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`�o�o�� (H.Asano Pascal Proces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@���@�[�@���@�b�@�Z�@�[�@�W�@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H.Asano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------------------ �</w:t>
      </w:r>
      <w:r>
        <w:rPr>
          <w:rtl w:val="true"/>
        </w:rPr>
        <w:t>ځ</w:t>
      </w:r>
      <w:r>
        <w:rPr/>
        <w:t>@�@�@��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R���p�C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R���p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A�Z���u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D�C���^�v���^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D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����ł́A�g�`�o�o�����o�͂��</w:t>
      </w:r>
      <w:r>
        <w:rPr/>
        <w:t>邷�</w:t>
      </w:r>
      <w:r>
        <w:rPr/>
        <w:t>ׂ</w:t>
      </w:r>
      <w:r>
        <w:rPr/>
        <w:t>ẴG���[���b�Z�[�W�ɂ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</w:t>
      </w:r>
      <w:r>
        <w:rPr/>
        <w:t>ẴG���[���b�Z�[�W�ɂ́A���b�Z�[�W�ԍ������Ă��</w:t>
      </w:r>
      <w:r>
        <w:rPr>
          <w:rtl w:val="true"/>
        </w:rPr>
        <w:t>܂</w:t>
      </w:r>
      <w:r>
        <w:rPr/>
        <w:t>��</w:t>
      </w:r>
      <w:r>
        <w:rPr/>
        <w:t>B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͉p�</w:t>
      </w:r>
      <w:r>
        <w:rPr/>
        <w:t>啶���</w:t>
      </w:r>
      <w:r>
        <w:rPr/>
        <w:t>P�����̂��Ƃɐ����R���ō\���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啶���</w:t>
      </w:r>
      <w:r>
        <w:rPr/>
        <w:t>Ɛ����̎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̑Ή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����@�F�@�Q�́@�R���p�C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��@�F�@�R�́@�R���p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���@�F�@�S�́@�A�Z���u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����@�F�@�T�́@�C���^�v���^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����@�F�@�U�́@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��p�C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G���[�ȊO�̃G���[���b�Z�[�W��ȉ��Ɏ�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G���[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1    �N���p�����[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R�}���h�̋N���p�����[�^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G���[���b�Z�[�W�̌�A�ȒP�Ȏg�p�@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002    Pascal�\�[�X�t�@�C��(%s)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p�����[�^�Ŏw�</w:t>
      </w:r>
      <w:r>
        <w:rPr/>
        <w:t>肵���</w:t>
      </w:r>
      <w:r>
        <w:rPr/>
        <w:t>o�����������̃\�[�X�t�@�C�����I�[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%s�ɂ͎w�</w:t>
      </w:r>
      <w:r>
        <w:rPr/>
        <w:t>肵���</w:t>
      </w:r>
      <w:r>
        <w:rPr/>
        <w:t>\�[�X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3    P-code�\�[�X�t�@�C��(%s)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ŁAP-code�\�[�X�t�@�C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t�@�C���́A���ϐ��s�l�o�̎����f�B���N�g��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s�l�o�̐</w:t>
      </w:r>
      <w:r>
        <w:rPr>
          <w:rtl w:val="true"/>
        </w:rPr>
        <w:t>ݒ</w:t>
      </w:r>
      <w:r>
        <w:rPr/>
        <w:t>��</w:t>
      </w:r>
      <w:r>
        <w:rPr/>
        <w:t>e�̃`�F�b�N����Ă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ݒ</w:t>
      </w:r>
      <w:r>
        <w:rPr/>
        <w:t>��</w:t>
      </w:r>
      <w:r>
        <w:rPr/>
        <w:t>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Ă͂��̃G���[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s�l�o�̐</w:t>
      </w:r>
      <w:r>
        <w:rPr>
          <w:rtl w:val="true"/>
        </w:rPr>
        <w:t>ݒ</w:t>
      </w:r>
      <w:r>
        <w:rPr/>
        <w:t>��</w:t>
      </w:r>
      <w:r>
        <w:rPr/>
        <w:t>e��pcode.pcs ��Ȃ��������񂪓��</w:t>
      </w:r>
      <w:r>
        <w:rPr>
          <w:rtl w:val="true"/>
        </w:rPr>
        <w:t>܂</w:t>
      </w:r>
      <w:r>
        <w:rPr/>
        <w:t>��</w:t>
      </w:r>
      <w:r>
        <w:rPr/>
        <w:t>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C���͂��̖��O�Ńt�@�C����I�[�v��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4    �A�Z���u��(PA.OVL)���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ւ̃R���p�C��������ɏI������A�A�Z���u���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C.EXE��PA.OVL������f�B���N�g���ɂȂ��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p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p�C������o�����������\�[�X�v���O�����ɕ��@�G���[����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̓R���p�C���G���[���b�Z�[�W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G���[��o���Ă�A�\�ł���Α����ăv���O�����̉�͂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P-code�I�u�W�F�N�g�t�@�C���͐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G���[���b�Z�[�W�͎��̂</w:t>
      </w:r>
      <w:r>
        <w:rPr/>
        <w:t>悤�</w:t>
      </w:r>
      <w:r>
        <w:rPr/>
        <w:t>ȏ����ŕ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[�X�t�@�C�����i�s�ԍ��j�@�F�@�d�������F�@���b�Z�[�W�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g���̃G�f�B�^���u�^�O�W�����v�@�\�v��L���Ă���Ȃ�΁i�q�d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A�����R�}���h�̕W���o�͂�t�@�C���Ƀ��_�C���N�g���A�G�f�B�^�ł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ǂ</w:t>
      </w:r>
      <w:r>
        <w:rPr>
          <w:rtl w:val="true"/>
        </w:rPr>
        <w:t>ݍ</w:t>
      </w:r>
      <w:r>
        <w:rPr/>
        <w:t>���</w:t>
      </w:r>
      <w:r>
        <w:rPr/>
        <w:t>ŁA�^�O�W�����v�@�\��g���ƁA�G���[�̂�����</w:t>
      </w:r>
      <w:r>
        <w:rPr/>
        <w:t>ꏊ�</w:t>
      </w:r>
      <w:r>
        <w:rPr/>
        <w:t>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[���b�Z�[�W�̔ԍ����ɁA���b�Z�[�W��e�Ƃ��̈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1    �P���^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^�Ƃ́A�����^�i�񋓌^�A�����͈͌^�A�����^�A�����^�A�_���^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^�̂��Ƃ���</w:t>
      </w:r>
      <w:r>
        <w:rPr>
          <w:rtl w:val="true"/>
        </w:rPr>
        <w:t>܂</w:t>
      </w:r>
      <w:r>
        <w:rPr/>
        <w:t>��</w:t>
      </w:r>
      <w:r>
        <w:rPr/>
        <w:t>B�����̌^�̋L�q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2�@�@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��v������Ă���Ƃ���ɁA���O�̋L�q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́A�p��������Ȃ</w:t>
      </w:r>
      <w:r>
        <w:rPr/>
        <w:t>镶����</w:t>
      </w:r>
      <w:r>
        <w:rPr/>
        <w:t>ŁA�\���ł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3  �@�ŏ��Ɍ����L����'program'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\�[�X��ŏ�����ǂ�ł���āA�L�������q�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o�Ă���ŏ��̋L�����A'program' �ł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4�@�@ ')'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)' ���K�v�ȂƂ���ɁA')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5    ':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' ���K�v�ȂƂ���ɁA':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6    �s���ȋL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̎��ɍł�</w:t>
      </w:r>
      <w:r>
        <w:rPr/>
        <w:t>悭�</w:t>
      </w:r>
      <w:r>
        <w:rPr/>
        <w:t>N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��L���ȊO�̋L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7    ��̕�т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̐</w:t>
      </w:r>
      <w:r>
        <w:rPr/>
        <w:t>錾�</w:t>
      </w:r>
      <w:r>
        <w:rPr/>
        <w:t>ɂ����</w:t>
      </w:r>
      <w:r>
        <w:rPr/>
        <w:t>鉼���</w:t>
      </w:r>
      <w:r>
        <w:rPr/>
        <w:t>т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8    o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of'���K�v�ȂƂ���ɁA'of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9    '(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(' ���K�v�ȂƂ���ɁA'(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0    �^�̋L�q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̋L�q���v�������Ƃ���ɁA�����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1    '[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[' ���K�v�ȂƂ���ɁA'[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2    ']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]' ���K�v�ȂƂ���ɁA']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3    end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end' ���K�v�ȂƂ���ɁA'end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egin ��end �̑Ή����Ƃ�Ă��Ȃ��</w:t>
      </w:r>
      <w:r>
        <w:rPr/>
        <w:t>ꍇ�</w:t>
      </w:r>
      <w:r>
        <w:rPr/>
        <w:t>ɁA�</w:t>
      </w:r>
      <w:r>
        <w:rPr/>
        <w:t>悭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4    ';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;' ���K�v�ȂƂ���ɁA';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6    '=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=' ���K�v�ȂƂ���ɁA'=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7    begi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018�̃G���[�ƂƂ�ɔ������</w:t>
      </w:r>
      <w:r>
        <w:rPr>
          <w:rtl w:val="true"/>
        </w:rPr>
        <w:t>܂</w:t>
      </w:r>
      <w:r>
        <w:rPr/>
        <w:t>��</w:t>
      </w:r>
      <w:r>
        <w:rPr/>
        <w:t>B�u���b�N��J�n����'begin'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8    �</w:t>
      </w:r>
      <w:r>
        <w:rPr/>
        <w:t>錾���</w:t>
      </w:r>
      <w:r>
        <w:rPr/>
        <w:t>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��</w:t>
      </w:r>
      <w:r>
        <w:rPr/>
        <w:t>ɂ́A���x���</w:t>
      </w:r>
      <w:r>
        <w:rPr/>
        <w:t>錾���</w:t>
      </w:r>
      <w:r>
        <w:rPr/>
        <w:t>A�</w:t>
      </w:r>
      <w:r>
        <w:rPr/>
        <w:t>萔��</w:t>
      </w:r>
      <w:r>
        <w:rPr/>
        <w:t>`���A�^��`���A�ϐ��</w:t>
      </w:r>
      <w:r>
        <w:rPr/>
        <w:t>錾���</w:t>
      </w:r>
      <w:r>
        <w:rPr/>
        <w:t>A�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</w:t>
      </w:r>
      <w:r>
        <w:rPr/>
        <w:t>錾��������</w:t>
      </w:r>
      <w:r>
        <w:rPr>
          <w:rtl w:val="true"/>
        </w:rPr>
        <w:t>܂</w:t>
      </w:r>
      <w:r>
        <w:rPr/>
        <w:t>����</w:t>
      </w:r>
      <w:r>
        <w:rPr/>
        <w:t>A�e���͂��</w:t>
      </w:r>
      <w:r>
        <w:rPr/>
        <w:t>ꂼ��̗</w:t>
      </w:r>
      <w:r>
        <w:rPr/>
        <w:t>\���ɂ��Ď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̗\���ȊO�̂�̂����</w:t>
      </w:r>
      <w:r>
        <w:rPr/>
        <w:t>ꂽ�ꍇ��</w:t>
      </w:r>
      <w:r>
        <w:rPr/>
        <w:t>A�e���̐</w:t>
      </w:r>
      <w:r>
        <w:rPr/>
        <w:t>錾�̏���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9    ���̕�т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�[�h�̗���т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0    ',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',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1    '.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̍Ō</w:t>
      </w:r>
      <w:r>
        <w:rPr/>
        <w:t>オ</w:t>
      </w:r>
      <w:r>
        <w:rPr/>
        <w:t>'.' 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egin ��end �̑Ή������Ă��Ȃ��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G���[���o���A�����v���O�����̉�͂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2    '..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̉���</w:t>
      </w:r>
      <w:r>
        <w:rPr/>
        <w:t>萔�̎��̋</w:t>
      </w:r>
      <w:r>
        <w:rPr/>
        <w:t>L����'..'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30    �s������(%s)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</w:t>
      </w:r>
      <w:r>
        <w:rPr/>
        <w:t>╶����̒��</w:t>
      </w:r>
      <w:r>
        <w:rPr/>
        <w:t>ȊO�ŁAPascal�ŋ�����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s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̎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'{' ��Y��Ă��</w:t>
      </w:r>
      <w:r>
        <w:rPr/>
        <w:t>邱�</w:t>
      </w:r>
      <w:r>
        <w:rPr/>
        <w:t>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0    �</w:t>
      </w:r>
      <w:r>
        <w:rPr/>
        <w:t>萔�</w:t>
      </w:r>
      <w:r>
        <w:rPr/>
        <w:t>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�</w:t>
      </w:r>
      <w:r>
        <w:rPr/>
        <w:t>K�v�Ƃ���Ƃ���ŁA�����A�����Ȃ����A������A���O�Ȋ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1    ':=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</w:t>
      </w:r>
      <w:r>
        <w:rPr/>
        <w:t>for ���ɂ����āA':=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2    the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f���́A�_�����̌�ɁA'then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3    unti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until' ���K�v�ȂƂ���ɁA'until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4    d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do'���K�v�ȂƂ���ɁA'do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5    to���</w:t>
      </w:r>
      <w:r>
        <w:rPr/>
        <w:t>邢��</w:t>
      </w:r>
      <w:r>
        <w:rPr/>
        <w:t>downt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ɂ����ď���l�̎��̋L����'to'���</w:t>
      </w:r>
      <w:r>
        <w:rPr/>
        <w:t>邢��</w:t>
      </w:r>
      <w:r>
        <w:rPr/>
        <w:t>'downto'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8    ��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\�����</w:t>
      </w:r>
      <w:r>
        <w:rPr/>
        <w:t>鍀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9    �ϐ�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Ƃ��Ďg���Ă��</w:t>
      </w:r>
      <w:r>
        <w:rPr/>
        <w:t>閼�</w:t>
      </w:r>
      <w:r>
        <w:rPr/>
        <w:t>O�̎��̋L����������Ȃ���̂̏</w:t>
      </w:r>
      <w:r>
        <w:rPr/>
        <w:t>ꍇ�</w:t>
      </w:r>
      <w:r>
        <w:rPr/>
        <w:t>ɂ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�@  ���O(%s)���</w:t>
      </w:r>
      <w:r>
        <w:rPr/>
        <w:t>錾�����</w:t>
      </w:r>
      <w:r>
        <w:rPr/>
        <w:t>ɎQ�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͎Q�Ƃ�������ɒ�`�E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̂��</w:t>
      </w:r>
      <w:r>
        <w:rPr/>
        <w:t>閼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ȏ</w:t>
      </w:r>
      <w:r>
        <w:rPr/>
        <w:t>ꍇ�͂��̃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100Error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x=1000;           {�v���O�����u���b�N�Œ�`����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p;            {�������</w:t>
      </w:r>
      <w:r>
        <w:rPr/>
        <w:t>葱��</w:t>
      </w:r>
      <w:r>
        <w:rPr/>
        <w:t>p �̗L��͈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y=x ;           {�</w:t>
      </w:r>
      <w:r>
        <w:rPr/>
        <w:t>葱��</w:t>
      </w:r>
      <w:r>
        <w:rPr/>
        <w:t>p �̗L��͈͂ŁAx ����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=10 ;          {����ɎQ�Ƃ���Ă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 writeln(y,x) end;      {���̍s�ŃG���[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E101    ���O(%s)���ēx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��Ăѐ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͍Đ</w:t>
      </w:r>
      <w:r>
        <w:rPr/>
        <w:t>錾���ꂽ��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2    ������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͂�w�</w:t>
      </w:r>
      <w:r>
        <w:rPr/>
        <w:t>肷��</w:t>
      </w:r>
      <w:r>
        <w:rPr>
          <w:rtl w:val="true"/>
        </w:rPr>
        <w:t>ۂ́</w:t>
      </w:r>
      <w:r>
        <w:rPr/>
        <w:t>A'..'�̑O�̒</w:t>
      </w:r>
      <w:r>
        <w:rPr/>
        <w:t>萔�</w:t>
      </w:r>
      <w:r>
        <w:rPr/>
        <w:t>i����j�ɁA��̒</w:t>
      </w:r>
      <w:r>
        <w:rPr/>
        <w:t>萔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̒l����</w:t>
      </w:r>
      <w:r>
        <w:rPr/>
        <w:t>傫�</w:t>
      </w:r>
      <w:r>
        <w:rPr/>
        <w:t>Ȃ�̂��w�</w:t>
      </w:r>
      <w:r>
        <w:rPr/>
        <w:t>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3    ���O(%s)�̎��Ӗ����K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̎��Ӗ��i�</w:t>
      </w:r>
      <w:r>
        <w:rPr/>
        <w:t>萔���</w:t>
      </w:r>
      <w:r>
        <w:rPr/>
        <w:t>^�^���^�ϐ����^�����^�</w:t>
      </w:r>
      <w:r>
        <w:rPr/>
        <w:t>葱�����</w:t>
      </w:r>
      <w:r>
        <w:rPr/>
        <w:t>^�</w:t>
      </w:r>
      <w:r>
        <w:rPr>
          <w:rtl w:val="true"/>
        </w:rPr>
        <w:t>֐</w:t>
      </w:r>
      <w:r>
        <w:rPr/>
        <w:t>��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͌��̖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ȏ</w:t>
      </w:r>
      <w:r>
        <w:rPr/>
        <w:t>ꍇ�</w:t>
      </w:r>
      <w:r>
        <w:rPr/>
        <w:t>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ype  a=array[1..10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var   va: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vb:va  ;  �E�E�E�E�E  va�͕ϐ����B���̏</w:t>
      </w:r>
      <w:r>
        <w:rPr/>
        <w:t>ꏊ�</w:t>
      </w:r>
      <w:r>
        <w:rPr/>
        <w:t>ɂ͌^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      �Ȃ���΂Ȃ�Ȃ��̂ŁAva�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      �̈Ӗ����ϐ����ł͓K���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4    ���O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��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͐</w:t>
      </w:r>
      <w:r>
        <w:rPr/>
        <w:t>錾����</w:t>
      </w:r>
      <w:r>
        <w:rPr/>
        <w:t>Ă��Ȃ�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5    �</w:t>
      </w:r>
      <w:r>
        <w:rPr/>
        <w:t>萔���</w:t>
      </w:r>
      <w:r>
        <w:rPr/>
        <w:t>i%s) �ɂ͕�����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\���</w:t>
      </w:r>
      <w:r>
        <w:rPr/>
        <w:t>萔���̑</w:t>
      </w:r>
      <w:r>
        <w:rPr/>
        <w:t>O�ɕ�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萔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6    �����̂��Ƃɐ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+' �</w:t>
      </w:r>
      <w:r>
        <w:rPr>
          <w:rtl w:val="true"/>
        </w:rPr>
        <w:t>܂</w:t>
      </w:r>
      <w:r>
        <w:rPr/>
        <w:t>���</w:t>
      </w:r>
      <w:r>
        <w:rPr/>
        <w:t>'-' �̕����̎���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7    �����͈͌^�̏��Ɖ���̒</w:t>
      </w:r>
      <w:r>
        <w:rPr/>
        <w:t>萔�̌</w:t>
      </w:r>
      <w:r>
        <w:rPr/>
        <w:t>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̏��Ɖ���̂Q�̒</w:t>
      </w:r>
      <w:r>
        <w:rPr/>
        <w:t>萔�������</w:t>
      </w:r>
      <w:r>
        <w:rPr/>
        <w:t>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9    �����͈͌^�̒</w:t>
      </w:r>
      <w:r>
        <w:rPr/>
        <w:t>萔�̌</w:t>
      </w:r>
      <w:r>
        <w:rPr/>
        <w:t>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́A����l�Ə��l�̒</w:t>
      </w:r>
      <w:r>
        <w:rPr/>
        <w:t>萔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ǂ��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0    �^�O�^�͏�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Ɍ����^�O�^�́A��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1    �ϗv�f�̒</w:t>
      </w:r>
      <w:r>
        <w:rPr/>
        <w:t>萔���</w:t>
      </w:r>
      <w:r>
        <w:rPr/>
        <w:t>^�O�^�̒l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ϗv�f�ɂ���</w:t>
      </w:r>
      <w:r>
        <w:rPr/>
        <w:t>萔�́</w:t>
      </w:r>
      <w:r>
        <w:rPr/>
        <w:t>A�^�O�^�̒l��\����̂ł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2    �t�@�C���^�̗v�f�^�����\�Ȃ�̂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^�̗v�f�^�ɂ́A���̂�̂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��</w:t>
      </w:r>
      <w:r>
        <w:rPr>
          <w:rtl w:val="true"/>
        </w:rPr>
        <w:t>܂</w:t>
      </w:r>
      <w:r>
        <w:rPr/>
        <w:t>�</w:t>
      </w:r>
      <w:r>
        <w:rPr/>
        <w:t>ł���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3    �Y���^�͏�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̌^��`�̔z��̓Y���^�A�</w:t>
      </w:r>
      <w:r>
        <w:rPr>
          <w:rtl w:val="true"/>
        </w:rPr>
        <w:t>܂</w:t>
      </w:r>
      <w:r>
        <w:rPr/>
        <w:t>��͓</w:t>
      </w:r>
      <w:r>
        <w:rPr/>
        <w:t>Y�����ϐ��̓Y��������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5    �W���̊��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̊��^�͏����^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6    �W���</w:t>
      </w:r>
      <w:r>
        <w:rPr/>
        <w:t>葱��</w:t>
      </w:r>
      <w:r>
        <w:rPr/>
        <w:t>(%s)�̈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ϕW���</w:t>
      </w:r>
      <w:r>
        <w:rPr/>
        <w:t>葱���̈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W���</w:t>
      </w:r>
      <w:r>
        <w:rPr/>
        <w:t>葱���������</w:t>
      </w:r>
      <w:r>
        <w:rPr>
          <w:rtl w:val="true"/>
        </w:rPr>
        <w:t>܂</w:t>
      </w:r>
      <w:r>
        <w:rPr/>
        <w:t>��</w:t>
      </w:r>
      <w:r>
        <w:rPr/>
        <w:t>B�e��̕W���</w:t>
      </w:r>
      <w:r>
        <w:rPr/>
        <w:t>葱���̈���</w:t>
      </w:r>
      <w:r>
        <w:rPr/>
        <w:t>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ق</w:t>
      </w:r>
      <w:r>
        <w:rPr/>
        <w:t>Ƃ�ǂ��̂P�̃��b�Z�[�W���o�͂����̂ŁA���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m��</w:t>
      </w:r>
      <w:r>
        <w:rPr>
          <w:rtl w:val="true"/>
        </w:rPr>
        <w:t>܂</w:t>
      </w:r>
      <w:r>
        <w:rPr/>
        <w:t>��񂪁</w:t>
      </w:r>
      <w:r>
        <w:rPr/>
        <w:t>A�s�̂̉�����Ō����˂��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7    �^��(%s)�̑O��Q�Ƃ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�`���ɂ����ă|�C���^�^�̑Ώ</w:t>
      </w:r>
      <w:r>
        <w:rPr>
          <w:rtl w:val="true"/>
        </w:rPr>
        <w:t>ی</w:t>
      </w:r>
      <w:r>
        <w:rPr/>
        <w:t>^�Ƃ��Ďw�</w:t>
      </w:r>
      <w:r>
        <w:rPr/>
        <w:t>肵���</w:t>
      </w:r>
      <w:r>
        <w:rPr/>
        <w:t>^�����A���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̌^��`���Œ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`����Ă��Ȃ�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8    �O��</w:t>
      </w:r>
      <w:r>
        <w:rPr/>
        <w:t>錾���ꂽ�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̎�̂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ward �w�</w:t>
      </w:r>
      <w:r>
        <w:rPr>
          <w:rtl w:val="true"/>
        </w:rPr>
        <w:t>߂</w:t>
      </w:r>
      <w:r>
        <w:rPr/>
        <w:t>�</w:t>
      </w:r>
      <w:r>
        <w:rPr/>
        <w:t>g��đO��</w:t>
      </w:r>
      <w:r>
        <w:rPr/>
        <w:t>錾���ꂽ�葱��</w:t>
      </w:r>
      <w:r>
        <w:rPr/>
        <w:t>/ �</w:t>
      </w:r>
      <w:r>
        <w:rPr>
          <w:rtl w:val="true"/>
        </w:rPr>
        <w:t>֐��̎�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9    �O��</w:t>
      </w:r>
      <w:r>
        <w:rPr/>
        <w:t>錾����</w:t>
      </w:r>
      <w:r>
        <w:rPr/>
        <w:t>Ă���̂ł����ł͈�̕�т͏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>
          <w:rtl w:val="true"/>
        </w:rPr>
        <w:t>܂��͊֐</w:t>
      </w:r>
      <w:r>
        <w:rPr/>
        <w:t>����</w:t>
      </w:r>
      <w:r>
        <w:rPr/>
        <w:t>A�O��</w:t>
      </w:r>
      <w:r>
        <w:rPr/>
        <w:t>錾����</w:t>
      </w:r>
      <w:r>
        <w:rPr/>
        <w:t>Ă��</w:t>
      </w:r>
      <w:r>
        <w:rPr/>
        <w:t>鎞�</w:t>
      </w:r>
      <w:r>
        <w:rPr/>
        <w:t>A���̎</w:t>
      </w:r>
      <w:r>
        <w:rPr/>
        <w:t>葱���</w:t>
      </w:r>
      <w:r>
        <w:rPr>
          <w:rtl w:val="true"/>
        </w:rPr>
        <w:t>܂��͊֐</w:t>
      </w:r>
      <w:r>
        <w:rPr/>
        <w:t>��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�̂��`����</w:t>
      </w:r>
      <w:r>
        <w:rPr/>
        <w:t>錾�̓������</w:t>
      </w:r>
      <w:r>
        <w:rPr/>
        <w:t>j�ɂ́A�����т�w�</w:t>
      </w:r>
      <w:r>
        <w:rPr/>
        <w:t>肵�</w:t>
      </w:r>
      <w:r>
        <w:rPr/>
        <w:t>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0    �</w:t>
      </w:r>
      <w:r>
        <w:rPr>
          <w:rtl w:val="true"/>
        </w:rPr>
        <w:t>֐</w:t>
      </w:r>
      <w:r>
        <w:rPr/>
        <w:t>�</w:t>
      </w:r>
      <w:r>
        <w:rPr/>
        <w:t>(%s)�̌��ʌ^�������^�����^��|�C���^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̌��</w:t>
      </w:r>
      <w:r>
        <w:rPr/>
        <w:t>ʌ^�Ƃ��Ďw��ł���̂́A�����^���A����^���A�|�C���^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����ȊO�̎w�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1    ���l��̌^���t�@�C���̗v�f�^�Ƃ��ċ�������̂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�̌^�ɁA�t�@�C���̗v�f�^�Ƃ��ċ�����Ȃ���̂��w�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t�@�C���^�̗v�f�^�Ɏ��̂�̂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��</w:t>
      </w:r>
      <w:r>
        <w:rPr>
          <w:rtl w:val="true"/>
        </w:rPr>
        <w:t>܂</w:t>
      </w:r>
      <w:r>
        <w:rPr/>
        <w:t>�</w:t>
      </w:r>
      <w:r>
        <w:rPr/>
        <w:t>ł���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2    �</w:t>
      </w:r>
      <w:r>
        <w:rPr>
          <w:rtl w:val="true"/>
        </w:rPr>
        <w:t>֐</w:t>
      </w:r>
      <w:r>
        <w:rPr/>
        <w:t>�</w:t>
      </w:r>
      <w:r>
        <w:rPr/>
        <w:t>(%s)�͑O��</w:t>
      </w:r>
      <w:r>
        <w:rPr/>
        <w:t>錾����</w:t>
      </w:r>
      <w:r>
        <w:rPr/>
        <w:t>Ă���̂ł����Ɍ��ʌ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͑</w:t>
      </w:r>
      <w:r>
        <w:rPr/>
        <w:t>O��</w:t>
      </w:r>
      <w:r>
        <w:rPr/>
        <w:t>錾����</w:t>
      </w:r>
      <w:r>
        <w:rPr/>
        <w:t>Ă���̂ŁA�</w:t>
      </w:r>
      <w:r>
        <w:rPr>
          <w:rtl w:val="true"/>
        </w:rPr>
        <w:t>֐</w:t>
      </w:r>
      <w:r>
        <w:rPr/>
        <w:t>��</w:t>
      </w:r>
      <w:r>
        <w:rPr/>
        <w:t>W���́A�ufunction  �</w:t>
      </w:r>
      <w:r>
        <w:rPr>
          <w:rtl w:val="true"/>
        </w:rPr>
        <w:t>֐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Ǝw�</w:t>
      </w:r>
      <w:r>
        <w:rPr/>
        <w:t>肷�邾���</w:t>
      </w:r>
      <w:r>
        <w:rPr/>
        <w:t>ŗǂ��A�</w:t>
      </w:r>
      <w:r>
        <w:rPr>
          <w:rtl w:val="true"/>
        </w:rPr>
        <w:t>֐</w:t>
      </w:r>
      <w:r>
        <w:rPr/>
        <w:t>��</w:t>
      </w:r>
      <w:r>
        <w:rPr/>
        <w:t>W���ɉ����т⌋�ʌ^��w�</w:t>
      </w:r>
      <w:r>
        <w:rPr/>
        <w:t>肵�</w:t>
      </w:r>
      <w:r>
        <w:rPr/>
        <w:t>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3    �</w:t>
      </w:r>
      <w:r>
        <w:rPr>
          <w:rtl w:val="true"/>
        </w:rPr>
        <w:t>֐</w:t>
      </w:r>
      <w:r>
        <w:rPr/>
        <w:t>�</w:t>
      </w:r>
      <w:r>
        <w:rPr/>
        <w:t>(%s)�̐</w:t>
      </w:r>
      <w:r>
        <w:rPr/>
        <w:t>錾�</w:t>
      </w:r>
      <w:r>
        <w:rPr/>
        <w:t>Ɍ��ʌ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</w:t>
      </w:r>
      <w:r>
        <w:rPr/>
        <w:t>錾�̊</w:t>
      </w:r>
      <w:r>
        <w:rPr>
          <w:rtl w:val="true"/>
        </w:rPr>
        <w:t>֐</w:t>
      </w:r>
      <w:r>
        <w:rPr/>
        <w:t>������</w:t>
      </w:r>
      <w:r>
        <w:rPr/>
        <w:t>ɁA���ʌ^���̎w�</w:t>
      </w:r>
      <w:r>
        <w:rPr/>
        <w:t>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5    �W���</w:t>
      </w:r>
      <w:r>
        <w:rPr>
          <w:rtl w:val="true"/>
        </w:rPr>
        <w:t>֐</w:t>
      </w:r>
      <w:r>
        <w:rPr/>
        <w:t>�</w:t>
      </w:r>
      <w:r>
        <w:rPr/>
        <w:t>(%s)�̈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ϕW���</w:t>
      </w:r>
      <w:r>
        <w:rPr>
          <w:rtl w:val="true"/>
        </w:rPr>
        <w:t>֐</w:t>
      </w:r>
      <w:r>
        <w:rPr/>
        <w:t>��̈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�e��̕W���</w:t>
      </w:r>
      <w:r>
        <w:rPr>
          <w:rtl w:val="true"/>
        </w:rPr>
        <w:t>֐</w:t>
      </w:r>
      <w:r>
        <w:rPr/>
        <w:t>��̈���</w:t>
      </w:r>
      <w:r>
        <w:rPr/>
        <w:t>ɑ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̂P�̃��b�Z�[�W���o�͂����̂ŁA���������ɂ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񂪁</w:t>
      </w:r>
      <w:r>
        <w:rPr/>
        <w:t>A�s�̂̉�����Ō����˂��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6    ���̐�������̐��ƈ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̐</w:t>
      </w:r>
      <w:r>
        <w:rPr/>
        <w:t>錾�</w:t>
      </w:r>
      <w:r>
        <w:rPr/>
        <w:t>Ŏw�</w:t>
      </w:r>
      <w:r>
        <w:rPr/>
        <w:t>肵������̐��</w:t>
      </w:r>
      <w:r>
        <w:rPr/>
        <w:t>ƁA���̎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�</w:t>
      </w:r>
      <w:r>
        <w:rPr/>
        <w:t>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̐��������</w:t>
      </w:r>
      <w:r>
        <w:rPr>
          <w:rtl w:val="true"/>
        </w:rPr>
        <w:t>܂</w:t>
      </w:r>
      <w:r>
        <w:rPr/>
        <w:t>���</w:t>
      </w:r>
      <w:r>
        <w:rPr/>
        <w:t>B�Ⴆ�΁A�</w:t>
      </w:r>
      <w:r>
        <w:rPr/>
        <w:t>錾�</w:t>
      </w:r>
      <w:r>
        <w:rPr/>
        <w:t>ł͈��R�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ďo�����łQ�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7    ���(%s)�Ɖ������`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葱����</w:t>
      </w:r>
      <w:r>
        <w:rPr>
          <w:rtl w:val="true"/>
        </w:rPr>
        <w:t>܂��͎�֐</w:t>
      </w:r>
      <w:r>
        <w:rPr/>
        <w:t>���</w:t>
      </w:r>
      <w:r>
        <w:rPr/>
        <w:t>ƁA�Ή����</w:t>
      </w:r>
      <w:r>
        <w:rPr/>
        <w:t>鉼�葱����</w:t>
      </w:r>
      <w:r>
        <w:rPr>
          <w:rtl w:val="true"/>
        </w:rPr>
        <w:t>܂��͉��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��`�ł���</w:t>
      </w:r>
      <w:r>
        <w:rPr>
          <w:rtl w:val="true"/>
        </w:rPr>
        <w:t>܂</w:t>
      </w:r>
      <w:r>
        <w:rPr/>
        <w:t>���</w:t>
      </w:r>
      <w:r>
        <w:rPr/>
        <w:t>B���`�ɂ��Ă͎s�̂̉��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Ƃ��Ďw�</w:t>
      </w:r>
      <w:r>
        <w:rPr/>
        <w:t>肵���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9    ���̍��ӂɑ΂��ĉE�ӂ����\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A���ӂƉE�ӂ̌^���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��\�Ƃ́A���̂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͎</w:t>
      </w:r>
      <w:r>
        <w:rPr/>
        <w:t>s�̂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����^�ŁA���̌^���t�@�C���^�̗v�f�^�Ƃ�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�����^�ŁA�E�ӂ�����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</w:t>
      </w:r>
      <w:r>
        <w:rPr/>
        <w:t>鏇���</w:t>
      </w:r>
      <w:r>
        <w:rPr/>
        <w:t>^�ł���B�Ȃ��A�R���p�C�����͈̔̓`�F�b�N�@�@�@�@�@�@�@�́A�E�ӂ��P��̒</w:t>
      </w:r>
      <w:r>
        <w:rPr/>
        <w:t>萔�̎��̂</w:t>
      </w:r>
      <w:r>
        <w:rPr>
          <w:rtl w:val="true"/>
        </w:rPr>
        <w:t>ݍ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�W���^�ł���B�Ȃ��A�l�͈̔̓`�F�b�N�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</w:t>
      </w:r>
      <w:r>
        <w:rPr/>
        <w:t>镶����</w:t>
      </w:r>
      <w:r>
        <w:rPr/>
        <w:t>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0    in���Z�q�̉E�ӂ̎����W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n�֌W���Z�q�̉E�ӂ̎����W���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1    �|�C���^��'=' �</w:t>
      </w:r>
      <w:r>
        <w:rPr>
          <w:rtl w:val="true"/>
        </w:rPr>
        <w:t>܂</w:t>
      </w:r>
      <w:r>
        <w:rPr/>
        <w:t>���</w:t>
      </w:r>
      <w:r>
        <w:rPr/>
        <w:t>'&lt;&gt;'�̔��</w:t>
      </w:r>
      <w:r>
        <w:rPr/>
        <w:t>肵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C���^�^�ɓK���ł��</w:t>
      </w:r>
      <w:r>
        <w:rPr/>
        <w:t>鉉�</w:t>
      </w:r>
      <w:r>
        <w:rPr/>
        <w:t>Z�q��'=' �</w:t>
      </w:r>
      <w:r>
        <w:rPr>
          <w:rtl w:val="true"/>
        </w:rPr>
        <w:t>܂</w:t>
      </w:r>
      <w:r>
        <w:rPr/>
        <w:t>���</w:t>
      </w:r>
      <w:r>
        <w:rPr/>
        <w:t>'&lt;&gt;'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2    �W���ɂ�'&lt;'�</w:t>
      </w:r>
      <w:r>
        <w:rPr>
          <w:rtl w:val="true"/>
        </w:rPr>
        <w:t>܂</w:t>
      </w:r>
      <w:r>
        <w:rPr/>
        <w:t>���</w:t>
      </w:r>
      <w:r>
        <w:rPr/>
        <w:t>'&gt;'�̔�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ɂ�'&lt;','&gt;' �̊֌W���Z�q��g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3    �t�@�C���̔�r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ϐ��ɂ͊֌W���Z�q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4    ���Z�Ώ</w:t>
      </w:r>
      <w:r>
        <w:rPr>
          <w:rtl w:val="true"/>
        </w:rPr>
        <w:t>ۂ̌</w:t>
      </w:r>
      <w:r>
        <w:rPr/>
        <w:t>^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֌W���Z�q�A�Z�p���Z�q�A�W�����Z�q�̉��Z�Ώ</w:t>
      </w:r>
      <w:r>
        <w:rPr>
          <w:rtl w:val="true"/>
        </w:rPr>
        <w:t>ۂ̌</w:t>
      </w:r>
      <w:r>
        <w:rPr/>
        <w:t>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5    %s�̉��Z�Ώ</w:t>
      </w:r>
      <w:r>
        <w:rPr>
          <w:rtl w:val="true"/>
        </w:rPr>
        <w:t>ۂ̌</w:t>
      </w:r>
      <w:r>
        <w:rPr/>
        <w:t>^�͘_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����Z�q�̉��Z�Ώ</w:t>
      </w:r>
      <w:r>
        <w:rPr>
          <w:rtl w:val="true"/>
        </w:rPr>
        <w:t>ۂ̌</w:t>
      </w:r>
      <w:r>
        <w:rPr/>
        <w:t>^�͘_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and','or','not'�̂����</w:t>
      </w:r>
      <w:r>
        <w:rPr/>
        <w:t>ꂩ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6    �W���\���q�̗v�f�L�q����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\���q�̗v�f�L�q����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7    �W���\���q�̗v�f�L�q�̌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\���q�̗v�f�L�q�ɂ����āA�^����v���Ȃ��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8    �ϐ��̌^�͔z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��ϐ��Ŏw�</w:t>
      </w:r>
      <w:r>
        <w:rPr/>
        <w:t>肳�ꂽ�</w:t>
      </w:r>
      <w:r>
        <w:rPr/>
        <w:t>z��ϐ����z��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9    �Y���̌^���</w:t>
      </w:r>
      <w:r>
        <w:rPr/>
        <w:t>錾�</w:t>
      </w:r>
      <w:r>
        <w:rPr/>
        <w:t>ƈ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��ϐ��̓Y���̏��������</w:t>
      </w:r>
      <w:r>
        <w:rPr/>
        <w:t>錾�</w:t>
      </w:r>
      <w:r>
        <w:rPr/>
        <w:t>ƈ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0    �ϐ��̌^�����R�[�h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.' �̑O�Ƀ��R�[�h�ϐ��łȂ���̂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邢��</w:t>
      </w:r>
      <w:r>
        <w:rPr/>
        <w:t>with���Ń��R�[�h�ϐ��łȂ���̂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1    �ϐ��̌^���t�@�C���^��|�C���^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̌�ɁA'^' �����Ă���</w:t>
      </w:r>
      <w:r>
        <w:rPr/>
        <w:t>ꍇ�</w:t>
      </w:r>
      <w:r>
        <w:rPr/>
        <w:t>A���̕ϐ��́A�t�@�C���^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2    ���ϐ���Ǝ��̌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�́A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ϐ���̌^�ƁA�Ăяo�����̎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̌^�����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3    �֌W���Z�q�̔</w:t>
      </w:r>
      <w:r>
        <w:rPr/>
        <w:t>퉉�</w:t>
      </w:r>
      <w:r>
        <w:rPr/>
        <w:t>Z�q�̌^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֌W���Z�q(= &lt;&gt; &lt;= &gt;= &lt; &gt; in) �̍��ƉE�̃I�y�����h�̌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���</w:t>
      </w:r>
      <w:r>
        <w:rPr>
          <w:rtl w:val="true"/>
        </w:rPr>
        <w:t>܂</w:t>
      </w:r>
      <w:r>
        <w:rPr/>
        <w:t>���</w:t>
      </w:r>
      <w:r>
        <w:rPr/>
        <w:t>B�e�֌W���Z�q�̔</w:t>
      </w:r>
      <w:r>
        <w:rPr/>
        <w:t>퉉�</w:t>
      </w:r>
      <w:r>
        <w:rPr/>
        <w:t>Z�q�̌^�ɂ��ẮA�s�̂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4    %s����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for���̏���l' �</w:t>
      </w:r>
      <w:r>
        <w:rPr>
          <w:rtl w:val="true"/>
        </w:rPr>
        <w:t>܂</w:t>
      </w:r>
      <w:r>
        <w:rPr/>
        <w:t>��́</w:t>
      </w:r>
      <w:r>
        <w:rPr/>
        <w:t>A'for���̏I�l' �</w:t>
      </w:r>
      <w:r>
        <w:rPr>
          <w:rtl w:val="true"/>
        </w:rPr>
        <w:t>܂</w:t>
      </w:r>
      <w:r>
        <w:rPr/>
        <w:t>���</w:t>
      </w:r>
      <w:r>
        <w:rPr/>
        <w:t>'case 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'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̎��́A�����^��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5    for���̐���ϐ���%s�̌^���K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ƁA����l���</w:t>
      </w:r>
      <w:r>
        <w:rPr/>
        <w:t>邢�͏</w:t>
      </w:r>
      <w:r>
        <w:rPr/>
        <w:t>I�l�̌^���K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 '����l' �</w:t>
      </w:r>
      <w:r>
        <w:rPr>
          <w:rtl w:val="true"/>
        </w:rPr>
        <w:t>܂</w:t>
      </w:r>
      <w:r>
        <w:rPr/>
        <w:t xml:space="preserve">��� </w:t>
      </w:r>
      <w:r>
        <w:rPr/>
        <w:t>'�I�l'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6    %s�̎����_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f���Arepeat���Awhile ���̎����_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if��'�A'repeat��'�A'while ��'�̂����</w:t>
      </w:r>
      <w:r>
        <w:rPr/>
        <w:t>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E147    case���̑I��̌^�ƒ</w:t>
      </w:r>
      <w:r>
        <w:rPr/>
        <w:t>萔�̌</w:t>
      </w:r>
      <w:r>
        <w:rPr/>
        <w:t>^���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ɂ����ẮA�I��̌^�ƑI��}�ɂ���</w:t>
      </w:r>
      <w:r>
        <w:rPr/>
        <w:t>萔�̌</w:t>
      </w:r>
      <w:r>
        <w:rPr/>
        <w:t>^����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8    �Y���̒</w:t>
      </w:r>
      <w:r>
        <w:rPr/>
        <w:t>萔���</w:t>
      </w:r>
      <w:r>
        <w:rPr/>
        <w:t>Y���^�͈͓̔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z��̓Y���Ƃ��ċL�q���</w:t>
      </w:r>
      <w:r>
        <w:rPr/>
        <w:t>ꂽ�萔�̒</w:t>
      </w:r>
      <w:r>
        <w:rPr/>
        <w:t>l���A�</w:t>
      </w:r>
      <w:r>
        <w:rPr/>
        <w:t>錾�</w:t>
      </w:r>
      <w:r>
        <w:rPr/>
        <w:t>Œ�`���</w:t>
      </w:r>
      <w:r>
        <w:rPr/>
        <w:t>ꂽ�</w:t>
      </w:r>
      <w:r>
        <w:rPr/>
        <w:t>Y���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0    �W���</w:t>
      </w:r>
      <w:r>
        <w:rPr>
          <w:rtl w:val="true"/>
        </w:rPr>
        <w:t>֐</w:t>
      </w:r>
      <w:r>
        <w:rPr/>
        <w:t>�</w:t>
      </w:r>
      <w:r>
        <w:rPr/>
        <w:t>(%s)�ւ̑�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</w:t>
      </w:r>
      <w:r>
        <w:rPr>
          <w:rtl w:val="true"/>
        </w:rPr>
        <w:t>֐</w:t>
      </w:r>
      <w:r>
        <w:rPr/>
        <w:t>����֑���</w:t>
      </w:r>
      <w:r>
        <w:rPr/>
        <w:t>s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@eoln := true ;    �́A���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1    �</w:t>
      </w:r>
      <w:r>
        <w:rPr>
          <w:rtl w:val="true"/>
        </w:rPr>
        <w:t>֐</w:t>
      </w:r>
      <w:r>
        <w:rPr/>
        <w:t>���</w:t>
      </w:r>
      <w:r>
        <w:rPr/>
        <w:t>ւ̑�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֐</w:t>
      </w:r>
      <w:r>
        <w:rPr/>
        <w:t>���</w:t>
      </w:r>
      <w:r>
        <w:rPr/>
        <w:t>ւ̑�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2    ���R�[�h�ɂ��̂</w:t>
      </w:r>
      <w:r>
        <w:rPr/>
        <w:t>悤�</w:t>
      </w:r>
      <w:r>
        <w:rPr/>
        <w:t>ȗ�(%s)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R�[�h�ɂ͗��w��q�Ŏ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Ă��</w:t>
      </w:r>
      <w:r>
        <w:rPr/>
        <w:t>閼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5    ���l��ɑ΂��Ď�����\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�ɑ΂�����́A���\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��\�Ƃ́A���̂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͎</w:t>
      </w:r>
      <w:r>
        <w:rPr/>
        <w:t>s�̂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����^�ŁA���̌^���t�@�C���^�̗v�f�^�Ƃ�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l������^�ŁA�������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</w:t>
      </w:r>
      <w:r>
        <w:rPr/>
        <w:t>鏇���</w:t>
      </w:r>
      <w:r>
        <w:rPr/>
        <w:t>^�ł���B�Ȃ��A�l�͈̔̓`�F�b�N�̓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�W���^�ł���B�Ȃ��A�l�͈̔̓`�F�b�N�̓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</w:t>
      </w:r>
      <w:r>
        <w:rPr/>
        <w:t>镶����</w:t>
      </w:r>
      <w:r>
        <w:rPr/>
        <w:t>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6    case���̒</w:t>
      </w:r>
      <w:r>
        <w:rPr/>
        <w:t>萔���</w:t>
      </w:r>
      <w:r>
        <w:rPr/>
        <w:t>ēx��`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̑I��ɂ���</w:t>
      </w:r>
      <w:r>
        <w:rPr/>
        <w:t>萔�</w:t>
      </w:r>
      <w:r>
        <w:rPr/>
        <w:t>ɁA�����l��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9    ����^�������^�̒</w:t>
      </w:r>
      <w:r>
        <w:rPr/>
        <w:t>萔�͎</w:t>
      </w:r>
      <w:r>
        <w:rPr/>
        <w:t>w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ϗv�f�̒</w:t>
      </w:r>
      <w:r>
        <w:rPr/>
        <w:t>萔�</w:t>
      </w:r>
      <w:r>
        <w:rPr/>
        <w:t>A�</w:t>
      </w:r>
      <w:r>
        <w:rPr>
          <w:rtl w:val="true"/>
        </w:rPr>
        <w:t>܂</w:t>
      </w:r>
      <w:r>
        <w:rPr/>
        <w:t>��͒����</w:t>
      </w:r>
      <w:r>
        <w:rPr/>
        <w:t>`����new,dispose �W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Ɏw�</w:t>
      </w:r>
      <w:r>
        <w:rPr/>
        <w:t>肷��萔�</w:t>
      </w:r>
      <w:r>
        <w:rPr/>
        <w:t>ɂ́A����^�A������^�̂�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0    �</w:t>
      </w:r>
      <w:r>
        <w:rPr/>
        <w:t>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͂��łɐ</w:t>
      </w:r>
      <w:r>
        <w:rPr/>
        <w:t>錾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葱���</w:t>
      </w:r>
      <w:r>
        <w:rPr>
          <w:rtl w:val="true"/>
        </w:rPr>
        <w:t>܂��͊֐</w:t>
      </w:r>
      <w:r>
        <w:rPr/>
        <w:t>���</w:t>
      </w:r>
      <w:r>
        <w:rPr/>
        <w:t>ēx�</w:t>
      </w:r>
      <w:r>
        <w:rPr/>
        <w:t>錾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1    �</w:t>
      </w:r>
      <w:r>
        <w:rPr/>
        <w:t>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��ĂёO�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ward �w�</w:t>
      </w:r>
      <w:r>
        <w:rPr>
          <w:rtl w:val="true"/>
        </w:rPr>
        <w:t>߂</w:t>
      </w:r>
      <w:r>
        <w:rPr/>
        <w:t>őO��</w:t>
      </w:r>
      <w:r>
        <w:rPr/>
        <w:t>錾���ꂽ�葱���</w:t>
      </w:r>
      <w:r>
        <w:rPr>
          <w:rtl w:val="true"/>
        </w:rPr>
        <w:t>܂��͊֐</w:t>
      </w:r>
      <w:r>
        <w:rPr/>
        <w:t>����</w:t>
      </w:r>
      <w:r>
        <w:rPr/>
        <w:t>A�Ă�forward 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2    �Y������ϗv�f�I��q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`����new,dispose �W���</w:t>
      </w:r>
      <w:r>
        <w:rPr/>
        <w:t>葱���</w:t>
      </w:r>
      <w:r>
        <w:rPr/>
        <w:t>ɂ����āA��Ɏw�</w:t>
      </w:r>
      <w:r>
        <w:rPr/>
        <w:t>肵���萔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ϗv�f�I��q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4    ���x����0����9999�̊Ԃ̐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x���A���</w:t>
      </w:r>
      <w:r>
        <w:rPr/>
        <w:t>邢�͕��̑</w:t>
      </w:r>
      <w:r>
        <w:rPr/>
        <w:t>O�̃��x���A���</w:t>
      </w:r>
      <w:r>
        <w:rPr/>
        <w:t>邢��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ŎQ�Ƃ��Ă��</w:t>
      </w:r>
      <w:r>
        <w:rPr/>
        <w:t>郉�</w:t>
      </w:r>
      <w:r>
        <w:rPr/>
        <w:t>x���̒l���A0 �`9999�̐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5    ���x��(%s)���ēx��`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L��͈͂ɂ����āA���̐</w:t>
      </w:r>
      <w:r>
        <w:rPr/>
        <w:t>擪�̃��</w:t>
      </w:r>
      <w:r>
        <w:rPr/>
        <w:t>x���̒l�ɓ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6    ���x��(%s)���ēx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L��͈͂̃��x���</w:t>
      </w:r>
      <w:r>
        <w:rPr/>
        <w:t>錾���</w:t>
      </w:r>
      <w:r>
        <w:rPr/>
        <w:t>ɁA�������x�������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label 1,1 ; �́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7    ���x��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oto���ŎQ�Ƃ��Ă��</w:t>
      </w:r>
      <w:r>
        <w:rPr/>
        <w:t>郉�</w:t>
      </w:r>
      <w:r>
        <w:rPr/>
        <w:t>x���A�</w:t>
      </w:r>
      <w:r>
        <w:rPr>
          <w:rtl w:val="true"/>
        </w:rPr>
        <w:t>܂</w:t>
      </w:r>
      <w:r>
        <w:rPr/>
        <w:t>��͕��̑</w:t>
      </w:r>
      <w:r>
        <w:rPr/>
        <w:t>O�ɂ������x�����A���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N�̃��x���</w:t>
      </w:r>
      <w:r>
        <w:rPr/>
        <w:t>錾���</w:t>
      </w:r>
      <w:r>
        <w:rPr/>
        <w:t>Ő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8    ���x��(%s)����`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x�����A���̎�s���̕��̑O�ɂP�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3    ��</w:t>
      </w:r>
      <w:r>
        <w:rPr>
          <w:rtl w:val="true"/>
        </w:rPr>
        <w:t>֐</w:t>
      </w:r>
      <w:r>
        <w:rPr/>
        <w:t>���</w:t>
      </w:r>
      <w:r>
        <w:rPr/>
        <w:t>(%s)�Ɖ��</w:t>
      </w:r>
      <w:r>
        <w:rPr>
          <w:rtl w:val="true"/>
        </w:rPr>
        <w:t>֐</w:t>
      </w:r>
      <w:r>
        <w:rPr/>
        <w:t>���̌��</w:t>
      </w:r>
      <w:r>
        <w:rPr/>
        <w:t>ʂ̌^��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֐</w:t>
      </w:r>
      <w:r>
        <w:rPr/>
        <w:t>���</w:t>
      </w:r>
      <w:r>
        <w:rPr/>
        <w:t>ƁA�Ή����</w:t>
      </w:r>
      <w:r>
        <w:rPr/>
        <w:t>鉼�</w:t>
      </w:r>
      <w:r>
        <w:rPr>
          <w:rtl w:val="true"/>
        </w:rPr>
        <w:t>֐</w:t>
      </w:r>
      <w:r>
        <w:rPr/>
        <w:t>���̌��</w:t>
      </w:r>
      <w:r>
        <w:rPr/>
        <w:t>ʂ̌^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4    �W���</w:t>
      </w:r>
      <w:r>
        <w:rPr/>
        <w:t>葱��</w:t>
      </w:r>
      <w:r>
        <w:rPr/>
        <w:t>(%s)�͎�</w:t>
      </w:r>
      <w:r>
        <w:rPr/>
        <w:t>葱����</w:t>
      </w:r>
      <w:r>
        <w:rPr/>
        <w:t>Ƃ��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ς̕W���</w:t>
      </w:r>
      <w:r>
        <w:rPr/>
        <w:t>葱����</w:t>
      </w:r>
      <w:r>
        <w:rPr/>
        <w:t>A��</w:t>
      </w:r>
      <w:r>
        <w:rPr/>
        <w:t>葱����</w:t>
      </w:r>
      <w:r>
        <w:rPr/>
        <w:t>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/>
        <w:t>葱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5    �W���</w:t>
      </w:r>
      <w:r>
        <w:rPr>
          <w:rtl w:val="true"/>
        </w:rPr>
        <w:t>֐</w:t>
      </w:r>
      <w:r>
        <w:rPr/>
        <w:t>�</w:t>
      </w:r>
      <w:r>
        <w:rPr/>
        <w:t>(%s)�͎�</w:t>
      </w:r>
      <w:r>
        <w:rPr>
          <w:rtl w:val="true"/>
        </w:rPr>
        <w:t>֐</w:t>
      </w:r>
      <w:r>
        <w:rPr/>
        <w:t>���</w:t>
      </w:r>
      <w:r>
        <w:rPr/>
        <w:t>Ƃ��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ς̕W���</w:t>
      </w:r>
      <w:r>
        <w:rPr>
          <w:rtl w:val="true"/>
        </w:rPr>
        <w:t>֐</w:t>
      </w:r>
      <w:r>
        <w:rPr/>
        <w:t>���</w:t>
      </w:r>
      <w:r>
        <w:rPr/>
        <w:t>A��</w:t>
      </w:r>
      <w:r>
        <w:rPr>
          <w:rtl w:val="true"/>
        </w:rPr>
        <w:t>֐</w:t>
      </w:r>
      <w:r>
        <w:rPr/>
        <w:t>���</w:t>
      </w:r>
      <w:r>
        <w:rPr/>
        <w:t>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6    �</w:t>
      </w:r>
      <w:r>
        <w:rPr>
          <w:rtl w:val="true"/>
        </w:rPr>
        <w:t>֐</w:t>
      </w:r>
      <w:r>
        <w:rPr/>
        <w:t>���</w:t>
      </w:r>
      <w:r>
        <w:rPr/>
        <w:t>(%s)�ւ̑���s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�</w:t>
      </w:r>
      <w:r>
        <w:rPr/>
        <w:t>錾�����</w:t>
      </w:r>
      <w:r>
        <w:rPr/>
        <w:t>u���b�N�̒��ɁA���̊</w:t>
      </w:r>
      <w:r>
        <w:rPr>
          <w:rtl w:val="true"/>
        </w:rPr>
        <w:t>֐</w:t>
      </w:r>
      <w:r>
        <w:rPr/>
        <w:t>����</w:t>
      </w:r>
      <w:r>
        <w:rPr/>
        <w:t>ւ̑��P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P��Ȃ���Ί</w:t>
      </w:r>
      <w:r>
        <w:rPr>
          <w:rtl w:val="true"/>
        </w:rPr>
        <w:t>֐</w:t>
      </w:r>
      <w:r>
        <w:rPr/>
        <w:t>��̌��</w:t>
      </w:r>
      <w:r>
        <w:rPr/>
        <w:t>ʂ�ԋp�ł��Ȃ��̂ŁA���̃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7    ���̏</w:t>
      </w:r>
      <w:r>
        <w:rPr/>
        <w:t>ꏊ�</w:t>
      </w:r>
      <w:r>
        <w:rPr/>
        <w:t>ł͊</w:t>
      </w:r>
      <w:r>
        <w:rPr>
          <w:rtl w:val="true"/>
        </w:rPr>
        <w:t>֐</w:t>
      </w:r>
      <w:r>
        <w:rPr/>
        <w:t>���</w:t>
      </w:r>
      <w:r>
        <w:rPr/>
        <w:t>(%s)�ւ̑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��</w:t>
      </w:r>
      <w:r>
        <w:rPr/>
        <w:t>ւ̑��́A���̊</w:t>
      </w:r>
      <w:r>
        <w:rPr>
          <w:rtl w:val="true"/>
        </w:rPr>
        <w:t>֐</w:t>
      </w:r>
      <w:r>
        <w:rPr/>
        <w:t>���</w:t>
      </w:r>
      <w:r>
        <w:rPr/>
        <w:t>錾�����</w:t>
      </w:r>
      <w:r>
        <w:rPr/>
        <w:t>u���b�N�̒��ōs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����łȂ��</w:t>
      </w:r>
      <w:r>
        <w:rPr/>
        <w:t>ꏊ�</w:t>
      </w:r>
      <w:r>
        <w:rPr/>
        <w:t>Ŋ</w:t>
      </w:r>
      <w:r>
        <w:rPr>
          <w:rtl w:val="true"/>
        </w:rPr>
        <w:t>֐</w:t>
      </w:r>
      <w:r>
        <w:rPr/>
        <w:t>����</w:t>
      </w:r>
      <w:r>
        <w:rPr/>
        <w:t>ւ̑���s����</w:t>
      </w:r>
      <w:r>
        <w:rPr>
          <w:rtl w:val="true"/>
        </w:rPr>
        <w:t>ۂ</w:t>
      </w:r>
      <w:r>
        <w:rPr/>
        <w:t>ɂ��̃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8    �ϗv�f�̒</w:t>
      </w:r>
      <w:r>
        <w:rPr/>
        <w:t>萔�</w:t>
      </w:r>
      <w:r>
        <w:rPr/>
        <w:t>ɓ�����̂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ɂ����āA�����l�̉ϗv�f�̒</w:t>
      </w:r>
      <w:r>
        <w:rPr/>
        <w:t>萔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9    �^�O�^�̎�</w:t>
      </w:r>
      <w:r>
        <w:rPr/>
        <w:t>蓾�邷�</w:t>
      </w:r>
      <w:r>
        <w:rPr/>
        <w:t>ׂ</w:t>
      </w:r>
      <w:r>
        <w:rPr/>
        <w:t>Ă̒l���I��v�f�̒</w:t>
      </w:r>
      <w:r>
        <w:rPr/>
        <w:t>萔�</w:t>
      </w:r>
      <w:r>
        <w:rPr/>
        <w:t>Ɏw�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ɂ����āA�^�O�^�̎�</w:t>
      </w:r>
      <w:r>
        <w:rPr/>
        <w:t>肦�邷�</w:t>
      </w:r>
      <w:r>
        <w:rPr/>
        <w:t>ׂ</w:t>
      </w:r>
      <w:r>
        <w:rPr/>
        <w:t>Ă̒l���I��v�f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Ɏw�</w:t>
      </w:r>
      <w:r>
        <w:rPr/>
        <w:t>肳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6    for���̐���ϐ�(%s)��for���Ɠ���u���b�N�Œ�`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for ����</w:t>
      </w:r>
      <w:r>
        <w:rPr>
          <w:rtl w:val="true"/>
        </w:rPr>
        <w:t>܂ރ</w:t>
      </w:r>
      <w:r>
        <w:rPr/>
        <w:t>u���b�N�ɋǏ��I�ł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��̋K���͂h�r�n�K�i�ɂ��Č��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/>
        <w:t>ƂŁA����̂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ɂ͂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7    for���̐���ϐ�(%s)�ɕϐ���͎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for ����</w:t>
      </w:r>
      <w:r>
        <w:rPr>
          <w:rtl w:val="true"/>
        </w:rPr>
        <w:t>܂ރ</w:t>
      </w:r>
      <w:r>
        <w:rPr/>
        <w:t>u���b�N�ɋǏ��I�ł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�Ƃ���A�ϐ���͐���ϐ��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8    for���̐���ϐ�(%s)�̌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96    �v���O������ɓ������O(%s)��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Ŏw�</w:t>
      </w:r>
      <w:r>
        <w:rPr/>
        <w:t>肵�����</w:t>
      </w:r>
      <w:r>
        <w:rPr/>
        <w:t>O�͌</w:t>
      </w:r>
      <w:r>
        <w:rPr/>
        <w:t>݂��</w:t>
      </w:r>
      <w:r>
        <w:rPr/>
        <w:t>Ɉ</w:t>
      </w:r>
      <w:r>
        <w:rPr>
          <w:rtl w:val="true"/>
        </w:rPr>
        <w:t>ق</w:t>
      </w:r>
      <w:r>
        <w:rPr/>
        <w:t>Ȃ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Ă���v���O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97    �v���O������Ɏw�</w:t>
      </w:r>
      <w:r>
        <w:rPr/>
        <w:t>肵�����</w:t>
      </w:r>
      <w:r>
        <w:rPr/>
        <w:t>O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Ŏw�</w:t>
      </w:r>
      <w:r>
        <w:rPr/>
        <w:t>肵�����</w:t>
      </w:r>
      <w:r>
        <w:rPr/>
        <w:t>O�́Ainput ��output����ăv���O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N�ŕϐ����Ƃ��Đ</w:t>
      </w:r>
      <w:r>
        <w:rPr/>
        <w:t>錾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錾����</w:t>
      </w:r>
      <w:r>
        <w:rPr/>
        <w:t>Ă��Ȃ�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1    �����Ȃ�����̕\�L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̕\�L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2    ������</w:t>
      </w:r>
      <w:r>
        <w:rPr/>
        <w:t>萔�͍</w:t>
      </w:r>
      <w:r>
        <w:rPr/>
        <w:t>s��z���Ă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/>
        <w:t>萔�́</w:t>
      </w:r>
      <w:r>
        <w:rPr/>
        <w:t>A�\�[�X�e�L�X�g��̍s��</w:t>
      </w:r>
      <w:r>
        <w:rPr>
          <w:rtl w:val="true"/>
        </w:rPr>
        <w:t>܂</w:t>
      </w:r>
      <w:r>
        <w:rPr/>
        <w:t>�����</w:t>
      </w:r>
      <w:r>
        <w:rPr/>
        <w:t>ċL�q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onst title = 'HAPPy is the H.Asano Pascal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You can enjoy Pascal programm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L�q����</w:t>
      </w:r>
      <w:r>
        <w:rPr/>
        <w:t>ꍇ�</w:t>
      </w:r>
      <w:r>
        <w:rPr/>
        <w:t>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3    �����Ȃ�������2147483647�ȉ�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�̒l�́A��`�ϒ</w:t>
      </w:r>
      <w:r>
        <w:rPr/>
        <w:t>萔</w:t>
      </w:r>
      <w:r>
        <w:rPr/>
        <w:t>maxint�̒l�ȉ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maxint�́A214748364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5    ����0�̕���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'�̂</w:t>
      </w:r>
      <w:r>
        <w:rPr/>
        <w:t>悤�</w:t>
      </w:r>
      <w:r>
        <w:rPr/>
        <w:t>ɁA����͂�ł��Ȃ��</w:t>
      </w:r>
      <w:r>
        <w:rPr/>
        <w:t>悤�</w:t>
      </w:r>
      <w:r>
        <w:rPr/>
        <w:t>ȕ�����</w:t>
      </w:r>
      <w:r>
        <w:rPr/>
        <w:t>萔�</w:t>
      </w:r>
      <w:r>
        <w:rPr/>
        <w:t>\�L�́A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͋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7    HAPPy�ł͕����Ȃ����̕\�L��15�����ȓ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�����Ȃ����</w:t>
      </w:r>
      <w:r>
        <w:rPr/>
        <w:t>萔�̕</w:t>
      </w:r>
      <w:r>
        <w:rPr/>
        <w:t>\�L�́A15�����ȓ�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const r = 000003.1492E+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́A�����Ȃ����</w:t>
      </w:r>
      <w:r>
        <w:rPr/>
        <w:t>萔���</w:t>
      </w:r>
      <w:r>
        <w:rPr/>
        <w:t>P�U��������Ȃ�Ă���A���̃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8    HAPPy �ň����Ȃ��</w:t>
      </w:r>
      <w:r>
        <w:rPr/>
        <w:t>傫�</w:t>
      </w:r>
      <w:r>
        <w:rPr/>
        <w:t>ȕ����Ȃ��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̒l���AHAPPy �ň�����͈�( ���</w:t>
      </w:r>
      <w:r>
        <w:rPr/>
        <w:t xml:space="preserve">悻 </w:t>
      </w:r>
      <w:r>
        <w:rPr/>
        <w:t>3.4E38)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t�ɏ��������</w:t>
      </w:r>
      <w:r>
        <w:rPr/>
        <w:t>鐔��</w:t>
      </w:r>
      <w:r>
        <w:rPr/>
        <w:t>w�</w:t>
      </w:r>
      <w:r>
        <w:rPr/>
        <w:t>肵�����́</w:t>
      </w:r>
      <w:r>
        <w:rPr/>
        <w:t>A�O�ɒu����������̂Ł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0    ���̌`��%s��g���ɂ̓v���O�������input �̎w�</w:t>
      </w:r>
      <w:r>
        <w:rPr/>
        <w:t>肪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read','readln','eoln','eof'�̂����</w:t>
      </w:r>
      <w:r>
        <w:rPr/>
        <w:t>ꂩ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W���</w:t>
      </w:r>
      <w:r>
        <w:rPr/>
        <w:t>葱���̈�</w:t>
      </w:r>
      <w:r>
        <w:rPr/>
        <w:t>ŁA�Ώ</w:t>
      </w:r>
      <w:r>
        <w:rPr>
          <w:rtl w:val="true"/>
        </w:rPr>
        <w:t>ۂ</w:t>
      </w:r>
      <w:r>
        <w:rPr/>
        <w:t>ƂȂ�t�@�C���ϐ�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́Ainput 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Ainput �̐</w:t>
      </w:r>
      <w:r>
        <w:rPr/>
        <w:t>錾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�input 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1    ���̌`��%s��g���ɂ̓v���O�������output�̎w�</w:t>
      </w:r>
      <w:r>
        <w:rPr/>
        <w:t>肪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write','writeln' �̂����</w:t>
      </w:r>
      <w:r>
        <w:rPr/>
        <w:t>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W���</w:t>
      </w:r>
      <w:r>
        <w:rPr/>
        <w:t>葱���̈�</w:t>
      </w:r>
      <w:r>
        <w:rPr/>
        <w:t>ŁA�Ώ</w:t>
      </w:r>
      <w:r>
        <w:rPr>
          <w:rtl w:val="true"/>
        </w:rPr>
        <w:t>ۂ</w:t>
      </w:r>
      <w:r>
        <w:rPr/>
        <w:t>ƂȂ�t�@�C���ϐ�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́Aoutput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Aoutput�̐</w:t>
      </w:r>
      <w:r>
        <w:rPr/>
        <w:t>錾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�v���O�������output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0    HAPPy ��input,output�ȊO�̊O���t�@�C��������(8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input,output�t�@�C���ȊO�̃v���O������Ɏw��ł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̐��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1    HAPPy ��case���̑I��</w:t>
      </w:r>
      <w:r>
        <w:rPr/>
        <w:t>萔�͈͐���</w:t>
      </w:r>
      <w:r>
        <w:rPr/>
        <w:t>(100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case���̑I��</w:t>
      </w:r>
      <w:r>
        <w:rPr/>
        <w:t>萔�̍</w:t>
      </w:r>
      <w:r>
        <w:rPr/>
        <w:t>ő�l�ƍŏ��l�͈̔͂�1000�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΂Ȃ�</w:t>
      </w:r>
      <w:r>
        <w:rPr>
          <w:rtl w:val="true"/>
        </w:rPr>
        <w:t>܂</w:t>
      </w:r>
      <w:r>
        <w:rPr/>
        <w:t>���</w:t>
      </w:r>
      <w:r>
        <w:rPr/>
        <w:t>B�Ⴆ�΁A���̂</w:t>
      </w:r>
      <w:r>
        <w:rPr/>
        <w:t>悤��</w:t>
      </w:r>
      <w:r>
        <w:rPr/>
        <w:t>case��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1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2    HAPPy�̕�����̒�������(256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������</w:t>
      </w:r>
      <w:r>
        <w:rPr/>
        <w:t>萔�̒�����</w:t>
      </w:r>
      <w:r>
        <w:rPr/>
        <w:t>256 �����ȓ�ɐ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3    HAPPy�̖��O�̓��q������(2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�ł́A���O�̓��q�̍ő</w:t>
      </w:r>
      <w:r>
        <w:rPr/>
        <w:t>吔�͂</w:t>
      </w:r>
      <w:r>
        <w:rPr/>
        <w:t>Q�O�ł��B�����z����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̓��q�ɂ́A���R�[�h�^�̓��q�A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т̓��q�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炪�����</w:t>
      </w:r>
      <w:r>
        <w:rPr/>
        <w:t>ɓ��q�ɂȂ�ő</w:t>
      </w:r>
      <w:r>
        <w:rPr/>
        <w:t>吔���</w:t>
      </w:r>
      <w:r>
        <w:rPr/>
        <w:t>Q�O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4    HAPPy�̎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�����(1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̍ő</w:t>
      </w:r>
      <w:r>
        <w:rPr/>
        <w:t>吔�͂</w:t>
      </w:r>
      <w:r>
        <w:rPr/>
        <w:t>P�O�ł��B����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ȃv���O�����ɂ����āA�</w:t>
      </w:r>
      <w:r>
        <w:rPr/>
        <w:t>葱��</w:t>
      </w:r>
      <w:r>
        <w:rPr/>
        <w:t>p2�́A���q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e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2 ; begi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p2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p1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5    HAPPy�̌^�̑</w:t>
      </w:r>
      <w:r>
        <w:rPr/>
        <w:t>傫������</w:t>
      </w:r>
      <w:r>
        <w:rPr/>
        <w:t>(32767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̌^�̑</w:t>
      </w:r>
      <w:r>
        <w:rPr/>
        <w:t>傫���́</w:t>
      </w:r>
      <w:r>
        <w:rPr/>
        <w:t>A32767 ���[�h�ȉ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[�h�Ƃ́A�����^�A����^�A�����^�A�_���^�A�񋓌^�A�W���^�A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^�^�̌^�̑</w:t>
      </w:r>
      <w:r>
        <w:rPr/>
        <w:t>傫���̂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32767 �ȉ��̏</w:t>
      </w:r>
      <w:r>
        <w:rPr/>
        <w:t>ꍇ�</w:t>
      </w:r>
      <w:r>
        <w:rPr/>
        <w:t>ł��s���ɃX�^�b�N�������ł��Ȃ����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32767 �ȉ��łȂ��ƁA������P-code�I�u�W�F�N�g�������ł�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type a = array[1..50000] of integer ; �͂��̃G���[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6    HAPPy �ł͏W���̊��^�̏������͈͂ɐ��񂪂���(0�`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̌^���`����</w:t>
      </w:r>
      <w:r>
        <w:rPr>
          <w:rtl w:val="true"/>
        </w:rPr>
        <w:t>ہ</w:t>
      </w:r>
      <w:r>
        <w:rPr/>
        <w:t>A���^�Ɏw�</w:t>
      </w:r>
      <w:r>
        <w:rPr/>
        <w:t>肷�鏇���</w:t>
      </w:r>
      <w:r>
        <w:rPr/>
        <w:t>^�̎�</w:t>
      </w:r>
      <w:r>
        <w:rPr/>
        <w:t>蓾�鏇�����͈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`�R�P�ȓ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āAset of char �� set of integer ���</w:t>
      </w:r>
      <w:r>
        <w:rPr/>
        <w:t xml:space="preserve">邢�� </w:t>
      </w:r>
      <w:r>
        <w:rPr/>
        <w:t>set of -10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</w:t>
      </w:r>
      <w:r>
        <w:rPr/>
        <w:t>ׂ</w:t>
      </w:r>
      <w:r>
        <w:rPr/>
        <w:t>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7    HAPPy �̏W���\���q�v�f�L�q�̒l����(0�`31) 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[�v�f�L�q���E�E�E] �Ƃ����`�����̂��W���\���q�ł����A��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q���̏��������O�`�R�P�ȓ�Ƃ���HAPPy �̐���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8    HAPPy�ł͋Ǐ��t�@�C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�̕W���o�����������̋@�\���T�|�[�g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Ǐ��t�@�C���Ƃ́A�v���O������Ɏw�</w:t>
      </w:r>
      <w:r>
        <w:rPr/>
        <w:t>肳��</w:t>
      </w:r>
      <w:r>
        <w:rPr/>
        <w:t>Ă���t�@�C���^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ȊO�̂�̂ŁA�O���t�@�C����̂ƌ��т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ocalfileError(a,b,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iletype = file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 a,b,c : FileType ;             {�O���t�@�C�� O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1: FileType ;         {�v���O������ɂ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2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1 : FileType ;  {�v���O������ɂ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3: ^FileType ;        {�t�@�C���^�ւ̃|�C���^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localfile4 : FileType ;       {�</w:t>
      </w:r>
      <w:r>
        <w:rPr/>
        <w:t>葱���</w:t>
      </w:r>
      <w:r>
        <w:rPr/>
        <w:t>ɋǏ��I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new(localfile3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v���O�����ɂ����āA�ϐ�localfile1����localfile4�</w:t>
      </w:r>
      <w:r>
        <w:rPr>
          <w:rtl w:val="true"/>
        </w:rPr>
        <w:t>܂</w:t>
      </w:r>
      <w:r>
        <w:rPr/>
        <w:t>ł��</w:t>
      </w:r>
      <w:r>
        <w:rPr/>
        <w:t>ׂ</w:t>
      </w:r>
      <w:r>
        <w:rPr/>
        <w:t>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t�@�C����\�������̂Ȃ̂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9    �ϐ���������L�����g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^�b�N�ɕϐ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R���p�C������������P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e�Ŋ����\�ȃX�^�b�N�̍ő</w:t>
      </w:r>
      <w:r>
        <w:rPr/>
        <w:t>吔�́</w:t>
      </w:r>
      <w:r>
        <w:rPr/>
        <w:t>A32767 ���[�h�ł��B�]��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var  a,b,c: array[1..10000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d    : array[1..3000] 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</w:t>
      </w:r>
      <w:r>
        <w:rPr/>
        <w:t>ꍇ�</w:t>
      </w:r>
      <w:r>
        <w:rPr/>
        <w:t>A�ϐ�d ��X�^�b�N��Ɋ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10    �v���O�������I���Ȃ��</w:t>
      </w:r>
      <w:r>
        <w:rPr>
          <w:rtl w:val="true"/>
        </w:rPr>
        <w:t>܂</w:t>
      </w:r>
      <w:r>
        <w:rPr/>
        <w:t>�</w:t>
      </w:r>
      <w:r>
        <w:rPr/>
        <w:t>EO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̍Ō�́A'.' �ł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A�R���p�C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̏I����'.' ��o����O�ɁA�\�[�X�t�@�C���̂d�n�e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�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Ȃ��d�n�e�Ƃ́AEnd Of File �̗��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I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�'.' ���Ȃ����A���</w:t>
      </w:r>
      <w:r>
        <w:rPr/>
        <w:t>邢��</w:t>
      </w:r>
      <w:r>
        <w:rPr/>
        <w:t>begin �� end�̑Ή����Ƃ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00    ��ƃG���A���m�</w:t>
      </w:r>
      <w:r>
        <w:rPr>
          <w:rtl w:val="true"/>
        </w:rPr>
        <w:t>ۂ</w:t>
      </w:r>
      <w:r>
        <w:rPr/>
        <w:t>ł��Ȃ�����B�R���p�C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��b�Z�[�W�͏����ȃR���p�C��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���Ɏg�p����q�[�v��������g���</w:t>
      </w:r>
      <w:r>
        <w:rPr/>
        <w:t>؂</w:t>
      </w:r>
      <w:r>
        <w:rPr>
          <w:rtl w:val="true"/>
        </w:rPr>
        <w:t>�����߁</w:t>
      </w:r>
      <w:r>
        <w:rPr/>
        <w:t>A����ȏ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𑱍s�ł��</w:t>
      </w:r>
      <w:r>
        <w:rPr>
          <w:rtl w:val="true"/>
        </w:rPr>
        <w:t>܂</w:t>
      </w:r>
      <w:r>
        <w:rPr/>
        <w:t>���</w:t>
      </w:r>
      <w:r>
        <w:rPr/>
        <w:t>B���̃��b�Z�[�W�o�͌�R���p�C���͒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��o�[�W�����iVersion 0.2)�ł́A�q�[�v�������T�C�Y��32768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01    P-code�\�[�X�̏o�͂ŃG���[�����������B�R���p�C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��b�Z�[�W�͏����ȃR���p�C��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�����</w:t>
      </w:r>
      <w:r>
        <w:rPr>
          <w:rtl w:val="true"/>
        </w:rPr>
        <w:t>ݒ</w:t>
      </w:r>
      <w:r>
        <w:rPr/>
        <w:t>��</w:t>
      </w:r>
      <w:r>
        <w:rPr/>
        <w:t>A�t�@�C���A�N�Z�X�G���[�������������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�o�͌�R���p�C���͒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Z���u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��</w:t>
      </w:r>
      <w:r>
        <w:rPr/>
        <w:t>玩���</w:t>
      </w:r>
      <w:r>
        <w:rPr/>
        <w:t>N�������A�Z���u���iPA.OVL) �ł́A�o�|����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Z���u�����āA�o�|���������I�u�W�F�N�g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>
          <w:rtl w:val="true"/>
        </w:rPr>
        <w:t>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̃</w:t>
      </w:r>
      <w:r>
        <w:rPr/>
        <w:t>G���[����������ƁA�G���[���b�Z�[�W��W���G���[�o�͂ɏo�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ɁA�e�X�̃G���[���b�Z�[�W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1    ���</w:t>
      </w:r>
      <w:r>
        <w:rPr>
          <w:rtl w:val="true"/>
        </w:rPr>
        <w:t>ߐ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��z�v�Z�@�̃������� 13000���[�h�ł����A�R���p�C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o�|���������\�[�X�̖��</w:t>
      </w:r>
      <w:r>
        <w:rPr>
          <w:rtl w:val="true"/>
        </w:rPr>
        <w:t xml:space="preserve">ߐ��� </w:t>
      </w:r>
      <w:r>
        <w:rPr/>
        <w:t>13000</w:t>
      </w:r>
      <w:r>
        <w:rPr/>
        <w:t>��z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傫�</w:t>
      </w:r>
      <w:r>
        <w:rPr/>
        <w:t>ȃv���O�����͂g�`�o�o���ł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2    �I�u�W�F�N�g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ɂ��A�o�|���������I�u�W�F�N�g�t�@�C�����I�[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3    �I�u�W�N�F�g�t�@�C���������</w:t>
      </w:r>
      <w:r>
        <w:rPr/>
        <w:t>݂</w:t>
      </w:r>
      <w:r>
        <w:rPr/>
        <w:t>Ń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t�@�C����f�B�X�N�ɏ����o���Ă��</w:t>
      </w:r>
      <w:r>
        <w:rPr/>
        <w:t>鎞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̌���Ń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�f�B�X�N�e�ʂ�����Ȃ����Ƃ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4    ���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���</w:t>
      </w:r>
      <w:r>
        <w:rPr/>
        <w:t>쐬�����</w:t>
      </w:r>
      <w:r>
        <w:rPr/>
        <w:t>o�|���������\�[�X���̃��x�����i�k���̌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́j���T�O�O��z���Ă��</w:t>
      </w:r>
      <w:r>
        <w:rPr/>
        <w:t>邽�</w:t>
      </w:r>
      <w:r>
        <w:rPr>
          <w:rtl w:val="true"/>
        </w:rPr>
        <w:t>߁</w:t>
      </w:r>
      <w:r>
        <w:rPr/>
        <w:t>A�A�Z���u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5    �</w:t>
      </w:r>
      <w:r>
        <w:rPr/>
        <w:t>萔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\�[�X�Ɍ����</w:t>
      </w:r>
      <w:r>
        <w:rPr/>
        <w:t>萔������</w:t>
      </w:r>
      <w:r>
        <w:rPr/>
        <w:t>Ɋi�[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ߐ</w:t>
      </w:r>
      <w:r>
        <w:rPr/>
        <w:t>����������</w:t>
      </w:r>
      <w:r>
        <w:rPr/>
        <w:t>A�</w:t>
      </w:r>
      <w:r>
        <w:rPr/>
        <w:t>萔�������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6    P-code�\�[�X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ło�|���������\�[�X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7    PC.EXE��PA.OVL�̃o�[�W���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(PC.EXE)�ƃA�Z���u���iPA.OVL) �̃o�[�W�������H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o�[�W�����A�b�v���</w:t>
      </w:r>
      <w:r>
        <w:rPr/>
        <w:t>ꂽ�</w:t>
      </w:r>
      <w:r>
        <w:rPr>
          <w:rtl w:val="true"/>
        </w:rPr>
        <w:t>ۂ</w:t>
      </w:r>
      <w:r>
        <w:rPr/>
        <w:t>ɂ́A���҂Ƃ�V�������g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08    �A�Z���u�����X�g�̏o�͂Ń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Z���u�����X�g��W���o�͂ɏo�͒��A�t�@�C���o�̓G���[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</w:t>
      </w:r>
      <w:r>
        <w:rPr/>
        <w:t>B�W���o�͂�_�C���N�g���āA�t�@�C���ɗ��Ƃ��Ă��</w:t>
      </w:r>
      <w:r>
        <w:rPr/>
        <w:t>鎞�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e�ʂ��Ȃ��Ȃ���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C���^�v���^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I�u�W�F�N�g���s����O�ɃG���[�����������</w:t>
      </w:r>
      <w:r>
        <w:rPr/>
        <w:t>ꍇ�́</w:t>
      </w:r>
      <w:r>
        <w:rPr/>
        <w:t>A�G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W�ɂ��Đ�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͕W���G���[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ԍ��@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1     P-code�I�u�W�F�N�g�t�@�C��(%s)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g�f�B���N�g���ɃI�u�W�F�N�g�t�@�C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C�����Ȃ����Ă��������B%s�̕����ɂ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2     P-code�I�u�W�F�N�g�t�@�C��(%s) ���s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t�@�C�����g�`�o�o���@�o������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ō��</w:t>
      </w:r>
      <w:r>
        <w:rPr/>
        <w:t>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邢�� �</w:t>
      </w:r>
      <w:r>
        <w:rPr/>
        <w:t>A�A�Z���u���r���Ł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݃</w:t>
      </w:r>
      <w:r>
        <w:rPr/>
        <w:t>G���[���������A�t�@�C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3     �R���p�C��(Version %s)�ƃo�[�W�������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�</w:t>
      </w:r>
      <w:r>
        <w:rPr/>
        <w:t>쐬�����</w:t>
      </w:r>
      <w:r>
        <w:rPr/>
        <w:t>R���p�C��(PC.EXE)�ƋN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v���^�iPI.EXE) �̃o�[�W�������H�����Ă��</w:t>
      </w:r>
      <w:r>
        <w:rPr>
          <w:rtl w:val="true"/>
        </w:rPr>
        <w:t>܂</w:t>
      </w:r>
      <w:r>
        <w:rPr/>
        <w:t>��</w:t>
      </w:r>
      <w:r>
        <w:rPr/>
        <w:t>B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>
          <w:rtl w:val="true"/>
        </w:rPr>
        <w:t>ۂ</w:t>
      </w:r>
      <w:r>
        <w:rPr/>
        <w:t>ɂ́A���҂Ƃ�V�������g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�̕����ɂ́A�R���p�C���̃o�[�W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I�u�W�F�N�g���s���ɁA�h�r�n�K�i�ŋK�</w:t>
      </w:r>
      <w:r>
        <w:rPr/>
        <w:t>肳�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Ȃǂ𔭌������</w:t>
      </w:r>
      <w:r>
        <w:rPr/>
        <w:t>ꍇ�</w:t>
      </w:r>
      <w:r>
        <w:rPr/>
        <w:t>A�ȉ��̃��b�Z�[�W��W���G���[�o�͂ɏo�͂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�Z�[�W�̌`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*** [ADDR=xxxx] HAPPy Run-time error Rxxx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--�@���b�Z�[�W��e :�@�����ł��</w:t>
      </w:r>
      <w:r>
        <w:rPr/>
        <w:t>؂</w:t>
      </w:r>
      <w:r>
        <w:rPr/>
        <w:t xml:space="preserve">� </w:t>
      </w:r>
      <w:r>
        <w:rPr/>
        <w:t>***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ADDR=xxx����x �����́A�G���[�̔����������z�v�Z�@�̃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Ȃ��A���̃A�h���X����o�����������\�[�X��̏</w:t>
      </w:r>
      <w:r>
        <w:rPr/>
        <w:t>ꏊ��</w:t>
      </w:r>
      <w:r>
        <w:rPr/>
        <w:t>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`�o�o����������iOPERATE.DOC)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@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01    �z��̓Y���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̓Y�������Y���^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͓Y�����̒l���A%d2,%d3 �ɂ͓Y���^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3    �Ώ</w:t>
      </w:r>
      <w:r>
        <w:rPr>
          <w:rtl w:val="true"/>
        </w:rPr>
        <w:t>ە</w:t>
      </w:r>
      <w:r>
        <w:rPr/>
        <w:t>ϐ��̃|�C���^�ϐ��̒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Ώ</w:t>
      </w:r>
      <w:r>
        <w:rPr>
          <w:rtl w:val="true"/>
        </w:rPr>
        <w:t>ە</w:t>
      </w:r>
      <w:r>
        <w:rPr/>
        <w:t>ϐ��̃|�C���^�ϐ��l��nil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4    �Ώ</w:t>
      </w:r>
      <w:r>
        <w:rPr>
          <w:rtl w:val="true"/>
        </w:rPr>
        <w:t>ە</w:t>
      </w:r>
      <w:r>
        <w:rPr/>
        <w:t>ϐ��̃|�C���^�ϐ��̒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Ώ</w:t>
      </w:r>
      <w:r>
        <w:rPr>
          <w:rtl w:val="true"/>
        </w:rPr>
        <w:t>ە</w:t>
      </w:r>
      <w:r>
        <w:rPr/>
        <w:t>ϐ��̃|�C���^�ϐ��̒l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07    ��l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A���l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͎��̒l���A%d2,%d3 �ɂ͉��l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8    ��l��̏W���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^�̎���A���l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̉��l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09    %s0: %s1( ��t�@�C��=%s2)���������[�h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write,writeln,page��s���Ώ</w:t>
      </w:r>
      <w:r>
        <w:rPr>
          <w:rtl w:val="true"/>
        </w:rPr>
        <w:t>ۂ̃</w:t>
      </w:r>
      <w:r>
        <w:rPr/>
        <w:t>t�@�C�����������[�h�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%s0 �ɂ�'put','write','writeln','page'�̂����</w:t>
      </w:r>
      <w:r>
        <w:rPr/>
        <w:t>ꂩ���</w:t>
      </w:r>
      <w:r>
        <w:rPr/>
        <w:t>A%s1 �ɂ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����Ŏw�</w:t>
      </w:r>
      <w:r>
        <w:rPr/>
        <w:t>肵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0    %s0: %s1( 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write,writeln,page��s���Ώ</w:t>
      </w:r>
      <w:r>
        <w:rPr>
          <w:rtl w:val="true"/>
        </w:rPr>
        <w:t>ۂ̃</w:t>
      </w:r>
      <w:r>
        <w:rPr/>
        <w:t>t�@�C���ɑ΂���reset �</w:t>
      </w:r>
      <w:r>
        <w:rPr>
          <w:rtl w:val="true"/>
        </w:rPr>
        <w:t>܂</w:t>
      </w:r>
      <w:r>
        <w:rPr/>
        <w:t>���</w:t>
      </w:r>
      <w:r>
        <w:rPr/>
        <w:t>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te ��s��Ă��</w:t>
      </w:r>
      <w:r>
        <w:rPr>
          <w:rtl w:val="true"/>
        </w:rPr>
        <w:t>܂</w:t>
      </w:r>
      <w:r>
        <w:rPr/>
        <w:t>���</w:t>
      </w:r>
      <w:r>
        <w:rPr/>
        <w:t>B%s0 �ɂ�'put','write','writeln','page'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ꂩ���</w:t>
      </w:r>
      <w:r>
        <w:rPr/>
        <w:t>A%s1 �ɂ̓v���O�����Ŏw�</w:t>
      </w:r>
      <w:r>
        <w:rPr/>
        <w:t>肵���</w:t>
      </w:r>
      <w:r>
        <w:rPr/>
        <w:t>t�@�C�����A%s2 �ɂ͎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13    reset: %s1(��t�@�C��=%s2) 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eset ��s���Ώ</w:t>
      </w:r>
      <w:r>
        <w:rPr>
          <w:rtl w:val="true"/>
        </w:rPr>
        <w:t>ۂ̃</w:t>
      </w:r>
      <w:r>
        <w:rPr/>
        <w:t>t�@�C�����A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%s1 �ɂ̓v���O��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肵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4    %S0: %s1( ��t�@�C��=%s2)���������[�h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et �</w:t>
      </w:r>
      <w:r>
        <w:rPr>
          <w:rtl w:val="true"/>
        </w:rPr>
        <w:t>܂</w:t>
      </w:r>
      <w:r>
        <w:rPr/>
        <w:t>���</w:t>
      </w:r>
      <w:r>
        <w:rPr/>
        <w:t>read���s���Ώ</w:t>
      </w:r>
      <w:r>
        <w:rPr>
          <w:rtl w:val="true"/>
        </w:rPr>
        <w:t>ۂ̃</w:t>
      </w:r>
      <w:r>
        <w:rPr/>
        <w:t>t�@�C�����������[�h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0 �ɂ�'get','read'�̂����</w:t>
      </w:r>
      <w:r>
        <w:rPr/>
        <w:t>ꂩ���</w:t>
      </w:r>
      <w:r>
        <w:rPr/>
        <w:t>A%s1 �ɂ̓v���O�����Ŏw�</w:t>
      </w:r>
      <w:r>
        <w:rPr/>
        <w:t>肵�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6    %S0: %s1( ��t�@�C��=%s2)��EOF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et �</w:t>
      </w:r>
      <w:r>
        <w:rPr>
          <w:rtl w:val="true"/>
        </w:rPr>
        <w:t>܂</w:t>
      </w:r>
      <w:r>
        <w:rPr/>
        <w:t>���</w:t>
      </w:r>
      <w:r>
        <w:rPr/>
        <w:t>read���s���Ώ</w:t>
      </w:r>
      <w:r>
        <w:rPr>
          <w:rtl w:val="true"/>
        </w:rPr>
        <w:t>ۂ̃</w:t>
      </w:r>
      <w:r>
        <w:rPr/>
        <w:t>t�@�C�����A�t�@�C���̏I��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%s0 �ɂ�'get','read'�̂����</w:t>
      </w:r>
      <w:r>
        <w:rPr/>
        <w:t>ꂩ���</w:t>
      </w:r>
      <w:r>
        <w:rPr/>
        <w:t>A%s1 �ɂ̓v���O����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17    read: �o�b�t�@�ϐ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read�ɂ����āA�o�b�t�@�ϐ��̒l��read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ꂽ�</w:t>
      </w:r>
      <w:r>
        <w:rPr/>
        <w:t>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̓o�b�t�@�ϐ��̒l���A%d2,%d3 �ɂ͓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̌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18    write: �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write �ɂ����āAwrite �Ɏw�</w:t>
      </w:r>
      <w:r>
        <w:rPr/>
        <w:t>肵���̎��̒</w:t>
      </w:r>
      <w:r>
        <w:rPr/>
        <w:t>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b�t�@�ϐ�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̕����ɂ͏����o���Ώ</w:t>
      </w:r>
      <w:r>
        <w:rPr>
          <w:rtl w:val="true"/>
        </w:rPr>
        <w:t>ۂ̎</w:t>
      </w:r>
      <w:r>
        <w:rPr/>
        <w:t>��̒</w:t>
      </w:r>
      <w:r>
        <w:rPr/>
        <w:t>l���A%d2,%d3 �ɂ̓o�b�t�@�ϐ�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23    dispose: ��̒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ispose �̈�̒l��nil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24    dispose: ��̒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se �̈�̒l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26    pack: �����^�̈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ack�̑�Q��ł��</w:t>
      </w:r>
      <w:r>
        <w:rPr/>
        <w:t>鏇���</w:t>
      </w:r>
      <w:r>
        <w:rPr/>
        <w:t>^�̈�̒l���l�</w:t>
      </w:r>
      <w:r>
        <w:rPr>
          <w:rtl w:val="true"/>
        </w:rPr>
        <w:t>߂</w:t>
      </w:r>
      <w:r>
        <w:rPr/>
        <w:t>Ȃ��z��̓Y���̌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͏����^�̈�̒l���A%d2,%d3 �ɂ͋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29    unpack: �����^�̈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unpack�̑�R��ł��</w:t>
      </w:r>
      <w:r>
        <w:rPr/>
        <w:t>鏇���</w:t>
      </w:r>
      <w:r>
        <w:rPr/>
        <w:t>^�̈�̒l���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͓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͏����^�̈�̒l���A%d2,%d3 �ɂ͋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31    unpack: �]����ɋl�</w:t>
      </w:r>
      <w:r>
        <w:rPr>
          <w:rtl w:val="true"/>
        </w:rPr>
        <w:t>߂</w:t>
      </w:r>
      <w:r>
        <w:rPr/>
        <w:t>Ȃ��z��̓Y���^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unpack�ɂ����āA�l�</w:t>
      </w:r>
      <w:r>
        <w:rPr>
          <w:rtl w:val="true"/>
        </w:rPr>
        <w:t>߂</w:t>
      </w:r>
      <w:r>
        <w:rPr/>
        <w:t>���</w:t>
      </w:r>
      <w:r>
        <w:rPr/>
        <w:t>z�񂩂�l�</w:t>
      </w:r>
      <w:r>
        <w:rPr>
          <w:rtl w:val="true"/>
        </w:rPr>
        <w:t>߂</w:t>
      </w:r>
      <w:r>
        <w:rPr/>
        <w:t>Ȃ��z��փf�[�^�]����A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�̓Y���͈͓̔�Ɏ�</w:t>
      </w:r>
      <w:r>
        <w:rPr>
          <w:rtl w:val="true"/>
        </w:rPr>
        <w:t>܂</w:t>
      </w:r>
      <w:r>
        <w:rPr/>
        <w:t>肫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33    ln:��̒l��0�ȉ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ȉ��̎��R�ΐ���</w:t>
      </w:r>
      <w:r>
        <w:rPr>
          <w:rtl w:val="true"/>
        </w:rPr>
        <w:t>߂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l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34    sqrt:��̒l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̕����</w:t>
      </w:r>
      <w:r>
        <w:rPr>
          <w:rtl w:val="true"/>
        </w:rPr>
        <w:t>߂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l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37    chr: ��̒l(%d)�ɑΉ����</w:t>
      </w:r>
      <w:r>
        <w:rPr/>
        <w:t>镶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r �W���</w:t>
      </w:r>
      <w:r>
        <w:rPr>
          <w:rtl w:val="true"/>
        </w:rPr>
        <w:t>֐</w:t>
      </w:r>
      <w:r>
        <w:rPr/>
        <w:t>��̈�̒</w:t>
      </w:r>
      <w:r>
        <w:rPr/>
        <w:t>l�́A�O�`�Q�T�T�͈̔͂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38    succ: ��̏�����(%d)���1�</w:t>
      </w:r>
      <w:r>
        <w:rPr/>
        <w:t>傫���</w:t>
      </w:r>
      <w:r>
        <w:rPr/>
        <w:t>l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�W���</w:t>
      </w:r>
      <w:r>
        <w:rPr>
          <w:rtl w:val="true"/>
        </w:rPr>
        <w:t>֐</w:t>
      </w:r>
      <w:r>
        <w:rPr/>
        <w:t>��̈�̏���������</w:t>
      </w:r>
      <w:r>
        <w:rPr/>
        <w:t>P�����</w:t>
      </w:r>
      <w:r>
        <w:rPr/>
        <w:t>傫���</w:t>
      </w:r>
      <w:r>
        <w:rPr/>
        <w:t>Ȃ�</w:t>
      </w:r>
      <w:r>
        <w:rPr/>
        <w:t>悤�</w:t>
      </w:r>
      <w:r>
        <w:rPr/>
        <w:t>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%d�ɂ͈�̒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39    pred: ��̏�����(%d)���1�������l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�W���</w:t>
      </w:r>
      <w:r>
        <w:rPr>
          <w:rtl w:val="true"/>
        </w:rPr>
        <w:t>֐</w:t>
      </w:r>
      <w:r>
        <w:rPr/>
        <w:t>��̈�̏���������</w:t>
      </w:r>
      <w:r>
        <w:rPr/>
        <w:t>P�����������Ȃ�</w:t>
      </w:r>
      <w:r>
        <w:rPr/>
        <w:t>悤�</w:t>
      </w:r>
      <w:r>
        <w:rPr/>
        <w:t>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%d�ɂ͈�̒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0�@�@eof: %s1( 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f ��s���Ώ</w:t>
      </w:r>
      <w:r>
        <w:rPr>
          <w:rtl w:val="true"/>
        </w:rPr>
        <w:t>ۂ̃</w:t>
      </w:r>
      <w:r>
        <w:rPr/>
        <w:t>t�@�C���ɑ΂��āAreset �</w:t>
      </w:r>
      <w:r>
        <w:rPr>
          <w:rtl w:val="true"/>
        </w:rPr>
        <w:t>܂</w:t>
      </w:r>
      <w:r>
        <w:rPr/>
        <w:t>���</w:t>
      </w:r>
      <w:r>
        <w:rPr/>
        <w:t>rewrite 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%s1 �ɂ̓v���O�����Ŏw�</w:t>
      </w:r>
      <w:r>
        <w:rPr/>
        <w:t>肵���</w:t>
      </w:r>
      <w:r>
        <w:rPr/>
        <w:t>t�@�C�����A%s2 �ɂ͎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1�@�@eoln: %s1(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ln��s���Ώ</w:t>
      </w:r>
      <w:r>
        <w:rPr>
          <w:rtl w:val="true"/>
        </w:rPr>
        <w:t>ۂ̃</w:t>
      </w:r>
      <w:r>
        <w:rPr/>
        <w:t>t�@�C���ɑ΂���reset �</w:t>
      </w:r>
      <w:r>
        <w:rPr>
          <w:rtl w:val="true"/>
        </w:rPr>
        <w:t>܂</w:t>
      </w:r>
      <w:r>
        <w:rPr/>
        <w:t>���</w:t>
      </w:r>
      <w:r>
        <w:rPr/>
        <w:t>rewrite ��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%s1 �ɂ̓v���O�����Ŏw�</w:t>
      </w:r>
      <w:r>
        <w:rPr/>
        <w:t>肵���</w:t>
      </w:r>
      <w:r>
        <w:rPr/>
        <w:t>t�@�C�����A%s2 �ɂ͎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2    eoln: %s1(��t�@�C��=%s2)��EOF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ln��s���Ώ</w:t>
      </w:r>
      <w:r>
        <w:rPr>
          <w:rtl w:val="true"/>
        </w:rPr>
        <w:t>ۂ̃</w:t>
      </w:r>
      <w:r>
        <w:rPr/>
        <w:t>t�@�C�����A�t�@�C���̏I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4    /���Z�q:0 �Ŋ��</w:t>
      </w:r>
      <w:r>
        <w:rPr/>
        <w:t>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̊���Z�ŁA�O�Ŋ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45    div ���Z�q: 0 �Ŋ��</w:t>
      </w:r>
      <w:r>
        <w:rPr/>
        <w:t>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̊���Z�ŁA�O�Ŋ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46    mod ���Z�q: �E�Ӓl��0 �</w:t>
      </w:r>
      <w:r>
        <w:rPr>
          <w:rtl w:val="true"/>
        </w:rPr>
        <w:t>܂</w:t>
      </w:r>
      <w:r>
        <w:rPr/>
        <w:t>��͕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d ���Z�q�̉E�Ӓl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9    ���: �E�Ӓ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̉E�Ӓl���A���ӂ̌^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͉E�Ӓl���A%d2,%d3 �ɂ͍��ӂ̌^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50    ���: �W���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̍��ӂ��W���^�̏</w:t>
      </w:r>
      <w:r>
        <w:rPr/>
        <w:t>ꍇ�</w:t>
      </w:r>
      <w:r>
        <w:rPr/>
        <w:t>A�E�Ӓl�����ӂ̌^�ɑ΂��đ��\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�</w:t>
      </w:r>
      <w:r>
        <w:rPr/>
        <w:t>B%d1,%d2 �ɂ͏W�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51    case��: �I��̒l(%d)�ɍ��v����I��</w:t>
      </w:r>
      <w:r>
        <w:rPr/>
        <w:t>萔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ɓ������A�I��̒l�ɍ��v����I��</w:t>
      </w:r>
      <w:r>
        <w:rPr/>
        <w:t>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̃��b�Z�[�W�ł́A%d�̕����ɑI��̒l�����</w:t>
      </w:r>
      <w:r>
        <w:rPr>
          <w:rtl w:val="true"/>
        </w:rPr>
        <w:t>ߍ��܂</w:t>
      </w:r>
      <w:r>
        <w:rPr/>
        <w:t>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%d)�Ƃ��������̂Ȃ����b�Z�[�W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2    for ��: ����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̕������ł��s����</w:t>
      </w:r>
      <w:r>
        <w:rPr/>
        <w:t>鎞�</w:t>
      </w:r>
      <w:r>
        <w:rPr/>
        <w:t>A����l������ϐ��ɑ΂��đ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���</w:t>
      </w:r>
      <w:r>
        <w:rPr>
          <w:rtl w:val="true"/>
        </w:rPr>
        <w:t>܂</w:t>
      </w:r>
      <w:r>
        <w:rPr/>
        <w:t>���</w:t>
      </w:r>
      <w:r>
        <w:rPr/>
        <w:t>B%d1 �ɂ͏���l���A%d2,%d3 �ɂ͐���ϐ��̌^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3    for ��: �I�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̕������ł��s����</w:t>
      </w:r>
      <w:r>
        <w:rPr/>
        <w:t>鎞�</w:t>
      </w:r>
      <w:r>
        <w:rPr/>
        <w:t>A�I�l������ϐ��ɑ΂��đ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</w:t>
      </w:r>
      <w:r>
        <w:rPr>
          <w:rtl w:val="true"/>
        </w:rPr>
        <w:t>܂</w:t>
      </w:r>
      <w:r>
        <w:rPr/>
        <w:t>���</w:t>
      </w:r>
      <w:r>
        <w:rPr/>
        <w:t>B%d1 �ɂ͏I�l���A%d2,%d3 �ɂ͐���ϐ��̌^�͈̔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4    read: %s1(��t�@�C��=%s2)���</w:t>
      </w:r>
      <w:r>
        <w:rPr/>
        <w:t>畄���</w:t>
      </w:r>
      <w:r>
        <w:rPr/>
        <w:t>t�������̌`���łȂ���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��</w:t>
      </w:r>
      <w:r>
        <w:rPr/>
        <w:t>琮��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A�����t�������̌`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�ǂ��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����Ȃ�������maxint(2147483647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傫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56    read: %s1(��t�@�C��=%s2)���</w:t>
      </w:r>
      <w:r>
        <w:rPr/>
        <w:t>畄���</w:t>
      </w:r>
      <w:r>
        <w:rPr/>
        <w:t>t�����̌`���łȂ���̂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�������ǂ</w:t>
      </w:r>
      <w:r>
        <w:rPr>
          <w:rtl w:val="true"/>
        </w:rPr>
        <w:t>ݍ��ޏ</w:t>
      </w:r>
      <w:r>
        <w:rPr/>
        <w:t>ꍇ�</w:t>
      </w:r>
      <w:r>
        <w:rPr/>
        <w:t>A�����t�����̌`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ǂ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71    read: �W���^�̃o�b�t�@�ϐ��̒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read�ɂ����āA�W���^�̃o�b�t�@�ϐ��̒l��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Ŏw�</w:t>
      </w:r>
      <w:r>
        <w:rPr/>
        <w:t>肳�ꂽ�</w:t>
      </w:r>
      <w:r>
        <w:rPr/>
        <w:t>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̓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72    write:�W���^�̎��̒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write �ɂ����āAwrite �Ɏw�</w:t>
      </w:r>
      <w:r>
        <w:rPr/>
        <w:t>肵���̏</w:t>
      </w:r>
      <w:r>
        <w:rPr/>
        <w:t>W���^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̒l���A�o�b�t�@�ϐ�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̃o�b�t�@�ϐ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81    reset:%s1(��t�@�C��=%s2)�ɑ΂���reset�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̃e�L�X�g�t�@�C��input,output�ɑ΂��Ă̓��[�U�v���O�������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t 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�'input' �</w:t>
      </w:r>
      <w:r>
        <w:rPr>
          <w:rtl w:val="true"/>
        </w:rPr>
        <w:t>܂</w:t>
      </w:r>
      <w:r>
        <w:rPr/>
        <w:t>���</w:t>
      </w:r>
      <w:r>
        <w:rPr/>
        <w:t>'output'�C%s2 �ɂ�'�W�����'�</w:t>
      </w:r>
      <w:r>
        <w:rPr>
          <w:rtl w:val="true"/>
        </w:rPr>
        <w:t>܂</w:t>
      </w:r>
      <w:r>
        <w:rPr/>
        <w:t>���</w:t>
      </w:r>
      <w:r>
        <w:rPr/>
        <w:t>'�W���o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82    rewrite:%s1(��t�@�C��=%s2)�ɑ΂���rewrite�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̃e�L�X�g�t�@�C��input,output�ɑ΂��Ă̓��[�U�v���O�������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write 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�'input' �</w:t>
      </w:r>
      <w:r>
        <w:rPr>
          <w:rtl w:val="true"/>
        </w:rPr>
        <w:t>܂</w:t>
      </w:r>
      <w:r>
        <w:rPr/>
        <w:t>���</w:t>
      </w:r>
      <w:r>
        <w:rPr/>
        <w:t>'output'�C%s2 �ɂ�'�W�����'�</w:t>
      </w:r>
      <w:r>
        <w:rPr>
          <w:rtl w:val="true"/>
        </w:rPr>
        <w:t>܂</w:t>
      </w:r>
      <w:r>
        <w:rPr/>
        <w:t>���</w:t>
      </w:r>
      <w:r>
        <w:rPr/>
        <w:t>'�W���o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11    �W���\���q�̏������̒l(%d)��HAPPy�̐���͈͓�(0�`31)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�W���\���q�̏������̏������� 0�`31�̊Ԃ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%d�ɂ͏������̒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12    �W��: ��..���̒l����HAPPy�̐���͈͓�(0�`31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�Ǝ��̐���ł��B�W���� [��..��]  �̂</w:t>
      </w:r>
      <w:r>
        <w:rPr/>
        <w:t>悤�</w:t>
      </w:r>
      <w:r>
        <w:rPr/>
        <w:t>ȋL�q������Ă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.�� �Ŏ������l��0�`31�̊Ԃ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21    new:�������s���Ŋ���t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ew �W���</w:t>
      </w:r>
      <w:r>
        <w:rPr/>
        <w:t>葱���</w:t>
      </w:r>
      <w:r>
        <w:rPr/>
        <w:t>őΏ</w:t>
      </w:r>
      <w:r>
        <w:rPr>
          <w:rtl w:val="true"/>
        </w:rPr>
        <w:t>ە</w:t>
      </w:r>
      <w:r>
        <w:rPr/>
        <w:t>ϐ��������</w:t>
      </w:r>
      <w:r>
        <w:rPr/>
        <w:t>邾���̃</w:t>
      </w:r>
      <w:r>
        <w:rPr/>
        <w:t>q�[�v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22    �X�^�b�N�p�̃��������s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v�Z�@�̃X�^�b�N��g���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u�W�F�N�g�T�C�Y���</w:t>
      </w:r>
      <w:r>
        <w:rPr/>
        <w:t>傫���</w:t>
      </w:r>
      <w:r>
        <w:rPr/>
        <w:t>āA�X�^�b�N�����������Ȃ��</w:t>
      </w:r>
      <w:r>
        <w:rPr/>
        <w:t>ꍇ��</w:t>
      </w:r>
      <w:r>
        <w:rPr/>
        <w:t>A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g��Ă���</w:t>
      </w:r>
      <w:r>
        <w:rPr/>
        <w:t>ꍇ�</w:t>
      </w:r>
      <w:r>
        <w:rPr/>
        <w:t>A���</w:t>
      </w:r>
      <w:r>
        <w:rPr/>
        <w:t>邢�͍</w:t>
      </w:r>
      <w:r>
        <w:rPr/>
        <w:t>ċA�����̌Ăяo��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31    %s0: %s1( ��t�@�C��=%s2)�ŏ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get,page,write,writeln,reset�ɂ����āA���</w:t>
      </w:r>
      <w:r>
        <w:rPr/>
        <w:t>炩�̃</w:t>
      </w:r>
      <w:r>
        <w:rPr/>
        <w:t>t�@�C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0 �ɂ́A'put','get','page','write','writeln','reset'�̂����</w:t>
      </w:r>
      <w:r>
        <w:rPr/>
        <w:t>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32    rewrite: %s1( ��t�@�C��=%s2)�̃I�[�v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ewrite �ɂ����āA���</w:t>
      </w:r>
      <w:r>
        <w:rPr/>
        <w:t>炩�̌���</w:t>
      </w:r>
      <w:r>
        <w:rPr/>
        <w:t>Ńt�@�C���̃I�[�v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42    ����`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ʏ�͂��̃G���[�͔������</w:t>
      </w:r>
      <w:r>
        <w:rPr>
          <w:rtl w:val="true"/>
        </w:rPr>
        <w:t>܂</w:t>
      </w:r>
      <w:r>
        <w:rPr/>
        <w:t>���</w:t>
      </w:r>
      <w:r>
        <w:rPr/>
        <w:t>B�I�u�W�F�N�g�t�@�C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[�U�v���O�������\��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150    ������Z�ň</w:t>
      </w:r>
      <w:r>
        <w:rPr/>
        <w:t>ُ</w:t>
      </w:r>
      <w:r>
        <w:rPr/>
        <w:t>킪������</w:t>
      </w:r>
      <w:r>
        <w:rPr/>
        <w:t>(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̉��Z�</w:t>
      </w:r>
      <w:r>
        <w:rPr>
          <w:rtl w:val="true"/>
        </w:rPr>
        <w:t>܂</w:t>
      </w:r>
      <w:r>
        <w:rPr/>
        <w:t>��͑���</w:t>
      </w:r>
      <w:r>
        <w:rPr/>
        <w:t>ɂ����āA�</w:t>
      </w:r>
      <w:r>
        <w:rPr/>
        <w:t>ُ</w:t>
      </w:r>
      <w:r>
        <w:rPr/>
        <w:t>킪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ɓ�</w:t>
      </w:r>
      <w:r>
        <w:rPr/>
        <w:t>镶���</w:t>
      </w:r>
      <w:r>
        <w:rPr/>
        <w:t>Ƃ�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nvalid �@      �E�E�E  ���Z������ł��B����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overflow        �E�E�E�@�����</w:t>
      </w:r>
      <w:r>
        <w:rPr/>
        <w:t>傫�����邽�</w:t>
      </w:r>
      <w:r>
        <w:rPr>
          <w:rtl w:val="true"/>
        </w:rPr>
        <w:t>߂</w:t>
      </w:r>
      <w:r>
        <w:rPr/>
        <w:t>ɃI�[�o�[�t��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stack overflow  �E�E�E  ���������_�����X�^�b�N��I�[�o�[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tack underflow �E�E�E  ���������_�����X�^�b�N��A���_�[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152    &lt;CTRL-C&gt;�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[�{�[�h����A&lt;CTRL-C&gt;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@�ȏ� (ERROR.DOC   �I���)   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