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�@�X�^�[�g���b�N�Q�[�� (HAPPy Version 0.3�Y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�@����x��@�iNIFTY-Serve GFA01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v�g�`�o�o���@Version 0.1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�@�t���[�\�t�g�E�G�A�i�o�c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o���������������n�g�`�o�o����œ����X�^�[�g���b�N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^�[�g���b�N�Q�[���́A�e���r��f��ŕ�f���</w:t>
      </w:r>
      <w:r>
        <w:rPr/>
        <w:t>ꂽ�</w:t>
      </w:r>
      <w:r>
        <w:rPr/>
        <w:t>i�</w:t>
      </w:r>
      <w:r>
        <w:rPr/>
        <w:t>炵���</w:t>
      </w:r>
      <w:r>
        <w:rPr/>
        <w:t>j�X�^�[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ԑg���</w:t>
      </w:r>
      <w:r>
        <w:rPr>
          <w:rtl w:val="true"/>
        </w:rPr>
        <w:t>ނ</w:t>
      </w:r>
      <w:r>
        <w:rPr/>
        <w:t>ɂ����Q�[���ŁA�p�\�R���t����̂��</w:t>
      </w:r>
      <w:r>
        <w:rPr/>
        <w:t>뗬�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䑶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ł��</w:t>
      </w:r>
      <w:r>
        <w:rPr/>
        <w:t>傤�</w:t>
      </w:r>
      <w:r>
        <w:rPr/>
        <w:t>B��͎��̓X�^�[�g���b�N������Ƃ��Ȃ����A�Q�[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�m��</w:t>
      </w:r>
      <w:r>
        <w:rPr>
          <w:rtl w:val="true"/>
        </w:rPr>
        <w:t>܂</w:t>
      </w:r>
      <w:r>
        <w:rPr/>
        <w:t>���</w:t>
      </w:r>
      <w:r>
        <w:rPr/>
        <w:t>B���̃v���O�����̃Q�[�����[���́A�ȉ��̏��Ђ̂�̂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āA�������ɕύX�����̂ŁA�{���Ƃ͈Ⴄ�͂��ł��B�Ȃ��A���R�Ȃ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[�h�͎��̃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K�s�t�q�a�n�@�b�@�Q�[���Œ���v�@�Z�p�]�_�Ё@�i�b�j�P�X�W�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̃v���O�����́AVersion 0.0 �ł͂o�|���������C���^�v���^�̓��</w:t>
      </w:r>
      <w:r>
        <w:rPr>
          <w:rtl w:val="true"/>
        </w:rPr>
        <w:t>ڃ</w:t>
      </w:r>
      <w:r>
        <w:rPr/>
        <w:t>�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>
          <w:rtl w:val="true"/>
        </w:rPr>
        <w:t>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Version 0.1 �ȍ~�œ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p�C���E��s�̃R�}���h����</w:t>
      </w:r>
      <w:r>
        <w:rPr>
          <w:rtl w:val="true"/>
        </w:rPr>
        <w:t>܂</w:t>
      </w:r>
      <w:r>
        <w:rPr/>
        <w:t>�</w:t>
      </w:r>
      <w:r>
        <w:rPr/>
        <w:t>(Version 0.3�̏</w:t>
      </w:r>
      <w:r>
        <w:rPr/>
        <w:t>ꍇ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p�C�� �����   pc 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s       �����   pi 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[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́A�F���D�G���^�[�v���C�Y���̑D���ł��B���</w:t>
      </w:r>
      <w:r>
        <w:rPr/>
        <w:t>ꂽ��</w:t>
      </w:r>
      <w:r>
        <w:rPr/>
        <w:t>i�T�O�O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A�G���^�[�v���C�Y���ɑ���</w:t>
      </w:r>
      <w:r>
        <w:rPr/>
        <w:t>ꂽ�</w:t>
      </w:r>
      <w:r>
        <w:rPr/>
        <w:t>W�̃R�}���h���g���ĉF���ɎU�</w:t>
      </w:r>
      <w:r>
        <w:rPr/>
        <w:t>݂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N�����S���D�i�Q�O�ǁj��S�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l���M�[���Ȃ��Ȃ</w:t>
      </w:r>
      <w:r>
        <w:rPr/>
        <w:t>邩�</w:t>
      </w:r>
      <w:r>
        <w:rPr/>
        <w:t>A���</w:t>
      </w:r>
      <w:r>
        <w:rPr>
          <w:rtl w:val="true"/>
        </w:rPr>
        <w:t>߂</w:t>
      </w:r>
      <w:r>
        <w:rPr/>
        <w:t>���</w:t>
      </w:r>
      <w:r>
        <w:rPr/>
        <w:t>ƁA�Q�[���I�[�o�[�őD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́A�W�~�W�̋�</w:t>
      </w:r>
      <w:r>
        <w:rPr/>
        <w:t>悪�</w:t>
      </w:r>
      <w:r>
        <w:rPr/>
        <w:t>A�X�~�X���Ő��</w:t>
      </w:r>
      <w:r>
        <w:rPr/>
        <w:t>藧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��</w:t>
      </w:r>
      <w:r>
        <w:rPr>
          <w:rtl w:val="true"/>
        </w:rPr>
        <w:t>ړ</w:t>
      </w:r>
      <w:r>
        <w:rPr/>
        <w:t>�����</w:t>
      </w:r>
      <w:r>
        <w:rPr/>
        <w:t>ɂ́A�Z�����</w:t>
      </w:r>
      <w:r>
        <w:rPr>
          <w:rtl w:val="true"/>
        </w:rPr>
        <w:t>ړ</w:t>
      </w:r>
      <w:r>
        <w:rPr/>
        <w:t>��</w:t>
      </w:r>
      <w:r>
        <w:rPr/>
        <w:t>Ɍ�</w:t>
      </w:r>
      <w:r>
        <w:rPr>
          <w:rtl w:val="true"/>
        </w:rPr>
        <w:t>ړ</w:t>
      </w:r>
      <w:r>
        <w:rPr/>
        <w:t>��</w:t>
      </w:r>
      <w:r>
        <w:rPr/>
        <w:t>R�}���h�A�������</w:t>
      </w:r>
      <w:r>
        <w:rPr>
          <w:rtl w:val="true"/>
        </w:rPr>
        <w:t>ړ</w:t>
      </w:r>
      <w:r>
        <w:rPr/>
        <w:t>�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v�R�}���h�̂Q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S����j�󂷂�ɂ́A���͖���ȋ����R�}���h�A���</w:t>
      </w:r>
      <w:r>
        <w:rPr>
          <w:rtl w:val="true"/>
        </w:rPr>
        <w:t>܂</w:t>
      </w:r>
      <w:r>
        <w:rPr/>
        <w:t>苭���</w:t>
      </w:r>
      <w:r>
        <w:rPr/>
        <w:t>Ȃ����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̊y�ȍU���R�}���h�A�</w:t>
      </w:r>
      <w:r>
        <w:rPr>
          <w:rtl w:val="true"/>
        </w:rPr>
        <w:t>ړ</w:t>
      </w:r>
      <w:r>
        <w:rPr/>
        <w:t>��⃏�</w:t>
      </w:r>
      <w:r>
        <w:rPr/>
        <w:t>[�v�ɂ��ăG���^�[�v���C�Y����N�����S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˂�����A�̂R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̗l�q���ɂ́A��}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S�̗̂l�q���ɂ́A�S�}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G���^�[�v���C�Y���́A���Ȃ�V�������Ă��āi�I�H�j�A���x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ƌ̏Ⴕ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̃</w:t>
      </w:r>
      <w:r>
        <w:rPr/>
        <w:t>R�}���h�󋵂��ɂ́A��ԃ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ԃR�}���h�͌̏Ⴕ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Ⴕ���R�}���h�͏C����Ԃ��</w:t>
      </w:r>
      <w:r>
        <w:rPr>
          <w:rtl w:val="true"/>
        </w:rPr>
        <w:t>߂</w:t>
      </w:r>
      <w:r>
        <w:rPr/>
        <w:t>���</w:t>
      </w:r>
      <w:r>
        <w:rPr/>
        <w:t>Ɖ񕜂��</w:t>
      </w:r>
      <w:r>
        <w:rPr>
          <w:rtl w:val="true"/>
        </w:rPr>
        <w:t>܂</w:t>
      </w:r>
      <w:r>
        <w:rPr/>
        <w:t>����</w:t>
      </w:r>
      <w:r>
        <w:rPr/>
        <w:t>A�C���R�}���h�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ɐi�</w:t>
      </w:r>
      <w:r>
        <w:rPr>
          <w:rtl w:val="true"/>
        </w:rPr>
        <w:t>߂</w:t>
      </w:r>
      <w:r>
        <w:rPr/>
        <w:t>ďC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C���R�}���h�͏C������K�v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�����</w:t>
      </w:r>
      <w:r>
        <w:rPr/>
        <w:t>ꍇ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^�[�v���C�Y���Ɠ�����ɂ���N�����S���́A�������ɉ������͂ō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</w:t>
      </w:r>
      <w:r>
        <w:rPr/>
        <w:t>B�N�����S���Ɠ�����ɒ����Ƃǂ</w:t>
      </w:r>
      <w:r>
        <w:rPr>
          <w:rtl w:val="true"/>
        </w:rPr>
        <w:t>܂</w:t>
      </w:r>
      <w:r>
        <w:rPr/>
        <w:t>�</w:t>
      </w:r>
      <w:r>
        <w:rPr/>
        <w:t>Ă���ƁA�ǂ�ǂ�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l���M�[�𖳂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ɂ��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^�[�v���C�Y���̃G�l���M�[�y�ѓ��</w:t>
      </w:r>
      <w:r>
        <w:rPr>
          <w:rtl w:val="true"/>
        </w:rPr>
        <w:t>ڂ</w:t>
      </w:r>
      <w:r>
        <w:rPr/>
        <w:t>��</w:t>
      </w:r>
      <w:r>
        <w:rPr/>
        <w:t>Ă����q�����́A�F����ɎU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i�R����j�Ƀh�b�L���O����ƁA�ŏ�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e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j���[�v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̈</w:t>
      </w:r>
      <w:r>
        <w:rPr>
          <w:rtl w:val="true"/>
        </w:rPr>
        <w:t>ړ</w:t>
      </w:r>
      <w:r>
        <w:rPr/>
        <w:t>��</w:t>
      </w:r>
      <w:r>
        <w:rPr/>
        <w:t>Ɍ�R�}���h�ł��B�</w:t>
      </w:r>
      <w:r>
        <w:rPr>
          <w:rtl w:val="true"/>
        </w:rPr>
        <w:t>ړ</w:t>
      </w:r>
      <w:r>
        <w:rPr/>
        <w:t>������́</w:t>
      </w:r>
      <w:r>
        <w:rPr/>
        <w:t>A�P�łP���̂P�ӕ����Ȃ</w:t>
      </w:r>
      <w:r>
        <w:rPr/>
        <w:t>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ł��B���[�v�p�x�́A���P�V�X�x�`�P�W�O�x�Ŏw�</w:t>
      </w:r>
      <w:r>
        <w:rPr/>
        <w:t>肵�</w:t>
      </w:r>
      <w:r>
        <w:rPr/>
        <w:t>ĉ������B�΂</w:t>
      </w:r>
      <w:r>
        <w:rPr>
          <w:rtl w:val="true"/>
        </w:rPr>
        <w:t>߂</w:t>
      </w:r>
      <w:r>
        <w:rPr/>
        <w:t>ւ̃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́</w:t>
      </w:r>
      <w:r>
        <w:rPr/>
        <w:t>A���[�v�����̎Z�o������̂ł����A�������ǂ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v�́A�</w:t>
      </w:r>
      <w:r>
        <w:rPr>
          <w:rtl w:val="true"/>
        </w:rPr>
        <w:t>ړ</w:t>
      </w:r>
      <w:r>
        <w:rPr/>
        <w:t>��</w:t>
      </w:r>
      <w:r>
        <w:rPr/>
        <w:t>r���ɏ�Q��������Ă�f�ʂ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v�I���n�_���N�����S���̏</w:t>
      </w:r>
      <w:r>
        <w:rPr/>
        <w:t>ꍇ�</w:t>
      </w:r>
      <w:r>
        <w:rPr/>
        <w:t>A���̃N�����S���͔j�󂳂�</w:t>
      </w:r>
      <w:r>
        <w:rPr>
          <w:rtl w:val="true"/>
        </w:rPr>
        <w:t>܂</w:t>
      </w:r>
      <w:r>
        <w:rPr/>
        <w:t>����</w:t>
      </w:r>
      <w:r>
        <w:rPr/>
        <w:t>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̎��G�l���M�[�ɉ������ʂ̃G�l���M�[��r�����</w:t>
      </w:r>
      <w:r>
        <w:rPr>
          <w:rtl w:val="true"/>
        </w:rPr>
        <w:t>܂</w:t>
      </w:r>
      <w:r>
        <w:rPr/>
        <w:t>��</w:t>
      </w:r>
      <w:r>
        <w:rPr/>
        <w:t>B�I���n�_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P�O�O�O�̃G�l���M�[��r�����</w:t>
      </w:r>
      <w:r>
        <w:rPr>
          <w:rtl w:val="true"/>
        </w:rPr>
        <w:t>܂</w:t>
      </w:r>
      <w:r>
        <w:rPr/>
        <w:t>��</w:t>
      </w:r>
      <w:r>
        <w:rPr/>
        <w:t>B���[�v�I���n�_����n�̏</w:t>
      </w:r>
      <w:r>
        <w:rPr/>
        <w:t>ꍇ�</w:t>
      </w:r>
      <w:r>
        <w:rPr/>
        <w:t>ɂ̂</w:t>
      </w:r>
      <w:r>
        <w:rPr/>
        <w:t>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Ƀh�b�L���O�ł��A�G�l���M�[�ƌ�q�����𖞃^���ɕ⋋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v�́A�����Ɋ֌W�Ȃ��G�l���M�[��S�O�O���A�P�O����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</w:t>
      </w:r>
      <w:r>
        <w:rPr>
          <w:rtl w:val="true"/>
        </w:rPr>
        <w:t>ړ</w:t>
      </w:r>
      <w:r>
        <w:rPr/>
        <w:t>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��̈</w:t>
      </w:r>
      <w:r>
        <w:rPr>
          <w:rtl w:val="true"/>
        </w:rPr>
        <w:t>ړ</w:t>
      </w:r>
      <w:r>
        <w:rPr/>
        <w:t>��</w:t>
      </w:r>
      <w:r>
        <w:rPr/>
        <w:t>Ɍ�R�}���h�ł��B�</w:t>
      </w:r>
      <w:r>
        <w:rPr>
          <w:rtl w:val="true"/>
        </w:rPr>
        <w:t>ړ</w:t>
      </w:r>
      <w:r>
        <w:rPr/>
        <w:t>������́</w:t>
      </w:r>
      <w:r>
        <w:rPr/>
        <w:t>A�P�łP��W���ł��B�</w:t>
      </w:r>
      <w:r>
        <w:rPr>
          <w:rtl w:val="true"/>
        </w:rPr>
        <w:t>ړ</w:t>
      </w:r>
      <w:r>
        <w:rPr/>
        <w:t>��</w:t>
      </w:r>
      <w:r>
        <w:rPr/>
        <w:t>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�P�V�X�x�`�P�W�O�x�Ŏw�</w:t>
      </w:r>
      <w:r>
        <w:rPr/>
        <w:t>肵�</w:t>
      </w:r>
      <w:r>
        <w:rPr/>
        <w:t>ĉ������B�</w:t>
      </w:r>
      <w:r>
        <w:rPr>
          <w:rtl w:val="true"/>
        </w:rPr>
        <w:t>ړ</w:t>
      </w:r>
      <w:r>
        <w:rPr/>
        <w:t>��</w:t>
      </w:r>
      <w:r>
        <w:rPr/>
        <w:t>p�x���S�T�x�̂</w:t>
      </w:r>
      <w:r>
        <w:rPr/>
        <w:t>悤�</w:t>
      </w:r>
      <w:r>
        <w:rPr/>
        <w:t>Ȏ΂</w:t>
      </w:r>
      <w:r>
        <w:rPr>
          <w:rtl w:val="true"/>
        </w:rPr>
        <w:t>߂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̏</w:t>
      </w:r>
      <w:r>
        <w:rPr/>
        <w:t>ꍇ�</w:t>
      </w:r>
      <w:r>
        <w:rPr/>
        <w:t>A�</w:t>
      </w:r>
      <w:r>
        <w:rPr>
          <w:rtl w:val="true"/>
        </w:rPr>
        <w:t>ړ</w:t>
      </w:r>
      <w:r>
        <w:rPr/>
        <w:t>������̓��</w:t>
      </w:r>
      <w:r>
        <w:rPr/>
        <w:t>[�v�̏</w:t>
      </w:r>
      <w:r>
        <w:rPr/>
        <w:t>ꍇ���</w:t>
      </w:r>
      <w:r>
        <w:rPr/>
        <w:t>l�A�</w:t>
      </w:r>
      <w:r>
        <w:rPr>
          <w:rtl w:val="true"/>
        </w:rPr>
        <w:t>ړ</w:t>
      </w:r>
      <w:r>
        <w:rPr/>
        <w:t>���������</w:t>
      </w:r>
      <w:r>
        <w:rPr/>
        <w:t>W�ƌ��</w:t>
      </w:r>
      <w:r>
        <w:rPr>
          <w:rtl w:val="true"/>
        </w:rPr>
        <w:t>ݍ</w:t>
      </w:r>
      <w:r>
        <w:rPr/>
        <w:t>�</w:t>
      </w:r>
      <w:r>
        <w:rPr/>
        <w:t>W�Ō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p�`�̎Εӂ̒�����l�̌</w:t>
      </w:r>
      <w:r>
        <w:rPr>
          <w:rtl w:val="true"/>
        </w:rPr>
        <w:t>ܓ</w:t>
      </w:r>
      <w:r>
        <w:rPr/>
        <w:t>�</w:t>
      </w:r>
      <w:r>
        <w:rPr/>
        <w:t>l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Ɠ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ǁA�������ǂ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 � � B ��@�@�@�@���}�ŁA��n�i�a�j�Ƀh�b�L���O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 � � � ��@�@�@�@�</w:t>
      </w:r>
      <w:r>
        <w:rPr>
          <w:rtl w:val="true"/>
        </w:rPr>
        <w:t>ړ</w:t>
      </w:r>
      <w:r>
        <w:rPr/>
        <w:t>������</w:t>
      </w:r>
      <w:r>
        <w:rPr/>
        <w:t>Q�A�</w:t>
      </w:r>
      <w:r>
        <w:rPr>
          <w:rtl w:val="true"/>
        </w:rPr>
        <w:t>ړ</w:t>
      </w:r>
      <w:r>
        <w:rPr/>
        <w:t>��</w:t>
      </w:r>
      <w:r>
        <w:rPr/>
        <w:t>p�x�R�O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 � 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ړ</w:t>
      </w:r>
      <w:r>
        <w:rPr/>
        <w:t>��</w:t>
      </w:r>
      <w:r>
        <w:rPr/>
        <w:t>i�H�r���ɁA��������ƂԂ���A�����Ŏ~�</w:t>
      </w:r>
      <w:r>
        <w:rPr>
          <w:rtl w:val="true"/>
        </w:rPr>
        <w:t>܂�܂</w:t>
      </w:r>
      <w:r>
        <w:rPr/>
        <w:t>��</w:t>
      </w:r>
      <w:r>
        <w:rPr/>
        <w:t>B�N�����S���ɂԂ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ƁA�N�����S�����j�󂳂�</w:t>
      </w:r>
      <w:r>
        <w:rPr>
          <w:rtl w:val="true"/>
        </w:rPr>
        <w:t>܂</w:t>
      </w:r>
      <w:r>
        <w:rPr/>
        <w:t>����</w:t>
      </w:r>
      <w:r>
        <w:rPr/>
        <w:t>A�N�����S���̎��G�l���M�[�̂T�{�̃G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[��r�����</w:t>
      </w:r>
      <w:r>
        <w:rPr>
          <w:rtl w:val="true"/>
        </w:rPr>
        <w:t>܂</w:t>
      </w:r>
      <w:r>
        <w:rPr/>
        <w:t>��</w:t>
      </w:r>
      <w:r>
        <w:rPr/>
        <w:t>B���ɂԂ���ƁA�P�O�O�O�̃G�l���M�[��r�����</w:t>
      </w:r>
      <w:r>
        <w:rPr>
          <w:rtl w:val="true"/>
        </w:rPr>
        <w:t>܂</w:t>
      </w:r>
      <w:r>
        <w:rPr/>
        <w:t>��</w:t>
      </w:r>
      <w:r>
        <w:rPr/>
        <w:t>B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Ԃ���ƁA�</w:t>
      </w:r>
      <w:r>
        <w:rPr/>
        <w:t>厖�</w:t>
      </w:r>
      <w:r>
        <w:rPr/>
        <w:t>Ȋ�n��j�󂵂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ړ</w:t>
      </w:r>
      <w:r>
        <w:rPr/>
        <w:t>������</w:t>
      </w:r>
      <w:r>
        <w:rPr/>
        <w:t>n�_���N�����S���␯�̏</w:t>
      </w:r>
      <w:r>
        <w:rPr/>
        <w:t>ꍇ�́</w:t>
      </w:r>
      <w:r>
        <w:rPr/>
        <w:t>A�i�H�r���̂Ԃ��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</w:t>
      </w:r>
      <w:r>
        <w:rPr>
          <w:rtl w:val="true"/>
        </w:rPr>
        <w:t>ړ</w:t>
      </w:r>
      <w:r>
        <w:rPr/>
        <w:t>������</w:t>
      </w:r>
      <w:r>
        <w:rPr/>
        <w:t>n�_�Ɋ�n������</w:t>
      </w:r>
      <w:r>
        <w:rPr/>
        <w:t>ꍇ�</w:t>
      </w:r>
      <w:r>
        <w:rPr/>
        <w:t>ɂ̂</w:t>
      </w:r>
      <w:r>
        <w:rPr/>
        <w:t>݁</w:t>
      </w:r>
      <w:r>
        <w:rPr/>
        <w:t>A��n�Ƀh�b�L���O�ł��A�G�l���M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����𖞃^���ɕ⋋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W�̈</w:t>
      </w:r>
      <w:r>
        <w:rPr>
          <w:rtl w:val="true"/>
        </w:rPr>
        <w:t>ړ</w:t>
      </w:r>
      <w:r>
        <w:rPr/>
        <w:t>��</w:t>
      </w:r>
      <w:r>
        <w:rPr/>
        <w:t>ɃG�l���M�[��Q�T���A�P����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S���␯�A��n�</w:t>
      </w:r>
      <w:r>
        <w:rPr>
          <w:rtl w:val="true"/>
        </w:rPr>
        <w:t>܂</w:t>
      </w:r>
      <w:r>
        <w:rPr/>
        <w:t>ł�</w:t>
      </w:r>
      <w:r>
        <w:rPr/>
        <w:t>ꌂ�</w:t>
      </w:r>
      <w:r>
        <w:rPr/>
        <w:t>Ŕj��ł��</w:t>
      </w:r>
      <w:r>
        <w:rPr/>
        <w:t>鋭�͖���</w:t>
      </w:r>
      <w:r>
        <w:rPr/>
        <w:t>Ȍ�q�����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ˊp�x��P�V�X�x�`�P�W�O�x�̊p�x�Ŏw�</w:t>
      </w:r>
      <w:r>
        <w:rPr/>
        <w:t>肵�</w:t>
      </w:r>
      <w:r>
        <w:rPr/>
        <w:t>ĉ������B�����̓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P�ӂ̒����i�W�j�ł��B���͈͓̔�ł���΁A�</w:t>
      </w:r>
      <w:r>
        <w:rPr/>
        <w:t>ׂ̋��</w:t>
      </w:r>
      <w:r>
        <w:rPr>
          <w:rtl w:val="true"/>
        </w:rPr>
        <w:t>܂</w:t>
      </w:r>
      <w:r>
        <w:rPr/>
        <w:t>œ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N�����S���ɖ�������ƁA�N�����S���͔j�󂳂�</w:t>
      </w:r>
      <w:r>
        <w:rPr>
          <w:rtl w:val="true"/>
        </w:rPr>
        <w:t>܂</w:t>
      </w:r>
      <w:r>
        <w:rPr/>
        <w:t>��</w:t>
      </w:r>
      <w:r>
        <w:rPr/>
        <w:t>B���ɖ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j�󂵂</w:t>
      </w:r>
      <w:r>
        <w:rPr>
          <w:rtl w:val="true"/>
        </w:rPr>
        <w:t>܂</w:t>
      </w:r>
      <w:r>
        <w:rPr/>
        <w:t>��</w:t>
      </w:r>
      <w:r>
        <w:rPr/>
        <w:t>B��n�ɖ�������ƁA�</w:t>
      </w:r>
      <w:r>
        <w:rPr/>
        <w:t>厖�</w:t>
      </w:r>
      <w:r>
        <w:rPr/>
        <w:t>Ȋ�n��j�󂵂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����́A�R�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n�Ƀh�b�L���O����ƁA�ĂтR�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͓�ɉ��₷���A�C�����Ԃ������Ȃ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ɋ��͂Ȃ̂ŁA�����������₷���g���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́A�G�l���M�[�͏��</w:t>
      </w:r>
      <w:r>
        <w:rPr>
          <w:rtl w:val="true"/>
        </w:rPr>
        <w:t>܂</w:t>
      </w:r>
      <w:r>
        <w:rPr/>
        <w:t>��񂪁</w:t>
      </w:r>
      <w:r>
        <w:rPr/>
        <w:t>A�P����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U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G�l���M�[��g���t�F�U�[�C�ŃG���^�[�v���C�Y���̂������̃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</w:t>
      </w:r>
      <w:r>
        <w:rPr/>
        <w:t>ׂ</w:t>
      </w:r>
      <w:r>
        <w:rPr/>
        <w:t>ĂɍU������R�}���h�ł��B�U���͂���̃G�l���M�[��Ŏ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N�����S���ɗ^����e���x�́A�����ɔ���Ⴕ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��</w:t>
      </w:r>
      <w:r>
        <w:rPr/>
        <w:t>l�����G�l���M�[���������A�P���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�}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����[�_�[��g��ăG���^�[�v���C�Y���̂�����̗l�q��\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}�R�}���h�͎��Ԃ�G�l���M�[���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W�ɕ\�������L��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 (�ʏ�F)�@�Ȃ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K (�ԐF)�@�@�N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 (�ΐF)�@�@�G���^�[�v��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B (���F)�@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* (���F)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S�}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^�[�v���C�Y���̂�����y�т��̉��̋��̗l�q�𒷋������[�_�[�Œ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F���S�̐}�ɋL�^���Ă����\������R�}���h�ł��B�S�}�R�}���h�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l���M�[���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̗l�q��F�̂����R���̐����ŕ\�����</w:t>
      </w:r>
      <w:r>
        <w:rPr>
          <w:rtl w:val="true"/>
        </w:rPr>
        <w:t>܂</w:t>
      </w:r>
      <w:r>
        <w:rPr/>
        <w:t>��</w:t>
      </w:r>
      <w:r>
        <w:rPr/>
        <w:t>B�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b�b�@�@�@�@�@�@�@�@�@�@�ʏ�̐F ���� �N�����S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b�E�|���̐��@�@�@�@�@�@�ԐF�@�@ ���� �N����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E�|�|��n�̐��@�@�@�@�@���F�@�@ ���� 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|�|�N�����S���̐��@�@�ΐF�@�@ ���� �G���^�[�v���C�Y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�̋��ɂ��ẮA�����̂����ɁA"���"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�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G���^�[�v���C�Y���Ȃ̂ŁA���̏�ԃR�}���h�ƏC���R�}���h�ȊO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񂩎g���ƌ̏Ⴕ�</w:t>
      </w:r>
      <w:r>
        <w:rPr>
          <w:rtl w:val="true"/>
        </w:rPr>
        <w:t>܂</w:t>
      </w:r>
      <w:r>
        <w:rPr/>
        <w:t>��</w:t>
      </w:r>
      <w:r>
        <w:rPr/>
        <w:t>B��ԃR�}���h�́A�����̃R�}���h�̏�Ԃ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Ă���R�}���h�ɂ��ẮA���Ɖ���g�p����ƌ̏Ⴗ�</w:t>
      </w:r>
      <w:r>
        <w:rPr/>
        <w:t>邩��</w:t>
      </w:r>
      <w:r>
        <w:rPr/>
        <w:t>A�̏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ɂ��ẮA�����ɏC�����������</w:t>
      </w:r>
      <w:r>
        <w:rPr/>
        <w:t>邩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ԃR�}���h�́A���G�l���M�[���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�C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</w:t>
      </w:r>
      <w:r>
        <w:rPr>
          <w:rtl w:val="true"/>
        </w:rPr>
        <w:t>ړ</w:t>
      </w:r>
      <w:r>
        <w:rPr/>
        <w:t>I�ŁA��t��i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̃</w:t>
      </w:r>
      <w:r>
        <w:rPr/>
        <w:t>R�}���h�ł��B�C�����������u�̏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肷�邱�</w:t>
      </w:r>
      <w:r>
        <w:rPr/>
        <w:t>ƂŁA�</w:t>
      </w:r>
      <w:r>
        <w:rPr>
          <w:rtl w:val="true"/>
        </w:rPr>
        <w:t>ړ</w:t>
      </w:r>
      <w:r>
        <w:rPr/>
        <w:t>I�̑��u��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l���M�[�͏��</w:t>
      </w:r>
      <w:r>
        <w:rPr>
          <w:rtl w:val="true"/>
        </w:rPr>
        <w:t>܂</w:t>
      </w:r>
      <w:r>
        <w:rPr/>
        <w:t>��񂪁</w:t>
      </w:r>
      <w:r>
        <w:rPr/>
        <w:t>A�w�</w:t>
      </w:r>
      <w:r>
        <w:rPr/>
        <w:t>肵���������̓���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R�}���h�́A�C������R�}���h���Ȃ���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N�����S���̍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^�[�v���C�Y���Ɠ�����ɂ���N�����S���́A�R�}���h�̏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~���O�ōU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ꂼ��̃</w:t>
      </w:r>
      <w:r>
        <w:rPr/>
        <w:t>N�����S���̓G�l���M�[���Ă��</w:t>
      </w:r>
      <w:r>
        <w:rPr>
          <w:rtl w:val="true"/>
        </w:rPr>
        <w:t>܂</w:t>
      </w:r>
      <w:r>
        <w:rPr/>
        <w:t>��</w:t>
      </w:r>
      <w:r>
        <w:rPr/>
        <w:t>i�P�`�T�O�O�j�B���̃G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[�̂R�O�`�W�O���͈̗̔͂͂ōU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</w:t>
      </w:r>
      <w:r>
        <w:rPr>
          <w:rtl w:val="true"/>
        </w:rPr>
        <w:t>ۂ</w:t>
      </w:r>
      <w:r>
        <w:rPr/>
        <w:t>ɃG���^�[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ɗ^����G�l���M�[�r���͗��҂̋����ɔ���Ⴕ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אڂ</w:t>
      </w:r>
      <w:r>
        <w:rPr/>
        <w:t>����</w:t>
      </w:r>
      <w:r>
        <w:rPr/>
        <w:t>W�ɂ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S������͍U���͂��̂</w:t>
      </w:r>
      <w:r>
        <w:rPr>
          <w:rtl w:val="true"/>
        </w:rPr>
        <w:t>܂܂̗</w:t>
      </w:r>
      <w:r>
        <w:rPr/>
        <w:t>ʂɁA�������Q�̏</w:t>
      </w:r>
      <w:r>
        <w:rPr/>
        <w:t>ꍇ�͔����</w:t>
      </w:r>
      <w:r>
        <w:rPr/>
        <w:t>ɁA�R�̏</w:t>
      </w:r>
      <w:r>
        <w:rPr/>
        <w:t>ꍇ�͂</w:t>
      </w:r>
      <w:r>
        <w:rPr/>
        <w:t>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S���̃G�l���M�[�͂����</w:t>
      </w:r>
      <w:r>
        <w:rPr/>
        <w:t>炩��</w:t>
      </w:r>
      <w:r>
        <w:rPr/>
        <w:t>U�����đ���Ƀ_���[�W��^���Ȃ��Ƃ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Ƃ����A�N�����S���ɍD�s���ȃ��[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̓�Փx��E���</w:t>
      </w:r>
      <w:r>
        <w:rPr/>
        <w:t>鐔�</w:t>
      </w:r>
      <w:r>
        <w:rPr/>
        <w:t>l�͒</w:t>
      </w:r>
      <w:r>
        <w:rPr/>
        <w:t>萔��</w:t>
      </w:r>
      <w:r>
        <w:rPr/>
        <w:t>`���ɒ�`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ς��ē�Փx�𒲐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݂</w:t>
      </w:r>
      <w:r>
        <w:rPr/>
        <w:t>Ă��������B���̂</w:t>
      </w:r>
      <w:r>
        <w:rPr/>
        <w:t>悤�</w:t>
      </w:r>
      <w:r>
        <w:rPr/>
        <w:t>Ɏ����̍D�</w:t>
      </w:r>
      <w:r>
        <w:rPr/>
        <w:t>݂</w:t>
      </w:r>
      <w:r>
        <w:rPr/>
        <w:t>ɕς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낪�</w:t>
      </w:r>
      <w:r>
        <w:rPr/>
        <w:t>\�[�X�񋟃\�t�g�̗ǂ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r�|�c�n�r�̃G�X�P�[�v�V�[�P���X��g��āA��ʂɏo�͂��</w:t>
      </w:r>
      <w:r>
        <w:rPr/>
        <w:t>镶���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B�o�b�|�X�W�n��e�l�n�ł͐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S���̃}�V���Ő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</w:t>
      </w:r>
      <w:r>
        <w:rPr/>
        <w:t>邩�͊</w:t>
      </w:r>
      <w:r>
        <w:rPr/>
        <w:t>m�F���Ă��</w:t>
      </w:r>
      <w:r>
        <w:rPr>
          <w:rtl w:val="true"/>
        </w:rPr>
        <w:t>܂</w:t>
      </w:r>
      <w:r>
        <w:rPr/>
        <w:t>���</w:t>
      </w:r>
      <w:r>
        <w:rPr/>
        <w:t>B���A�ςȎ��͓K��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ł́A�W���o�����������̎��S�Ă̕��i�󕶂���j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Aif���Acase���Afor ���Arepeat���Awhile ���Agoto���A�</w:t>
      </w:r>
      <w:r>
        <w:rPr/>
        <w:t>葱���</w:t>
      </w:r>
      <w:r>
        <w:rPr/>
        <w:t>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begin�`end�̕������j�B�^�ɂ��ẮA�����^�A����^�A�����^�A�_���^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A�����͈͌^�A�z��^�A������^�A���R�[�h�^�A�W���^�A�e�L�X�g�t�@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Ă��</w:t>
      </w:r>
      <w:r>
        <w:rPr>
          <w:rtl w:val="true"/>
        </w:rPr>
        <w:t>܂</w:t>
      </w:r>
      <w:r>
        <w:rPr/>
        <w:t>��</w:t>
      </w:r>
      <w:r>
        <w:rPr/>
        <w:t>B�W�����Z�A�O�p�</w:t>
      </w:r>
      <w:r>
        <w:rPr>
          <w:rtl w:val="true"/>
        </w:rPr>
        <w:t>֐</w:t>
      </w:r>
      <w:r>
        <w:rPr/>
        <w:t>��</w:t>
      </w:r>
      <w:r>
        <w:rPr/>
        <w:t>E�����̎�����Z����Ă��</w:t>
      </w:r>
      <w:r>
        <w:rPr>
          <w:rtl w:val="true"/>
        </w:rPr>
        <w:t>܂</w:t>
      </w:r>
      <w:r>
        <w:rPr/>
        <w:t>��</w:t>
      </w:r>
      <w:r>
        <w:rPr/>
        <w:t>B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̖ʔ����ƂƂ�ɁA�o������������w�K���̕�̋��������̂ł͂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́A��Ƃ�Ƌ���p����Ȃ̂ŁA�\�[�X�v���O����(STARTREK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уh�L�������g(STARTREK.DOC)�͒��</w:t>
      </w:r>
      <w:r>
        <w:rPr/>
        <w:t>쌠��咣���</w:t>
      </w:r>
      <w:r>
        <w:rPr>
          <w:rtl w:val="true"/>
        </w:rPr>
        <w:t>܂</w:t>
      </w:r>
      <w:r>
        <w:rPr/>
        <w:t>���</w:t>
      </w:r>
      <w:r>
        <w:rPr/>
        <w:t>B�o�c�r�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āA�ǂ̂</w:t>
      </w:r>
      <w:r>
        <w:rPr/>
        <w:t>悤�</w:t>
      </w:r>
      <w:r>
        <w:rPr/>
        <w:t>Ɏg��Ă�ǂ��ɗ��z�����Ă��R�ł��B�������X�^�[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[�����̂̌����</w:t>
      </w:r>
      <w:r>
        <w:rPr/>
        <w:t>쌠�</w:t>
      </w:r>
      <w:r>
        <w:rPr/>
        <w:t>҂��͂���</w:t>
      </w:r>
      <w:r>
        <w:rPr/>
        <w:t>肹���</w:t>
      </w:r>
      <w:r>
        <w:rPr/>
        <w:t>A�P�O���N�ɓn��Ă����Ȑl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銵��</w:t>
      </w:r>
      <w:r>
        <w:rPr/>
        <w:t>Ɏ���]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����o�c�r�����Ă����̂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B���̓_�Ɋւ��Ă͎��ɐӔC������</w:t>
      </w:r>
      <w:r>
        <w:rPr>
          <w:rtl w:val="true"/>
        </w:rPr>
        <w:t>܂</w:t>
      </w:r>
      <w:r>
        <w:rPr/>
        <w:t>����</w:t>
      </w:r>
      <w:r>
        <w:rPr/>
        <w:t>A���ʂ�����</w:t>
      </w:r>
      <w:r>
        <w:rPr/>
        <w:t>ꍇ�͊</w:t>
      </w:r>
      <w:r>
        <w:rPr/>
        <w:t>e���̔��f�ɔ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́A��p�\�t�g�̊J���ɂ͌�</w:t>
      </w:r>
      <w:r>
        <w:rPr>
          <w:rtl w:val="true"/>
        </w:rPr>
        <w:t>܂</w:t>
      </w:r>
      <w:r>
        <w:rPr/>
        <w:t>��񂪁</w:t>
      </w:r>
      <w:r>
        <w:rPr/>
        <w:t>A�����Ƃ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[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񂢂</w:t>
      </w:r>
      <w:r>
        <w:rPr/>
        <w:t>낢��</w:t>
      </w:r>
      <w:r>
        <w:rPr/>
        <w:t>ƒ��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x��@�i�m�h�e�s�x�|�r���������@�f�e�`�O�P�V�P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