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�j�d�x�|�a�d�d�o ���� ���[�e�B���e�B �u���� �P.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  �ҁzK.MA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@��z�e�l�|�s�n�v�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m�F�z�e�l�|�s�n�v�m�r �Q�e�@RAM:�VMB HD:�Q�S�OMB MO:�P�Q�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-DOS Ver 3.1 L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-DOS Ver 5.0 L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-WINDOWS Ver 3.1 �� DOS-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-OS Ver 2.1 L20 �� �R�}���h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-OS Ver 2.1 L30 �� �R�}���h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-OS Ver 2.1 L31 �� �R�}���h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  ����zMicrosoft MASM Ver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  �ʁz�t���[�\�t�g�E�F�A(���</w:t>
      </w:r>
      <w:r>
        <w:rPr/>
        <w:t>쌠�͕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�  ��z��ɂȂ��B����̃v���O�����ւ̑g�</w:t>
      </w:r>
      <w:r>
        <w:rPr>
          <w:rtl w:val="true"/>
        </w:rPr>
        <w:t>ݍ</w:t>
      </w:r>
      <w:r>
        <w:rPr/>
        <w:t>��݂��</w:t>
      </w:r>
      <w:r>
        <w:rPr/>
        <w:t>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Љ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|�n�r�̃R�}���h���[�h��l�r�|�c�n�r�ł̂j�d�x��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�d�d�o����</w:t>
      </w:r>
      <w:r>
        <w:rPr/>
        <w:t>炷���</w:t>
      </w:r>
      <w:r>
        <w:rPr/>
        <w:t></w:t>
      </w:r>
      <w:r>
        <w:rPr/>
        <w:t>炳�</w:t>
      </w:r>
      <w:r>
        <w:rPr/>
        <w:t>Ȃ����</w:t>
      </w:r>
      <w:r>
        <w:rPr>
          <w:rtl w:val="true"/>
        </w:rPr>
        <w:t>ݒ</w:t>
      </w:r>
      <w:r>
        <w:rPr/>
        <w:t>肷��</w:t>
      </w:r>
      <w:r>
        <w:rPr/>
        <w:t>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n�r�F�l�r�|�c�n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l�r�|�v�h�m�c�n�v�r �� �c�n�r�|�o�q�n�l�o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s�|�n�r�@�u�����Q�D�P �� �R�}���h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@�F�P�l�a�̋@��ł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p�͈́F�����</w:t>
      </w:r>
      <w:r>
        <w:rPr/>
        <w:t>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g��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}���h���C���FKEYUTY [ON] [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 : �j�d�x��͂�������Ƃ� �a�d�d�o����</w:t>
      </w:r>
      <w:r>
        <w:rPr/>
        <w:t>炷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F : �j�d�x��͂�������Ƃ� �a�d�d�o����</w:t>
      </w:r>
      <w:r>
        <w:rPr/>
        <w:t>炳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>
          <w:rtl w:val="true"/>
        </w:rPr>
        <w:t>߼�</w:t>
      </w:r>
      <w:r>
        <w:rPr>
          <w:rtl w:val="true"/>
        </w:rPr>
        <w:t>ݖ</w:t>
      </w:r>
      <w:r>
        <w:rPr/>
        <w:t xml:space="preserve">��� </w:t>
      </w:r>
      <w:r>
        <w:rPr/>
        <w:t>: �g�d�k�o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@�s�|�n�r�̃R�}���h���[�h�Ő</w:t>
      </w:r>
      <w:r>
        <w:rPr>
          <w:rtl w:val="true"/>
        </w:rPr>
        <w:t>ݒ</w:t>
      </w:r>
      <w:r>
        <w:rPr/>
        <w:t>肵���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s�|�l�d�m�t�ɖ</w:t>
      </w:r>
      <w:r>
        <w:rPr>
          <w:rtl w:val="true"/>
        </w:rPr>
        <w:t>߂</w:t>
      </w:r>
      <w:r>
        <w:rPr/>
        <w:t>�</w:t>
      </w:r>
      <w:r>
        <w:rPr/>
        <w:t>Ɛ</w:t>
      </w:r>
      <w:r>
        <w:rPr>
          <w:rtl w:val="true"/>
        </w:rPr>
        <w:t>ݒ</w:t>
      </w:r>
      <w:r>
        <w:rPr/>
        <w:t>�͖��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Ver1.0 ����̕ύX�_  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�I�|�� �A�Z���u�����ɂ�</w:t>
      </w:r>
      <w:r>
        <w:rPr/>
        <w:t>褎�</w:t>
      </w:r>
      <w:r>
        <w:rPr/>
        <w:t>s�t�@�C���̃T�C�Y�̌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 8365 BYTE =&gt; 893 BYT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