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L compiler for standard MIDI file (forma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l�Q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ed by YamaShiN 1994,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P�D�͂��</w:t>
      </w:r>
      <w:r>
        <w:rPr>
          <w:rtl w:val="true"/>
        </w:rPr>
        <w:t>߂</w:t>
      </w:r>
      <w:r>
        <w:rPr/>
        <w:t>�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́C�e�L�X�g�t�@�C���ɏ����</w:t>
      </w:r>
      <w:r>
        <w:rPr/>
        <w:t>ꂽ�</w:t>
      </w:r>
      <w:r>
        <w:rPr/>
        <w:t>l�l�k����C�X�^���_�[�h�l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h�t�@�C���i�ȉ��r�l�e�ƕ\�L���</w:t>
      </w:r>
      <w:r>
        <w:rPr>
          <w:rtl w:val="true"/>
        </w:rPr>
        <w:t>܂</w:t>
      </w:r>
      <w:r>
        <w:rPr/>
        <w:t>��</w:t>
      </w:r>
      <w:r>
        <w:rPr/>
        <w:t>j��</w:t>
      </w:r>
      <w:r>
        <w:rPr/>
        <w:t>쐬����</w:t>
      </w:r>
      <w:r>
        <w:rPr/>
        <w:t>l�l�k�R���p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l�k�Ƃ͂l���������l���������k���������������̗��ŁC���t���𕶎��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邽�</w:t>
      </w:r>
      <w:r>
        <w:rPr>
          <w:rtl w:val="true"/>
        </w:rPr>
        <w:t>߂̈</w:t>
      </w:r>
      <w:r>
        <w:rPr/>
        <w:t>��̌���</w:t>
      </w:r>
      <w:r>
        <w:rPr/>
        <w:t>ł��B�p�\�R�����W�r�b�g�</w:t>
      </w:r>
      <w:r>
        <w:rPr/>
        <w:t>嗬�̎��ォ��</w:t>
      </w:r>
      <w:r>
        <w:rPr/>
        <w:t>C�a�`�r�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ɕW���ő����Ă��</w:t>
      </w:r>
      <w:r>
        <w:rPr>
          <w:rtl w:val="true"/>
        </w:rPr>
        <w:t>܂</w:t>
      </w:r>
      <w:r>
        <w:rPr/>
        <w:t>����</w:t>
      </w:r>
      <w:r>
        <w:rPr/>
        <w:t>B�����̈�ʓI�Ȃl�l�k��x�[�X�ɐ</w:t>
      </w:r>
      <w:r>
        <w:rPr>
          <w:rtl w:val="true"/>
        </w:rPr>
        <w:t>݌</w:t>
      </w:r>
      <w:r>
        <w:rPr/>
        <w:t>v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ł�l�l�k��g������Ƃ�����΁C�ȒP�ɂ��̂l�l�k�R���p�C����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͂k�r�h�|�b�W�U���H�łŃR���p�C������Ă��</w:t>
      </w:r>
      <w:r>
        <w:rPr>
          <w:rtl w:val="true"/>
        </w:rPr>
        <w:t>܂</w:t>
      </w:r>
      <w:r>
        <w:rPr/>
        <w:t>��</w:t>
      </w:r>
      <w:r>
        <w:rPr/>
        <w:t>B���Ԃ�l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c�n�r�u�R�D�P�ȏ�̂��</w:t>
      </w:r>
      <w:r>
        <w:rPr/>
        <w:t>ׂ</w:t>
      </w:r>
      <w:r>
        <w:rPr/>
        <w:t>Ẵp�\�R����œ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̓t���[�\�t�g�E�F�A�ł��B�</w:t>
      </w:r>
      <w:r>
        <w:rPr/>
        <w:t>萔���</w:t>
      </w:r>
      <w:r>
        <w:rPr/>
        <w:t>ȏ�̂������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΁C���R�Ɏg�p�C�z�t�C�]�</w:t>
      </w:r>
      <w:r>
        <w:rPr>
          <w:rtl w:val="true"/>
        </w:rPr>
        <w:t>ڂ</w:t>
      </w:r>
      <w:r>
        <w:rPr/>
        <w:t>��</w:t>
      </w:r>
      <w:r>
        <w:rPr/>
        <w:t>Ă�������Č��\�ł��B����ȃv���O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̕�</w:t>
      </w:r>
      <w:r>
        <w:rPr/>
        <w:t>ɔz�z����</w:t>
      </w:r>
      <w:r>
        <w:rPr/>
        <w:t>邱�</w:t>
      </w:r>
      <w:r>
        <w:rPr/>
        <w:t>Ƃ�]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��C���̃v���O�����ɂ��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u���ɂ́C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Q�D�t�@�C���\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ɂ��̂l�l�k�R���p�C���̃t�@�C���\����q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ׂ</w:t>
      </w:r>
      <w:r>
        <w:rPr/>
        <w:t>đ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�F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z�t����</w:t>
      </w:r>
      <w:r>
        <w:rPr>
          <w:rtl w:val="true"/>
        </w:rPr>
        <w:t>ۂ͂</w:t>
      </w:r>
      <w:r>
        <w:rPr/>
        <w:t>Ȃ�</w:t>
      </w:r>
      <w:r>
        <w:rPr/>
        <w:t>ׂ��</w:t>
      </w:r>
      <w:r>
        <w:rPr/>
        <w:t>ȉ��̂S�t�@�C����Z�b�g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      �`��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2      .EXE    BIN     �l�l�k�R���p�C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2      .DOC    TXT     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 .M2     TXT     �T���v���E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 .MID    BIN     �T���v���E�r�l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R�D�N����@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C������ȉ��̏����Ō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2 &lt;sourc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΁C�u�r�`�l�o�k�d�D�l�Q�v�Ƃ����\�[�X��R���p�C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2 sample.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Ɠ�͂��</w:t>
      </w:r>
      <w:r>
        <w:rPr>
          <w:rtl w:val="true"/>
        </w:rPr>
        <w:t>܂</w:t>
      </w:r>
      <w:r>
        <w:rPr/>
        <w:t>��</w:t>
      </w:r>
      <w:r>
        <w:rPr/>
        <w:t>B�G���[���o���C�u�������������������v�Ƃ������b�Z�[�W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ƁC�R���p�C�������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Ɓu�r�`�l�o�k�d�D�l�h�c�v�Ƃ����t�@�C��������͂��ł��B����͂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H�[�}�b�g�O�����t�ł���v���O�����ŉ��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�o�āC�R���p�C���Ɏ��s�����</w:t>
      </w:r>
      <w:r>
        <w:rPr/>
        <w:t>ꍇ�́</w:t>
      </w:r>
      <w:r>
        <w:rPr/>
        <w:t>u�r�`�l�o�k�d�D�l�h�c�v�͉��t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���t�\�t�g�̒��ɂ́C�G���[�I�����̂r�l�e��t���</w:t>
      </w:r>
      <w:r>
        <w:rPr/>
        <w:t>悤�</w:t>
      </w:r>
      <w:r>
        <w:rPr/>
        <w:t>Ƃ���ƁC�n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b�v���Ă��</w:t>
      </w:r>
      <w:r>
        <w:rPr>
          <w:rtl w:val="true"/>
        </w:rPr>
        <w:t>܂</w:t>
      </w:r>
      <w:r>
        <w:rPr/>
        <w:t>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̓t�@�C���̊g���q�͋����I�Ɂu�D�l�h�c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̓</w:t>
      </w:r>
      <w:r>
        <w:rPr/>
        <w:t>t�@�C���̊g���q��ȗ�����ƁC�����I�Ɂu�D�l�Q�v�ɂȂ�</w:t>
      </w:r>
      <w:r>
        <w:rPr>
          <w:rtl w:val="true"/>
        </w:rPr>
        <w:t>܂</w:t>
      </w:r>
      <w:r>
        <w:rPr/>
        <w:t>��</w:t>
      </w:r>
      <w:r>
        <w:rPr/>
        <w:t>D��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̂Ȃ��u�r�`�l�o�k�d�v�Ƃ����\�[�X�t�@�C����R���p�C�����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2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</w:t>
      </w:r>
      <w:r>
        <w:rPr/>
        <w:t>悤�</w:t>
      </w:r>
      <w:r>
        <w:rPr/>
        <w:t>Ɂu�D�v��t���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Ӂj�o�̓t�@�C���Ɠ����t�@�C�����f�B�X�N��ɑ��</w:t>
      </w:r>
      <w:r>
        <w:rPr/>
        <w:t>݂��</w:t>
      </w:r>
      <w:r>
        <w:rPr/>
        <w:t>Ă�C���</w:t>
      </w:r>
      <w:r>
        <w:rPr>
          <w:rtl w:val="true"/>
        </w:rPr>
        <w:t>ڂ</w:t>
      </w:r>
      <w:r>
        <w:rPr/>
        <w:t>��̏�</w:t>
      </w:r>
      <w:r>
        <w:rPr/>
        <w:t>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S�D�l�l�k�e�L�X�g�̌`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v���v���O�����ɖ</w:t>
      </w:r>
      <w:r>
        <w:rPr>
          <w:rtl w:val="true"/>
        </w:rPr>
        <w:t>ڂ</w:t>
      </w:r>
      <w:r>
        <w:rPr/>
        <w:t>�</w:t>
      </w:r>
      <w:r>
        <w:rPr/>
        <w:t>ʂ��āC���������̊��������ł���ȉ��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�S���͈</w:t>
      </w:r>
      <w:r>
        <w:rPr/>
        <w:t>ꌩ�</w:t>
      </w:r>
      <w:r>
        <w:rPr/>
        <w:t>ɂ�����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s�ɂ��Ăł����C�s�́u�R�����g�v�u�R���p�C������s�v�u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v�u�l�l�k�u���b�N�s�v�̂S�ɕ��</w:t>
      </w:r>
      <w:r>
        <w:rPr>
          <w:rtl w:val="true"/>
        </w:rPr>
        <w:t>ނ</w:t>
      </w:r>
      <w:r>
        <w:rPr/>
        <w:t>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p�C������s�́C�s�̐</w:t>
      </w:r>
      <w:r>
        <w:rPr/>
        <w:t>擪�</w:t>
      </w:r>
      <w:r>
        <w:rPr/>
        <w:t>Ȃ�΃t�@�C�����ǂ��ɒu���Ă�\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R���g���[���s�̓t�@�C���̍ŏ�����h.begin�h�</w:t>
      </w:r>
      <w:r>
        <w:rPr>
          <w:rtl w:val="true"/>
        </w:rPr>
        <w:t>܂</w:t>
      </w:r>
      <w:r>
        <w:rPr/>
        <w:t>łŁC���̌�ɂl�l�k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N�s��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��g��\�������͂Q�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͌�͂̃</w:t>
      </w:r>
      <w:r>
        <w:rPr/>
        <w:t>v���v���Z�X�E��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̐</w:t>
      </w:r>
      <w:r>
        <w:rPr/>
        <w:t>擪���</w:t>
      </w:r>
      <w:r>
        <w:rPr/>
        <w:t>h���h���ƃR���p�C������s�Ƃ��Ĉ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͌�͂̃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Z�X�E���t�@�����X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g���[���s�́C�v���O�����̓��ŗl�X�Ȑ</w:t>
      </w:r>
      <w:r>
        <w:rPr>
          <w:rtl w:val="true"/>
        </w:rPr>
        <w:t>ݒ</w:t>
      </w:r>
      <w:r>
        <w:rPr/>
        <w:t>����̂</w:t>
      </w:r>
      <w:r>
        <w:rPr/>
        <w:t>ł��B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h.begin�h�</w:t>
      </w:r>
      <w:r>
        <w:rPr>
          <w:rtl w:val="true"/>
        </w:rPr>
        <w:t>܂</w:t>
      </w:r>
      <w:r>
        <w:rPr/>
        <w:t>ł̍s���R���g���[���s�Ƃ��Ĉ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̓</w:t>
      </w:r>
      <w:r>
        <w:rPr/>
        <w:t>R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R�}���h�E���t�@�����X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.begin�h�ȍ~���l�l�k�u���b�N�s�Ƃ��Ĉ����</w:t>
      </w:r>
      <w:r>
        <w:rPr>
          <w:rtl w:val="true"/>
        </w:rPr>
        <w:t>܂</w:t>
      </w:r>
      <w:r>
        <w:rPr/>
        <w:t>��</w:t>
      </w:r>
      <w:r>
        <w:rPr/>
        <w:t>B�l�l�k�̓u���b�N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p�C�����Ă̓t�@�C���ɏ����o���čs���̂ŁC�u���b�N��</w:t>
      </w:r>
      <w:r>
        <w:rPr/>
        <w:t>傫�����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쐬�����</w:t>
      </w:r>
      <w:r>
        <w:rPr/>
        <w:t>r�l�e�̃T�C�Y�ɂ͏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̃u���b�N�͈ȉ��̂</w:t>
      </w:r>
      <w:r>
        <w:rPr/>
        <w:t>悤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[�g�ԍ� [ �z��ԍ� ] = �l�l�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[�g�ԍ� [ �z��ԍ� ] = �l�l�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[�g�ԍ� [ �z��ԍ� ] = �l�l�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[�g�ԍ� [ �z��ԍ� ] = �l�l�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[�g�ԍ��͂P����P�U�</w:t>
      </w:r>
      <w:r>
        <w:rPr>
          <w:rtl w:val="true"/>
        </w:rPr>
        <w:t>܂</w:t>
      </w:r>
      <w:r>
        <w:rPr/>
        <w:t>ŁC�z��ԍ��͂O����P�T�</w:t>
      </w:r>
      <w:r>
        <w:rPr>
          <w:rtl w:val="true"/>
        </w:rPr>
        <w:t>܂</w:t>
      </w:r>
      <w:r>
        <w:rPr/>
        <w:t>ł��͂���</w:t>
      </w:r>
      <w:r>
        <w:rPr>
          <w:rtl w:val="true"/>
        </w:rPr>
        <w:t>܂</w:t>
      </w:r>
      <w:r>
        <w:rPr/>
        <w:t>��</w:t>
      </w:r>
      <w:r>
        <w:rPr/>
        <w:t>B�z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͏</w:t>
      </w:r>
      <w:r>
        <w:rPr/>
        <w:t>ȗ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</w:t>
      </w:r>
      <w:r>
        <w:rPr/>
        <w:t>l�l�k�̌�ɂ͕K���h; �h��Y�</w:t>
      </w:r>
      <w:r>
        <w:rPr/>
        <w:t>ꂸ�</w:t>
      </w:r>
      <w:r>
        <w:rPr/>
        <w:t>ɓ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l�k�u���b�N�s�́C�R���p�C������s��R���g���[���s�ƈ��ăt���[�t�H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g�ŕ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蕨���</w:t>
      </w:r>
      <w:r>
        <w:rPr/>
        <w:t>I�ȍs�Ƃ�����̂��Ȃ��̂ōs��C�ɂ��</w:t>
      </w:r>
      <w:r>
        <w:rPr/>
        <w:t>邱�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߂</w:t>
      </w:r>
      <w:r>
        <w:rPr/>
        <w:t>�</w:t>
      </w:r>
      <w:r>
        <w:rPr/>
        <w:t>Ƃ����</w:t>
      </w:r>
      <w:r>
        <w:rPr/>
        <w:t>킯�</w:t>
      </w:r>
      <w:r>
        <w:rPr/>
        <w:t>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[0]=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[0]=efef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(){1[0]=cdcdcd;2[0]=efefef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Ɠ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l�k�̏</w:t>
      </w:r>
      <w:r>
        <w:rPr>
          <w:rtl w:val="true"/>
        </w:rPr>
        <w:t>ڍׂ͌</w:t>
      </w:r>
      <w:r>
        <w:rPr/>
        <w:t>�͂̂</w:t>
      </w:r>
      <w:r>
        <w:rPr/>
        <w:t>l�l�k���t�@�����X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D�v���v���Z�X�E���t�@�����X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v���Z�X�Ƃ͓ǂ</w:t>
      </w:r>
      <w:r>
        <w:rPr>
          <w:rtl w:val="true"/>
        </w:rPr>
        <w:t>ݍ</w:t>
      </w:r>
      <w:r>
        <w:rPr/>
        <w:t>��񂾃</w:t>
      </w:r>
      <w:r>
        <w:rPr/>
        <w:t>e�L�X�g�</w:t>
      </w:r>
      <w:r>
        <w:rPr>
          <w:rtl w:val="true"/>
        </w:rPr>
        <w:t>𐮌</w:t>
      </w:r>
      <w:r>
        <w:rPr/>
        <w:t>`���</w:t>
      </w:r>
      <w:r>
        <w:rPr/>
        <w:t>邱�</w:t>
      </w:r>
      <w:r>
        <w:rPr/>
        <w:t>Ƃł��B���̂l�l�k�R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́C�e�L�X�g�̐��`�ƃR���p�C���𓯎��ɍs���̂ŁC���</w:t>
      </w:r>
      <w:r>
        <w:rPr>
          <w:rtl w:val="true"/>
        </w:rPr>
        <w:t>܂</w:t>
      </w:r>
      <w:r>
        <w:rPr/>
        <w:t>�</w:t>
      </w:r>
      <w:r>
        <w:rPr/>
        <w:t>C�ɂ���K�v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h����ԍ��[�ɂ���Ƃ��́C�R���p�C������s�Ƃ��Ĉ����</w:t>
      </w:r>
      <w:r>
        <w:rPr>
          <w:rtl w:val="true"/>
        </w:rPr>
        <w:t>܂</w:t>
      </w:r>
      <w:r>
        <w:rPr/>
        <w:t>��</w:t>
      </w:r>
      <w:r>
        <w:rPr/>
        <w:t>B�h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Ƃ̖��</w:t>
      </w:r>
      <w:r>
        <w:rPr>
          <w:rtl w:val="true"/>
        </w:rPr>
        <w:t>߂̊</w:t>
      </w:r>
      <w:r>
        <w:rPr/>
        <w:t>Ԃɂ̓X�y�[�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define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</w:t>
      </w:r>
      <w:r>
        <w:rPr/>
        <w:t>悤�</w:t>
      </w:r>
      <w:r>
        <w:rPr/>
        <w:t>ɂ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D�R�����g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��g�i�b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 ������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h/*�h�Ɓh*/�h�ň͂</w:t>
      </w:r>
      <w:r>
        <w:rPr>
          <w:rtl w:val="true"/>
        </w:rPr>
        <w:t>܂</w:t>
      </w:r>
      <w:r>
        <w:rPr/>
        <w:t>ꂽ���̓</w:t>
      </w:r>
      <w:r>
        <w:rPr/>
        <w:t>R�����g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���s�ɂ</w:t>
      </w:r>
      <w:r>
        <w:rPr/>
        <w:t>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R�����g����</w:t>
      </w:r>
      <w:r>
        <w:rPr/>
        <w:t>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�R�����g�̃l�X�g�͂ł�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��g�i�b�{�{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h//�h�ȍ~�̕��́C�s�̏I���</w:t>
      </w:r>
      <w:r>
        <w:rPr>
          <w:rtl w:val="true"/>
        </w:rPr>
        <w:t>܂</w:t>
      </w:r>
      <w:r>
        <w:rPr/>
        <w:t>ŃR�����g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D�R���p�C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&lt;�}�N����&gt; &lt;�}�N����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}�N����&gt;�R�P�����ȓ�  �E&lt;�}�N����e&gt;�Q�T�T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}�N���̒�`��</w:t>
      </w:r>
      <w:r>
        <w:rPr>
          <w:rtl w:val="true"/>
        </w:rPr>
        <w:t>܂</w:t>
      </w:r>
      <w:r>
        <w:rPr/>
        <w:t>��</w:t>
      </w:r>
      <w:r>
        <w:rPr/>
        <w:t>B�}�N�����ɂ͐</w:t>
      </w:r>
      <w:r>
        <w:rPr/>
        <w:t>擪�</w:t>
      </w:r>
      <w:r>
        <w:rPr/>
        <w:t>Ɂ��}�[�N����Ȃ�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肵�</w:t>
      </w:r>
      <w:r>
        <w:rPr/>
        <w:t>Ă��������B�}�N�����ɂ̓A���t�@�x�b�g�̑</w:t>
      </w:r>
      <w:r>
        <w:rPr/>
        <w:t>啶���</w:t>
      </w:r>
      <w:r>
        <w:rPr/>
        <w:t>Ə������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ʂ��Ă��</w:t>
      </w:r>
      <w:r>
        <w:rPr>
          <w:rtl w:val="true"/>
        </w:rPr>
        <w:t>܂</w:t>
      </w:r>
      <w:r>
        <w:rPr/>
        <w:t>��</w:t>
      </w:r>
      <w:r>
        <w:rPr/>
        <w:t>B�}�N����e�͏ȗ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Ӂr�ȉ��̂</w:t>
      </w:r>
      <w:r>
        <w:rPr/>
        <w:t>悤�</w:t>
      </w:r>
      <w:r>
        <w:rPr/>
        <w:t>Ƀ}�N����e�Ɏ������g���`���Ȃ��ł��������B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ɓW�J����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DATA abdcbcbd $DATA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"$Drum1"�������"cdcd"�ƒu�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Drum1 cd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undef &lt;�}�N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}�N����&gt;�R�P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}�N������`�œo�^����Ă���}�N�����i����j���</w:t>
      </w:r>
      <w:r>
        <w:rPr>
          <w:rtl w:val="true"/>
        </w:rPr>
        <w:t>܂</w:t>
      </w:r>
      <w:r>
        <w:rPr/>
        <w:t>��</w:t>
      </w:r>
      <w:r>
        <w:rPr/>
        <w:t>B�}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ɂ͐</w:t>
      </w:r>
      <w:r>
        <w:rPr/>
        <w:t>擪�</w:t>
      </w:r>
      <w:r>
        <w:rPr/>
        <w:t>Ɂ��}�[�N����Ȃ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#undef Dru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t�@�C���̑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&lt;�t�@�C�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q�p���r�E&lt;�t�@�C����&gt;�t�@�C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t�@�C�����Ŏw�</w:t>
      </w:r>
      <w:r>
        <w:rPr/>
        <w:t>肵���</w:t>
      </w:r>
      <w:r>
        <w:rPr/>
        <w:t>O���t�@�C����̈ʒu�ɑg�</w:t>
      </w:r>
      <w:r>
        <w:rPr>
          <w:rtl w:val="true"/>
        </w:rPr>
        <w:t>ݍ��݂܂</w:t>
      </w:r>
      <w:r>
        <w:rPr/>
        <w:t>��</w:t>
      </w:r>
      <w:r>
        <w:rPr/>
        <w:t>B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g�f�B���N�g���ȊO�̃t�@�C����w�</w:t>
      </w:r>
      <w:r>
        <w:rPr/>
        <w:t>肷��ꍇ�̓</w:t>
      </w:r>
      <w:r>
        <w:rPr/>
        <w:t>t���p�X�Ŏ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Ȃǂ��đΏ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#include &lt;stdmidi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R���p�C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def &lt;�}�N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q�p���r�E&lt;�}�N����&gt;�R�P�����ȓ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}�N�����Ŏw�</w:t>
      </w:r>
      <w:r>
        <w:rPr/>
        <w:t>肳��</w:t>
      </w:r>
      <w:r>
        <w:rPr/>
        <w:t>Ă���}�N������`����Ă���</w:t>
      </w:r>
      <w:r>
        <w:rPr/>
        <w:t>ꍇ��</w:t>
      </w:r>
      <w:r>
        <w:rPr/>
        <w:t>#ifde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else�</w:t>
      </w:r>
      <w:r>
        <w:rPr>
          <w:rtl w:val="true"/>
        </w:rPr>
        <w:t>܂</w:t>
      </w:r>
      <w:r>
        <w:rPr/>
        <w:t>ŁC��`����Ă��Ȃ��</w:t>
      </w:r>
      <w:r>
        <w:rPr/>
        <w:t xml:space="preserve">ꍇ�� </w:t>
      </w:r>
      <w:r>
        <w:rPr/>
        <w:t>#else����#endif�</w:t>
      </w:r>
      <w:r>
        <w:rPr>
          <w:rtl w:val="true"/>
        </w:rPr>
        <w:t>܂</w:t>
      </w:r>
      <w:r>
        <w:rPr/>
        <w:t>ł�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��̑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 #else�͏ȗ��ł��</w:t>
      </w:r>
      <w:r>
        <w:rPr>
          <w:rtl w:val="true"/>
        </w:rPr>
        <w:t>܂</w:t>
      </w:r>
      <w:r>
        <w:rPr/>
        <w:t>��</w:t>
      </w:r>
      <w:r>
        <w:rPr/>
        <w:t>B�l�X�g�\�B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ɂ́��}�[�N����Ȃ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R���p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ndef &lt;�}�N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q�p���r�E&lt;�}�N����&gt;�R�P�����ȓ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�R���p�C���P�̔</w:t>
      </w:r>
      <w:r>
        <w:rPr>
          <w:rtl w:val="true"/>
        </w:rPr>
        <w:t>ے</w:t>
      </w:r>
      <w:r>
        <w:rPr/>
        <w:t>�</w:t>
      </w:r>
      <w:r>
        <w:rPr/>
        <w:t>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or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�&gt;�P�`�R�Q�V�U�V�ȗ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#for #next�Ԃ�񐔕����[�v���</w:t>
      </w:r>
      <w:r>
        <w:rPr>
          <w:rtl w:val="true"/>
        </w:rPr>
        <w:t>܂</w:t>
      </w:r>
      <w:r>
        <w:rPr/>
        <w:t>��</w:t>
      </w:r>
      <w:r>
        <w:rPr/>
        <w:t>B�l�X�g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#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{1=cccc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essage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�&gt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R���p�C�����ɁC��ʂɃ��b�Z�[�W�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rror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�&gt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G���[��o���ăR���p�C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D�}�N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&lt;�}�N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}�N����&gt;�R�P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#define�Œ�`���</w:t>
      </w:r>
      <w:r>
        <w:rPr/>
        <w:t>ꂽ�</w:t>
      </w:r>
      <w:r>
        <w:rPr/>
        <w:t>}�N����W�J���</w:t>
      </w:r>
      <w:r>
        <w:rPr>
          <w:rtl w:val="true"/>
        </w:rPr>
        <w:t>܂</w:t>
      </w:r>
      <w:r>
        <w:rPr/>
        <w:t>��</w:t>
      </w:r>
      <w:r>
        <w:rPr/>
        <w:t>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DRUM o2l4cdcd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=$DRUM $DRUM $DR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Ƃ����\�[�X�e�L�X�g�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=o2l4cdcdcdcd o2l4cdcdcdcd o2l4cdcdcd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Ƃ����</w:t>
      </w:r>
      <w:r>
        <w:rPr/>
        <w:t>悤�</w:t>
      </w:r>
      <w:r>
        <w:rPr/>
        <w:t>ɓW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s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&lt;������&gt;)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�����&gt;������  �E&lt;��&gt;�Q�`�P�U�F�ȗ��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$( )�Ŋ���</w:t>
      </w:r>
      <w:r>
        <w:rPr/>
        <w:t>ꂽ�������񐔕��</w:t>
      </w:r>
      <w:r>
        <w:rPr/>
        <w:t>J��Ԃ��</w:t>
      </w:r>
      <w:r>
        <w:rPr>
          <w:rtl w:val="true"/>
        </w:rPr>
        <w:t>܂</w:t>
      </w:r>
      <w:r>
        <w:rPr/>
        <w:t>��</w:t>
      </w:r>
      <w:r>
        <w:rPr/>
        <w:t>B���s�ɂ</w:t>
      </w:r>
      <w:r>
        <w:rPr/>
        <w:t>킽��</w:t>
      </w:r>
      <w:r>
        <w:rPr/>
        <w:t>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l�X�g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$(cde)4         // ����́Ccdecdecdecde �ƓW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U�D�R���g���[���R�}���h�E���t�@�����X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C�g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tle  &lt;�^�C�g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^�C�g����&gt;�Q�T�T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Ȃ̃^�C�g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.title sample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쌠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pyright &lt;���</w:t>
      </w:r>
      <w:r>
        <w:rPr/>
        <w:t>쌠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��</w:t>
      </w:r>
      <w:r>
        <w:rPr/>
        <w:t>쌠��</w:t>
      </w:r>
      <w:r>
        <w:rPr/>
        <w:t>&gt;�Q�T�T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Ȃ̒��</w:t>
      </w:r>
      <w:r>
        <w:rPr/>
        <w:t>쌠�</w:t>
      </w:r>
      <w:r>
        <w:rPr/>
        <w:t>\���i(�b)�Ɣ��s�N�C���</w:t>
      </w:r>
      <w:r>
        <w:rPr/>
        <w:t>쌠���</w:t>
      </w:r>
      <w:r>
        <w:rPr/>
        <w:t>L�Җ��j��X�g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.copyright (c)1994,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ivision &lt;����\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���\�l&gt;�S�W�`�S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S������������̕���\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Ƃ���Ă���I�ɂ͕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W�ŏ������Ă�̂ŁC����\�S�W�ȏ�̍</w:t>
      </w:r>
      <w:r>
        <w:rPr/>
        <w:t>ׂ����</w:t>
      </w:r>
      <w:r>
        <w:rPr/>
        <w:t>\���͎�</w:t>
      </w:r>
      <w:r>
        <w:rPr>
          <w:rtl w:val="true"/>
        </w:rPr>
        <w:t>ۂ</w:t>
      </w:r>
      <w:r>
        <w:rPr/>
        <w:t>ɂ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&lt;����\�l&gt;�͂S�W�̔{���̂Ƃ����m�ȃ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�i�S�W�̔{���ȊO���Ɣ�ɂ����Ă��</w:t>
      </w:r>
      <w:r>
        <w:rPr>
          <w:rtl w:val="true"/>
        </w:rPr>
        <w:t>܂</w:t>
      </w:r>
      <w:r>
        <w:rPr/>
        <w:t>��</w:t>
      </w:r>
      <w:r>
        <w:rPr/>
        <w:t>B�j���̖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ꍇ�́</w:t>
      </w:r>
      <w:r>
        <w:rPr/>
        <w:t>C����\�S�W�ŃR���p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.division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gnature &lt;���q&gt; / 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��q&gt;���̐����E&lt;����&gt;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Ȃ̔��q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.signature 4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empo &lt;�e���|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e���|�l&gt;�R�O�`�U�O�O  �ȗ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Ȃ̎n�</w:t>
      </w:r>
      <w:r>
        <w:rPr>
          <w:rtl w:val="true"/>
        </w:rPr>
        <w:t>߂̃</w:t>
      </w:r>
      <w:r>
        <w:rPr/>
        <w:t>e���|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̖��</w:t>
      </w:r>
      <w:r>
        <w:rPr>
          <w:rtl w:val="true"/>
        </w:rPr>
        <w:t>߂</w:t>
      </w:r>
      <w:r>
        <w:rPr/>
        <w:t>������</w:t>
      </w:r>
      <w:r>
        <w:rPr/>
        <w:t>ꍇ�́</w:t>
      </w:r>
      <w:r>
        <w:rPr/>
        <w:t>C�n�</w:t>
      </w:r>
      <w:r>
        <w:rPr>
          <w:rtl w:val="true"/>
        </w:rPr>
        <w:t>߂̃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|�͂P�Q�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.tempo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[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rt &lt;�p�[�g�ԍ�&gt; &lt;�l�h�c�h�p�[�g�i�`�����l���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p�[�g�ԍ�&gt;�P�`�P�U  �E&lt;�l�h�c�h�p�[�g&gt;�P�`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p�[�g�ԍ��Ƃl�h�c�h�p�[�g�̑Ή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ʏ�́C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C�p�[�g�ԍ����l�h�c�h�p�[�g�ƂȂ�Ă���̂œ�ɐ</w:t>
      </w:r>
      <w:r>
        <w:rPr>
          <w:rtl w:val="true"/>
        </w:rPr>
        <w:t>ݒ</w:t>
      </w:r>
      <w:r>
        <w:rPr/>
        <w:t>肷��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.part 1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Y����p�l�l�k��g�p����p�[�g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hmPart &lt;�p�[�g�ԍ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p�[�g&gt;�P�`�P�U�ȗ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��Y����p�l�l�k��g�p����p�[�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͌�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Y����p�l�l�k�R�}��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hmNote &lt;�R�}���h��&gt; &lt;�m�[�g�ԍ�&gt; &lt;�x���V�e�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R�}���h��&gt;�`�`�y�i�������q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&lt;�m�[�g�ԍ�&gt;�O�`�P�Q�V  �E&lt;�x���V�e�B&gt;�O�`�P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��Y����p�l�l�k�R�}���h�̐</w:t>
      </w:r>
      <w:r>
        <w:rPr>
          <w:rtl w:val="true"/>
        </w:rPr>
        <w:t>ݒ��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͌�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.rhmnote B 36 127      // �o�X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rhmnote S 38 127      // �X�l�A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[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alloc 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���&gt;�O�`�U�O�O�O�ʂ</w:t>
      </w:r>
      <w:r>
        <w:rPr>
          <w:rtl w:val="true"/>
        </w:rPr>
        <w:t>܂</w:t>
      </w:r>
      <w:r>
        <w:rPr/>
        <w:t>�  ����</w:t>
      </w:r>
      <w:r>
        <w:rPr/>
        <w:t>l�F�Q�O�S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��[�N�G���A�̃T�C�Y��C�x���g�P�ʂ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u����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C�g�P�ʂ�����j���[�N�G���A�́C�P�̃u���b�N��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鎞�</w:t>
      </w:r>
      <w:r>
        <w:rPr/>
        <w:t>ɓ��Ŏg�p����o�b�t�@�̂��Ƃł��B���[�N�G���A�́C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ɂQ�O�S�W�̃C�x���g��m�</w:t>
      </w:r>
      <w:r>
        <w:rPr>
          <w:rtl w:val="true"/>
        </w:rPr>
        <w:t>ۂ��܂</w:t>
      </w:r>
      <w:r>
        <w:rPr/>
        <w:t>��̂</w:t>
      </w:r>
      <w:r>
        <w:rPr/>
        <w:t>ŁC�u���b�N��</w:t>
      </w:r>
      <w:r>
        <w:rPr/>
        <w:t>傫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n����  ����  ���������|�������������h�Ƃ����G���[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͓�ɐ</w:t>
      </w:r>
      <w:r>
        <w:rPr>
          <w:rtl w:val="true"/>
        </w:rPr>
        <w:t>ݒ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</w:t>
      </w:r>
      <w:r>
        <w:rPr>
          <w:rtl w:val="true"/>
        </w:rPr>
        <w:t>܂</w:t>
      </w:r>
      <w:r>
        <w:rPr/>
        <w:t>肽������</w:t>
      </w:r>
      <w:r>
        <w:rPr/>
        <w:t>m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ƃ}�N����G�N�X�N���[�V�u�p�̃������[�m�</w:t>
      </w:r>
      <w:r>
        <w:rPr>
          <w:rtl w:val="true"/>
        </w:rPr>
        <w:t>ۂ</w:t>
      </w:r>
      <w:r>
        <w:rPr/>
        <w:t>Ɏ��s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���[�N�G���A�̃T�C�Y��R�O�O�O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lloc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.memo  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g���[���s�̏I��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R���g���[���s�̏I���ɕK���K�v�B���̖��</w:t>
      </w:r>
      <w:r>
        <w:rPr>
          <w:rtl w:val="true"/>
        </w:rPr>
        <w:t>߈</w:t>
      </w:r>
      <w:r>
        <w:rPr/>
        <w:t>ȍ~�ɂl�l�k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���̖��</w:t>
      </w:r>
      <w:r>
        <w:rPr>
          <w:rtl w:val="true"/>
        </w:rPr>
        <w:t>߈</w:t>
      </w:r>
      <w:r>
        <w:rPr/>
        <w:t>ȍ~�́C�R���g���[�����</w:t>
      </w:r>
      <w:r>
        <w:rPr>
          <w:rtl w:val="true"/>
        </w:rPr>
        <w:t>߂͂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V�D�l�l�k�E���t�@�����X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a�`g}{+,#,-}&lt;����&gt;,&lt;�x���V�e�B&gt;,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���&gt;�P�`�P�X�Q  �E&lt;�x���V�e�B&gt;�O�`�P�Q�V  �E&lt;����&gt;�P�`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A�`G�͂��</w:t>
      </w:r>
      <w:r>
        <w:rPr/>
        <w:t xml:space="preserve">ꂼ�� </w:t>
      </w:r>
      <w:r>
        <w:rPr/>
        <w:t>A=�� B=�V C=�h D=�� E=�~ F=�t�@ G=�\ �̉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A�`G�̒���� #���� +��t����ƃV���[�v�C -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ƃt���b�g�ɂȂ�</w:t>
      </w:r>
      <w:r>
        <w:rPr>
          <w:rtl w:val="true"/>
        </w:rPr>
        <w:t>܂</w:t>
      </w:r>
      <w:r>
        <w:rPr/>
        <w:t>��</w:t>
      </w:r>
      <w:r>
        <w:rPr/>
        <w:t>B�����Ɂh .�h�i�s���I�h�j����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P�D�T�{�ɂ��</w:t>
      </w:r>
      <w:r>
        <w:rPr>
          <w:rtl w:val="true"/>
        </w:rPr>
        <w:t>܂</w:t>
      </w:r>
      <w:r>
        <w:rPr/>
        <w:t>��</w:t>
      </w:r>
      <w:r>
        <w:rPr/>
        <w:t>B������x���V�e�B�⊄�����ȗ������Ƃk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p�R�}���h�Ŏw�</w:t>
      </w:r>
      <w:r>
        <w:rPr/>
        <w:t>肳��</w:t>
      </w:r>
      <w:r>
        <w:rPr/>
        <w:t>Ă��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c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2.,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���&gt;�P�`�P�X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x���ł��B�����Ɂh .�h�i�s���I�h�j�����Ɖ�����P�D�T�{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�������ȗ������ƁC�k�R�}���h�Ŏw�</w:t>
      </w:r>
      <w:r>
        <w:rPr/>
        <w:t>肳��</w:t>
      </w:r>
      <w:r>
        <w:rPr/>
        <w:t>Ă���l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^�C�͏�́h����h�y�сh�x���h�́��������̂Ƃ���Ő�����h�O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Ȃ��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c+4^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2.^4,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�[�g�ԍ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&lt;�m�[�g�ԍ�&gt;,&lt;����&gt;,&lt;�x���V�e�B&gt;,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m�[�g�ԍ�&gt;�O�`�P�Q�V  �E���̑��͉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����m�[�g�ԍ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���&gt;�P�`�U�S  ����l�^�ȗ��l�F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x���≹��ŉ�����ȗ������Ƃ��̉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̊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���&gt;�P�`�W  ����l�^�ȗ��l�F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P�����̉��̒����̊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Q�l�r�������ԃ��s���i�P�X�Q�^�k�j���i�W�^�p�j���i�c�h�u�^�S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�V�e�B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&lt;�x���V�e�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x���V�e�B&gt;�O�`�P�T  ����l�^�ȗ��l�F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&lt;�x���V�e�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x���V�e�B&gt;�O�`�P�Q�V  ����l�^�ȗ��l�F�P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x���V�e�B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͂O�`�P�Q�V�Ŏw�</w:t>
      </w:r>
      <w:r>
        <w:rPr/>
        <w:t>肵�</w:t>
      </w:r>
      <w:r>
        <w:rPr>
          <w:rtl w:val="true"/>
        </w:rPr>
        <w:t>܂</w:t>
      </w:r>
      <w:r>
        <w:rPr/>
        <w:t>������͂</w:t>
      </w:r>
      <w:r>
        <w:rPr/>
        <w:t>O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T�Ŏw�</w:t>
      </w:r>
      <w:r>
        <w:rPr/>
        <w:t>肷��</w:t>
      </w:r>
      <w:r>
        <w:rPr/>
        <w:t>Ƃ����ȊO�ɈႢ�͂���</w:t>
      </w:r>
      <w:r>
        <w:rPr>
          <w:rtl w:val="true"/>
        </w:rPr>
        <w:t>܂</w:t>
      </w:r>
      <w:r>
        <w:rPr/>
        <w:t>���</w:t>
      </w:r>
      <w:r>
        <w:rPr/>
        <w:t>B�Ⴂ�͕\��</w:t>
      </w:r>
      <w:r>
        <w:rPr/>
        <w:t>݂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Ɓ����̑Ή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��u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��V      �S�����R�X    �W�����V�P  �P�Q�����P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��P�T    �T�����S�V    �X�����V�X  �P�R����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����Q�R    �U�����T�T  �P�O�����W�V  �P�S�����P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��R�P    �V�����U�R  �P�P�����X�T  �P�T�����P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�V�e�B���Ύ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&lt;�ω�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�ω�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ω��l&gt;����  �ȗ��l�F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x���V�e�B���u�̃A�b�v���h�n�h�C�_�E�����h�m�h�B�ȗ��l���W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C�ȗ�����ƃx���V�e�B�u�̃A�b�v�_�E���Ǝ���I�ɂ͓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N�^�[�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&lt;�I�N�^�[�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I�N�^�[�u&gt;�O�`�W  ����l�^�ȗ��l�F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I�N�^�[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N�^�[�u���Ύ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h���h�̓I�N�^�[�u��P�</w:t>
      </w:r>
      <w:r>
        <w:rPr/>
        <w:t>グ�</w:t>
      </w:r>
      <w:r>
        <w:rPr/>
        <w:t>āC�h���h�̓I�N�^�[�u��P�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&lt;���F�ԍ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��F�ԍ�&gt;�P�`�P�Q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v���O�����`�F���W�B���F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&lt;�x���h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x���h�l&gt;�|�W�P�X�Q�`�W�P�X�P�^�ȗ��l�F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�����ɕ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N�X�N���[�V�u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[&lt;���b�Z�[�W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�P�U�i���i�P�Q�V�o�C�g�ȉ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G�N�X�N���[�V�u���b�Z�[�W��X�g�A���</w:t>
      </w:r>
      <w:r>
        <w:rPr>
          <w:rtl w:val="true"/>
        </w:rPr>
        <w:t>܂</w:t>
      </w:r>
      <w:r>
        <w:rPr/>
        <w:t>��</w:t>
      </w:r>
      <w:r>
        <w:rPr/>
        <w:t>B������́C�P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����̂P�U�i���ŕ\�����</w:t>
      </w:r>
      <w:r>
        <w:rPr>
          <w:rtl w:val="true"/>
        </w:rPr>
        <w:t>܂</w:t>
      </w:r>
      <w:r>
        <w:rPr/>
        <w:t>��</w:t>
      </w:r>
      <w:r>
        <w:rPr/>
        <w:t>BF0��F7�ŕ���������̂�F0��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͕</w:t>
      </w:r>
      <w:r>
        <w:rPr/>
        <w:t>t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@x[4110421240007f0041]  /* GSre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��|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&lt;�e���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e���|&gt;�R�O�`�U�O�O  �ȗ��l�F�P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��t�̃e���|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��|���Ύ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{+,-}&lt;�ω�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ω��l&gt;����  �ȗ��l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v���X�L���C�</w:t>
      </w:r>
      <w:r>
        <w:rPr>
          <w:rtl w:val="true"/>
        </w:rPr>
        <w:t>܂</w:t>
      </w:r>
      <w:r>
        <w:rPr/>
        <w:t>��̓</w:t>
      </w:r>
      <w:r>
        <w:rPr/>
        <w:t>}�C�i�X�L��������ƃe���|�̑��Ύw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e���|�̒l���R�O����U�O�O�</w:t>
      </w:r>
      <w:r>
        <w:rPr>
          <w:rtl w:val="true"/>
        </w:rPr>
        <w:t>܂</w:t>
      </w:r>
      <w:r>
        <w:rPr/>
        <w:t>łɂ���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Ɏw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t+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&lt;���q&gt;/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&lt;���q&gt;����  &lt;����&gt;�P�C�Q�C�S�C�W�C�P�U�C�R�Q�C�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Ȃ̔��q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w"&lt;�̎�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̎�&gt;������i�Q�T�T�o�C�g�ȉ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̎���r�l�e�̒��ɖ��</w:t>
      </w:r>
      <w:r>
        <w:rPr>
          <w:rtl w:val="true"/>
        </w:rPr>
        <w:t>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@w"�J���I�P�E�j�`�q�`�n�j�d�E���</w:t>
      </w:r>
      <w:r>
        <w:rPr/>
        <w:t>炨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"&lt;����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���&gt;������i�Q�T�T�o�C�g�ȉ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�����r�l�e�̒��ɖ��</w:t>
      </w:r>
      <w:r>
        <w:rPr>
          <w:rtl w:val="true"/>
        </w:rPr>
        <w:t>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@m"���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&lt;�p�����[�^�P&gt;/&lt;�p�����[�^�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p�����[�^�P&gt;�O�`�P�Q�V�E&lt;�p�����[�^�Q&gt;�O�`�P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R���g���[���`�F���W�ł��B�R���g���[���ԍ�&lt;�p�����[�^�P&gt;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@�\�̒l��&lt;�p�����[�^�Q&gt;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��|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l&lt;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r&lt;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l&gt;�O�`�U�R�F�ȗ��l�U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��b�͒����C���k�͍����C���q�͉E���ɉ��̒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́C���k�O�C���q�O�Ɠ������Ƃł��B�</w:t>
      </w:r>
      <w:r>
        <w:rPr>
          <w:rtl w:val="true"/>
        </w:rPr>
        <w:t>܂</w:t>
      </w:r>
      <w:r>
        <w:rPr/>
        <w:t>����</w:t>
      </w:r>
      <w:r>
        <w:rPr/>
        <w:t>E�t�̉����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̂</w:t>
      </w:r>
      <w:r>
        <w:rPr/>
        <w:t>ŁC���̂Ƃ��́��k�Ɓ��q�𔽑΂ɂɂ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N�X�v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&lt;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l&gt;�O�`�P�Q�V�F�ȗ��l�P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{�����[���ƈ��āC��ɖ�Ă��</w:t>
      </w:r>
      <w:r>
        <w:rPr/>
        <w:t>鉹��</w:t>
      </w:r>
      <w:r>
        <w:rPr/>
        <w:t>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v&lt;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l&gt;�O�`�P�Q�V�F�ȗ��l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p�[�g�̉��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W��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&lt;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l&gt;�O�`�P�Q�V�F�ȗ�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��W�����[�V�����͉���k�</w:t>
      </w:r>
      <w:r>
        <w:rPr/>
        <w:t>킹���</w:t>
      </w:r>
      <w:r>
        <w:rPr/>
        <w:t>ʂ�����C�r�u���[�g�̐[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`�P�Q�V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[���h�P�i�_���p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h&lt;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l&gt;�O�C�P�F�ȗ�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m�[�g�I�t�����L�΂���ʂ̂���_���p�[�y�_���̑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O�ł������C�P�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X�e�k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&lt;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l&gt;�O�C�P�F�ȗ�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������̉��̂</w:t>
      </w:r>
      <w:r>
        <w:rPr>
          <w:rtl w:val="true"/>
        </w:rPr>
        <w:t>ݐ</w:t>
      </w:r>
      <w:r>
        <w:rPr/>
        <w:t>L�΂���ʂ̂���\�X�e�k�[�g�y�_���̑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O�ł������C�P�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t�g�y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&lt;�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l&gt;�O�C�P�F�ȗ�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���</w:t>
      </w:r>
      <w:r>
        <w:rPr/>
        <w:t>キ�����</w:t>
      </w:r>
      <w:r>
        <w:rPr/>
        <w:t>ʂ̂���\�t�g�y�_���̑����`���</w:t>
      </w:r>
      <w:r>
        <w:rPr>
          <w:rtl w:val="true"/>
        </w:rPr>
        <w:t>܂</w:t>
      </w:r>
      <w:r>
        <w:rPr/>
        <w:t>��</w:t>
      </w:r>
      <w:r>
        <w:rPr/>
        <w:t>B�O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P�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&lt;���}�N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�͎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d�˂�i�a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�l�l�k | �l�l�k | �c�c | �l�l�k | �l�l�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���d�˂</w:t>
      </w:r>
      <w:r>
        <w:rPr>
          <w:rtl w:val="true"/>
        </w:rPr>
        <w:t>܂</w:t>
      </w:r>
      <w:r>
        <w:rPr/>
        <w:t>��</w:t>
      </w:r>
      <w:r>
        <w:rPr/>
        <w:t>B�a���Ȃǂ�\��������s�b�`�x���h��g�p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ǂɖ�ɗ����</w:t>
      </w:r>
      <w:r>
        <w:rPr>
          <w:rtl w:val="true"/>
        </w:rPr>
        <w:t>܂</w:t>
      </w:r>
      <w:r>
        <w:rPr/>
        <w:t>��</w:t>
      </w:r>
      <w:r>
        <w:rPr/>
        <w:t>B�l�X�g���\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(c1|e1|g1)  // �b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1|u0r16u-400r16u-600r16u-800r16r2r4)  // �s�b�`����Ă</w:t>
      </w:r>
      <w:r>
        <w:rPr/>
        <w:t>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1|_SLIDE(1,0,8191,64,6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W�D���}�N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͈</w:t>
      </w:r>
      <w:r>
        <w:rPr/>
        <w:t>ꉞ�</w:t>
      </w:r>
      <w:r>
        <w:rPr/>
        <w:t>l�l�k�Ɠ��������Ȃ̂ŁC���ʂ̃}�N���Ƃ�����āC�l�l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ȊO�ł͎g�p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p�����[�^�͈�</w:t>
      </w:r>
      <w:r>
        <w:rPr/>
        <w:t>؏</w:t>
      </w:r>
      <w:r>
        <w:rPr/>
        <w:t>ȗ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SLIDE(&lt;�</w:t>
      </w:r>
      <w:r>
        <w:rPr>
          <w:rtl w:val="true"/>
        </w:rPr>
        <w:t>֐</w:t>
      </w:r>
      <w:r>
        <w:rPr/>
        <w:t>��</w:t>
      </w:r>
      <w:r>
        <w:rPr/>
        <w:t>ԍ�&gt;,&lt;�J�n�l&gt;,&lt;�I���l&gt;,&lt;�E�G�C�g&gt;,&lt;��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&lt;�</w:t>
      </w:r>
      <w:r>
        <w:rPr>
          <w:rtl w:val="true"/>
        </w:rPr>
        <w:t>֐</w:t>
      </w:r>
      <w:r>
        <w:rPr/>
        <w:t>��</w:t>
      </w:r>
      <w:r>
        <w:rPr/>
        <w:t>ԍ�&gt;�P�`�Q  &lt;�J�n�l&gt;&lt;�I���l&gt;�|�W�P�X�Q�`�W�P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�E�G�C�g&gt;�P�`�U�S  &lt;��&gt;�`�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s�b�`�x���h��&lt;�J�n�l&gt;����&lt;�I���l&gt;�</w:t>
      </w:r>
      <w:r>
        <w:rPr>
          <w:rtl w:val="true"/>
        </w:rPr>
        <w:t>܂</w:t>
      </w:r>
      <w:r>
        <w:rPr/>
        <w:t>ŕω������</w:t>
      </w:r>
      <w:r>
        <w:rPr>
          <w:rtl w:val="true"/>
        </w:rPr>
        <w:t>܂</w:t>
      </w:r>
      <w:r>
        <w:rPr/>
        <w:t>��</w:t>
      </w:r>
      <w:r>
        <w:rPr/>
        <w:t>B&lt;�</w:t>
      </w:r>
      <w:r>
        <w:rPr>
          <w:rtl w:val="true"/>
        </w:rPr>
        <w:t>֐</w:t>
      </w:r>
      <w:r>
        <w:rPr/>
        <w:t>��</w:t>
      </w:r>
      <w:r>
        <w:rPr/>
        <w:t>ԍ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͉����</w:t>
      </w:r>
      <w:r>
        <w:rPr>
          <w:rtl w:val="true"/>
        </w:rPr>
        <w:t>֐</w:t>
      </w:r>
      <w:r>
        <w:rPr/>
        <w:t>��</w:t>
      </w:r>
      <w:r>
        <w:rPr/>
        <w:t>i�������O&lt;�</w:t>
      </w:r>
      <w:r>
        <w:rPr>
          <w:rtl w:val="true"/>
        </w:rPr>
        <w:t>֐</w:t>
      </w:r>
      <w:r>
        <w:rPr/>
        <w:t>��</w:t>
      </w:r>
      <w:r>
        <w:rPr/>
        <w:t>ԍ�&gt;�j�ŕω������</w:t>
      </w:r>
      <w:r>
        <w:rPr/>
        <w:t>邩�</w:t>
      </w:r>
      <w:r>
        <w:rPr/>
        <w:t>ł��B&lt;�E�G�C�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Ƃ͂P�r�s�d�o�x���h��</w:t>
      </w:r>
      <w:r>
        <w:rPr/>
        <w:t>炷�</w:t>
      </w:r>
      <w:r>
        <w:rPr/>
        <w:t>Ԃ̂��ƂŁC�����&lt;��&gt;�J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�</w:t>
      </w:r>
      <w:r>
        <w:rPr>
          <w:rtl w:val="true"/>
        </w:rPr>
        <w:t>ۂ̕</w:t>
      </w:r>
      <w:r>
        <w:rPr/>
        <w:t>ω����Ԃ�&lt;�E�G�C�g&gt;��&lt;��&gt;�ł��B�</w:t>
      </w:r>
      <w:r>
        <w:rPr/>
        <w:t>悤�����</w:t>
      </w:r>
      <w:r>
        <w:rPr/>
        <w:t>&lt;��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�E�G�C�g&gt;�̏</w:t>
      </w:r>
      <w:r>
        <w:rPr/>
        <w:t>ꍇ�͑</w:t>
      </w:r>
      <w:r>
        <w:rPr/>
        <w:t>S�����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(c1|r2 _SLIDE(2,0,8191,64,32)) //  �`���[�L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G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WAVE(&lt;�U��&gt;,&lt;�����l&gt;,&lt;�X�s�[�h&gt;,&lt;�E�G�C�g&gt;,&lt;��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&lt;�U��&gt;&lt;�����l&gt;�|�W�P�X�Q�`�W�P�X�P  &lt;�X�s�[�h&gt;�O�`�P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�E�G�C�g&gt;�P�`�U�S  &lt;��&gt;�`�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s�b�`�x���h��&lt;�����l&gt;�</w:t>
      </w:r>
      <w:r>
        <w:rPr/>
        <w:t>𒆐</w:t>
      </w:r>
      <w:r>
        <w:rPr/>
        <w:t>S�ɂ���&lt;�U��&gt;�̃T�C���J�[�u�ŕ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&lt;�X�s�[�h&gt;�͂P�r�s�d�o�ŁC�P�ʉ~�ŉ��x��]�����</w:t>
      </w:r>
      <w:r>
        <w:rPr/>
        <w:t>邩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O��P�W�O���ƕω����</w:t>
      </w:r>
      <w:r>
        <w:rPr>
          <w:rtl w:val="true"/>
        </w:rPr>
        <w:t>܂</w:t>
      </w:r>
      <w:r>
        <w:rPr/>
        <w:t>���</w:t>
      </w:r>
      <w:r>
        <w:rPr/>
        <w:t>j�B&lt;�E�G�C�g&gt;��&lt;��&gt;�͏�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E�G�[�u�R�}���h�̓T�C���̌v�Z�����Ɏ��Ԃ������</w:t>
      </w:r>
      <w:r>
        <w:rPr/>
        <w:t>肷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</w:t>
      </w:r>
      <w:r>
        <w:rPr/>
        <w:t>g�p���Ȃ��</w:t>
      </w:r>
      <w:r>
        <w:rPr/>
        <w:t>悤�</w:t>
      </w:r>
      <w:r>
        <w:rPr/>
        <w:t>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b�c�ɕ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SCVLTR("&lt;������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������&gt;�R�Q�����</w:t>
      </w:r>
      <w:r>
        <w:rPr>
          <w:rtl w:val="true"/>
        </w:rPr>
        <w:t>܂</w:t>
      </w:r>
      <w:r>
        <w:rPr/>
        <w:t>ŁB�������C�A�X�L�[�R�[�h�R�Q�`�P�Q�V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f�h�f�͎g�p�ł��Ȃ��j�̃L�����N�^�[�����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T�E���h�L�����o�X�̒ʏ�͂h�m�r�s�q�t�l�d�m�s���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Ƃ���ɕ����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_SCVLTR("GOOD MORNING!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b�c�ɊG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SCVDOT(&lt;data 1&gt;,&lt;data 2&gt;,�E�E�E,&lt;data31&gt;,&lt;data3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p���r�E&lt;data X&gt;�O�`�Q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r�T�E���h�L�����o�X�̒ʏ�̓��x�����[�^�[�ƂȂ�Ă���k�b�c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U�~�P�U�̊G��\�������</w:t>
      </w:r>
      <w:r>
        <w:rPr>
          <w:rtl w:val="true"/>
        </w:rPr>
        <w:t>܂</w:t>
      </w:r>
      <w:r>
        <w:rPr/>
        <w:t>��</w:t>
      </w:r>
      <w:r>
        <w:rPr/>
        <w:t>B&lt;data 1&gt;�͍���W�h�b�g�C&lt;data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͉</w:t>
      </w:r>
      <w:r>
        <w:rPr/>
        <w:t>E��W�h�b�g�C���</w:t>
      </w:r>
      <w:r>
        <w:rPr/>
        <w:t>ꂪ���</w:t>
      </w:r>
      <w:r>
        <w:rPr/>
        <w:t>[�Ƒ�����&lt;data31&gt;�͍����W�h�b�g�C &lt;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32&gt; �͉E���W�h�b�g�ɂ�����</w:t>
      </w:r>
      <w:r>
        <w:rPr>
          <w:rtl w:val="true"/>
        </w:rPr>
        <w:t>܂</w:t>
      </w:r>
      <w:r>
        <w:rPr/>
        <w:t>��</w:t>
      </w:r>
      <w:r>
        <w:rPr/>
        <w:t>B�f�[�^�͂Q�i���ŕ\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₷���</w:t>
      </w:r>
      <w:r>
        <w:rPr/>
        <w:t>ł��</w:t>
      </w:r>
      <w:r>
        <w:rPr/>
        <w:t>傤�</w:t>
      </w:r>
      <w:r>
        <w:rPr/>
        <w:t>B�Q�i���\�L�ɂ��Ă͌�͎Q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 �� �r�k�b�c�ɂ</w:t>
      </w:r>
      <w:r>
        <w:rPr>
          <w:rtl w:val="true"/>
        </w:rPr>
        <w:t>܂</w:t>
      </w:r>
      <w:r>
        <w:rPr/>
        <w:t>�</w:t>
      </w:r>
      <w:r>
        <w:rPr/>
        <w:t>i�</w:t>
      </w:r>
      <w:r>
        <w:rPr/>
        <w:t>炵����́</w:t>
      </w:r>
      <w:r>
        <w:rPr/>
        <w:t>j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SCVDOT(?(0b00000000),?(0b0000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000011),?(0b1110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000100),?(0b0001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001000),?(0b00001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010000),?(0b00000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100000),?(0b00000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1000000),?(0b000000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1000000),?(0b000000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1000000),?(0b000000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1000000),?(0b000000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100000),?(0b00000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100000),?(0b00000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010000),?(0b00001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001100),?(0b0011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000011),?(0b1100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000000),?(0b0000000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X�D�l�����Z�@�\�y�сC�Q�i�^�P�U�i���\�L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v�����Ă���p�����[�^�Ɂh�H�h������ʂŊ�������ɂł́C�l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Q�i�^�P�U�i���\�L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P�U�r�b�g�ŏ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ȏ�̌v�Z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i���̏</w:t>
      </w:r>
      <w:r>
        <w:rPr/>
        <w:t>ꍇ�͐����̐擪�</w:t>
      </w:r>
      <w:r>
        <w:rPr/>
        <w:t>Ɂh�O���h��t���C�P�U�i���̏</w:t>
      </w:r>
      <w:r>
        <w:rPr/>
        <w:t>ꍇ�́</w:t>
      </w:r>
      <w:r>
        <w:rPr/>
        <w:t>h�O���h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�ȉ��̏</w:t>
      </w:r>
      <w:r>
        <w:rPr/>
        <w:t>ꍇ�́</w:t>
      </w:r>
      <w:r>
        <w:rPr/>
        <w:t>hV15�h��w�</w:t>
      </w:r>
      <w:r>
        <w:rPr/>
        <w:t>肵���̂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?(0x0F) V?(0b00001111) V?(13+2) V?((7*4+2)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P�O�D���Y����p�l�l�k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D���Y����p�l�l�k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Y����p�l�l�k�́C�l�r�w�|�l�t�r�h�b�̃��Y�����T�u�R�}���h��x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̂l�l�k��g�p����ƁC�x���V�e�B�ɕω����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ǂ��</w:t>
      </w:r>
      <w:r>
        <w:rPr/>
        <w:t>낢��</w:t>
      </w:r>
      <w:r>
        <w:rPr/>
        <w:t>Ȑ�����ł��Ă��</w:t>
      </w:r>
      <w:r>
        <w:rPr>
          <w:rtl w:val="true"/>
        </w:rPr>
        <w:t>܂</w:t>
      </w:r>
      <w:r>
        <w:rPr/>
        <w:t>��̂</w:t>
      </w:r>
      <w:r>
        <w:rPr/>
        <w:t>ŁC���Y����p�l�l�k��</w:t>
      </w:r>
      <w:r>
        <w:rPr/>
        <w:t>悤���</w:t>
      </w:r>
      <w:r>
        <w:rPr/>
        <w:t>Ȃ��ŁC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ʂ</w:t>
      </w:r>
      <w:r>
        <w:rPr/>
        <w:t>蕁�</w:t>
      </w:r>
      <w:r>
        <w:rPr/>
        <w:t>ʂ̂l�l�k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D���Y����p�l�l�k��g�p���</w:t>
      </w:r>
      <w:r>
        <w:rPr/>
        <w:t>邱�</w:t>
      </w:r>
      <w:r>
        <w:rPr/>
        <w:t>Ƃ�</w:t>
      </w:r>
      <w:r>
        <w:rPr/>
        <w:t>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g���[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hmPart &lt;�p�[�g�ԍ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C���Y����p�l�l�k��g�p����p�[�g��</w:t>
      </w:r>
      <w:r>
        <w:rPr/>
        <w:t>錾���</w:t>
      </w:r>
      <w:r>
        <w:rPr>
          <w:rtl w:val="true"/>
        </w:rPr>
        <w:t>܂</w:t>
      </w:r>
      <w:r>
        <w:rPr/>
        <w:t>��</w:t>
      </w:r>
      <w:r>
        <w:rPr/>
        <w:t>B�����̃p�[�g�����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̖��</w:t>
      </w:r>
      <w:r>
        <w:rPr>
          <w:rtl w:val="true"/>
        </w:rPr>
        <w:t>߂</w:t>
      </w:r>
      <w:r>
        <w:rPr/>
        <w:t>�</w:t>
      </w:r>
      <w:r>
        <w:rPr/>
        <w:t>錾���</w:t>
      </w:r>
      <w:r>
        <w:rPr/>
        <w:t>Ȃ��ƃ��Y����p�l�l�k�͎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hmNote &lt;�R�}���h��&gt; &lt;�m�[�g�ԍ�&gt; &lt;�x���V�e�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&lt;�R�}���h��&gt;�Ƀm�[�g��</w:t>
      </w:r>
      <w:r>
        <w:rPr/>
        <w:t>蓖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&lt;�R�}���h��&gt;�͂`����y�</w:t>
      </w:r>
      <w:r>
        <w:rPr>
          <w:rtl w:val="true"/>
        </w:rPr>
        <w:t>܂</w:t>
      </w:r>
      <w:r>
        <w:rPr/>
        <w:t>ł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D���Y����p�l�l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l�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R�}���h��&gt;&lt;�R�}���h��&gt;�E�E�E&lt;�҂����ԁi�����j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</w:t>
      </w:r>
      <w:r>
        <w:rPr/>
        <w:t>悤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</w:t>
      </w:r>
      <w:r>
        <w:rPr/>
        <w:t>肠�����</w:t>
      </w:r>
      <w:r>
        <w:rPr/>
        <w:t>ȉ��̃T���v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hythm sub comm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itle Rhythm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hmPar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hmNote B 36 127    // bass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hmNote S 38 127    // acoustic 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hmNote H 42 100    // closed hi-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[0]=BSH8H8SH8H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l�l�k�ł́A�o�X�^�X�l�A�^�n�C�n�b�g��</w:t>
      </w:r>
      <w:r>
        <w:rPr/>
        <w:t>炵�</w:t>
      </w:r>
      <w:r>
        <w:rPr/>
        <w:t>ĂW�������҂��C�n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</w:t>
      </w:r>
      <w:r>
        <w:rPr/>
        <w:t>炵�</w:t>
      </w:r>
      <w:r>
        <w:rPr/>
        <w:t>ĂW�������҂��C�X�l�A�^�n�C�n�b�g��</w:t>
      </w:r>
      <w:r>
        <w:rPr/>
        <w:t>炵�</w:t>
      </w:r>
      <w:r>
        <w:rPr/>
        <w:t>ĂW�������҂��C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b�g��</w:t>
      </w:r>
      <w:r>
        <w:rPr/>
        <w:t>炵�</w:t>
      </w:r>
      <w:r>
        <w:rPr/>
        <w:t>ĂW������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⁓���</w:t>
      </w:r>
      <w:r>
        <w:rPr/>
        <w:t>��l�l�k�͎g�p�ł��</w:t>
      </w:r>
      <w:r>
        <w:rPr>
          <w:rtl w:val="true"/>
        </w:rPr>
        <w:t>܂</w:t>
      </w:r>
      <w:r>
        <w:rPr/>
        <w:t>����</w:t>
      </w:r>
      <w:r>
        <w:rPr/>
        <w:t>C���̑��i�h�q�h����j�̂l�l�k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́C���Y����p�l�l�k�p�[�g��ł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P�P�DMML compiler [M] �Ƃ̈Ⴂ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v���O���~���O���Ȃ������̂ŁC���Ȃ�Ⴄ��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Ⴂ�́C�v���v���Z�b�T�ƃR���p�C������̉��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ɒǉ���������Ƃ��</w:t>
      </w:r>
      <w:r>
        <w:rPr/>
        <w:t>肪�</w:t>
      </w:r>
      <w:r>
        <w:rPr/>
        <w:t>Ȃ��̂ŁC�d�l���ύX���</w:t>
      </w:r>
      <w:r>
        <w:rPr/>
        <w:t>ꂽ�</w:t>
      </w:r>
      <w:r>
        <w:rPr/>
        <w:t>Ƃ��</w:t>
      </w:r>
      <w:r>
        <w:rPr/>
        <w:t>낾���</w:t>
      </w:r>
      <w:r>
        <w:rPr/>
        <w:t>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ȉ��̕�����ύX����΂Ƃ</w:t>
      </w:r>
      <w:r>
        <w:rPr/>
        <w:t>肠�����</w:t>
      </w:r>
      <w:r>
        <w:rPr/>
        <w:t>R���p�C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.compile"��".begin"�ɕύX�B������".compile"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[�g���O�`�e�</w:t>
      </w:r>
      <w:r>
        <w:rPr>
          <w:rtl w:val="true"/>
        </w:rPr>
        <w:t>܂</w:t>
      </w:r>
      <w:r>
        <w:rPr/>
        <w:t>łȂ̂�P�`�P�U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z���w�</w:t>
      </w:r>
      <w:r>
        <w:rPr/>
        <w:t>肵�</w:t>
      </w:r>
      <w:r>
        <w:rPr/>
        <w:t>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m�W�W�|�a�`�r�h�b�ɂ��Ȃ�ŁC�^�C�R�}���h"��"��h�O�h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��[�h�O�h��</w:t>
      </w:r>
      <w:r>
        <w:rPr/>
        <w:t>폜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P�Q�D��́E�E�E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؂</w:t>
      </w:r>
      <w:r>
        <w:rPr/>
        <w:t>蒼�</w:t>
      </w:r>
      <w:r>
        <w:rPr/>
        <w:t>O�ɂȂ�āC�Q�D�O����Q�D�P�փo�[�W�����A�b�v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ǉ�����̂́C�l�l�k��"���h�R�}���h�ł��B����� MML compiler [E}�ł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</w:t>
      </w:r>
      <w:r>
        <w:rPr/>
        <w:t>B�i���Ԃ��Ȃ��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R�}���h�̓^�C�ƃX���[��\���ł��</w:t>
      </w:r>
      <w:r>
        <w:rPr>
          <w:rtl w:val="true"/>
        </w:rPr>
        <w:t>܂</w:t>
      </w:r>
      <w:r>
        <w:rPr/>
        <w:t>��</w:t>
      </w:r>
      <w:r>
        <w:rPr/>
        <w:t>B�g����͂e�|�a�`�r�h�b�R�W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�w�|�a�`�r�h�b��g�d�R�W�U�̂l�l�k��"��"�R�}���h�Ƃ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̗�  �Fc1&amp;c1&amp;c2 d4&amp;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[�̗�Fq6 cd&amp;efga&amp;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Ō��񂾂Ƃ��̓^�C�ɂȂ�C�Ⴄ�����񂾂Ƃ��̓X���[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̃</w:t>
      </w:r>
      <w:r>
        <w:rPr/>
        <w:t>^�C�̗��  c1^1^2 d4^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̃</w:t>
      </w:r>
      <w:r>
        <w:rPr/>
        <w:t>X���[�̗�� q6 c q8 de q6 fg q8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R�}���h�ŁC�e�|�a�`�r�h�b�Ȃǂ̈�ʓI�Ȃl�l�k�ɁC���Ȃ�</w:t>
      </w:r>
      <w:r>
        <w:rPr>
          <w:rtl w:val="true"/>
        </w:rPr>
        <w:t>߂</w:t>
      </w:r>
      <w:r>
        <w:rPr/>
        <w:t>Â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P�R�D������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}�j���A���ŏЉ��Ă��Ȃ����</w:t>
      </w:r>
      <w:r>
        <w:rPr>
          <w:rtl w:val="true"/>
        </w:rPr>
        <w:t>߂</w:t>
      </w:r>
      <w:r>
        <w:rPr/>
        <w:t>��������񂠂�</w:t>
      </w:r>
      <w:r>
        <w:rPr>
          <w:rtl w:val="true"/>
        </w:rPr>
        <w:t>܂</w:t>
      </w:r>
      <w:r>
        <w:rPr/>
        <w:t>��</w:t>
      </w:r>
      <w:r>
        <w:rPr/>
        <w:t>i�Ƃ�����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��̂��Ƃ����ƁCMMLcompiler[E]�ł͎g�p�ł��Ȃ������C�����ł�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Ȃ��C��ɗ����Ȃ��C�Y��Ă���C�ȂǂȂǁj�B���\�Ȑ��̃R�}���h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Ǝv���̂ŁC�</w:t>
      </w:r>
      <w:r>
        <w:rPr>
          <w:rtl w:val="true"/>
        </w:rPr>
        <w:t>܂</w:t>
      </w:r>
      <w:r>
        <w:rPr/>
        <w:t>������</w:t>
      </w:r>
      <w:r>
        <w:rPr/>
        <w:t>ł�����g�p���Ă��������B����Ȃ��Ƃ��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剻����̂</w:t>
      </w:r>
      <w:r>
        <w:rPr/>
        <w:t>ł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ˑR�ł����P�X�X�T�N�P���</w:t>
      </w:r>
      <w:r>
        <w:rPr>
          <w:rtl w:val="true"/>
        </w:rPr>
        <w:t>܂</w:t>
      </w:r>
      <w:r>
        <w:rPr/>
        <w:t>łɍ</w:t>
      </w:r>
      <w:r>
        <w:rPr/>
        <w:t>쐬�������</w:t>
      </w:r>
      <w:r>
        <w:rPr/>
        <w:t>y�v���O��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t�g�E�F�A��        ����@��    ���\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L compiler [M]      MS-DOS�ėp  �t���R���X�i�C���ŁF�t���R���P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L compiler [M2]     MS-DOS�ėp  �t���R��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L compiler [E]      MS-DOS�ėp  �t���R��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L compiler [MX]     MSX2/2+/tR  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F easy player       FM-TOWNS/2  �t���R��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F format converter  MS-DOS�ėp  �t���R��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F diet              MS-DOS�ėp  �t���R��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F view              MS-DOS�ėp  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Ă</w:t>
      </w:r>
      <w:r>
        <w:rPr/>
        <w:t>݂�</w:t>
      </w:r>
      <w:r>
        <w:rPr/>
        <w:t>ƁC MML compiler [E] �ȊO�͂��</w:t>
      </w:r>
      <w:r>
        <w:rPr/>
        <w:t>ׂ</w:t>
      </w:r>
      <w:r>
        <w:rPr/>
        <w:t>Ăr�l�e�֌W�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�</w:t>
      </w:r>
      <w:r>
        <w:rPr/>
        <w:t>ׂ</w:t>
      </w:r>
      <w:r>
        <w:rPr/>
        <w:t>ăR�}���h����N������c�B�������C��ɗ��������ɂȂ���̂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C���</w:t>
      </w:r>
      <w:r>
        <w:rPr>
          <w:rtl w:val="true"/>
        </w:rPr>
        <w:t>܂</w:t>
      </w:r>
      <w:r>
        <w:rPr/>
        <w:t>���</w:t>
      </w:r>
      <w:r>
        <w:rPr/>
        <w:t>l�h�c�h�łl�l�k�Ƃ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Ƃ����</w:t>
      </w:r>
      <w:r>
        <w:rPr/>
        <w:t>킯�</w:t>
      </w:r>
      <w:r>
        <w:rPr/>
        <w:t>ł��̂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R���p�C���͂���ȏ�o�[�W�����A�b�v�͂��Ȃ��Ǝv���</w:t>
      </w:r>
      <w:r>
        <w:rPr>
          <w:rtl w:val="true"/>
        </w:rPr>
        <w:t>܂</w:t>
      </w:r>
      <w:r>
        <w:rPr/>
        <w:t>��</w:t>
      </w:r>
      <w:r>
        <w:rPr/>
        <w:t>B����́c�C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�󌱂̔N�Ȃ̂ŁC�v���O���~���O�͍T���āc�B���̌�́C�g�������|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v���O���~���O�ɒ��</w:t>
      </w:r>
      <w:r>
        <w:rPr/>
        <w:t>킵�����</w:t>
      </w:r>
      <w:r>
        <w:rPr/>
        <w:t>ł��B������̂͂Ȃ��ł����c�c�B�i�ȑO�f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  �b�Œ��</w:t>
      </w:r>
      <w:r>
        <w:rPr/>
        <w:t>킵�����</w:t>
      </w:r>
      <w:r>
        <w:rPr/>
        <w:t>Ƃ����������ǂ�C���C�u�����[���S�R�Ȃ��̂ō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͂</w:t>
      </w:r>
      <w:r>
        <w:rPr>
          <w:rtl w:val="true"/>
        </w:rPr>
        <w:t>܂</w:t>
      </w:r>
      <w:r>
        <w:rPr/>
        <w:t>���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P�X�X�T�N�P��  �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