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  ���</w:t>
      </w:r>
      <w:r>
        <w:rPr/>
        <w:t xml:space="preserve">ꂭ�� </w:t>
      </w:r>
      <w:r>
        <w:rPr/>
        <w:t>Ver 0.10 ( select.ex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�  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�  �e�l�|�s�n�v�m�r  �Q�e  �i�ӂ�Â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</w:t>
      </w:r>
      <w:r>
        <w:rPr/>
        <w:t>S�l�i�����f�B�X�N�P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[�h�f�B�X�N�����I�i�O�X���A�N���v��Ȃ�Hard Disk�����`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r�h�|�b  �R�D�R�O 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 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              T-OS ver 2.1 l20 �R���\�[�����[�h�œ���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_��AMS-DOS�ł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v������      ���A���������� 300Kb ����΂��</w:t>
      </w:r>
      <w:r>
        <w:rPr>
          <w:rtl w:val="true"/>
        </w:rPr>
        <w:t>ނ</w:t>
      </w:r>
      <w:r>
        <w:rPr/>
        <w:t>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v�I�v�V����  �L�[�{�[�h�i����̂s�n�v�m�r�͕ʔ���Ȃ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j�^�[�i�e���������ȊO�̐l�͍w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悤����</w:t>
      </w:r>
      <w:r>
        <w:rPr/>
        <w:t>ɁA��ɗv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  ���</w:t>
      </w:r>
      <w:r>
        <w:rPr/>
        <w:t>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z�t����͂��</w:t>
      </w:r>
      <w:r>
        <w:rPr>
          <w:rtl w:val="true"/>
        </w:rPr>
        <w:t>܂</w:t>
      </w:r>
      <w:r>
        <w:rPr/>
        <w:t>��񂪁</w:t>
      </w:r>
      <w:r>
        <w:rPr/>
        <w:t>A�l�l�ɂ��</w:t>
      </w:r>
      <w:r>
        <w:rPr/>
        <w:t>炯�</w:t>
      </w:r>
      <w:r>
        <w:rPr/>
        <w:t>o���ď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���</w:t>
      </w:r>
      <w:r>
        <w:rPr/>
        <w:t>悤�</w:t>
      </w:r>
      <w:r>
        <w:rPr/>
        <w:t>Ȏ��͎~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`�t�@�C���̕����x������ȈՃ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`�t�@�C���͕</w:t>
      </w:r>
      <w:r>
        <w:rPr/>
        <w:t>֗��</w:t>
      </w:r>
      <w:r>
        <w:rPr/>
        <w:t>ł��ˁA���������(�����Ė��É��</w:t>
      </w:r>
      <w:r>
        <w:rPr>
          <w:rtl w:val="true"/>
        </w:rPr>
        <w:t>ق</w:t>
      </w:r>
      <w:r>
        <w:rPr/>
        <w:t>��</w:t>
      </w:r>
      <w:r>
        <w:rPr/>
        <w:t>낤���</w:t>
      </w:r>
      <w:r>
        <w:rPr/>
        <w:t>H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񂩂͑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ł��ˁA�l�͕��ʁA�o�b�`�t�@�C���̒�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򂵂������</w:t>
      </w:r>
      <w:r>
        <w:rPr/>
        <w:t>Ȃǂ́A�t���[�\�t�g�́u�����v����g���</w:t>
      </w:r>
      <w:r>
        <w:rPr>
          <w:rtl w:val="true"/>
        </w:rPr>
        <w:t>܂</w:t>
      </w:r>
      <w:r>
        <w:rPr/>
        <w:t>����</w:t>
      </w:r>
      <w:r>
        <w:rPr/>
        <w:t>A�����g��Ă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`�t�@�C�����ŕ����s���Ɓ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Ȃ񂽂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��񂽂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΂�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��</w:t>
      </w:r>
      <w:r>
        <w:rPr>
          <w:rtl w:val="true"/>
        </w:rPr>
        <w:t>܂</w:t>
      </w:r>
      <w:r>
        <w:rPr/>
        <w:t>��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 !keynum �I��ŉ������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E�Ȃ�Ă����G�`���[�iecho�̂��Ɓj�̗��ɂȂ�Ă��</w:t>
      </w:r>
      <w:r>
        <w:rPr>
          <w:rtl w:val="true"/>
        </w:rPr>
        <w:t>܂</w:t>
      </w: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C�`���h�����ǂ�����</w:t>
      </w:r>
      <w:r>
        <w:rPr>
          <w:rtl w:val="true"/>
        </w:rPr>
        <w:t>܂</w:t>
      </w:r>
      <w:r>
        <w:rPr/>
        <w:t>���</w:t>
      </w:r>
      <w:r>
        <w:rPr/>
        <w:t>A���s�n�v�m�r�Ŏg���u�d�b�g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͂</w:t>
      </w:r>
      <w:r>
        <w:rPr/>
        <w:t>X�W���P�i�������ł��</w:t>
      </w:r>
      <w:r>
        <w:rPr/>
        <w:t>ꉞ�</w:t>
      </w:r>
      <w:r>
        <w:rPr/>
        <w:t>E�E�E�j�Ȃ񂩂Ɣ�</w:t>
      </w:r>
      <w:r>
        <w:rPr/>
        <w:t>ׂ</w:t>
      </w:r>
      <w:r>
        <w:rPr/>
        <w:t>ăe�L�X�g�u�q�`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Ȃ�x���s�ւŌ��</w:t>
      </w:r>
      <w:r>
        <w:rPr/>
        <w:t>ꂵ���</w:t>
      </w:r>
      <w:r>
        <w:rPr/>
        <w:t>i�����</w:t>
      </w:r>
      <w:r>
        <w:rPr>
          <w:rtl w:val="true"/>
        </w:rPr>
        <w:t>܂</w:t>
      </w:r>
      <w:r>
        <w:rPr/>
        <w:t>Ō������H�j�ł��B�����ŁA���̏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Ŕj���</w:t>
      </w:r>
      <w:r>
        <w:rPr/>
        <w:t>ׂ��</w:t>
      </w:r>
      <w:r>
        <w:rPr/>
        <w:t>\���L�[�őI��^�[���L�[�Ō���A���</w:t>
      </w:r>
      <w:r>
        <w:rPr>
          <w:rtl w:val="true"/>
        </w:rPr>
        <w:t>܂</w:t>
      </w:r>
      <w:r>
        <w:rPr/>
        <w:t>��</w:t>
      </w:r>
      <w:r>
        <w:rPr/>
        <w:t>Ɂu�d�b�g�n�v���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I�Ƃ����ȒP�ȃ\�t�g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A���̃\�t�g�̋N�����Ԃ�l����΁A���ʂɃG�`���[�̗��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Ԗ�R�O���i�R���p�C�����Ԋ</w:t>
      </w:r>
      <w:r>
        <w:rPr>
          <w:rtl w:val="true"/>
        </w:rPr>
        <w:t>܂ށ</w:t>
      </w:r>
      <w:r>
        <w:rPr/>
        <w:t>j�ō��</w:t>
      </w:r>
      <w:r>
        <w:rPr/>
        <w:t>グ������</w:t>
      </w:r>
      <w:r>
        <w:rPr/>
        <w:t>[��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ɂ��Ă͕</w:t>
      </w:r>
      <w:r>
        <w:rPr/>
        <w:t>֗��</w:t>
      </w:r>
      <w:r>
        <w:rPr/>
        <w:t>ł���[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ł��B�ŏ��͂R�O���ō�����ł��B�ł�A�o�[�W�����A�b�v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���ł́A�̂</w:t>
      </w:r>
      <w:r>
        <w:rPr/>
        <w:t>ׂ</w:t>
      </w:r>
      <w:r>
        <w:rPr/>
        <w:t>U���Ԃ͂�����Ă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exe       ���������� �{�́A�P�̂ŋ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p�X�̒ʂ��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t�@�C������ύX���Ă��̖�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ggg       �����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doc       �����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c         ����������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h.h          ���������� �w�b�_�t�@�C��(�X�Q���p�����������O����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bat         ���������� �Q�l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006       ���������� ver0.06�̃\�[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007       ���������� ver0.07�̃\�[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008       ���������� ver0.08�̃\�[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009       ���������� ver0.09�̃\�[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P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itle sel_a sel_b sel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͂���ƁA�^�C�g����[title]�A���I���[sel_a]�E�E�E�Ƃ����</w:t>
      </w:r>
      <w:r>
        <w:rPr/>
        <w:t>悤�</w:t>
      </w:r>
      <w:r>
        <w:rPr/>
        <w:t>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肳�ꂽ���</w:t>
      </w:r>
      <w:r>
        <w:rPr/>
        <w:t>j���[����ʂɌ���</w:t>
      </w:r>
      <w:r>
        <w:rPr>
          <w:rtl w:val="true"/>
        </w:rPr>
        <w:t>܂</w:t>
      </w:r>
      <w:r>
        <w:rPr/>
        <w:t>��</w:t>
      </w:r>
      <w:r>
        <w:rPr/>
        <w:t>B�Ȃ��^�C�g���A�I����ɃX�y�[�X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ꍇ�͂��̑</w:t>
      </w:r>
      <w:r>
        <w:rPr/>
        <w:t>I��S�̂�u"�v�ł����</w:t>
      </w:r>
      <w:r>
        <w:rPr/>
        <w:t>邩�</w:t>
      </w:r>
      <w:r>
        <w:rPr/>
        <w:t>A�X�y�[�X���</w:t>
      </w:r>
      <w:r>
        <w:rPr/>
        <w:t>ꂽ�����</w:t>
      </w:r>
      <w:r>
        <w:rPr/>
        <w:t>ɃA���_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</w:t>
      </w:r>
      <w:r>
        <w:rPr/>
        <w:t>Ă��������B�Ȃ��^�C�g���͐</w:t>
      </w:r>
      <w:r>
        <w:rPr/>
        <w:t>擪���</w:t>
      </w:r>
      <w:r>
        <w:rPr/>
        <w:t>u-�vor�u/�v�Ŏn�</w:t>
      </w:r>
      <w:r>
        <w:rPr>
          <w:rtl w:val="true"/>
        </w:rPr>
        <w:t>܂</w:t>
      </w:r>
      <w:r>
        <w:rPr/>
        <w:t>��͎̂</w:t>
      </w:r>
      <w:r>
        <w:rPr/>
        <w:t>g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́A�\���L�[�őI��Ń��^�[���Ō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ƁA�I�񂾑I��ԍ����G���[���x���ɕ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J�[�\�����ʓ|���ƌ������́A0�`9�̃L�[����Ƃ��̔ԍ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��10�ɑ���)�������A�I���11�ȏ</w:t>
      </w:r>
      <w:r>
        <w:rPr/>
        <w:t>゠�鎞�́</w:t>
      </w:r>
      <w:r>
        <w:rPr/>
        <w:t>A11�ȍ~�̑I��͂��̋@�\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đI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I��͂P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o�^�\�ł��B�i�P�W�ȏ�̎g�p�͌����Ƃ��ċ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����A�t�P�W�ւ�ă��c�ł��</w:t>
      </w:r>
      <w:r>
        <w:rPr/>
        <w:t>傤���</w:t>
      </w:r>
      <w:r>
        <w:rPr/>
        <w:t>H�j�I����ȏ�g���Ɓi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ӂ��ĂȂ��̂Łj�A�ǂ��Ȃ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P�W��g���ƁA���̑I��ɑ΂��</w:t>
      </w:r>
      <w:r>
        <w:rPr/>
        <w:t>镶���̒������</w:t>
      </w:r>
      <w:r>
        <w:rPr/>
        <w:t>Z���Ȃ���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ˁB�i����̓v�����v�g����͂P�s���ʂ����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ƌ����c�n�r�̎d�l�ł��̂Łj�O���t�@�C���ǂ</w:t>
      </w:r>
      <w:r>
        <w:rPr>
          <w:rtl w:val="true"/>
        </w:rPr>
        <w:t>ݍ</w:t>
      </w:r>
      <w:r>
        <w:rPr/>
        <w:t>��݂��</w:t>
      </w:r>
      <w:r>
        <w:rPr/>
        <w:t>o����</w:t>
      </w:r>
      <w:r>
        <w:rPr/>
        <w:t>悤�</w:t>
      </w:r>
      <w:r>
        <w:rPr/>
        <w:t>ɂȂ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̖���</w:t>
      </w:r>
      <w:r>
        <w:rPr/>
        <w:t>Ȃ��Ȃ�񂾂��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[esc]���ŏI�����������̓G���[���x���O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����ŊȈՃw��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 0.06����I�v�V�����ɑΉ����</w:t>
      </w:r>
      <w:r>
        <w:rPr>
          <w:rtl w:val="true"/>
        </w:rPr>
        <w:t>܂</w:t>
      </w:r>
      <w:r>
        <w:rPr/>
        <w:t>����</w:t>
      </w:r>
      <w:r>
        <w:rPr/>
        <w:t>B�g����I�v�V�����͈ȉ��̂W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</w:t>
      </w:r>
      <w:r>
        <w:rPr/>
        <w:t>啶���</w:t>
      </w:r>
      <w:r>
        <w:rPr/>
        <w:t>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-h /? ��� �w���v�\���i�I�v�V���������̎��Ƃ��Ă��</w:t>
      </w:r>
      <w:r>
        <w:rPr/>
        <w:t>邱�</w:t>
      </w:r>
      <w:r>
        <w:rPr/>
        <w:t>Ƃ͈</w:t>
      </w:r>
      <w:r>
        <w:rPr/>
        <w:t>ꏏ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e    ��� �\�t�g�I�����̃��b�Z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b    ��� �w�i�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-b�̌��ɁARGB�Ƒ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 '-b006'�ňÂ��A'-b060'�ō��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select /b006 &gt; nul'�̗l�Ɏg���Δw�i�F�ύX�c�[���ɑ��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 -_    ��� �A���_�[�o�[�̕ϊ���</w:t>
      </w:r>
      <w:r>
        <w:rPr>
          <w:rtl w:val="true"/>
        </w:rPr>
        <w:t>܂</w:t>
      </w:r>
      <w:r>
        <w:rPr/>
        <w:t>���</w:t>
      </w:r>
      <w:r>
        <w:rPr/>
        <w:t>B�I��ɂ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 -g    ��� �I�����ɃO���t�B�b�N��ʂ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l    ��� �I���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c    ��� �J�[�\���̐F��ύX���</w:t>
      </w:r>
      <w:r>
        <w:rPr>
          <w:rtl w:val="true"/>
        </w:rPr>
        <w:t>܂</w:t>
      </w:r>
      <w:r>
        <w:rPr/>
        <w:t>��</w:t>
      </w:r>
      <w:r>
        <w:rPr/>
        <w:t>B-c�̌��ɐF�ԍ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 '-c5'�Ŏ��A'-c6'�Ő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.exe [option] title sel_1 sel_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i�I�v�V�����̈ʒu�͕ύX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o�[�W�����A�b�v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t�@�C���ɑΉ�            �i����Ԃ��\���������B�ȑO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������b�Z�[�W�̏ȗ�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o�������`��I�I(0.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_�[�o�[��X�y�[�X�ɕϊ�  �i���</w:t>
      </w:r>
      <w:r>
        <w:rPr/>
        <w:t>ꂮ�炢�͍</w:t>
      </w:r>
      <w:r>
        <w:rPr/>
        <w:t>Œ�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̌�</w:t>
      </w:r>
      <w:r>
        <w:rPr/>
        <w:t>A�\�[�X�ɂT�s�ǉ�ŏo���Ă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  <w:r>
        <w:rPr/>
        <w:t>悤�</w:t>
      </w:r>
      <w:r>
        <w:rPr/>
        <w:t>Ȕ</w:t>
      </w:r>
      <w:r>
        <w:rPr>
          <w:rtl w:val="true"/>
        </w:rPr>
        <w:t>߂</w:t>
      </w:r>
      <w:r>
        <w:rPr/>
        <w:t>����</w:t>
      </w:r>
      <w:r>
        <w:rPr/>
        <w:t>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ɂ��̌�A�p�����[�^�[��u"�v�ł�����ƁA���̒��ŃX�y�[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Ƃ������ƂɋC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A�ł��̋@�\�͈ӌ��Ȃ��ɐ���Ă��</w:t>
      </w:r>
      <w:r>
        <w:rPr>
          <w:rtl w:val="true"/>
        </w:rPr>
        <w:t>܂</w:t>
      </w:r>
      <w:r>
        <w:rPr/>
        <w:t>���</w:t>
      </w:r>
      <w:r>
        <w:rPr/>
        <w:t>E�E�E�n�n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t�B�b�N�A�}�E�X�̎g�p    �i�C�����E�E�E���̂Ȃ�A�k�r�h�|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̃</w:t>
      </w:r>
      <w:r>
        <w:rPr/>
        <w:t>O���t�B�b�N���C�u�������Ă͂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g�����C�`������Ȃ����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O���t�B�b�N�͍���i0.08�j���z�΂ƂȂ</w:t>
      </w:r>
      <w:r>
        <w:rPr/>
        <w:t>肦�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v�V�����̑���              �����`��I���</w:t>
      </w:r>
      <w:r>
        <w:rPr/>
        <w:t>ꂪ�</w:t>
      </w:r>
      <w:r>
        <w:rPr/>
        <w:t>ł��</w:t>
      </w:r>
      <w:r>
        <w:rPr/>
        <w:t>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Q���͔</w:t>
      </w:r>
      <w:r>
        <w:rPr>
          <w:rtl w:val="true"/>
        </w:rPr>
        <w:t>߂</w:t>
      </w:r>
      <w:r>
        <w:rPr/>
        <w:t>�������̂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(0.08)�R���ł���A�ӂӂӖ��͉ʂĂ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Ȃ͂́A����(0.09)�T���ɂȂ���B�����@�\�΂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ǂ͂́A���ƂW���ɂȂ��(0.10)�A�����</w:t>
      </w:r>
      <w:r>
        <w:rPr/>
        <w:t>낻�낢����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E�E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Ver        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1/23 - 0.01 - �t���R�������v�����A�R�O���ō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o�[�W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1/26 - 0.01 - �\�[�X�̎</w:t>
      </w:r>
      <w:r>
        <w:rPr/>
        <w:t>኱�̏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Ғa����A��������`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1/27 - 0.02 - 10�ȏ�̑I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}�j���A���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1/29 - 0.03 - �G���[���x���ɕԂ��l���</w:t>
      </w:r>
      <w:r>
        <w:rPr>
          <w:rtl w:val="true"/>
        </w:rPr>
        <w:t>ۂ</w:t>
      </w:r>
      <w:r>
        <w:rPr/>
        <w:t>Ɋm�F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\�t�g�I����̃��b�Z�[�W�̂��Ɓ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1/30 - 0.04 - �A���_�[�o�[��X�y�[�X�ɒu��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኱�̃</w:t>
      </w:r>
      <w:r>
        <w:rPr/>
        <w:t>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̓�</w:t>
      </w:r>
      <w:r>
        <w:rPr/>
        <w:t>u�t���R��10�v����p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2/01 - 0.05 - �w���v���b�Z�[�W�̃O���[�o���ϐ��g�p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A�ŕK�v�������[�T�C�Y���</w:t>
      </w:r>
      <w:r>
        <w:rPr/>
        <w:t>኱������</w:t>
      </w:r>
      <w:r>
        <w:rPr/>
        <w:t>E�E�E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̑���</w:t>
      </w:r>
      <w:r>
        <w:rPr/>
        <w:t>\�[�X�����Â</w:t>
      </w:r>
      <w:r>
        <w:rPr/>
        <w:t>炭�</w:t>
      </w:r>
      <w:r>
        <w:rPr/>
        <w:t>Ȃ���B   (^_^; ��ʥ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2/02 -  �V  - �}�j���A���̉�M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��v�t�@�C���̊ȗ����i�t�@�C���T�C�Y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2/07 - 0.06 - �\�t�g��s���̃J�[�\����off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`������</w:t>
      </w:r>
      <w:r>
        <w:rPr/>
        <w:t>኱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v�V����  /e /h 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�Ȃ�����</w:t>
      </w:r>
      <w:r>
        <w:rPr>
          <w:rtl w:val="true"/>
        </w:rPr>
        <w:t>֐</w:t>
      </w:r>
      <w:r>
        <w:rPr/>
        <w:t>���</w:t>
      </w:r>
      <w:r>
        <w:rPr/>
        <w:t>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}�j���A���̉�M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2/16 - 0.07 - �\�[�X�̏��������A����̃I�v�V�������</w:t>
      </w:r>
      <w:r>
        <w:rPr>
          <w:rtl w:val="true"/>
        </w:rPr>
        <w:t>ݑ</w:t>
      </w:r>
      <w:r>
        <w:rPr/>
        <w:t>΍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\�͕ς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2/17 - 0.08 - �I�v�V�����i/b�j�ŁA�w�i�F�I��\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2/18 - 0.09 - �I�v�V�������� /g,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/02/18 - 0.10 - �I�v�V�������� /c,/l,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R�����Q��́u�f�������v���ƌ</w:t>
      </w:r>
      <w:r>
        <w:rPr/>
        <w:t>㓡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₟�</w:t>
      </w:r>
      <w:r>
        <w:rPr/>
        <w:t>A�</w:t>
      </w:r>
      <w:r>
        <w:rPr>
          <w:rtl w:val="true"/>
        </w:rPr>
        <w:t>܂�����܂</w:t>
      </w:r>
      <w:r>
        <w:rPr/>
        <w:t>�����</w:t>
      </w:r>
      <w:r>
        <w:rPr/>
        <w:t>B�Ȃ񂹁A�R�{�</w:t>
      </w:r>
      <w:r>
        <w:rPr>
          <w:rtl w:val="true"/>
        </w:rPr>
        <w:t>ڂ̂</w:t>
      </w:r>
      <w:r>
        <w:rPr/>
        <w:t>b�v���O�����ɂ���ȓ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����Ă��</w:t>
      </w:r>
      <w:r>
        <w:rPr>
          <w:rtl w:val="true"/>
        </w:rPr>
        <w:t>܂</w:t>
      </w:r>
      <w:r>
        <w:rPr/>
        <w:t>��</w:t>
      </w:r>
      <w:r>
        <w:rPr/>
        <w:t>Ȃ�āi�P�{�</w:t>
      </w:r>
      <w:r>
        <w:rPr>
          <w:rtl w:val="true"/>
        </w:rPr>
        <w:t>ڂ͂</w:t>
      </w:r>
      <w:r>
        <w:rPr/>
        <w:t>��̗</w:t>
      </w:r>
      <w:r>
        <w:rPr/>
        <w:t>L���ȁu�g��������  �v������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{�</w:t>
      </w:r>
      <w:r>
        <w:rPr>
          <w:rtl w:val="true"/>
        </w:rPr>
        <w:t>ڂ̓</w:t>
      </w:r>
      <w:r>
        <w:rPr/>
        <w:t>{�c�ɂȂ�Ă��</w:t>
      </w:r>
      <w:r>
        <w:rPr/>
        <w:t>肷��</w:t>
      </w:r>
      <w:r>
        <w:rPr/>
        <w:t>j�����`��A���E�`���b�g�ȒP�ȃv���O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Η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���</w:t>
      </w:r>
      <w:r>
        <w:rPr/>
        <w:t>ȃ\�t�g�̃o�[�W�����A�b�v��</w:t>
      </w:r>
      <w:r>
        <w:rPr/>
        <w:t>悤�</w:t>
      </w:r>
      <w:r>
        <w:rPr/>
        <w:t>Ƃ́i���ɍ��l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񂩂���</w:t>
      </w:r>
      <w:r>
        <w:rPr/>
        <w:t>_�P�����ǁj�A���񂩂�͂������񑗂</w:t>
      </w:r>
      <w:r>
        <w:rPr/>
        <w:t>邩��</w:t>
      </w:r>
      <w:r>
        <w:rPr/>
        <w:t>˂�I�i��āA��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낪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X��t���Ă���̂ŎQ�l�Ɂi�Ȃ�Ȃ��P�h�E�E�E�j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t�E���p�ɐ���͕t���</w:t>
      </w:r>
      <w:r>
        <w:rPr>
          <w:rtl w:val="true"/>
        </w:rPr>
        <w:t>܂</w:t>
      </w:r>
      <w:r>
        <w:rPr/>
        <w:t>���</w:t>
      </w:r>
      <w:r>
        <w:rPr/>
        <w:t>B�������āA�\�[�X�̍�Җ����������ā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C�����������</w:t>
      </w:r>
      <w:r>
        <w:rPr/>
        <w:t>肽�肵�</w:t>
      </w:r>
      <w:r>
        <w:rPr/>
        <w:t>Ȃ��ŉ������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\�t�g�̓o�b�`�t�@�C���ɑg�</w:t>
      </w:r>
      <w:r>
        <w:rPr>
          <w:rtl w:val="true"/>
        </w:rPr>
        <w:t>ݍ</w:t>
      </w:r>
      <w:r>
        <w:rPr/>
        <w:t>���</w:t>
      </w:r>
      <w:r>
        <w:rPr/>
        <w:t>ł����^���𔭊�</w:t>
      </w:r>
      <w:r>
        <w:rPr>
          <w:rtl w:val="true"/>
        </w:rPr>
        <w:t>܂</w:t>
      </w:r>
      <w:r>
        <w:rPr/>
        <w:t>��</w:t>
      </w:r>
      <w:r>
        <w:rPr/>
        <w:t>B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o�b�`�t�@�C���ɑg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���p����Ńo�b�`�ŃR�}���h�I��A�h�x���`���[��g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�N����</w:t>
      </w:r>
      <w:r>
        <w:rPr/>
        <w:t>邩��</w:t>
      </w:r>
      <w:r>
        <w:rPr/>
        <w:t>!!)  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Ă�����������ł��ˁI��͍��</w:t>
      </w:r>
      <w:r>
        <w:rPr>
          <w:rtl w:val="true"/>
        </w:rPr>
        <w:t>܂</w:t>
      </w:r>
      <w:r>
        <w:rPr/>
        <w:t>ł́u�e�|�a�`�r�h�b�R�W�U�v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���ǁA��</w:t>
      </w:r>
      <w:r>
        <w:rPr/>
        <w:t>芷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A���</w:t>
      </w:r>
      <w:r>
        <w:rPr>
          <w:rtl w:val="true"/>
        </w:rPr>
        <w:t>߂</w:t>
      </w:r>
      <w:r>
        <w:rPr/>
        <w:t>�</w:t>
      </w:r>
      <w:r>
        <w:rPr/>
        <w:t>˂a�`�r�h�b�B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</w:t>
      </w:r>
      <w:r>
        <w:rPr/>
        <w:t>g������  �b�v���~�����Ȃ�i�Ƒւ����������c�j�ł�A���̑O�ɐV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񂸁</w:t>
      </w:r>
      <w:r>
        <w:rPr/>
        <w:t>v�i�e��������  �d�j�𔃂�Ȃ��Ă͂�I�i����͗L�</w:t>
      </w:r>
      <w:r>
        <w:rPr/>
        <w:t>邯�</w:t>
      </w:r>
      <w:r>
        <w:rPr/>
        <w:t>ǔ����E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́</w:t>
      </w:r>
      <w:r>
        <w:rPr/>
        <w:t>E�E�E��ĉ��͏�����I�j�A���́u���񂸁i�Q�e�j�v�͂��Ȃ�L�r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N���g�q���l�`������</w:t>
      </w:r>
      <w:r>
        <w:rPr/>
        <w:t>𒆌</w:t>
      </w:r>
      <w:r>
        <w:rPr/>
        <w:t>Âň���</w:t>
      </w:r>
      <w:r>
        <w:rPr/>
        <w:t>䂸��</w:t>
      </w:r>
      <w:r>
        <w:rPr/>
        <w:t>Ă���</w:t>
      </w:r>
      <w:r>
        <w:rPr>
          <w:rtl w:val="true"/>
        </w:rPr>
        <w:t>܂</w:t>
      </w:r>
      <w:r>
        <w:rPr/>
        <w:t>��񂩂</w:t>
      </w:r>
      <w:r>
        <w:rPr/>
        <w:t>˂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ŁA���É��ɂs�n�v�m�r���[�U�[���</w:t>
      </w:r>
      <w:r>
        <w:rPr>
          <w:rtl w:val="true"/>
        </w:rPr>
        <w:t>܂</w:t>
      </w:r>
      <w:r>
        <w:rPr/>
        <w:t>��񂩂</w:t>
      </w:r>
      <w:r>
        <w:rPr/>
        <w:t>˂��A�l�̋</w:t>
      </w:r>
      <w:r>
        <w:rPr>
          <w:rtl w:val="true"/>
        </w:rPr>
        <w:t>ߕ</w:t>
      </w:r>
      <w:r>
        <w:rPr/>
        <w:t>ӂɂ͂T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</w:t>
      </w:r>
      <w:r>
        <w:rPr>
          <w:rtl w:val="true"/>
        </w:rPr>
        <w:t>܂</w:t>
      </w:r>
      <w:r>
        <w:rPr/>
        <w:t>����</w:t>
      </w:r>
      <w:r>
        <w:rPr/>
        <w:t>S��v���O�����Ƃ͉��������</w:t>
      </w:r>
      <w:r>
        <w:rPr/>
        <w:t>悤�</w:t>
      </w:r>
      <w:r>
        <w:rPr/>
        <w:t>ȃQ�[�}�[������</w:t>
      </w:r>
      <w:r>
        <w:rPr/>
        <w:t>肷��</w:t>
      </w:r>
      <w:r>
        <w:rPr/>
        <w:t>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</w:t>
      </w:r>
      <w:r>
        <w:rPr>
          <w:rtl w:val="true"/>
        </w:rPr>
        <w:t>ق</w:t>
      </w:r>
      <w:r>
        <w:rPr/>
        <w:t>Ƃ�ǃQ�[���������Ȃ��P�h�j��ŁA�N���q�}�������</w:t>
      </w:r>
      <w:r>
        <w:rPr/>
        <w:t>莆</w:t>
      </w:r>
      <w:r>
        <w:rPr/>
        <w:t>(�p�\�R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āA�</w:t>
      </w:r>
      <w:r>
        <w:rPr/>
        <w:t>莆�͖�����</w:t>
      </w:r>
      <w:r>
        <w:rPr/>
        <w:t>Ȃ��j�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߁</w:t>
      </w:r>
      <w:r>
        <w:rPr/>
        <w:t>X���f���w��\�</w:t>
      </w:r>
      <w:r>
        <w:rPr/>
        <w:t>肾����肷��̂</w:t>
      </w:r>
      <w:r>
        <w:rPr/>
        <w:t>ŁA�ǂ����i���É��</w:t>
      </w:r>
      <w:r>
        <w:rPr>
          <w:rtl w:val="true"/>
        </w:rPr>
        <w:t>ߕ</w:t>
      </w:r>
      <w:r>
        <w:rPr/>
        <w:t>Ӂj�ɂ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낢�</w:t>
      </w:r>
      <w:r>
        <w:rPr/>
        <w:t>j���̍��l�b�g�Ȃ����Ȃ��i�j�t�e�B�ɂ͂����Ȃ��ē��Ȃ��j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񂪒</w:t>
      </w:r>
      <w:r>
        <w:rPr/>
        <w:t>N���ʔ����l�b�g�m��Ă��</w:t>
      </w:r>
      <w:r>
        <w:rPr/>
        <w:t>狳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A�u�f�c�r�v���C�u�����̍�҂����A�</w:t>
      </w:r>
      <w:r>
        <w:rPr>
          <w:rtl w:val="true"/>
        </w:rPr>
        <w:t>ڐ</w:t>
      </w:r>
      <w:r>
        <w:rPr/>
        <w:t>A���Ă����������ɂ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ӊ����J�Łi����H�j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ЂƂA�u�k�r�h�|�b�v��H�łƂ��āA�z�t���Ă��</w:t>
      </w:r>
      <w:r>
        <w:rPr/>
        <w:t>ꂽ�</w:t>
      </w:r>
      <w:r>
        <w:rPr/>
        <w:t>u�k�r�h�W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�ɂ��ӊ��ӁB�i�������i�ł𔃂�Č</w:t>
      </w:r>
      <w:r>
        <w:rPr/>
        <w:t>䉶�</w:t>
      </w:r>
      <w:r>
        <w:rPr/>
        <w:t>Ԃ���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�</w:t>
      </w:r>
      <w:r>
        <w:rPr/>
        <w:t>o�Ŏ�         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e�|�a�`�`�r�h�b�R�W�U  ���t�@�����X�v  �x�m�ʊ������ \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ƏK  �b�v                              ��������ĉj�� \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��</w:t>
      </w:r>
      <w:r>
        <w:rPr/>
        <w:t>莆�</w:t>
      </w:r>
      <w:r>
        <w:rPr/>
        <w:t>A�o�O�A�t�@�����^�[�i������Ă΁j�͉��L�̏Z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</w:t>
      </w:r>
      <w:r>
        <w:rPr/>
        <w:t>S�U�T  ���É��s�����</w:t>
      </w:r>
      <w:r>
        <w:rPr/>
        <w:t>撩��</w:t>
      </w:r>
      <w:r>
        <w:rPr/>
        <w:t>u�P�O�Ԓn  �</w:t>
      </w:r>
      <w:r>
        <w:rPr/>
        <w:t>㓡  �</w:t>
      </w:r>
      <w:r>
        <w:rPr/>
        <w:t>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ŁA�ǂ�����</w:t>
      </w:r>
      <w:r>
        <w:rPr/>
        <w:t>낵�����肢���</w:t>
      </w:r>
      <w:r>
        <w:rPr>
          <w:rtl w:val="true"/>
        </w:rPr>
        <w:t>܁</w:t>
      </w:r>
      <w:r>
        <w:rPr/>
        <w:t>[���B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