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  �zStandard MIDI 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/>
        <w:t>۸��</w:t>
      </w:r>
      <w:r>
        <w:rPr/>
        <w:t>і� �zSMFFC01.EXE / SMFFC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      �zYama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  �z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  �zFM-TOWNS 2 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  �zLSI-C86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^���_�[�h�l�h�c�h�t�@�C���̃t�H�[�}�b�g��O����P�C���͂P����O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H�[�}�b�g�O����P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MFFC01 &lt;input file&gt; &lt;output file&gt; [exclusive tr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&lt;input file&gt;�� &lt;output file&gt;�͕K���Ⴄ�t�@�C����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b�N�P�̓R���_�N�^�[�E�g���b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N�X�N���[�V�u�g���b�N�Ƃ́C�G�N�X�N���[�V�u��i�[����g���b�N�ԍ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P����P�V�Ŏw�</w:t>
      </w:r>
      <w:r>
        <w:rPr/>
        <w:t>肵�</w:t>
      </w:r>
      <w:r>
        <w:rPr/>
        <w:t>Ă��������B�ȗ�����ƂQ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H�[�}�b�g�P����O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MFFC10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&lt;input file&gt;�� &lt;output file&gt;�͕K���Ⴄ�t�@�C����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b�s�[�f�B�X�N��œ������Ɩ</w:t>
      </w:r>
      <w:r>
        <w:rPr>
          <w:rtl w:val="true"/>
        </w:rPr>
        <w:t>ڒ</w:t>
      </w:r>
      <w:r>
        <w:rPr/>
        <w:t>��</w:t>
      </w:r>
      <w:r>
        <w:rPr/>
        <w:t>ꒃ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ݍ</w:t>
      </w:r>
      <w:r>
        <w:rPr/>
        <w:t>��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�ł�q�`�l�f�B�X�N�Ȃǂ̍����ȃf�B�X�N�f�o�C�Y��ɃR�s�[���Ă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[�g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