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DRI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���]����H��in���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�</w:t>
      </w:r>
      <w:r>
        <w:rPr/>
        <w:t>戵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SYSDRIVE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h���C�u�𒲂</w:t>
      </w:r>
      <w:r>
        <w:rPr>
          <w:rtl w:val="true"/>
        </w:rPr>
        <w:t>׊</w:t>
      </w:r>
      <w:r>
        <w:rPr/>
        <w:t>��ϐ�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DRIVE ���ϐ��� [�I�t�Z�b�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��...�h���C�u����</w:t>
      </w:r>
      <w:r>
        <w:rPr>
          <w:rtl w:val="true"/>
        </w:rPr>
        <w:t>ݒ</w:t>
      </w:r>
      <w:r>
        <w:rPr/>
        <w:t>肷��</w:t>
      </w:r>
      <w:r>
        <w:rPr/>
        <w:t>��ϐ�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t�Z�b�g...�N���h���C�u����̃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&gt;SYSDRIVE SYS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&gt;SYSDRIVE USERDR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&gt;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DRV=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DRV=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ɂ��Ă����Ȃ</w:t>
      </w:r>
      <w:r>
        <w:rPr/>
        <w:t>鑹�</w:t>
      </w:r>
      <w:r>
        <w:rPr/>
        <w:t>Q���������Ă��҂́A��</w:t>
      </w:r>
      <w:r>
        <w:rPr/>
        <w:t>؂̐</w:t>
      </w:r>
      <w:r>
        <w:rPr/>
        <w:t>ӂ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̐ӔC�Ɋ�Â��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