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i���n �@ �m���������@�q�����@�i�k�b�c�@�A�j��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ҁn�@�@�@�`�����������@�i���</w:t>
      </w:r>
      <w:r>
        <w:rPr/>
        <w:t>싦�́</w:t>
      </w:r>
      <w:r>
        <w:rPr/>
        <w:t>@���</w:t>
      </w:r>
      <w:r>
        <w:rPr/>
        <w:t>݂</w:t>
      </w:r>
      <w:r>
        <w:rPr/>
        <w:t>ҁ|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ȁn�@�@�@�`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ҋȁn�@�@�@�`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ł����</w:t>
      </w:r>
      <w:r>
        <w:rPr/>
        <w:t>݁</w:t>
      </w:r>
      <w:r>
        <w:rPr/>
        <w:t>n�@�`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��f�|�^�n�`�����������@�^�@���</w:t>
      </w:r>
      <w:r>
        <w:rPr/>
        <w:t>݂</w:t>
      </w:r>
      <w:r>
        <w:rPr/>
        <w:t>ҁ|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��t���R������E�]�</w:t>
      </w:r>
      <w:r>
        <w:rPr>
          <w:rtl w:val="true"/>
        </w:rPr>
        <w:t>ڂ̋</w:t>
      </w:r>
      <w:r>
        <w:rPr/>
        <w:t>��</w:t>
      </w:r>
      <w:r>
        <w:rPr/>
        <w:t>S�ĂƂ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@�C���n�@�`�j�h�s�r�t�Q�D�l�h�c�@�@�k�b�c�A�j���Ȃ��l�h�c�h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j�h�s�r�t�Q�k�D�l�h�c�@�k�b�c�A�j���t���l�h�c�h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j�h�s�r�t�Q�D�c�n�b�@�@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j�h�s�r�t�Q�D�f�f�f�@�@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Ή������n�@�f�r�����^�l�t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��n�@�r�b�|�P�T�T�^�l�t�W�O�^�c�w�|�Q�V�^�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l�|�s�n�v�m�r�Q�t�w�{�Q�S�O�l�@�g�c�@�^�P�O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U�W�O�O�O�b�������������w�u�h�{�R�S�O�l�@�g�c�@�^�S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\�t�g�n�l�t�r�h�b�|�o�q�n�@�s�n�v�m�r�@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s�d�c�Q�@�i�w�U�W�O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u�r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h�w�h�m�f�|�o�q�n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b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�@�n�@�d�t�o�v���[���[��A�f�r�|�o�k�`�x��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�t���R����"LOOK"���ł�PLAY�ł͐���ɉ��t�o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]�</w:t>
      </w:r>
      <w:r>
        <w:rPr>
          <w:rtl w:val="true"/>
        </w:rPr>
        <w:t>ځ</w:t>
      </w:r>
      <w:r>
        <w:rPr/>
        <w:t>n�@�@�@���R�B���z��</w:t>
      </w:r>
      <w:r>
        <w:rPr/>
        <w:t>炦��</w:t>
      </w:r>
      <w:r>
        <w:rPr/>
        <w:t>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Q�Ȗ</w:t>
      </w:r>
      <w:r>
        <w:rPr>
          <w:rtl w:val="true"/>
        </w:rPr>
        <w:t>ڂ</w:t>
      </w:r>
      <w:r>
        <w:rPr/>
        <w:t>ɍ�Ȃ����Ȃł��B�t���R���ւ̎Q��͍��񂪂Q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̋Ȃ̓e�N�m�n�ł��B��̃n�C�E�G�C����ɑ���Ԃ�C���|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ł��B�i�Ȗ����̂</w:t>
      </w:r>
      <w:r>
        <w:rPr>
          <w:rtl w:val="true"/>
        </w:rPr>
        <w:t>܂܂</w:t>
      </w:r>
      <w:r>
        <w:rPr/>
        <w:t>���</w:t>
      </w:r>
      <w:r>
        <w:rPr/>
        <w:t>Ęb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̔��</w:t>
      </w:r>
      <w:r>
        <w:rPr/>
        <w:t>肪�</w:t>
      </w:r>
      <w:r>
        <w:rPr/>
        <w:t>A�h�k�b�c�A�j���|�V�����h�t������Ă��Ƃł��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|�T�T�n�̉����ɂ��Ă�t���f�B�X�v���C�ɂ��A�j���|�V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Ȃ�ƁA�R�c�Ȃ�ł��I�I�@�</w:t>
      </w:r>
      <w:r>
        <w:rPr>
          <w:rtl w:val="true"/>
        </w:rPr>
        <w:t>܁</w:t>
      </w:r>
      <w:r>
        <w:rPr/>
        <w:t>A���Ă̂��y���</w:t>
      </w:r>
      <w:r>
        <w:rPr/>
        <w:t>݁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̉t���f�|�^�</w:t>
      </w:r>
      <w:r>
        <w:rPr/>
        <w:t>쐬�</w:t>
      </w:r>
      <w:r>
        <w:rPr/>
        <w:t>ɂ́A���</w:t>
      </w:r>
      <w:r>
        <w:rPr/>
        <w:t>݂</w:t>
      </w:r>
      <w:r>
        <w:rPr/>
        <w:t>ҁ|���Ɏ�`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^�|�̑ł����</w:t>
      </w:r>
      <w:r>
        <w:rPr/>
        <w:t>݂�</w:t>
      </w:r>
      <w:r>
        <w:rPr/>
        <w:t>ē���ł��ˁB�</w:t>
      </w:r>
      <w:r>
        <w:rPr>
          <w:rtl w:val="true"/>
        </w:rPr>
        <w:t>܂</w:t>
      </w:r>
      <w:r>
        <w:rPr/>
        <w:t>��</w:t>
      </w:r>
      <w:r>
        <w:rPr/>
        <w:t>A�[�������Ȃ��ł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炢�</w:t>
      </w:r>
      <w:r>
        <w:rPr/>
        <w:t>ł�������B����͂��Ƃ�����</w:t>
      </w:r>
      <w:r>
        <w:rPr/>
        <w:t>悭��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t���f�|�^�́A�s�f�|�R�O�O�^�l�t�|�W�O�ł�A������ƕ\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f�B�X�v���C�̖�����́i�b�l�|�R�O�O�Ƃ��j�A�f�r�|�o�k�`�x���́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b�q�s�ɕ\�������v���C���|���Ō��Ē�����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t���f�|�^�Ȃ��ł̕�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�t����ʐ</w:t>
      </w:r>
      <w:r>
        <w:rPr/>
        <w:t>ؑ</w:t>
      </w:r>
      <w:r>
        <w:rPr/>
        <w:t>ւ��Ȃ̂ŁA�x���s�n�v�m�r��A�\�t�g�ɂ��Ă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�</w:t>
      </w:r>
      <w:r>
        <w:rPr/>
        <w:t>蕷���</w:t>
      </w:r>
      <w:r>
        <w:rPr/>
        <w:t>Ȃ�����</w:t>
      </w:r>
      <w:r>
        <w:rPr/>
        <w:t>肷��ꍇ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ẮA�Ȃ̃e���|�</w:t>
      </w:r>
      <w:r>
        <w:rPr/>
        <w:t>𗎂</w:t>
      </w:r>
      <w:r>
        <w:rPr/>
        <w:t>Ƃ��A�G�N�X�N���|�V���</w:t>
      </w:r>
      <w:r>
        <w:rPr>
          <w:rtl w:val="true"/>
        </w:rPr>
        <w:t>ݒ</w:t>
      </w:r>
      <w:r>
        <w:rPr/>
        <w:t>��</w:t>
      </w:r>
      <w:r>
        <w:rPr/>
        <w:t>n�e�e�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{�̂≹���𔃂��A������</w:t>
      </w:r>
      <w:r>
        <w:rPr>
          <w:rtl w:val="true"/>
        </w:rPr>
        <w:t>߂</w:t>
      </w:r>
      <w:r>
        <w:rPr/>
        <w:t>�</w:t>
      </w:r>
      <w:r>
        <w:rPr/>
        <w:t>Ȃǂ�����</w:t>
      </w:r>
      <w:r>
        <w:rPr>
          <w:rtl w:val="true"/>
        </w:rPr>
        <w:t>܂</w:t>
      </w:r>
      <w:r>
        <w:rPr/>
        <w:t>��</w:t>
      </w:r>
      <w:r>
        <w:rPr/>
        <w:t>O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��t���R��N0.9�̃w���p�|�@�\��"LOOK"�ł̉��t�͐���ɏo���</w:t>
      </w:r>
      <w:r>
        <w:rPr>
          <w:rtl w:val="true"/>
        </w:rPr>
        <w:t>܂</w:t>
      </w:r>
      <w:r>
        <w:rPr/>
        <w:t>���</w:t>
      </w:r>
      <w:r>
        <w:rPr/>
        <w:t>GS-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񡑽����</w:t>
      </w:r>
      <w:r>
        <w:rPr/>
        <w:t>G�N�X�N���|�V���</w:t>
      </w:r>
      <w:r>
        <w:rPr/>
        <w:t>֘</w:t>
      </w:r>
      <w:r>
        <w:rPr/>
        <w:t>A���]���o���Ȃ��\�������</w:t>
      </w:r>
      <w:r>
        <w:rPr/>
        <w:t>炾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ŤFD�ȂǂɃC���X�g�|�����Ă���EUP�v���C���|��GS-PLAY���̤�v���C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g�p���ĕ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@�m�h�e�s�x�@�@�@�@�@�@�@�@�@�f�a�a�O�Q�V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h�q�r�s�@�a�a�r�@�@�@�@�@�e�r�s�O�P�O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a�r�@�n�r�g�`�i���j�@�@�@�n�r�g�`�O�O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A�ӌ��A�v�]�A����A��������ɂǂ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`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