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`���C�R�t�X�L�[�u�ӓ�����l�`���Ԃ̃����c�v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WARTZ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@���z�@�r�b�T�T�@�</w:t>
      </w:r>
      <w:r>
        <w:rPr>
          <w:rtl w:val="true"/>
        </w:rPr>
        <w:t>܂</w:t>
      </w:r>
      <w:r>
        <w:rPr/>
        <w:t>��́</w:t>
      </w:r>
      <w:r>
        <w:rPr/>
        <w:t>@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ҁz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</w:t>
      </w:r>
      <w:r>
        <w:rPr/>
        <w:t>@��z�@FM TOWNSII Fres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 HE386 V3.01 + EDIA (�L���������</w:t>
      </w:r>
      <w:r>
        <w:rPr>
          <w:rtl w:val="true"/>
        </w:rPr>
        <w:t>܂</w:t>
      </w:r>
      <w:r>
        <w:rPr/>
        <w:t>� ������</w:t>
      </w:r>
      <w:r>
        <w:rPr/>
        <w:t>҂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(�</w:t>
      </w:r>
      <w:r>
        <w:rPr>
          <w:rtl w:val="true"/>
        </w:rPr>
        <w:t>غ�</w:t>
      </w:r>
      <w:r>
        <w:rPr/>
        <w:t>9</w:t>
      </w:r>
      <w:r>
        <w:rPr/>
        <w:t>)������������</w:t>
      </w:r>
      <w:r>
        <w:rPr/>
        <w:t>㔼�̕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p�������Ȃ���\�[�X��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, DEFS.H �� PONKARA ����̃\�[�X��Q�l�ɂ����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[�X���ƕ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C���̋Ȃ̍���́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̊񂹏W�</w:t>
      </w:r>
      <w:r>
        <w:rPr>
          <w:rtl w:val="true"/>
        </w:rPr>
        <w:t>߂</w:t>
      </w:r>
      <w:r>
        <w:rPr/>
        <w:t>ɂȂ�Ă����ɁC���̏</w:t>
      </w:r>
      <w:r>
        <w:rPr/>
        <w:t>ꂻ�̏�</w:t>
      </w:r>
      <w:r>
        <w:rPr/>
        <w:t>ł��</w:t>
      </w:r>
      <w:r>
        <w:rPr/>
        <w:t>傱���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݌</w:t>
      </w:r>
      <w:r>
        <w:rPr/>
        <w:t>v�}�����́u��������H�v�Ƃ����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ă\�[�X����ω����Ȃ�Ă�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C�t���R���X�łɘa���ȂǏd��ȃG���[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āC�t���R���X�ł�ǂ����ɃR�s�[���Ă�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�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C���̋Ȃ̌</w:t>
      </w:r>
      <w:r>
        <w:rPr/>
        <w:t>㔼�͂</w:t>
      </w:r>
      <w:r>
        <w:rPr/>
        <w:t>f�r�P��ł͖����̂</w:t>
      </w:r>
      <w:r>
        <w:rPr/>
        <w:t>悤�</w:t>
      </w:r>
      <w:r>
        <w:rPr/>
        <w:t>ł��Ȃ</w:t>
      </w:r>
      <w:r>
        <w:rPr/>
        <w:t>艹��</w:t>
      </w:r>
      <w:r>
        <w:rPr/>
        <w:t>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b�|�T�T�́C��</w:t>
      </w:r>
      <w:r>
        <w:rPr>
          <w:rtl w:val="true"/>
        </w:rPr>
        <w:t>ۂ</w:t>
      </w:r>
      <w:r>
        <w:rPr/>
        <w:t>ɓ����������</w:t>
      </w:r>
      <w:r>
        <w:rPr/>
        <w:t>鉹���̐����</w:t>
      </w:r>
      <w:r>
        <w:rPr/>
        <w:t>i���̐��Ƃ����Ӗ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j�P�W�����</w:t>
      </w:r>
      <w:r>
        <w:rPr/>
        <w:t>炢�</w:t>
      </w:r>
      <w:r>
        <w:rPr/>
        <w:t>ŃA�E�g�̂</w:t>
      </w:r>
      <w:r>
        <w:rPr/>
        <w:t>悤�</w:t>
      </w:r>
      <w:r>
        <w:rPr/>
        <w:t>ŁC����ȏ�</w:t>
      </w:r>
      <w:r>
        <w:rPr/>
        <w:t>炷�</w:t>
      </w:r>
      <w:r>
        <w:rPr/>
        <w:t>Ɖ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m��Ȃ��̂ł����C�����[�X���⃊�o�[�u�̂������Ȃǂ̖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C�z�������Q�{�C�X�g���Ƃ����̂��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Q��g��Ă��Ă</w:t>
      </w:r>
      <w:r>
        <w:rPr/>
        <w:t>݂�</w:t>
      </w:r>
      <w:r>
        <w:rPr/>
        <w:t>Ƌ������O���Ɨǂ��Ȃ�l�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낵����</w:t>
      </w:r>
      <w:r>
        <w:rPr/>
        <w:t>Ί��z�Ȃ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c�� GCA0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