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10a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\�t�g�@�@�@�@�@�@�k�n�f�h�b�@�Q�D�O�P�@(Macintosh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b�x�P�O�@�@�@�@�@�@�@(Free So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10b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\�t�g�@�@�@�@�@�@�a�������������@�@�@�@(Macintosh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b�x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����@�@�@�@�@�@�@�r�b�|�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`�b�p�̃V�[�P���X�\�t�g�́A���A���^�C����͂��s���₷���̂ŁA�s�n�v�m�r�@�ɂ�</w:t>
      </w:r>
      <w:r>
        <w:rPr/>
        <w:t>鉹�</w:t>
      </w:r>
      <w:r>
        <w:rPr/>
        <w:t>y����͍s��Ȃ��Ȃ�Ă��</w:t>
      </w:r>
      <w:r>
        <w:rPr>
          <w:rtl w:val="true"/>
        </w:rPr>
        <w:t>܂</w:t>
      </w:r>
      <w:r>
        <w:rPr/>
        <w:t>��</w:t>
      </w:r>
      <w:r>
        <w:rPr/>
        <w:t>B�̂́@�h�g�d�`�s�h��g��Ă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l�k��͂ŋȂ���ĉ��</w:t>
      </w:r>
      <w:r>
        <w:rPr/>
        <w:t>債���</w:t>
      </w:r>
      <w:r>
        <w:rPr/>
        <w:t>l�͂��Ȃ��J��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P�O�Ȉȏ��</w:t>
      </w:r>
      <w:r>
        <w:rPr>
          <w:rtl w:val="true"/>
        </w:rPr>
        <w:t>ڕ</w:t>
      </w:r>
      <w:r>
        <w:rPr/>
        <w:t>W�ɂ��Ă��</w:t>
      </w:r>
      <w:r>
        <w:rPr>
          <w:rtl w:val="true"/>
        </w:rPr>
        <w:t>܂</w:t>
      </w:r>
      <w:r>
        <w:rPr/>
        <w:t>��</w:t>
      </w:r>
      <w:r>
        <w:rPr/>
        <w:t>B�@�F�������񉞕</w:t>
      </w:r>
      <w:r>
        <w:rPr/>
        <w:t>債�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