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��  �j�����o������ [MIDI] ���y�Ł|��  Vol.1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         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   �Ȗ�   �z ���̃����c [ G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 ��E�ҋ� �z �j��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Ή�  �@��z �e�l 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f�[�^��ʁz �d�t�o�`���l�h�c�h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Ή�  �����z �f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�ĳ����ʁz �t���[�f�[�^�E�F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̒��ӁF�Ȃ̓��ɂf�r���Z�b�g�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y�Ȃɂ��āz �ЂƂ����Ō����ƁA�����</w:t>
      </w:r>
      <w:r>
        <w:rPr/>
        <w:t>肵�������̋</w:t>
      </w:r>
      <w:r>
        <w:rPr/>
        <w:t>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Ȗ��̓����c�ƂȂ�Ă����ł����ǁA�C���|�W�Ȃ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u�����|���A�����c����ȁ|���I�v�ƌ����l����Ǝv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��������B�i����A���</w:t>
      </w:r>
      <w:r>
        <w:rPr>
          <w:rtl w:val="true"/>
        </w:rPr>
        <w:t>߁</w:t>
      </w:r>
      <w:r>
        <w:rPr/>
        <w:t>H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̋Ȃ��o�����̂͂���ƑO�Ȃ̂ł����A���̋Ȃ͂e�l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Ă��</w:t>
      </w:r>
      <w:r>
        <w:rPr>
          <w:rtl w:val="true"/>
        </w:rPr>
        <w:t>܂</w:t>
      </w:r>
      <w:r>
        <w:rPr/>
        <w:t>����</w:t>
      </w:r>
      <w:r>
        <w:rPr/>
        <w:t>A������</w:t>
      </w:r>
      <w:r>
        <w:rPr/>
        <w:t>蒼������</w:t>
      </w:r>
      <w:r>
        <w:rPr/>
        <w:t>ł�����ǁA�Ȃ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R�Ȏ��Ԃ��Ȃ��̂ō��Ԃ���Ă͂��</w:t>
      </w:r>
      <w:r>
        <w:rPr/>
        <w:t>傱���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R���o�|�g���Ă�����</w:t>
      </w:r>
      <w:r>
        <w:rPr/>
        <w:t>킯�</w:t>
      </w:r>
      <w:r>
        <w:rPr/>
        <w:t>ł��B�������Ԃ��~��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̋Ȃ͂Q���|�v���Ă����</w:t>
      </w:r>
      <w:r>
        <w:rPr>
          <w:rtl w:val="true"/>
        </w:rPr>
        <w:t>܂</w:t>
      </w:r>
      <w:r>
        <w:rPr/>
        <w:t>��̂</w:t>
      </w:r>
      <w:r>
        <w:rPr/>
        <w:t>ł���Ȃɒ�������</w:t>
      </w:r>
      <w:r>
        <w:rPr>
          <w:rtl w:val="true"/>
        </w:rPr>
        <w:t>܂</w:t>
      </w:r>
      <w:r>
        <w:rPr/>
        <w:t>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̎�̋Ȃ������łȂ���΁A���Е�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́A�P�Ȃ������\�ł��</w:t>
      </w:r>
      <w:r>
        <w:rPr>
          <w:rtl w:val="true"/>
        </w:rPr>
        <w:t>܂</w:t>
      </w:r>
      <w:r>
        <w:rPr/>
        <w:t>���</w:t>
      </w:r>
      <w:r>
        <w:rPr/>
        <w:t>ł������X�g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ς�����̂Ŏ��̋@��ɂł�o���Ă������Ǝv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|�ƁA�����Y��Ă</w:t>
      </w:r>
      <w:r>
        <w:rPr>
          <w:rtl w:val="true"/>
        </w:rPr>
        <w:t>܂</w:t>
      </w:r>
      <w:r>
        <w:rPr/>
        <w:t>��������͉����</w:t>
      </w:r>
      <w:r>
        <w:rPr/>
        <w:t>Ƃ��Ăr�b�|�W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g�p���Ă��</w:t>
      </w:r>
      <w:r>
        <w:rPr>
          <w:rtl w:val="true"/>
        </w:rPr>
        <w:t>܂</w:t>
      </w:r>
      <w:r>
        <w:rPr/>
        <w:t>��̂</w:t>
      </w:r>
      <w:r>
        <w:rPr/>
        <w:t>ŁA������Ă���l�͂W�W�̃��|�h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t�����Ă</w:t>
      </w:r>
      <w:r>
        <w:rPr/>
        <w:t>݂</w:t>
      </w:r>
      <w:r>
        <w:rPr/>
        <w:t>Ă��������B�r�b�|�T�T�̃��|�h�ł�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Ԃ�{���̂r�b�|�T�T�ł��t�ł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i�T�T���|�h�̂</w:t>
      </w:r>
      <w:r>
        <w:rPr>
          <w:rtl w:val="true"/>
        </w:rPr>
        <w:t>ق</w:t>
      </w:r>
      <w:r>
        <w:rPr/>
        <w:t>������͋</w:t>
      </w:r>
      <w:r>
        <w:rPr/>
        <w:t>C���o�Ă���</w:t>
      </w:r>
      <w:r>
        <w:rPr/>
        <w:t>悤�</w:t>
      </w:r>
      <w:r>
        <w:rPr/>
        <w:t>ȋC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Ǝg�p��̒��ӂɂ��ā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̋ȃf�[�^�̒��</w:t>
      </w:r>
      <w:r>
        <w:rPr/>
        <w:t>쌠�͎����ꉞ�</w:t>
      </w:r>
      <w:r>
        <w:rPr/>
        <w:t>ۗ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���A�l�h�c�h�ł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ɂ́A���p���l�͂Ȃ��Ƃ����</w:t>
      </w:r>
      <w:r>
        <w:rPr>
          <w:rtl w:val="true"/>
        </w:rPr>
        <w:t>܂</w:t>
      </w:r>
      <w:r>
        <w:rPr/>
        <w:t>����</w:t>
      </w:r>
      <w:r>
        <w:rPr/>
        <w:t>A�g�������l�͉��ɂł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č\���</w:t>
      </w:r>
      <w:r>
        <w:rPr>
          <w:rtl w:val="true"/>
        </w:rPr>
        <w:t>܂</w:t>
      </w:r>
      <w:r>
        <w:rPr/>
        <w:t>���</w:t>
      </w:r>
      <w:r>
        <w:rPr/>
        <w:t>A���̍</w:t>
      </w:r>
      <w:r>
        <w:rPr>
          <w:rtl w:val="true"/>
        </w:rPr>
        <w:t>ۂ</w:t>
      </w:r>
      <w:r>
        <w:rPr/>
        <w:t>���񂭂�����</w:t>
      </w:r>
      <w:r>
        <w:rPr/>
        <w:t>΂��</w:t>
      </w:r>
      <w:r>
        <w:rPr/>
        <w:t>ꂵ��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s���ł����A�o������������̃f�|�^����Ă��������Ǝv��Ă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Q�|���Ƃ��Ɂj���p�����Ȃ</w:t>
      </w:r>
      <w:r>
        <w:rPr/>
        <w:t>炻����</w:t>
      </w:r>
      <w:r>
        <w:rPr/>
        <w:t>𗘗</w:t>
      </w:r>
      <w:r>
        <w:rPr/>
        <w:t>p�����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Ō�Ɂ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/>
        <w:t>ꂪ���̃</w:t>
      </w:r>
      <w:r>
        <w:rPr/>
        <w:t>t���R�������e�ɂȂ�̂ł����A���</w:t>
      </w:r>
      <w:r>
        <w:rPr/>
        <w:t>ꂩ���</w:t>
      </w:r>
      <w:r>
        <w:rPr/>
        <w:t>i���Ԃ�����΁j�F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\���Ă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` F_OKESHI���AH_IMOTO���AAMU���AZUNITI���@�e���f���</w:t>
      </w:r>
      <w:r>
        <w:rPr/>
        <w:t>炵���</w:t>
      </w:r>
      <w:r>
        <w:rPr/>
        <w:t>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F��������v���ł��</w:t>
      </w:r>
      <w:r>
        <w:rPr/>
        <w:t>傤�</w:t>
      </w:r>
      <w:r>
        <w:rPr/>
        <w:t>v���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Ƃ��Ƀs�L�|���Ɠ��ɂ</w:t>
      </w:r>
      <w:r>
        <w:rPr/>
        <w:t>悬�镨������</w:t>
      </w:r>
      <w:r>
        <w:rPr>
          <w:rtl w:val="true"/>
        </w:rPr>
        <w:t>܂</w:t>
      </w:r>
      <w:r>
        <w:rPr/>
        <w:t>�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�ƁA���X�Ə����Ă��</w:t>
      </w:r>
      <w:r>
        <w:rPr>
          <w:rtl w:val="true"/>
        </w:rPr>
        <w:t>܂��܂</w:t>
      </w:r>
      <w:r>
        <w:rPr/>
        <w:t>������</w:t>
      </w:r>
      <w:r>
        <w:rPr/>
        <w:t>A���</w:t>
      </w:r>
      <w:r>
        <w:rPr/>
        <w:t>낻�남�</w:t>
      </w:r>
      <w:r>
        <w:rPr/>
        <w:t>ʂ�̎��ԂƂȂ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��</w:t>
      </w:r>
      <w:r>
        <w:rPr/>
        <w:t>��M���̃f�B���N�g�����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т��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A����</w:t>
      </w:r>
      <w:r>
        <w:rPr>
          <w:rtl w:val="true"/>
        </w:rPr>
        <w:t>܂</w:t>
      </w:r>
      <w:r>
        <w:rPr/>
        <w:t>ł��</w:t>
      </w:r>
      <w:r>
        <w:rPr/>
        <w:t>悤�</w:t>
      </w:r>
      <w:r>
        <w:rPr/>
        <w:t>ȁ|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ɂ��Ă̊��z�A�ӌ��A����A�A�h�o�C�X�A���N�G�X�g�A���c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  <w:r>
        <w:rPr>
          <w:rtl w:val="true"/>
        </w:rPr>
        <w:t>܂</w:t>
      </w:r>
      <w:r>
        <w:rPr/>
        <w:t>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��U�U�S�@�ɒO�s�k��T�|�T�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���@�a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�����������ƍK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