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{�{�{�{�{�{�{�{�{�{�{�{�{�{�{�{�{�{�{�{�{�{�{�{�{�{�{�{�{�{�{�{�{�{�{�{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@�@�@�@�@�@�@�@�@�@�@�@�@�@�@�@�@�@�@�@�@�@�@�@�@�@�@�@�@�@�@�@�@�@�@�@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@�@�@�@�@�@�@�@�@�@���Ȃ��ɁE�E�E�@�@�i���Q�ȁj�@�@�@�@�@�@�@�@�@�@�@�@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@�@�@�@�@�@�@�@�@�@�@�@�@�@�@�@�@�@�@�@�@�@�@�@�@�@�@�@�@�@�@�@�@�@�@�@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{�{�{�{�{�{�{�{�{�{�{�{�{�{�{�{�{�{�{�{�{�{�{�{�{�{�{�{�{�{�{�{�{�{�{�{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 �^ �ȁ@���@�@���Ȃ�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/>
        <w:t>쎌�</w:t>
      </w:r>
      <w:r>
        <w:rPr/>
        <w:t>F�@���</w:t>
      </w:r>
      <w:r>
        <w:rPr/>
        <w:t>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ȁF�@�����@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ҋȁF�@</w:t>
      </w:r>
      <w:r>
        <w:rPr/>
        <w:t>䝎</w:t>
      </w:r>
      <w:r>
        <w:rPr/>
        <w:t>R�</w:t>
      </w:r>
      <w:r>
        <w:rPr/>
        <w:t>䂤��</w:t>
      </w:r>
      <w:r>
        <w:rPr/>
        <w:t>E�Ƃ�����E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G�@�F�@�g�D�l�n�q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/>
        <w:t>쎌�</w:t>
      </w:r>
      <w:r>
        <w:rPr/>
        <w:t>F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ȁF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ҋȁF�@�����@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m�h�b�d�c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ҋȁF�@�����@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@�f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@�@�ҁ@���@�@���</w:t>
      </w:r>
      <w:r>
        <w:rPr/>
        <w:t>傤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@�@�ʁ@���@�@�l�h�c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�@���@�@�e�l�|�s�n�v�m�rII�@�g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����������@�b�l�|�R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t�r�h�b�@�o�q�n�|�s�n�v�m�r�@[MIDI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l�l�k�|�l�`�j�d�q�@�@�i��������e�r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f�r�o�k�`�x�@�@�iTaroPYON����e�r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i�|�l�d�b�@�@�iHONESEN����e�r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��̑��A�</w:t>
      </w:r>
      <w:r>
        <w:rPr/>
        <w:t>ꍇ�</w:t>
      </w:r>
      <w:r>
        <w:rPr/>
        <w:t>ɉ����Ă����ȃe�L�X�g�G�f�B�^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</w:t>
      </w:r>
      <w:r>
        <w:rPr/>
        <w:t>삵���</w:t>
      </w:r>
      <w:r>
        <w:rPr/>
        <w:t>Ȃł́A���@��̕</w:t>
      </w:r>
      <w:r>
        <w:rPr/>
        <w:t>֗��</w:t>
      </w:r>
      <w:r>
        <w:rPr/>
        <w:t>ȃ\�t�g�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B���</w:t>
      </w:r>
      <w:r>
        <w:rPr>
          <w:rtl w:val="true"/>
        </w:rPr>
        <w:t>܂</w:t>
      </w:r>
      <w:r>
        <w:rPr/>
        <w:t>����</w:t>
      </w:r>
      <w:r>
        <w:rPr/>
        <w:t>l���c��������Ă��Ȃ��̂ŁA�����ɂ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ꂼ��̍�</w:t>
      </w:r>
      <w:r>
        <w:rPr/>
        <w:t>҂̕�ɂ͐[�����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ɂ́@���@�@�D�l�h�c�f�[�^���Đ��\�ȃ\�t�g�Œ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@�@���@���@�@����͐Â��ȋȂR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ǂ̋Ȃ�S��</w:t>
      </w:r>
      <w:r>
        <w:rPr>
          <w:rtl w:val="true"/>
        </w:rPr>
        <w:t>߂</w:t>
      </w:r>
      <w:r>
        <w:rPr/>
        <w:t>č�����̂΂���Ȃ̂ŁA���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(^-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�A���</w:t>
      </w:r>
      <w:r>
        <w:rPr/>
        <w:t>ꂼ��̋</w:t>
      </w:r>
      <w:r>
        <w:rPr/>
        <w:t>Ȃ̂��</w:t>
      </w:r>
      <w:r>
        <w:rPr/>
        <w:t>킵���</w:t>
      </w:r>
      <w:r>
        <w:rPr/>
        <w:t>Љ�́A�e****_DOC.TXT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ɂȂ�Ă�������(^-^)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[END OF GGG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