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i�@���@�@�@�@EUP�f�[�^�W�u���񂩂��v�`�m�f�|�c�y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@�ҁ@�@�@�@�g�D�h�l�n�s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�@�@�@�@�b�x�|�P�O               Kan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l�d�b               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l�k�l�`�j�d�q         Tak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���                 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r�n�t�m�c           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��@�@�@�@�g�p�E�z�z�Ƃ�Ɏ��R�ɍs��Č��\�ł��B�������A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͕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Ȃ���A������L�̃c�[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�f�[�^�̍</w:t>
      </w:r>
      <w:r>
        <w:rPr/>
        <w:t>쐬�菇�́</w:t>
      </w:r>
      <w:r>
        <w:rPr/>
        <w:t>ACY-10��J-MEC��MMLMAKER��HEat �ŁA���F�G�f�B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-SOUND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Ǝ��Ԃ������āA�O�</w:t>
      </w:r>
      <w:r>
        <w:rPr/>
        <w:t>邵�����</w:t>
      </w:r>
      <w:r>
        <w:rPr>
          <w:rtl w:val="true"/>
        </w:rPr>
        <w:t>ߔ</w:t>
      </w:r>
      <w:r>
        <w:rPr/>
        <w:t>��</w:t>
      </w:r>
      <w:r>
        <w:rPr/>
        <w:t>ɖ������B�����</w:t>
      </w:r>
      <w:r>
        <w:rPr/>
        <w:t>當�͂�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z�[���Ă</w:t>
      </w:r>
      <w:r>
        <w:rPr>
          <w:rtl w:val="true"/>
        </w:rPr>
        <w:t>܂</w:t>
      </w:r>
      <w:r>
        <w:rPr/>
        <w:t>��</w:t>
      </w:r>
      <w:r>
        <w:rPr/>
        <w:t>B��]�Ӊ��n���</w:t>
      </w:r>
      <w:r>
        <w:rPr/>
        <w:t>ꕔ���</w:t>
      </w:r>
      <w:r>
        <w:rPr/>
        <w:t>x�</w:t>
      </w:r>
      <w:r>
        <w:rPr/>
        <w:t>݂</w:t>
      </w:r>
      <w:r>
        <w:rPr/>
        <w:t>ɂȂ�Ă���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ɂ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Ȃ�ʂ��ăA���o���Ɍ����āA�A���o������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Ӗ��́A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�</w:t>
      </w:r>
      <w:r>
        <w:rPr/>
        <w:t>ׂ</w:t>
      </w:r>
      <w:r>
        <w:rPr/>
        <w:t>Ă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IKK VIDEO CORP...�̕\�����</w:t>
      </w:r>
      <w:r>
        <w:rPr>
          <w:rtl w:val="true"/>
        </w:rPr>
        <w:t>߂܂</w:t>
      </w:r>
      <w:r>
        <w:rPr/>
        <w:t>����</w:t>
      </w:r>
      <w:r>
        <w:rPr/>
        <w:t>B���</w:t>
      </w:r>
      <w:r>
        <w:rPr/>
        <w:t>ꂪ����</w:t>
      </w:r>
      <w:r>
        <w:rPr/>
        <w:t>ƃ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Ŕ��p�����ɂ���Ă��</w:t>
      </w:r>
      <w:r>
        <w:rPr>
          <w:rtl w:val="true"/>
        </w:rPr>
        <w:t>܂</w:t>
      </w:r>
      <w:r>
        <w:rPr/>
        <w:t>��</w:t>
      </w:r>
      <w:r>
        <w:rPr/>
        <w:t>B����ɂ���͂ǂ������Ӗ��ł����̂</w:t>
      </w:r>
      <w:r>
        <w:rPr/>
        <w:t>悤�</w:t>
      </w:r>
      <w:r>
        <w:rPr/>
        <w:t>Ȏ��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R�̂</w:t>
      </w:r>
      <w:r>
        <w:rPr/>
        <w:t>悤�</w:t>
      </w:r>
      <w:r>
        <w:rPr/>
        <w:t>ɗ��Ă���i���P�ʂ��Ă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          �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AWN   .EUP         Dawn     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ȃQ�[���~���[�W�b�N�Ƃ͂����Ƃ����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</w:t>
      </w:r>
      <w:r>
        <w:rPr/>
        <w:t>傤�</w:t>
      </w:r>
      <w:r>
        <w:rPr/>
        <w:t>B�ł�C���͂�VIDEO GAME MUSIC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V�����</w:t>
      </w:r>
      <w:r>
        <w:rPr>
          <w:rtl w:val="true"/>
        </w:rPr>
        <w:t>ۂ߂</w:t>
      </w:r>
      <w:r>
        <w:rPr/>
        <w:t>Ȃ��Ǝv���񂷂��A�ǂ��H�i��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͂��</w:t>
      </w:r>
      <w:r>
        <w:rPr>
          <w:rtl w:val="true"/>
        </w:rPr>
        <w:t>߂́</w:t>
      </w:r>
      <w:r>
        <w:rPr/>
        <w:t>u�ǁ[��v�Ƃ����A�z�^�C�g���ł����BDaw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��u�</w:t>
      </w:r>
      <w:r>
        <w:rPr/>
        <w:t>閾���</w:t>
      </w:r>
      <w:r>
        <w:rPr/>
        <w:t>v�������̈Ӗ�����Ȃ�������ȁB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̋Ȃ͂Ȃ�ƁAmml�ŏ���������V�[�P���T�[�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ĕҏW����Ƃ����A���</w:t>
      </w:r>
      <w:r>
        <w:rPr>
          <w:rtl w:val="true"/>
        </w:rPr>
        <w:t>܂</w:t>
      </w:r>
      <w:r>
        <w:rPr/>
        <w:t>�</w:t>
      </w:r>
      <w:r>
        <w:rPr/>
        <w:t>l����</w:t>
      </w:r>
      <w:r>
        <w:rPr/>
        <w:t>肽����</w:t>
      </w:r>
      <w:r>
        <w:rPr/>
        <w:t>Ȃ���@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Amml�̗��q�</w:t>
      </w:r>
      <w:r>
        <w:rPr/>
        <w:t>؂</w:t>
      </w:r>
      <w:r>
        <w:rPr/>
        <w:t>���</w:t>
      </w:r>
      <w:r>
        <w:rPr/>
        <w:t>F-OKESH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ώQ�l�ɂȂ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肪�</w:t>
      </w:r>
      <w:r>
        <w:rPr/>
        <w:t>Ƃ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RA   .EUP         �͂�ւ�����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͂��̋Ȃɂ͉̎����������ł��ˁ|�B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̎����o���ĂāA�����f�B���̂�����ȁ[��Ǝv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̎��̕�</w:t>
      </w:r>
      <w:r>
        <w:rPr/>
        <w:t>l�^�</w:t>
      </w:r>
      <w:r>
        <w:rPr/>
        <w:t>؂</w:t>
      </w:r>
      <w:r>
        <w:rPr/>
        <w:t>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[�c�O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悭���鎖�</w:t>
      </w:r>
      <w:r>
        <w:rPr/>
        <w:t>ł��B�{���Ȃ</w:t>
      </w:r>
      <w:r>
        <w:rPr/>
        <w:t>瑦�</w:t>
      </w:r>
      <w:r>
        <w:rPr/>
        <w:t>{�c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͂�v�ƌ����΁A���</w:t>
      </w:r>
      <w:r>
        <w:rPr/>
        <w:t>傤�</w:t>
      </w:r>
      <w:r>
        <w:rPr/>
        <w:t>Ǎ��A�</w:t>
      </w:r>
      <w:r>
        <w:rPr>
          <w:rtl w:val="true"/>
        </w:rPr>
        <w:t>֐</w:t>
      </w:r>
      <w:r>
        <w:rPr/>
        <w:t>��</w:t>
      </w:r>
      <w:r>
        <w:rPr/>
        <w:t>e���r�łv�X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Ă�B�S���֌W�Ȃ��ł��A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Ȃ</w:t>
      </w:r>
      <w:r>
        <w:rPr/>
        <w:t>݂</w:t>
      </w:r>
      <w:r>
        <w:rPr/>
        <w:t>Ɂu�́[��[�ւ���[�A�́[��[�ւ��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̂</w:t>
      </w:r>
      <w:r>
        <w:rPr/>
        <w:t>悤�</w:t>
      </w:r>
      <w:r>
        <w:rPr/>
        <w:t>ȉ̎��ł��B�Â����B���</w:t>
      </w:r>
      <w:r>
        <w:rPr/>
        <w:t>킢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.EUP         Closing time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A�t�@�C���l�[�����ɕ����Ē����ƈ�̃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Ȃ�</w:t>
      </w:r>
      <w:r>
        <w:rPr/>
        <w:t>悤�</w:t>
      </w:r>
      <w:r>
        <w:rPr/>
        <w:t>ɂȂ�</w:t>
      </w:r>
      <w:r>
        <w:rPr/>
        <w:t>悤�</w:t>
      </w:r>
      <w:r>
        <w:rPr/>
        <w:t>z�����Ă��</w:t>
      </w:r>
      <w:r>
        <w:rPr>
          <w:rtl w:val="true"/>
        </w:rPr>
        <w:t>܂</w:t>
      </w:r>
      <w:r>
        <w:rPr/>
        <w:t>��</w:t>
      </w:r>
      <w:r>
        <w:rPr/>
        <w:t>B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X�e���t���v���C���[�ŃA���o���o�^���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̈Ӑ}�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Ƃ���ŁA���̋Ȃ̓I�}�P�ł��B���������Ӗ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ELT .EUP         Unmelting soap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z�</w:t>
      </w:r>
      <w:r>
        <w:rPr>
          <w:rtl w:val="true"/>
        </w:rPr>
        <w:t>ق</w:t>
      </w:r>
      <w:r>
        <w:rPr/>
        <w:t>ǃe���V���������Ă�̂ƁA�l�`�����</w:t>
      </w:r>
      <w:r>
        <w:rPr/>
        <w:t>悤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ă����\�[���̐���������ȑz����A�p�b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����^�C�g��������B�h�����ƃx�[�X�̕\���ɑ���Ș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͂��₵�</w:t>
      </w:r>
      <w:r>
        <w:rPr>
          <w:rtl w:val="true"/>
        </w:rPr>
        <w:t>܂</w:t>
      </w:r>
      <w:r>
        <w:rPr/>
        <w:t>����</w:t>
      </w:r>
      <w:r>
        <w:rPr/>
        <w:t>B�������łR������B�P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ǂȂ����Ă����I�I�i���N�Ɍ���Ă�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Ȃ�ƂȂ��J�V�I�s�[�Ɏ��Ă��āH�@�ǂ����H�@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h�����\���̓���H�@�S���C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OH   .EUP         Waoh-Who!   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ǂ��ƂȂ��a���Ƃ����Θ`���ŁA�u���[�W�[�ȗ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Ă�ςȋȂł��B�l�I�ɂ͂��������ςȋȂ���D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��ǁA�����񂹂��ʃE�P���Ȃ��B�Ȏ��̂ւ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́A����ł͂��̋Ȃ���Ԃ������ł����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ԂƋZ�p�I�ȕ��ł͂P�ȑO�̃t���[�W��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.EUP         Yellow Pelil '95           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Q�N�z���̋ȁB�N���Ƀ����f�B�ȊO����āA�</w:t>
      </w:r>
      <w:r>
        <w:rPr>
          <w:rtl w:val="true"/>
        </w:rPr>
        <w:t>ق</w:t>
      </w:r>
      <w:r>
        <w:rPr/>
        <w:t>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Ă����</w:t>
      </w:r>
      <w:r>
        <w:rPr>
          <w:rtl w:val="true"/>
        </w:rPr>
        <w:t>߁</w:t>
      </w:r>
      <w:r>
        <w:rPr/>
        <w:t>A�</w:t>
      </w:r>
      <w:r>
        <w:rPr/>
        <w:t>낤���</w:t>
      </w:r>
      <w:r>
        <w:rPr/>
        <w:t>{�c�f�B���N�g�����̏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ɂ��Ă��Ԃ�����Ă���ł̓����f�B���n�}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ŁA�\���</w:t>
      </w:r>
      <w:r>
        <w:rPr>
          <w:rtl w:val="true"/>
        </w:rPr>
        <w:t>܂</w:t>
      </w:r>
      <w:r>
        <w:rPr/>
        <w:t>킵�����̋</w:t>
      </w:r>
      <w:r>
        <w:rPr/>
        <w:t>ȂɂȂ�</w:t>
      </w:r>
      <w:r>
        <w:rPr>
          <w:rtl w:val="true"/>
        </w:rPr>
        <w:t>܂</w:t>
      </w:r>
      <w:r>
        <w:rPr/>
        <w:t>����</w:t>
      </w:r>
      <w:r>
        <w:rPr/>
        <w:t>B����ƌ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ł����ǁA���̋Ȃł̓����f�B�ɂQ���g��ăG�R�[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ɂ���Ƃ�����ω��I�Ȃ��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��̋ƊE�H�ł̏</w:t>
      </w:r>
      <w:r>
        <w:rPr/>
        <w:t>펯��</w:t>
      </w:r>
      <w:r>
        <w:rPr/>
        <w:t>A������Ǝ�s�I�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.EUP         End of track             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̋Ȃ�I�}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o_1.FMB�́A�t�@�C�����̓t���R���X�ȑO�̂ƕς��Ă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</w:t>
      </w:r>
      <w:r>
        <w:rPr/>
        <w:t>኱����</w:t>
      </w:r>
      <w:r>
        <w:rPr>
          <w:rtl w:val="true"/>
        </w:rPr>
        <w:t>܂</w:t>
      </w:r>
      <w:r>
        <w:rPr/>
        <w:t>��</w:t>
      </w:r>
      <w:r>
        <w:rPr/>
        <w:t>B����̋Ȃɂ����Ă͏�ʌ</w:t>
      </w:r>
      <w:r>
        <w:rPr/>
        <w:t>݊��</w:t>
      </w:r>
      <w:r>
        <w:rPr/>
        <w:t>ƂȂ�Ă���͂��Ȃ̂Ł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Ȃ�C���X�g�[�����Ă���Ă����������������Ȃ�ŐV��imo_1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</w:t>
      </w:r>
      <w:r>
        <w:rPr>
          <w:rtl w:val="true"/>
        </w:rPr>
        <w:t>ߋ</w:t>
      </w:r>
      <w:r>
        <w:rPr/>
        <w:t>��̂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_1.fmb     95/02/20      04:02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:Sy.clav   2  :Sy.clav2  3  :Sy.clav3  4  :Sy.s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:Sy.sich2  6  :Piano     7  :E.piano   8  :E.pian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:E.piano3  10 :E.organ   11 :Chord.#1  12 :Chord.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:Chord.#3  14 :Vibra     15 :Vibra2    16 :Gl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 :Glass2    18 :Steel.dr  19 :Sy.bass   20 :Sy.bas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:Sy.bass3  22 :Sy.bass4  23 :Wet.bass  24 :Pick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:SpaceBas  26 :SlapBass  27 :E.bass1   28 :E.bass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:E.bass3   30 :Sy.reed   31 :Sy.reed2  32 :Sy.ree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 :Sy.reed4  34 :Sy.reed5  35 :Sy.reed6  36 :E.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 :OvDrvSax  38 :E.guitr2  39 :E.guitr3  40 :Metal.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 :Natur.Gt  42 :Sy.flute  43 :PanFlute  44 :Sy.b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 :Sy.brs2   46 :Sy.str    47 :Sy.str2   48 :Str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:OcheHit   50 :M.voice   51 :W.voice   52 :Whis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:Triangle  54 :Square    55 :Square2   56 :Sa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:Saw2      58 :Saw.dual  59 :          60 :Hand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:Techno    62 :Techno2   63 :Techno3   64 :Piz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 :Shamisen  66 :Malette   67 :Glass3    68 :Sy.ree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 :AltoSax   70 :Uhyohyo   71 :Quicorin  72 :BUDDH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 :Oriental  74 :Acordion  75 :Trumpet   76 :Spnsh.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 :Arabian   78 :Marimba   79 :LeadTrmp  80 :808c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 :808bass   82 :808snare  83 :808perc   84 :808clh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 :808ophD4  86 :Rhodes    87 :Profet    88 :AnaB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 :AnaBrs2   90 :GameSQR   91 :GameSQR2  92 :GameSQ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 :Pulse25   94 :Pulse10   95 :SawShort  96 :GX.pf_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 :GX.pf_o3  98 :GX.pf_o4  99 :GX.pf_o6  100:HO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:OYOYO     102:NYOWA     103:ThmpBass  104:Pull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:Fletless  106:MggyBass  107:          108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:          110:          111:          112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:          114:          115:          116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:          118:          119:          120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:          122:          123:          124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5:Sy.tom    126:Sy.tom2   127:Sy.tom3   128:Initi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̂��</w:t>
      </w:r>
      <w:r>
        <w:rPr/>
        <w:t>莆�</w:t>
      </w:r>
      <w:r>
        <w:rPr/>
        <w:t>A�������A�~�������A���ʒm�͈ȉ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W�U�@���{�͓���s�O��s���R�X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䌳�</w:t>
      </w:r>
      <w:r>
        <w:rPr/>
        <w:t>@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f�[�^�Ɋւ��č�ҁiH.Imoto�j��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E�z�t�E�]�</w:t>
      </w:r>
      <w:r>
        <w:rPr>
          <w:rtl w:val="true"/>
        </w:rPr>
        <w:t>ڂ͑</w:t>
      </w:r>
      <w:r>
        <w:rPr/>
        <w:t>S���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��ւ̑g�</w:t>
      </w:r>
      <w:r>
        <w:rPr>
          <w:rtl w:val="true"/>
        </w:rPr>
        <w:t>ݍ</w:t>
      </w:r>
      <w:r>
        <w:rPr/>
        <w:t>��݂�</w:t>
      </w:r>
      <w:r>
        <w:rPr/>
        <w:t>A����\����ύX���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f�[�^�͎��</w:t>
      </w:r>
      <w:r>
        <w:rPr/>
        <w:t>쉹�</w:t>
      </w:r>
      <w:r>
        <w:rPr/>
        <w:t>F�A���h������T���v�����O�������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</w:t>
      </w:r>
      <w:r>
        <w:rPr/>
        <w:t>쌠�</w:t>
      </w:r>
      <w:r>
        <w:rPr/>
        <w:t>N�Q�̐S�z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��̕�̖�f�ɂȂ�Ȃ��</w:t>
      </w:r>
      <w:r>
        <w:rPr/>
        <w:t>悤�</w:t>
      </w:r>
      <w:r>
        <w:rPr/>
        <w:t>A�������̂���g�p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