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</w:t>
      </w:r>
      <w:r>
        <w:rPr>
          <w:rtl w:val="true"/>
        </w:rPr>
        <w:t>ځ</w:t>
      </w:r>
      <w:r>
        <w:rPr/>
        <w:t>F�q�`�a�a�h�s�@�c�`�m�b�d�@�u�P�@�U�s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ʁF�������p���</w:t>
      </w:r>
      <w:r>
        <w:rPr/>
        <w:t>쉹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҈��́F����</w:t>
      </w:r>
      <w:r>
        <w:rPr>
          <w:rtl w:val="true"/>
        </w:rPr>
        <w:t>ق</w:t>
      </w:r>
      <w:r>
        <w:rPr/>
        <w:t>�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쌠�</w:t>
      </w:r>
      <w:r>
        <w:rPr/>
        <w:t>ҁF����</w:t>
      </w:r>
      <w:r>
        <w:rPr>
          <w:rtl w:val="true"/>
        </w:rPr>
        <w:t>ق</w:t>
      </w:r>
      <w:r>
        <w:rPr/>
        <w:t>��</w:t>
      </w:r>
      <w:r>
        <w:rPr/>
        <w:t>鉹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��F�m�c�d�r�h�b�Q�{�n�m�g�d�����P�D�O�Q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��F�S�Ă̂�����Â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쐬�</w:t>
      </w:r>
      <w:r>
        <w:rPr/>
        <w:t>��F������Ï���{�q�`�l�@�U�l�a�i�l�`�w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�n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͉��y�t�@�C���ł��B����𕷂��ɂ͂d�t�o�`����t�ł���v���[��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K�v�ł��B�i�|�r�n�t�m�c�A�g�d�����A�s�t�f�h�q�����D���Ȃ�̂�p�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D��i�Љ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Ă̊C�ӂ̖��v�������</w:t>
      </w:r>
      <w:r>
        <w:rPr/>
        <w:t>ׂ</w:t>
      </w:r>
      <w:r>
        <w:rPr/>
        <w:t>Ă��������B�����ł��������x��Ă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v�t�@�C���[�̎��ŁB������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̉����C�ł��</w:t>
      </w:r>
      <w:r>
        <w:rPr/>
        <w:t>傤�</w:t>
      </w:r>
      <w:r>
        <w:rPr/>
        <w:t>B�R���K�̉����x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̌��̋Ȃ͏��</w:t>
      </w:r>
      <w:r>
        <w:rPr>
          <w:rtl w:val="true"/>
        </w:rPr>
        <w:t>߂</w:t>
      </w:r>
      <w:r>
        <w:rPr/>
        <w:t>č����</w:t>
      </w:r>
      <w:r>
        <w:rPr>
          <w:rtl w:val="true"/>
        </w:rPr>
        <w:t>܂</w:t>
      </w:r>
      <w:r>
        <w:rPr/>
        <w:t>Ƃ�ȋ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͕��G�Ȃ̂������Ȃ̂ŋȍ\���͊ȒP�ɂȂ�Ă</w:t>
      </w:r>
      <w:r>
        <w:rPr>
          <w:rtl w:val="true"/>
        </w:rPr>
        <w:t>܂</w:t>
      </w:r>
      <w:r>
        <w:rPr/>
        <w:t>��</w:t>
      </w:r>
      <w:r>
        <w:rPr/>
        <w:t>B�i������</w:t>
      </w:r>
      <w:r>
        <w:rPr>
          <w:rtl w:val="true"/>
        </w:rPr>
        <w:t>ۂ</w:t>
      </w:r>
      <w:r>
        <w:rPr/>
        <w:t>��</w:t>
      </w:r>
      <w:r>
        <w:rPr/>
        <w:t>Ƃ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X�Ɏv�l�\�̓[���Ƃ����B�j�Ȓ�������Ȃ�����t���[�Y���L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˔\�����������ł��B�</w:t>
      </w:r>
      <w:r>
        <w:rPr>
          <w:rtl w:val="true"/>
        </w:rPr>
        <w:t>ق</w:t>
      </w:r>
      <w:r>
        <w:rPr/>
        <w:t>�</w:t>
      </w:r>
      <w:r>
        <w:rPr/>
        <w:t>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Ȃ�D��ł���l�����</w:t>
      </w:r>
      <w:r>
        <w:rPr/>
        <w:t>邱�</w:t>
      </w:r>
      <w:r>
        <w:rPr/>
        <w:t>Ƃ�</w:t>
      </w:r>
      <w:r>
        <w:rPr/>
        <w:t>肨���</w:t>
      </w:r>
      <w:r>
        <w:rPr/>
        <w:t>c�B�i���Ȃ��l�ȋC��c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D���F�t�@�C��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Q�T�@�f�t�h</w:t>
        <w:tab/>
        <w:t>�M�^�[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R�T�@�d�f�t�h</w:t>
        <w:tab/>
        <w:t>�d�C�M�^�[�̂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V�X�@�n�q�f�a�q�r</w:t>
        <w:tab/>
        <w:t>���ӂƃu���X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Q�@�n�q�f�g�q�l</w:t>
        <w:tab/>
        <w:t>�I���K���n�[���j�J�i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W�R�@�n�q�f�r�s�q</w:t>
        <w:tab/>
        <w:t>�I���K���X�g�����O�i�c�j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�����B�Ӗ��s���ȃl�[�~���O�ɂ́A�</w:t>
      </w:r>
      <w:r>
        <w:rPr>
          <w:rtl w:val="true"/>
        </w:rPr>
        <w:t>ڂ</w:t>
      </w:r>
      <w:r>
        <w:rPr/>
        <w:t>�</w:t>
      </w:r>
      <w:r>
        <w:rPr/>
        <w:t>Ԃ�Ă��񂵂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Ĕz�t�W���</w:t>
      </w:r>
      <w:r>
        <w:rPr/>
        <w:t>ׂ��</w:t>
      </w:r>
      <w:r>
        <w:rPr/>
        <w:t>炸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l���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ŏ��͂W���g���ʂ</w:t>
      </w:r>
      <w:r>
        <w:rPr>
          <w:rtl w:val="true"/>
        </w:rPr>
        <w:t>܂</w:t>
      </w:r>
      <w:r>
        <w:rPr/>
        <w:t>Ŏ�g���</w:t>
      </w:r>
      <w:r>
        <w:rPr/>
        <w:t>𗎂</w:t>
      </w:r>
      <w:r>
        <w:rPr/>
        <w:t>Ƃ��č��ċl�</w:t>
      </w:r>
      <w:r>
        <w:rPr>
          <w:rtl w:val="true"/>
        </w:rPr>
        <w:t>ߍ</w:t>
      </w:r>
      <w:r>
        <w:rPr/>
        <w:t>��񂾃</w:t>
      </w:r>
      <w:r>
        <w:rPr/>
        <w:t>t�@�C����g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�</w:t>
      </w:r>
      <w:r>
        <w:rPr/>
        <w:t>A���</w:t>
      </w:r>
      <w:r>
        <w:rPr/>
        <w:t>쌠���</w:t>
      </w:r>
      <w:r>
        <w:rPr/>
        <w:t>|���̂Łi���A�</w:t>
      </w:r>
      <w:r>
        <w:rPr/>
        <w:t>茳�</w:t>
      </w:r>
      <w:r>
        <w:rPr/>
        <w:t>Ƀ}�j���A�����Ȃ��c�j�e�i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b�k�`�r�r�h�b�P�Ƃq�x�l�Q�`�k�k�Q�̕�����Ă��Ă��̂</w:t>
      </w:r>
      <w:r>
        <w:rPr>
          <w:rtl w:val="true"/>
        </w:rPr>
        <w:t>܂܎</w:t>
      </w:r>
      <w:r>
        <w:rPr/>
        <w:t>g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|�r�n�t�m�c�Ɋ��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D�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e�k�Q�q�c�D�e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P�X�j�q�c�D�o�l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c�m�P�Q�U�D�d�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c�m�P�Q�U�D�c�n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a�c�m�P�Q�U�D�f�f�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́u��ς��Ă��Ȃ���́v��u�Z�b�g�Łv�����R�Ɂ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l�a�t�@�C���͂ǂ��Ȃ񂾂</w:t>
      </w:r>
      <w:r>
        <w:rPr/>
        <w:t>낤�</w:t>
      </w:r>
      <w:r>
        <w:rPr/>
        <w:t>H�i�N���t�H���[���āI�I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ƓI�ȗ��p�͂��[�</w:t>
      </w:r>
      <w:r>
        <w:rPr>
          <w:rtl w:val="true"/>
        </w:rPr>
        <w:t>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D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N���O���</w:t>
      </w:r>
      <w:r>
        <w:rPr/>
        <w:t>特�</w:t>
      </w:r>
      <w:r>
        <w:rPr/>
        <w:t>F����v���O�����ł���Ă���Ȃ�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