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  �����</w:t>
      </w:r>
      <w:r>
        <w:rPr/>
        <w:t xml:space="preserve">킹 </w:t>
      </w:r>
      <w:r>
        <w:rPr/>
        <w:t>^�^ Gong Sho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  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FM-TOWNSII UX-20 4MB &amp; HEplayer(�</w:t>
      </w:r>
      <w:r>
        <w:rPr>
          <w:rtl w:val="true"/>
        </w:rPr>
        <w:t>غ�</w:t>
      </w:r>
      <w:r>
        <w:rPr/>
        <w:t>6</w:t>
      </w:r>
      <w:r>
        <w:rPr/>
        <w:t>)�Ȃǂ�EUP���t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      EUP�</w:t>
      </w:r>
      <w:r>
        <w:rPr/>
        <w:t>ް�</w:t>
      </w:r>
      <w:r>
        <w:rPr/>
        <w:t>W�ł��B(EUP���t�p��Ăŕ������Ƃ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  ���</w:t>
      </w:r>
      <w:r>
        <w:rPr/>
        <w:t>쌠�́</w:t>
      </w:r>
      <w:r>
        <w:rPr/>
        <w:t>A�l(�k��������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B,PMB�</w:t>
      </w:r>
      <w:r>
        <w:rPr/>
        <w:t>ް�́</w:t>
      </w:r>
      <w:r>
        <w:rPr/>
        <w:t>A�</w:t>
      </w:r>
      <w:r>
        <w:rPr/>
        <w:t>䎩�</w:t>
      </w:r>
      <w:r>
        <w:rPr/>
        <w:t>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L�</w:t>
      </w:r>
      <w:r>
        <w:rPr/>
        <w:t>ް�́</w:t>
      </w:r>
      <w:r>
        <w:rPr/>
        <w:t>A��e��</w:t>
      </w:r>
      <w:r>
        <w:rPr/>
        <w:t>邾���</w:t>
      </w:r>
      <w:r>
        <w:rPr/>
        <w:t>ɂƂǂ</w:t>
      </w:r>
      <w:r>
        <w:rPr>
          <w:rtl w:val="true"/>
        </w:rPr>
        <w:t>߂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́A�X����Ӓ�x���</w:t>
      </w:r>
      <w:r>
        <w:rPr/>
        <w:t>炢�</w:t>
      </w:r>
      <w:r>
        <w:rPr>
          <w:rtl w:val="true"/>
        </w:rPr>
        <w:t>܂</w:t>
      </w:r>
      <w:r>
        <w:rPr/>
        <w:t>łȂ�A�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</w:t>
      </w:r>
      <w:r>
        <w:rPr/>
        <w:t xml:space="preserve">킹 </w:t>
      </w:r>
      <w:r>
        <w:rPr/>
        <w:t>^�^ Gong Show !!�v�Ƃ������̃A���o�����Ǝ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`�l�̗e�ʂ�2MB�ő��v���Ǝv���</w:t>
      </w:r>
      <w:r>
        <w:rPr>
          <w:rtl w:val="true"/>
        </w:rPr>
        <w:t>܂</w:t>
      </w:r>
      <w:r>
        <w:rPr/>
        <w:t>��</w:t>
      </w:r>
      <w:r>
        <w:rPr/>
        <w:t>BHEplayer�ȊO�̃\�t�g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</w:t>
      </w:r>
      <w:r>
        <w:rPr>
          <w:rtl w:val="true"/>
        </w:rPr>
        <w:t>ق̉</w:t>
      </w:r>
      <w:r>
        <w:rPr/>
        <w:t>��</w:t>
      </w:r>
      <w:r>
        <w:rPr/>
        <w:t>F���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{�����[���͏��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ŋȂ���Ƃ��͂�����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�</w:t>
      </w:r>
      <w:r>
        <w:rPr/>
        <w:t>ް�̈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n�j�d�r�g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�</w:t>
      </w:r>
      <w:r>
        <w:rPr/>
        <w:t>g�p�����đՂ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@�@�c���������Q�{(MML��</w:t>
      </w:r>
      <w:r>
        <w:rPr>
          <w:rtl w:val="true"/>
        </w:rPr>
        <w:t>ײ�ް��غ�</w:t>
      </w:r>
      <w:r>
        <w:rPr/>
        <w:t>8</w:t>
      </w:r>
      <w:r>
        <w:rPr/>
        <w:t>�Ɏ�^)��g�p����MML�</w:t>
      </w:r>
      <w:r>
        <w:rPr/>
        <w:t>ް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����ź��</w:t>
      </w:r>
      <w:r>
        <w:rPr/>
        <w:t>߲</w:t>
      </w:r>
      <w:r>
        <w:rPr>
          <w:rtl w:val="true"/>
        </w:rPr>
        <w:t>ق</w:t>
      </w:r>
      <w:r>
        <w:rPr/>
        <w:t>���</w:t>
      </w:r>
      <w:r>
        <w:rPr/>
        <w:t>EUP�</w:t>
      </w:r>
      <w:r>
        <w:rPr/>
        <w:t>ް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MB,PMB�</w:t>
      </w:r>
      <w:r>
        <w:rPr/>
        <w:t>ް�̍</w:t>
      </w:r>
      <w:r>
        <w:rPr/>
        <w:t>쐬�</w:t>
      </w:r>
      <w:r>
        <w:rPr/>
        <w:t>E�ҏW�͂i-�����������A���P�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h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`�q�n�o�x�n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n�m�d�r�d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˓c  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��@�@���� �r���������^�q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Racig Game��Ұ�</w:t>
      </w:r>
      <w:r>
        <w:rPr>
          <w:rtl w:val="true"/>
        </w:rPr>
        <w:t>ނ</w:t>
      </w:r>
      <w:r>
        <w:rPr/>
        <w:t>��</w:t>
      </w:r>
      <w:r>
        <w:rPr/>
        <w:t>č��Ă�����A���</w:t>
      </w:r>
      <w:r>
        <w:rPr>
          <w:rtl w:val="true"/>
        </w:rPr>
        <w:t>܂</w:t>
      </w:r>
      <w:r>
        <w:rPr/>
        <w:t>�</w:t>
      </w:r>
      <w:r>
        <w:rPr/>
        <w:t>ɂ��͋C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ʔ����Ȃ��Ǝv���A�r���ŃT���o��</w:t>
      </w:r>
      <w:r>
        <w:rPr>
          <w:rtl w:val="true"/>
        </w:rPr>
        <w:t>ۂ</w:t>
      </w:r>
      <w:r>
        <w:rPr/>
        <w:t>���̂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l�I�ɂ͂��̂Ẵf�B�X�R���̃_���X�~���[�W�b�N�͍D�</w:t>
      </w:r>
      <w:r>
        <w:rPr/>
        <w:t>݂</w:t>
      </w:r>
      <w:r>
        <w:rPr/>
        <w:t>ł͂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�</w:t>
      </w:r>
      <w:r>
        <w:rPr>
          <w:rtl w:val="true"/>
        </w:rPr>
        <w:t>׋</w:t>
      </w:r>
      <w:r>
        <w:rPr/>
        <w:t>��</w:t>
      </w:r>
      <w:r>
        <w:rPr/>
        <w:t>ɂƎv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|�� �m�������������@�g���E�k���E�q���E�x�� 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\�R���A����т��̃l�b�g���[�N��</w:t>
      </w:r>
      <w:r>
        <w:rPr>
          <w:rtl w:val="true"/>
        </w:rPr>
        <w:t>܎</w:t>
      </w:r>
      <w:r>
        <w:rPr/>
        <w:t>^����v����</w:t>
      </w:r>
      <w:r>
        <w:rPr>
          <w:rtl w:val="true"/>
        </w:rPr>
        <w:t>߂</w:t>
      </w:r>
      <w:r>
        <w:rPr/>
        <w:t>Ă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��</w:t>
      </w:r>
      <w:r>
        <w:rPr/>
        <w:t>B�p�\�R�����������A�}�j�A�Ƃ����C���[�W��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</w:t>
      </w:r>
      <w:r>
        <w:rPr/>
        <w:t>ꌎ�̐</w:t>
      </w:r>
      <w:r>
        <w:rPr/>
        <w:t>_�˂ł̑�k�Ђ̂Ƃ��Ƀp�\�R���l�b�g���[�N�����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</w:t>
      </w:r>
      <w:r>
        <w:rPr/>
        <w:t>ɁA�g����ɂ��Ă͎Љ�I�ɂƂĂ��ɗ���̂��Ƃ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ƍL��������</w:t>
      </w:r>
      <w:r>
        <w:rPr/>
        <w:t>悤�</w:t>
      </w:r>
      <w:r>
        <w:rPr/>
        <w:t>ɂȂ�Ă����</w:t>
      </w:r>
      <w:r>
        <w:rPr/>
        <w:t>炢���</w:t>
      </w:r>
      <w:r>
        <w:rPr/>
        <w:t>Ȃ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˂�������Ƃ̂��</w:t>
      </w:r>
      <w:r>
        <w:rPr/>
        <w:t>ꂢ�</w:t>
      </w:r>
      <w:r>
        <w:rPr/>
        <w:t>ȊX�ɕ����ł����</w:t>
      </w:r>
      <w:r>
        <w:rPr/>
        <w:t>炢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̕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349-01  ��ʌ� �@�c�s ��� 170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�@ 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5,2/19(��) 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