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�FN.BABA Original EUP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</w:t>
      </w:r>
      <w:r>
        <w:rPr/>
        <w:t>F�d�t�o�f�[�^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�F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|�j�`�m�`�c�d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܂</w:t>
      </w:r>
      <w:r>
        <w:rPr/>
        <w:t>��</w:t>
      </w:r>
      <w:r>
        <w:rPr/>
        <w:t>āA���́A�m�D�a�������Ɛ\���</w:t>
      </w:r>
      <w:r>
        <w:rPr>
          <w:rtl w:val="true"/>
        </w:rPr>
        <w:t>܂</w:t>
      </w:r>
      <w:r>
        <w:rPr/>
        <w:t>��</w:t>
      </w:r>
      <w:r>
        <w:rPr/>
        <w:t>B��N�̉ĂɁA�</w:t>
      </w:r>
      <w:r>
        <w:rPr/>
        <w:t>悤�₭��</w:t>
      </w:r>
      <w:r>
        <w:rPr/>
        <w:t>ɓ�</w:t>
      </w:r>
      <w:r>
        <w:rPr/>
        <w:t>ꂽ�</w:t>
      </w:r>
      <w:r>
        <w:rPr/>
        <w:t>A�Ō�̂R�W�U�@�ō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�</w:t>
      </w:r>
      <w:r>
        <w:rPr/>
        <w:t>A���y�E�G�E�Q�[���E�c�[���ȂǁA���</w:t>
      </w:r>
      <w:r>
        <w:rPr/>
        <w:t>낢���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̂</w:t>
      </w:r>
      <w:r>
        <w:rPr/>
        <w:t>ŁA�ǂ��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Ă���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b�����������@�f����������                    CROCUS.E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�͔��                                      DREAM.E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 �o���������|���O�|                            PEONY.E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r�����������@�o�����������������|����|      SACRED.E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 �r�������������@�v������                      SEASIDE.EU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r�������@�s�����@�c������                    SOON_THE.E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 �r�����������@�k����������������              SPRING.E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V�Ȃł��B�i�����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ŁA�l�h�c�h�����p MID�t�@�C������</w:t>
      </w:r>
      <w:r>
        <w:rPr>
          <w:rtl w:val="true"/>
        </w:rPr>
        <w:t>܂</w:t>
      </w:r>
      <w:r>
        <w:rPr/>
        <w:t>��</w:t>
      </w:r>
      <w:r>
        <w:rPr/>
        <w:t>B�l�h�c�h���Ă���l�͕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��</w:t>
      </w:r>
      <w:r>
        <w:rPr/>
        <w:t>ꂼ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����������@�f����������    CROCUS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J�X�̉ԍ</w:t>
      </w:r>
      <w:r>
        <w:rPr/>
        <w:t>炭�뉀��</w:t>
      </w:r>
      <w:r>
        <w:rPr/>
        <w:t>C���[�W���č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邢�����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͔��      </w:t>
      </w:r>
      <w:r>
        <w:rPr/>
        <w:t>DREAM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炭�</w:t>
      </w:r>
      <w:r>
        <w:rPr/>
        <w:t>n�</w:t>
      </w:r>
      <w:r>
        <w:rPr>
          <w:rtl w:val="true"/>
        </w:rPr>
        <w:t>߂</w:t>
      </w:r>
      <w:r>
        <w:rPr/>
        <w:t>č����Ȃł��B�����������</w:t>
      </w:r>
      <w:r>
        <w:rPr/>
        <w:t>炢�낢��</w:t>
      </w:r>
      <w:r>
        <w:rPr/>
        <w:t>t��������</w:t>
      </w:r>
      <w:r>
        <w:rPr/>
        <w:t>肵�</w:t>
      </w:r>
      <w:r>
        <w:rPr/>
        <w:t>āA���</w:t>
      </w:r>
      <w:r>
        <w:rPr/>
        <w:t>傱��</w:t>
      </w:r>
      <w:r>
        <w:rPr/>
        <w:t>ƃ��x���A�b�v�����</w:t>
      </w:r>
      <w:r>
        <w:rPr>
          <w:rtl w:val="true"/>
        </w:rPr>
        <w:t>܂</w:t>
      </w:r>
      <w:r>
        <w:rPr/>
        <w:t>����</w:t>
      </w:r>
      <w:r>
        <w:rPr/>
        <w:t>B�n�[�v�����̐Â��Ȋ����Ŏn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㔼����オ��</w:t>
      </w:r>
      <w:r>
        <w:rPr>
          <w:rtl w:val="true"/>
        </w:rPr>
        <w:t>܂</w:t>
      </w:r>
      <w:r>
        <w:rPr/>
        <w:t>��</w:t>
      </w:r>
      <w:r>
        <w:rPr/>
        <w:t>B�I�[�P�X�g���ŉ��t����Ƃ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����|���O�|      PEONY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i�</w:t>
      </w:r>
      <w:r>
        <w:rPr>
          <w:rtl w:val="true"/>
        </w:rPr>
        <w:t>ڂ</w:t>
      </w:r>
      <w:r>
        <w:rPr/>
        <w:t>���</w:t>
      </w:r>
      <w:r>
        <w:rPr/>
        <w:t>j�̉Ԃ�C���[�W���č���������Ƃ����Ȃł��B�^��Ԃő</w:t>
      </w:r>
      <w:r>
        <w:rPr/>
        <w:t>傫�</w:t>
      </w:r>
      <w:r>
        <w:rPr/>
        <w:t>ȉ��O�̉Ԃ�z�����Ȃ��</w:t>
      </w:r>
      <w:r>
        <w:rPr/>
        <w:t>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@�o�����������������|����|      SACRED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Ԃ̗������Ă͂����Ȃ��</w:t>
      </w:r>
      <w:r>
        <w:rPr/>
        <w:t>֒</w:t>
      </w:r>
      <w:r>
        <w:rPr/>
        <w:t>f�̒n�E�����C���[�W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��@�v������     SEASIDE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Ă̊C�</w:t>
      </w:r>
      <w:r>
        <w:rPr/>
        <w:t>݂</w:t>
      </w:r>
      <w:r>
        <w:rPr/>
        <w:t>ŁA�C����n��Ă��</w:t>
      </w:r>
      <w:r>
        <w:rPr/>
        <w:t>邳��₩�</w:t>
      </w:r>
      <w:r>
        <w:rPr/>
        <w:t>ȕ������B����ȃC���[�W�ō����A�m���̂����Ȃł��B�ł�A��ŋC�t������A�V�X�e���\�t�g�̍Ō�ɓ��Ă���ȂɎ��Ă���</w:t>
      </w:r>
      <w:r>
        <w:rPr/>
        <w:t>悤�</w:t>
      </w:r>
      <w:r>
        <w:rPr/>
        <w:t>ȁE�E�E�</w:t>
      </w:r>
      <w:r>
        <w:rPr>
          <w:rtl w:val="true"/>
        </w:rPr>
        <w:t>܂</w:t>
      </w:r>
      <w:r>
        <w:rPr/>
        <w:t>��</w:t>
      </w:r>
      <w:r>
        <w:rPr/>
        <w:t>A�C�ɂ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@�s�����@�c������      SOON_THE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ɋ󂪖��</w:t>
      </w:r>
      <w:r>
        <w:rPr/>
        <w:t>邭�</w:t>
      </w:r>
      <w:r>
        <w:rPr/>
        <w:t>Ȃ�A�_��I�Ȋ����̂���</w:t>
      </w:r>
      <w:r>
        <w:rPr/>
        <w:t>閾���</w:t>
      </w:r>
      <w:r>
        <w:rPr/>
        <w:t>B����ȃC���[�W�ō����Ȃł��B�ł�A�����ƁA�C���g���Ƃ��č��Ă�����A���̂</w:t>
      </w:r>
      <w:r>
        <w:rPr>
          <w:rtl w:val="true"/>
        </w:rPr>
        <w:t>܂�܏</w:t>
      </w:r>
      <w:r>
        <w:rPr/>
        <w:t>I���Ă��</w:t>
      </w:r>
      <w:r>
        <w:rPr>
          <w:rtl w:val="true"/>
        </w:rPr>
        <w:t>܂</w:t>
      </w:r>
      <w:r>
        <w:rPr/>
        <w:t>���</w:t>
      </w:r>
      <w:r>
        <w:rPr/>
        <w:t>Ƃ����Ȃł��B���̂��</w:t>
      </w:r>
      <w:r>
        <w:rPr>
          <w:rtl w:val="true"/>
        </w:rPr>
        <w:t>߁</w:t>
      </w:r>
      <w:r>
        <w:rPr/>
        <w:t>A�ƂĂ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@�k����������������      SPRING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₭�</w:t>
      </w:r>
      <w:r>
        <w:rPr/>
        <w:t>g�</w:t>
      </w:r>
      <w:r>
        <w:rPr>
          <w:rtl w:val="true"/>
        </w:rPr>
        <w:t>܂</w:t>
      </w:r>
      <w:r>
        <w:rPr/>
        <w:t>��������</w:t>
      </w:r>
      <w:r>
        <w:rPr/>
        <w:t>Ȃ���A�u�̏</w:t>
      </w:r>
      <w:r>
        <w:rPr/>
        <w:t>ォ��̂�</w:t>
      </w:r>
      <w:r>
        <w:rPr/>
        <w:t>т�Ət�̌i�F�𒭂</w:t>
      </w:r>
      <w:r>
        <w:rPr>
          <w:rtl w:val="true"/>
        </w:rPr>
        <w:t>߂</w:t>
      </w:r>
      <w:r>
        <w:rPr/>
        <w:t>�</w:t>
      </w:r>
      <w:r>
        <w:rPr/>
        <w:t>B����ȃC���[�W�ō����Ȃł��B���Ԕ��ł��</w:t>
      </w:r>
      <w:r>
        <w:rPr>
          <w:rtl w:val="true"/>
        </w:rPr>
        <w:t>߂</w:t>
      </w:r>
      <w:r>
        <w:rPr/>
        <w:t>Ȃ��</w:t>
      </w:r>
      <w:r>
        <w:rPr/>
        <w:t>畷���</w:t>
      </w:r>
      <w:r>
        <w:rPr/>
        <w:t>Ă</w:t>
      </w:r>
      <w:r>
        <w:rPr/>
        <w:t>݂</w:t>
      </w:r>
      <w:r>
        <w:rPr/>
        <w:t>Ă��������B�i�ǂ����āH^_^;�j���Ȃ</w:t>
      </w:r>
      <w:r>
        <w:rPr/>
        <w:t>݂</w:t>
      </w:r>
      <w:r>
        <w:rPr/>
        <w:t>ɁA���̋Ȃ́A�Q��Ŋ����������A��ԐV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ЁE�ƁE���E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v���o��Ȃɕ������</w:t>
      </w:r>
      <w:r>
        <w:rPr>
          <w:rtl w:val="true"/>
        </w:rPr>
        <w:t>ނ</w:t>
      </w:r>
      <w:r>
        <w:rPr/>
        <w:t>Ƃ�������</w:t>
      </w:r>
      <w:r>
        <w:rPr>
          <w:rtl w:val="true"/>
        </w:rPr>
        <w:t>܂</w:t>
      </w:r>
      <w:r>
        <w:rPr/>
        <w:t>��</w:t>
      </w:r>
      <w:r>
        <w:rPr/>
        <w:t>B�Ⴆ�΂ǂ����ɗ��s�ɍs����Ƃ��</w:t>
      </w:r>
      <w:r>
        <w:rPr>
          <w:rtl w:val="true"/>
        </w:rPr>
        <w:t>܂</w:t>
      </w:r>
      <w:r>
        <w:rPr/>
        <w:t>��</w:t>
      </w:r>
      <w:r>
        <w:rPr/>
        <w:t>B���̂Ƃ������Ă����Ȃ��Œ����ƁA���̗��s�Ō������i��A�N������o������v���o�����Ƃ��ł���̂ł��B���ρA�����Ȃ𒮂�����A���̌�</w:t>
      </w:r>
      <w:r>
        <w:rPr>
          <w:rtl w:val="true"/>
        </w:rPr>
        <w:t>ڂ͋</w:t>
      </w:r>
      <w:r>
        <w:rPr/>
        <w:t>����</w:t>
      </w:r>
      <w:r>
        <w:rPr/>
        <w:t>ȁ[�B����A�F����̋L���Ɏc��A����ȋȂ�����Ƃ����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e�l�a�t�@�C���ɂ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A�������p�d�t�o�Ŏg�p���Ă���A�e�l�a�t�@�C���iGM1_FM.FMB�j�́A�f�l�P�Q�W���Ɠ����z��ŁA�����č����I���W�i���̂e�l�a�t�@�C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ō����������p�t�@�C���́A�e�ՂɁA�f�l�����͂f�r�K�i�̂l�h�c�h�ɕς�����</w:t>
      </w:r>
      <w:r>
        <w:rPr/>
        <w:t>킯�</w:t>
      </w:r>
      <w:r>
        <w:rPr/>
        <w:t>ł��B�i���ʂ̒��</w:t>
      </w:r>
      <w:r>
        <w:rPr>
          <w:rtl w:val="true"/>
        </w:rPr>
        <w:t>߂</w:t>
      </w:r>
      <w:r>
        <w:rPr/>
        <w:t>�</w:t>
      </w:r>
      <w:r>
        <w:rPr/>
        <w:t>Ȃ��Ă͂Ȃ�</w:t>
      </w:r>
      <w:r>
        <w:rPr>
          <w:rtl w:val="true"/>
        </w:rPr>
        <w:t>܂</w:t>
      </w:r>
      <w:r>
        <w:rPr/>
        <w:t>��񂪁</w:t>
      </w:r>
      <w:r>
        <w:rPr/>
        <w:t>B�j���̂e�l�a�t�@�C���́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�Ȃɂ����</w:t>
      </w:r>
      <w:r>
        <w:rPr>
          <w:rtl w:val="true"/>
        </w:rPr>
        <w:t>܂</w:t>
      </w:r>
      <w:r>
        <w:rPr/>
        <w:t>莗�</w:t>
      </w:r>
      <w:r>
        <w:rPr/>
        <w:t>Ăˁ[���ƁH���</w:t>
      </w:r>
      <w:r>
        <w:rPr/>
        <w:t>邹�</w:t>
      </w:r>
      <w:r>
        <w:rPr/>
        <w:t>[�I�ӂ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o�l�a�t�@�C���ɂ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A�R�[�X�e�B�b�N�y�</w:t>
      </w:r>
      <w:r>
        <w:rPr/>
        <w:t>킩��̃</w:t>
      </w:r>
      <w:r>
        <w:rPr/>
        <w:t>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Drum      �X�l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Stick     �X�l�A�h�����̕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Hihat     �h�����Z�b�g�̃I�[�v��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Hihat     �h�����Z�b�g�̃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Cymbal    �h�����Z�b�g�̃N���b�V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Cymbal    �h�����Z�b�g�̃��C�h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pani     �e�B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   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ion    ���Ճn�[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y��̑�p�i�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ves      ��i����ȁj��ȂÂ��Œ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.Slap    Claves�̉���P���ω��ŉ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er      �V�����v�[�̓�</w:t>
      </w:r>
      <w:r>
        <w:rPr/>
        <w:t>ꕨ�</w:t>
      </w:r>
      <w:r>
        <w:rPr/>
        <w:t>ɂ��Ă���Đ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̎</w:t>
      </w:r>
      <w:r>
        <w:rPr/>
        <w:t>菑���</w:t>
      </w:r>
      <w:r>
        <w:rPr/>
        <w:t>c�[���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lo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s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F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��������V�X�e���\�t�g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_DRUM     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       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G       �X�g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L_H     ���H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�ł��B����[�A�h�����Z�b�g�̉��Ȃ񂩁A�Ȃ��Ȃ��C�ɓ�</w:t>
      </w:r>
      <w:r>
        <w:rPr/>
        <w:t>炸�</w:t>
      </w:r>
      <w:r>
        <w:rPr/>
        <w:t>A��������</w:t>
      </w:r>
      <w:r>
        <w:rPr/>
        <w:t>艹�</w:t>
      </w:r>
      <w:r>
        <w:rPr/>
        <w:t>P���ω��ŉ�H���</w:t>
      </w:r>
      <w:r>
        <w:rPr>
          <w:rtl w:val="true"/>
        </w:rPr>
        <w:t>܂</w:t>
      </w:r>
      <w:r>
        <w:rPr/>
        <w:t>����</w:t>
      </w:r>
      <w:r>
        <w:rPr/>
        <w:t>B����ł�</w:t>
      </w:r>
      <w:r>
        <w:rPr>
          <w:rtl w:val="true"/>
        </w:rPr>
        <w:t>܂�����܂</w:t>
      </w:r>
      <w:r>
        <w:rPr/>
        <w:t>�</w:t>
      </w:r>
      <w:r>
        <w:rPr/>
        <w:t>C�ɓ��ĂȂ��񂾂ȁA���</w:t>
      </w:r>
      <w:r>
        <w:rPr/>
        <w:t>ꂪ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Ō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t�o�t�@�C���{�̂̕�́A�ł��</w:t>
      </w:r>
      <w:r>
        <w:rPr/>
        <w:t>邾���</w:t>
      </w:r>
      <w:r>
        <w:rPr/>
        <w:t>A�l�ł̎g�p�A�����́A�F�B�ɔz�</w:t>
      </w:r>
      <w:r>
        <w:rPr/>
        <w:t>邮�炢�</w:t>
      </w:r>
      <w:r>
        <w:rPr/>
        <w:t>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̂</w:t>
      </w:r>
      <w:r>
        <w:rPr/>
        <w:t>ł����A�ǂ����Ă�g�������Ƃ��́A���L�̏��</w:t>
      </w:r>
      <w:r>
        <w:rPr>
          <w:rtl w:val="true"/>
        </w:rPr>
        <w:t>܂</w:t>
      </w:r>
      <w:r>
        <w:rPr/>
        <w:t>ŁA�A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ӌ�����v�]�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Ō�ɁA�{���w�̉��n�T�[�N�����ɓˑR�K��āA�h�����̃T���v�����O����Ă���āA����f�����������A���̏��</w:t>
      </w:r>
      <w:r>
        <w:rPr/>
        <w:t>؂</w:t>
      </w:r>
      <w:r>
        <w:rPr/>
        <w:t>�</w:t>
      </w:r>
      <w:r>
        <w:rPr/>
        <w:t>āA���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