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�</w:t>
      </w:r>
      <w:r>
        <w:rPr/>
        <w:t>傫�</w:t>
      </w:r>
      <w:r>
        <w:rPr/>
        <w:t>ȌÎ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FRUDOKEI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���z�@������  (FMP.FMB��CLASSIC2.P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Ȓ��</w:t>
      </w:r>
      <w:r>
        <w:rPr/>
        <w:t>쌠�</w:t>
      </w:r>
      <w:r>
        <w:rPr/>
        <w:t>ҁz�@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ؼ��ى̎</w:t>
      </w:r>
      <w:r>
        <w:rPr/>
        <w:t>�</w:t>
      </w:r>
      <w:r>
        <w:rPr/>
        <w:t>z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  �r�d�k�e�@(NIFTY-ID GFF0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-Towns,Marty 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s  ��@�z�@FRUDOKEI.EUP��d�t�o�v���C���[�ŉ��t����B(��s���</w:t>
      </w:r>
      <w:r>
        <w:rPr/>
        <w:t>鎞�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f�B���N�g����FMP.FMB��CLASSIC2.PMB��R�s�[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ĳ����ʁz�@�t���[�f�[�^�E�F�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�̂c�n�b��t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�@���̋Ȃ͂</w:t>
      </w:r>
      <w:r>
        <w:rPr/>
        <w:t>݂</w:t>
      </w:r>
      <w:r>
        <w:rPr/>
        <w:t>Ȃ��񂪂</w:t>
      </w:r>
      <w:r>
        <w:rPr/>
        <w:t>悭�</w:t>
      </w:r>
      <w:r>
        <w:rPr/>
        <w:t>m��Ă���A�c�����ɂ</w:t>
      </w:r>
      <w:r>
        <w:rPr/>
        <w:t>悭�̂��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Ȃł��</w:t>
      </w:r>
      <w:r>
        <w:rPr/>
        <w:t>傤�</w:t>
      </w:r>
      <w:r>
        <w:rPr/>
        <w:t>B�̂�v���o���Ȃ��</w:t>
      </w:r>
      <w:r>
        <w:rPr/>
        <w:t>畷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f�B�[�̑��͑S�ăI���W�i���ł��B�R�[�h�┺�t��K���ɕ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ǂ��ł��</w:t>
      </w:r>
      <w:r>
        <w:rPr/>
        <w:t>傤���</w:t>
      </w:r>
      <w:r>
        <w:rPr/>
        <w:t>H�</w:t>
      </w:r>
      <w:r>
        <w:rPr>
          <w:rtl w:val="true"/>
        </w:rPr>
        <w:t>܂��܂</w:t>
      </w:r>
      <w:r>
        <w:rPr/>
        <w:t>��</w:t>
      </w:r>
      <w:r>
        <w:rPr/>
        <w:t>R�[�h�i�s��e�N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͂��</w:t>
      </w:r>
      <w:r>
        <w:rPr>
          <w:rtl w:val="true"/>
        </w:rPr>
        <w:t>܂</w:t>
      </w:r>
      <w:r>
        <w:rPr/>
        <w:t>��</w:t>
      </w:r>
      <w:r>
        <w:rPr/>
        <w:t>ł��B���ƐÂ��ȋȂɂ��</w:t>
      </w:r>
      <w:r>
        <w:rPr/>
        <w:t>悤���</w:t>
      </w:r>
      <w:r>
        <w:rPr/>
        <w:t>H�O���[�u���ă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ȋȂɂ��</w:t>
      </w:r>
      <w:r>
        <w:rPr/>
        <w:t>悤���</w:t>
      </w:r>
      <w:r>
        <w:rPr/>
        <w:t>A�w���B���^���ɂ��</w:t>
      </w:r>
      <w:r>
        <w:rPr/>
        <w:t>悤��</w:t>
      </w:r>
      <w:r>
        <w:rPr/>
        <w:t>(^_^;)���F�X�l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̃A�����W�ɗ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݂</w:t>
      </w:r>
      <w:r>
        <w:rPr/>
        <w:t>Ȃ���ǂ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̍�i�̊��z��A�h�o�C�X��������</w:t>
      </w:r>
      <w:r>
        <w:rPr/>
        <w:t>為�</w:t>
      </w:r>
      <w:r>
        <w:rPr/>
        <w:t>Е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̎Q�l�ɂ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  �ȏ�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