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sound display system GSPLAY/true ver.2.02b#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SPLAY/pure ver.1.02b#04 / [GS] emulatio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C) 1993-1995,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̎��</w:t>
      </w:r>
      <w:r>
        <w:rPr/>
        <w:t>\���@�\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͉��t�ɂ͍��</w:t>
      </w:r>
      <w:r>
        <w:rPr/>
        <w:t>킹�</w:t>
      </w:r>
      <w:r>
        <w:rPr/>
        <w:t>ĉ̎��\����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̎��f�[�^�̓t�@�C�����̊g���q.KOK���KOK �t�@�C���Ɏw�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ɂ́DHEPLAY���̑��̃v���[���ƌ</w:t>
      </w:r>
      <w:r>
        <w:rPr/>
        <w:t>݊����̂���</w:t>
      </w:r>
      <w:r>
        <w:rPr/>
        <w:t>KOK �`���ƁC�S��ʂ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Ɏg����KOK V2�`���ƂQ�̌`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�KOK �`���́C�̎��͉�ʉ��̐F�̉̎��\���s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V2�`���́C�S��ʂ�g��ĉ̎��\����s���</w:t>
      </w:r>
      <w:r>
        <w:rPr>
          <w:rtl w:val="true"/>
        </w:rPr>
        <w:t>܂</w:t>
      </w:r>
      <w:r>
        <w:rPr/>
        <w:t>��̂</w:t>
      </w:r>
      <w:r>
        <w:rPr/>
        <w:t>ő��̉��t���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̎��f�[�^��L�q����KOK �t�@�C���̒��g�͒ʏ�̃e�L�X�g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�t�@�C���̓e�L�X�g�G�f�B�^�ō</w:t>
      </w:r>
      <w:r>
        <w:rPr/>
        <w:t>쐬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m�[�}���j�n�j�`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PLAY���̑��̃v���[���ƌ</w:t>
      </w:r>
      <w:r>
        <w:rPr/>
        <w:t>݊��̂���</w:t>
      </w:r>
      <w:r>
        <w:rPr/>
        <w:t>KOK �`����KOK V2�`���Ƌ�ʂ��</w:t>
      </w:r>
      <w:r>
        <w:rPr/>
        <w:t>邽�</w:t>
      </w:r>
      <w:r>
        <w:rPr>
          <w:rtl w:val="true"/>
        </w:rPr>
        <w:t>߂</w:t>
      </w:r>
      <w:r>
        <w:rPr/>
        <w:t>Ƀ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}��KOK �`���ƌĂԂ��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̓m�[�}��KOK �`���̎d�l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I�P�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�t�@�C�����̃f�[�^�́C�s�̐</w:t>
      </w:r>
      <w:r>
        <w:rPr/>
        <w:t>擪���</w:t>
      </w:r>
      <w:r>
        <w:rPr/>
        <w:t>X���b�V���{�s���I�h�u/.�v����n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���I�P����R�}���h�v�ƍs�̐</w:t>
      </w:r>
      <w:r>
        <w:rPr/>
        <w:t>擪���</w:t>
      </w:r>
      <w:r>
        <w:rPr/>
        <w:t>X���b�V���{�Z�~�R�����u/;�v�Ŏn�</w:t>
      </w:r>
      <w:r>
        <w:rPr>
          <w:rtl w:val="true"/>
        </w:rPr>
        <w:t>܂</w:t>
      </w:r>
      <w:r>
        <w:rPr/>
        <w:t>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I�P������v�̂Q�ɕ��</w:t>
      </w:r>
      <w:r>
        <w:rPr>
          <w:rtl w:val="true"/>
        </w:rPr>
        <w:t>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�KOK �ł͈ȉ��̐���R�}���h���g�p�\�ł��B�J���I�P����R�}���h�́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̑</w:t>
      </w:r>
      <w:r>
        <w:rPr/>
        <w:t>啶���</w:t>
      </w:r>
      <w:r>
        <w:rPr/>
        <w:t>x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`��      ����e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N16     ���^�C�~���O�Ǘ���16�������ɐ</w:t>
      </w:r>
      <w:r>
        <w:rPr/>
        <w:t>؂</w:t>
      </w:r>
      <w:r>
        <w:rPr/>
        <w:t>芷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CLS     ����ʏ��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SON     ���X�N���[�����[�h�i����l�j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SOFF    ���X�N���[���֎~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FNT0    ���ʏ�t�H���g�i����l�j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FNT1    �������t�H���g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LOOP    �����[�v�|�C���g�w��i����l�͐</w:t>
      </w:r>
      <w:r>
        <w:rPr/>
        <w:t>擪�</w:t>
      </w:r>
      <w:r>
        <w:rPr/>
        <w:t>j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CONT    �����[�v�J�n�i/.LOOP�ɖ</w:t>
      </w:r>
      <w:r>
        <w:rPr>
          <w:rtl w:val="true"/>
        </w:rPr>
        <w:t>߂</w:t>
      </w:r>
      <w:r>
        <w:rPr/>
        <w:t>�</w:t>
      </w:r>
      <w:r>
        <w:rPr/>
        <w:t>j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/.V2      ��KOK V2�`���ɐ</w:t>
      </w:r>
      <w:r>
        <w:rPr/>
        <w:t>؂</w:t>
      </w:r>
      <w:r>
        <w:rPr/>
        <w:t>芷��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.LOOP, /.CONT�͂P�Ȓ��ɂP�񂵂��w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SPLAY�ł�/.FNT0,/.FNT1�̎w��͖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I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I�P������͉̎����</w:t>
      </w:r>
      <w:r>
        <w:rPr>
          <w:rtl w:val="true"/>
        </w:rPr>
        <w:t>ۂ</w:t>
      </w:r>
      <w:r>
        <w:rPr/>
        <w:t>ɕ\������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I�P�ƕ\������</w:t>
      </w:r>
      <w:r>
        <w:rPr/>
        <w:t>镶���</w:t>
      </w:r>
      <w:r>
        <w:rPr/>
        <w:t>i�̎��j�͉��t�Ɠ����Ƃ</w:t>
      </w:r>
      <w:r>
        <w:rPr/>
        <w:t>邽�</w:t>
      </w:r>
      <w:r>
        <w:rPr>
          <w:rtl w:val="true"/>
        </w:rPr>
        <w:t>߂</w:t>
      </w:r>
      <w:r>
        <w:rPr/>
        <w:t>ɁC���p�̃Z�~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; �v�Ń^�C�~���O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~�R�����u; �v�P�łW�������ɂ����</w:t>
      </w:r>
      <w:r>
        <w:rPr/>
        <w:t>鎞�</w:t>
      </w:r>
      <w:r>
        <w:rPr/>
        <w:t>Ԍo�</w:t>
      </w:r>
      <w:r>
        <w:rPr>
          <w:rtl w:val="true"/>
        </w:rPr>
        <w:t>߂</w:t>
      </w:r>
      <w:r>
        <w:rPr/>
        <w:t>��</w:t>
      </w:r>
      <w:r>
        <w:rPr/>
        <w:t>邱�</w:t>
      </w:r>
      <w:r>
        <w:rPr/>
        <w:t>Ƃ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AB;CD;EF;��;��;��;��;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�ɃZ�~�R������W�����Ɓi4/4 ���q�Łj�P���</w:t>
      </w:r>
      <w:r>
        <w:rPr>
          <w:rtl w:val="true"/>
        </w:rPr>
        <w:t>߂</w:t>
      </w:r>
      <w:r>
        <w:rPr/>
        <w:t>ƂȂ�C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��ɂ̓Z�~�R�����ŋ�</w:t>
      </w:r>
      <w:r>
        <w:rPr/>
        <w:t>؂</w:t>
      </w:r>
      <w:r>
        <w:rPr/>
        <w:t>�</w:t>
      </w:r>
      <w:r>
        <w:rPr/>
        <w:t>ꂽ������</w:t>
      </w:r>
      <w:r>
        <w:rPr/>
        <w:t>\�����ĕ\�����������Ԃ񂾂�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i���Ɉ</w:t>
      </w:r>
      <w:r>
        <w:rPr>
          <w:rtl w:val="true"/>
        </w:rPr>
        <w:t>ړ</w:t>
      </w:r>
      <w:r>
        <w:rPr/>
        <w:t>��</w:t>
      </w:r>
      <w:r>
        <w:rPr/>
        <w:t>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������Ɉ��X�N���[�����</w:t>
      </w:r>
      <w:r>
        <w:rPr/>
        <w:t>镶�����͕</w:t>
      </w:r>
      <w:r>
        <w:rPr/>
        <w:t>\�����</w:t>
      </w:r>
      <w:r>
        <w:rPr/>
        <w:t>镶�����</w:t>
      </w:r>
      <w:r>
        <w:rPr/>
        <w:t>ƈ�v���</w:t>
      </w:r>
      <w:r>
        <w:rPr>
          <w:rtl w:val="true"/>
        </w:rPr>
        <w:t>܂</w:t>
      </w:r>
      <w:r>
        <w:rPr/>
        <w:t>��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~�R�����̊Ԃ̕��������s�������ƃX�N���[�����X���[�X�Ɍ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͂W�������őS�p�P�����i���p���ƂQ�����j�̃y�[�X�ŕ\��������ƃX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ɃX�N���[�����Ă���</w:t>
      </w:r>
      <w:r>
        <w:rPr/>
        <w:t>悤�</w:t>
      </w:r>
      <w:r>
        <w:rPr/>
        <w:t>Ɍ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N���[�����[�h���ɃZ�~�R�����̊Ԃ̕������ȗ�����Ă���</w:t>
      </w:r>
      <w:r>
        <w:rPr/>
        <w:t>ꍇ�͑</w:t>
      </w:r>
      <w:r>
        <w:rPr/>
        <w:t>S�p�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</w:t>
      </w:r>
      <w:r>
        <w:rPr/>
        <w:t>肳��</w:t>
      </w:r>
      <w:r>
        <w:rPr/>
        <w:t>Ă��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N���[���֎~���[�h�ɂ����Ă̓Z�~�R�����ŋ�</w:t>
      </w:r>
      <w:r>
        <w:rPr/>
        <w:t>؂</w:t>
      </w:r>
      <w:r>
        <w:rPr/>
        <w:t>�</w:t>
      </w:r>
      <w:r>
        <w:rPr/>
        <w:t>ꂽ������͉�</w:t>
      </w:r>
      <w:r>
        <w:rPr/>
        <w:t>ʂ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i�Z���^�����O���āj�\�����</w:t>
      </w:r>
      <w:r>
        <w:rPr>
          <w:rtl w:val="true"/>
        </w:rPr>
        <w:t>܂</w:t>
      </w:r>
      <w:r>
        <w:rPr/>
        <w:t>��</w:t>
      </w:r>
      <w:r>
        <w:rPr/>
        <w:t>B���łɉ�ʂɕ\������Ă��</w:t>
      </w:r>
      <w:r>
        <w:rPr/>
        <w:t>镶���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����Ă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~�R�����̊Ԃ̕������ȗ�����Ă���</w:t>
      </w:r>
      <w:r>
        <w:rPr/>
        <w:t>ꍇ�͉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Ǝw�</w:t>
      </w:r>
      <w:r>
        <w:rPr/>
        <w:t>肵���ꍇ�</w:t>
      </w:r>
      <w:r>
        <w:rPr/>
        <w:t>ɂ́i4/4 ���q�Łj�P���</w:t>
      </w:r>
      <w:r>
        <w:rPr>
          <w:rtl w:val="true"/>
        </w:rPr>
        <w:t>ߕ</w:t>
      </w:r>
      <w:r>
        <w:rPr/>
        <w:t>��</w:t>
      </w:r>
      <w:r>
        <w:rPr/>
        <w:t>҂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j�n�j �u�Q�`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V2 ��GSPLAY�ɐV�����t�������</w:t>
      </w:r>
      <w:r>
        <w:rPr/>
        <w:t>ꂽ�̎��</w:t>
      </w:r>
      <w:r>
        <w:rPr/>
        <w:t>f�[�^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�t�@�C�����̐���R�}���h�u/.V2�v��w�</w:t>
      </w:r>
      <w:r>
        <w:rPr/>
        <w:t>肷�邱�</w:t>
      </w:r>
      <w:r>
        <w:rPr/>
        <w:t>ƂŁCKOK V2�`��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/.V2�v��KOK �t�@�C���̐</w:t>
      </w:r>
      <w:r>
        <w:rPr/>
        <w:t>擪�</w:t>
      </w:r>
      <w:r>
        <w:rPr/>
        <w:t>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V2�`���ƃm�[�}��KOK �`���̐���R�}���h��</w:t>
      </w:r>
      <w:r>
        <w:rPr/>
        <w:t>݂��</w:t>
      </w:r>
      <w:r>
        <w:rPr/>
        <w:t>Ďg�p���</w:t>
      </w:r>
      <w:r>
        <w:rPr/>
        <w:t>邱�</w:t>
      </w:r>
      <w:r>
        <w:rPr/>
        <w:t>Ƃ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KOK V2�`����w�</w:t>
      </w:r>
      <w:r>
        <w:rPr/>
        <w:t>肵��</w:t>
      </w:r>
      <w:r>
        <w:rPr/>
        <w:t>KOK �t�@�C���ł́DKOK V2�`���̃R�}���h��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K V2�`���̃R�}���h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}���h                        ����e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.V2                            ��KOK V2�`���w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start                         �����t�J�n����ʒu�̎w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end                           ���J���I�P�I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do                            �����s�[�g�J�n�ʒu�̎w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repeat(n)                     �����s�[�g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let(name,n)                   ���ϐ��ɒl���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wait(clock)                   ���E�F�C�g�iMIDI�N���b�N�P�ʁj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resolution(mode)              ����ʃ��[�h�̕ύX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writePage(page)               ���������</w:t>
      </w:r>
      <w:r>
        <w:rPr/>
        <w:t>݃</w:t>
      </w:r>
      <w:r>
        <w:rPr/>
        <w:t>y�[�W�̕ύX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palette( col, r,g,b)          ���p���b�g�</w:t>
      </w:r>
      <w:r>
        <w:rPr>
          <w:rtl w:val="true"/>
        </w:rPr>
        <w:t>ݒ</w:t>
      </w:r>
      <w:r>
        <w:rPr/>
        <w:t>�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scroll(x1,y1,x2,y2,xd,yd,col) ���w��͈͂�X�N���[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chgcol(x1,y1,x2,y2,old,new)   ���w��͈͂̐F�ϊ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pset(x,y,col)                 ���_�`��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box(x1,y1,x2,y2,col)          ����`�`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boxf(x1,y1,x2,y2,col)         ����`�`��i�ʓh�j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line(x1,y1,x2,y2,col)         ������`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puts(x,y,col,bac,"str")       ��������\��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fontcolor(col,bac)            ���t�H���g�J���[�̐</w:t>
      </w:r>
      <w:r>
        <w:rPr>
          <w:rtl w:val="true"/>
        </w:rPr>
        <w:t>ݒ</w:t>
      </w:r>
      <w:r>
        <w:rPr/>
        <w:t>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fontzoom(xb.yb)               ���t�H���g�g�</w:t>
      </w:r>
      <w:r>
        <w:rPr/>
        <w:t>嗦�̐</w:t>
      </w:r>
      <w:r>
        <w:rPr>
          <w:rtl w:val="true"/>
        </w:rPr>
        <w:t>ݒ</w:t>
      </w:r>
      <w:r>
        <w:rPr/>
        <w:t>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fontlocate(x0,y0)             ���t�H���g�\���ʒu�̐</w:t>
      </w:r>
      <w:r>
        <w:rPr>
          <w:rtl w:val="true"/>
        </w:rPr>
        <w:t>ݒ</w:t>
      </w:r>
      <w:r>
        <w:rPr/>
        <w:t>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fontdirection(cha,dsp,space)  ���t�H���g�\�����̐</w:t>
      </w:r>
      <w:r>
        <w:rPr>
          <w:rtl w:val="true"/>
        </w:rPr>
        <w:t>ݒ</w:t>
      </w:r>
      <w:r>
        <w:rPr/>
        <w:t>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fontstyle(style, ...)         ���t�H���g�X�^�C���̐</w:t>
      </w:r>
      <w:r>
        <w:rPr>
          <w:rtl w:val="true"/>
        </w:rPr>
        <w:t>ݒ</w:t>
      </w:r>
      <w:r>
        <w:rPr/>
        <w:t>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fontdisplay(func)             ���t�H���g�`�</w:t>
      </w:r>
      <w:r>
        <w:rPr/>
        <w:t>惂�</w:t>
      </w:r>
      <w:r>
        <w:rPr/>
        <w:t>[�h�̐</w:t>
      </w:r>
      <w:r>
        <w:rPr>
          <w:rtl w:val="true"/>
        </w:rPr>
        <w:t>ݒ</w:t>
      </w:r>
      <w:r>
        <w:rPr/>
        <w:t>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text("str")                   ���t�H���g�\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iconload("filename")          ���A�C�R���f�[�^�t�@�C���̓ǂ</w:t>
      </w:r>
      <w:r>
        <w:rPr>
          <w:rtl w:val="true"/>
        </w:rPr>
        <w:t>ݍ</w:t>
      </w:r>
      <w:r>
        <w:rPr/>
        <w:t>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iconput(no,x0,y0,func,col,bac)���A�C�R���\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tifload("name","filename")    ��TIFF�f�[�^�̓ǂ</w:t>
      </w:r>
      <w:r>
        <w:rPr>
          <w:rtl w:val="true"/>
        </w:rPr>
        <w:t>ݍ</w:t>
      </w:r>
      <w:r>
        <w:rPr/>
        <w:t>�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;tifput("name",x,y,col,bac)    ��TIFF�f�[�^�̕\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~�R�����u;�v �ŋ�</w:t>
      </w:r>
      <w:r>
        <w:rPr/>
        <w:t>؂</w:t>
      </w:r>
      <w:r>
        <w:rPr/>
        <w:t>邱�</w:t>
      </w:r>
      <w:r>
        <w:rPr/>
        <w:t>ƂłP�s�ɕ����̃R�}���h���w��ł��</w:t>
      </w:r>
      <w:r>
        <w:rPr>
          <w:rtl w:val="true"/>
        </w:rPr>
        <w:t>܂</w:t>
      </w:r>
      <w:r>
        <w:rPr/>
        <w:t>��</w:t>
      </w:r>
      <w:r>
        <w:rPr/>
        <w:t>B�Q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���͐</w:t>
      </w:r>
      <w:r>
        <w:rPr/>
        <w:t>擪�̃</w:t>
      </w:r>
      <w:r>
        <w:rPr/>
        <w:t>X���b�V���{�Z�~�R�����u/;�v�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boxf(0,0,639,479,15); boxf(32,32,607,447,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ʃ��[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V2�ł͉�ʂ�Q�g�����Ƃ��ł��CwritePage �R�}���h�ŏ������</w:t>
      </w:r>
      <w:r>
        <w:rPr/>
        <w:t>݉�</w:t>
      </w:r>
      <w:r>
        <w:rPr/>
        <w:t>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ʃ��[�h�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ʃ��[�h�R    �c  640�~480�h�b�g    1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ʃ��[�h10    �c  320�~240�h�b�g 32768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�ʂ̍�����\�ŁC�y�[�W�O�����C�y�[�W�P����O�ƂȂ�Ă��</w:t>
      </w:r>
      <w:r>
        <w:rPr>
          <w:rtl w:val="true"/>
        </w:rPr>
        <w:t>܂</w:t>
      </w:r>
      <w:r>
        <w:rPr/>
        <w:t>��</w:t>
      </w:r>
      <w:r>
        <w:rPr/>
        <w:t>B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ʃ��[�h10��y�[�W�P�ɐ</w:t>
      </w:r>
      <w:r>
        <w:rPr>
          <w:rtl w:val="true"/>
        </w:rPr>
        <w:t>ݒ</w:t>
      </w:r>
      <w:r>
        <w:rPr/>
        <w:t>肵���</w:t>
      </w:r>
      <w:r>
        <w:rPr/>
        <w:t>Ƃ��͏d�ˍ��</w:t>
      </w:r>
      <w:r>
        <w:rPr/>
        <w:t>킹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J�n����́C��ʉ</w:t>
      </w:r>
      <w:r>
        <w:rPr/>
        <w:t>𑜓</w:t>
      </w:r>
      <w:r>
        <w:rPr/>
        <w:t>x�͗���Ƃ�640�~480�h�b�g16�F�ŁC�������</w:t>
      </w:r>
      <w:r>
        <w:rPr/>
        <w:t>݃</w:t>
      </w:r>
      <w:r>
        <w:rPr/>
        <w:t>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}���h�Ŏw��ł���F�ԍ��ƁC��W�͈͈̔͂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��            ��           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[�h���F�ԍ��͈̔̈́��w��W�͈̔̈́��x��W�͈̔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R  ���O�`15      ���O�`639     ���O�`479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10  ���O�`32767   ���O�`319     ���O�`239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ԍ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2768 �F���g�����ʃ��[�h10�ł́C�F�ԍ��͂O�`32767 �͈̔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͎��̂</w:t>
      </w:r>
      <w:r>
        <w:rPr/>
        <w:t>悤��</w:t>
      </w:r>
      <w:r>
        <w:rPr/>
        <w:t>RGB 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ԍ�  ��  �f�~1024�{�q�~32�{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  �c  �ԐF�̋P�x�i�O�`31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  �c  �ΐF�̋P�x�i�O�`31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  �c  �F�̋P�x�i�O�`31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Έ�Ԗ��</w:t>
      </w:r>
      <w:r>
        <w:rPr/>
        <w:t>邢����</w:t>
      </w:r>
      <w:r>
        <w:rPr/>
        <w:t>RGB ��</w:t>
      </w:r>
      <w:r>
        <w:rPr/>
        <w:t>ꂼ��</w:t>
      </w:r>
      <w:r>
        <w:rPr/>
        <w:t>ō��l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�31�C�f��31�C�a��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ԍ�  ��  31�~1024�{31�~32�{31 �� 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Ԃ̊D�F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�15�C�f��15�C�a��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ԍ�  ��  15�~1024�{15�~32�{15 �� 15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́C�q�i�ԐF�j�Ƃa�i�F�j�̂��</w:t>
      </w:r>
      <w:r>
        <w:rPr/>
        <w:t>킹�</w:t>
      </w:r>
      <w:r>
        <w:rPr>
          <w:rtl w:val="true"/>
        </w:rPr>
        <w:t>܂</w:t>
      </w:r>
      <w:r>
        <w:rPr/>
        <w:t>��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�31�C�f���O�C�a��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ԍ�  ��  �O�~1024�{31�~32�{31 �� 1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V2�̃R�}���h�̃p�����[�^�͎��Ŏg���</w:t>
      </w:r>
      <w:r>
        <w:rPr>
          <w:rtl w:val="true"/>
        </w:rPr>
        <w:t>܂</w:t>
      </w:r>
      <w:r>
        <w:rPr/>
        <w:t>��̂</w:t>
      </w:r>
      <w:r>
        <w:rPr/>
        <w:t>ŁC���̂</w:t>
      </w:r>
      <w:r>
        <w:rPr/>
        <w:t>悤�</w:t>
      </w:r>
      <w:r>
        <w:rPr/>
        <w:t>Ɏw�</w:t>
      </w:r>
      <w:r>
        <w:rPr/>
        <w:t>肷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let(R,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let(G,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let(B,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pset(160,120,G*1024+R*32+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                    ���</w:t>
      </w:r>
      <w:r>
        <w:rPr/>
        <w:t>t�J�n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̊J�n�Ɠ����Ƃ�J���I�P�f�[�^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V2�`���̃J���I�P�f�[�^�ɂ́u/;start�v �̎w�</w:t>
      </w:r>
      <w:r>
        <w:rPr/>
        <w:t>肪�</w:t>
      </w:r>
      <w:r>
        <w:rPr/>
        <w:t>K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                        �</w:t>
      </w:r>
      <w:r>
        <w:rPr/>
        <w:t>J���I�P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I�P�f�[�^�̏I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                              ���</w:t>
      </w:r>
      <w:r>
        <w:rPr/>
        <w:t>s�[�g�J�n�ʒu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do �` repeat�v�Ԃ̖��</w:t>
      </w:r>
      <w:r>
        <w:rPr>
          <w:rtl w:val="true"/>
        </w:rPr>
        <w:t>߂</w:t>
      </w:r>
      <w:r>
        <w:rPr/>
        <w:t>�</w:t>
      </w:r>
      <w:r>
        <w:rPr/>
        <w:t>w��̉񐔌J��Ԃ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[�g���ɍX�Ƀ��s�[�g��s���</w:t>
      </w:r>
      <w:r>
        <w:rPr/>
        <w:t>悤�</w:t>
      </w:r>
      <w:r>
        <w:rPr/>
        <w:t>Ȏg��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                       ���</w:t>
      </w:r>
      <w:r>
        <w:rPr/>
        <w:t>s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repeat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�c���s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do �` repeat�v�Ԃ̖��</w:t>
      </w:r>
      <w:r>
        <w:rPr>
          <w:rtl w:val="true"/>
        </w:rPr>
        <w:t>߂</w:t>
      </w:r>
      <w:r>
        <w:rPr/>
        <w:t>�</w:t>
      </w:r>
      <w:r>
        <w:rPr/>
        <w:t>w��̉񐔌J��Ԃ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[�g���ɍX�Ƀ��s�[�g��s���</w:t>
      </w:r>
      <w:r>
        <w:rPr/>
        <w:t>悤�</w:t>
      </w:r>
      <w:r>
        <w:rPr/>
        <w:t>Ȏg��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20��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repeat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let(name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�c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�c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ame�ŕ\�����ϐ��ɒln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ame��31�����</w:t>
      </w:r>
      <w:r>
        <w:rPr>
          <w:rtl w:val="true"/>
        </w:rPr>
        <w:t>܂</w:t>
      </w:r>
      <w:r>
        <w:rPr/>
        <w:t>Ŏ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let(x0,320+8*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                     �</w:t>
      </w:r>
      <w:r>
        <w:rPr/>
        <w:t>E�F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wait(c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      �c�E�F�C�g�N���b�N�i�S��������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ƃ^�C�~���O��Ƃ</w:t>
      </w:r>
      <w:r>
        <w:rPr/>
        <w:t>邽�</w:t>
      </w:r>
      <w:r>
        <w:rPr>
          <w:rtl w:val="true"/>
        </w:rPr>
        <w:t>߂̃</w:t>
      </w:r>
      <w:r>
        <w:rPr/>
        <w:t>R�}���h�ŁC�w��̎��Ԏ��̃R�}���h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</w:t>
      </w:r>
      <w:r>
        <w:rPr/>
        <w:t>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Ԃ�clock �ɐ��l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clock �P�N���b�N��32���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̂S���̂S���q�ł́uwait(32)�v���P���</w:t>
      </w:r>
      <w:r>
        <w:rPr>
          <w:rtl w:val="true"/>
        </w:rPr>
        <w:t>ߕ</w:t>
      </w:r>
      <w:r>
        <w:rPr/>
        <w:t>��</w:t>
      </w:r>
      <w:r>
        <w:rPr/>
        <w:t>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lock �́C���̒l�̒l��w�</w:t>
      </w:r>
      <w:r>
        <w:rPr/>
        <w:t>肷�邱�</w:t>
      </w:r>
      <w:r>
        <w:rPr/>
        <w:t>Ƃ�ł��C���̏</w:t>
      </w:r>
      <w:r>
        <w:rPr/>
        <w:t>ꍇ�</w:t>
      </w:r>
      <w:r>
        <w:rPr/>
        <w:t>^�C�~���O�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wait�R�}���h��start �R�}���h�w��ӏ����O�Ɏg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��b�N���Ή����</w:t>
      </w:r>
      <w:r>
        <w:rPr/>
        <w:t>鉹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1 ��32��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2 ��16��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3 �����_16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4 ���W��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6 �����_�W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8 ���S��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</w:t>
      </w:r>
      <w:r>
        <w:rPr/>
        <w:t>12 �����_�S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</w:t>
      </w:r>
      <w:r>
        <w:rPr/>
        <w:t>16 ���Q��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</w:t>
      </w:r>
      <w:r>
        <w:rPr/>
        <w:t>24 �����_�Q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</w:t>
      </w:r>
      <w:r>
        <w:rPr/>
        <w:t>32 ���S���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wait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��</w:t>
      </w:r>
      <w:r>
        <w:rPr/>
        <w:t>ʉ</w:t>
      </w:r>
      <w:r>
        <w:rPr/>
        <w:t>𑜓</w:t>
      </w:r>
      <w:r>
        <w:rPr/>
        <w:t>x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resolution(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  �c  ��ʃ��[�h�i�R�C10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݉�</w:t>
      </w:r>
      <w:r>
        <w:rPr/>
        <w:t>ʂ̉</w:t>
      </w:r>
      <w:r>
        <w:rPr/>
        <w:t>𑜓</w:t>
      </w:r>
      <w:r>
        <w:rPr/>
        <w:t>x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𑜓</w:t>
      </w:r>
      <w:r>
        <w:rPr/>
        <w:t>x��ύX����Ɖ�ʕ\������u����</w:t>
      </w:r>
      <w:r>
        <w:rPr>
          <w:rtl w:val="true"/>
        </w:rPr>
        <w:t>܂</w:t>
      </w:r>
      <w:r>
        <w:rPr/>
        <w:t>��̂</w:t>
      </w:r>
      <w:r>
        <w:rPr/>
        <w:t>ŁC�</w:t>
      </w:r>
      <w:r>
        <w:rPr/>
        <w:t>𑜓</w:t>
      </w:r>
      <w:r>
        <w:rPr/>
        <w:t>x�̕ύX�͉��t�̍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s��āC���t�̓r���ɂ͕ύX���Ȃ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���</w:t>
      </w:r>
      <w:r>
        <w:rPr/>
        <w:t>𑜓</w:t>
      </w:r>
      <w:r>
        <w:rPr/>
        <w:t>x    ���F��  ���p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[�h��          ��      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R  �� 640�~480 ��   16 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10  �� 320�~240 ��32768 ��  �Ȃ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�y�[�W�O��32768 �F��ʁC�y�[�W�P��16�F��ʂɐ</w:t>
      </w:r>
      <w:r>
        <w:rPr>
          <w:rtl w:val="true"/>
        </w:rPr>
        <w:t>ݒ</w:t>
      </w:r>
      <w:r>
        <w:rPr/>
        <w:t xml:space="preserve">肷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writePage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resolution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writePag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resolution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o������                    �������</w:t>
      </w:r>
      <w:r>
        <w:rPr/>
        <w:t>݃</w:t>
      </w:r>
      <w:r>
        <w:rPr/>
        <w:t>y�[�W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writePage(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�c  �������</w:t>
      </w:r>
      <w:r>
        <w:rPr/>
        <w:t>݃</w:t>
      </w:r>
      <w:r>
        <w:rPr/>
        <w:t>y�[�W�i�O�C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}���h�̏������</w:t>
      </w:r>
      <w:r>
        <w:rPr/>
        <w:t>݃</w:t>
      </w:r>
      <w:r>
        <w:rPr/>
        <w:t>y�[�W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writePag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                      �</w:t>
      </w:r>
      <w:r>
        <w:rPr/>
        <w:t>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palette(col, r,g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    �c  �F�ԍ��i0�`15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,g,b   �c  R�G�B �i�e 0�`255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b�g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b�g�͉��t�J�n����͈ȉ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ol ��   R     G     B���F��e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0  ��   0     0     0���u���b�N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  ��   0     0     0���u���b�N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  �� 112   112   128���O���[(2)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3  �� 192   192   208���O���[(4)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4  ��  80    96   112�����^���u���[(1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5  �� 112   128   144�����^���u���[(2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  �� 144   160   176�����^���u���[(3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7  �� 176   176   192���O���[(3)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8  ��  80    80    96���O���[(1)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9  ��   0     0   176���u���[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0  �� 176     0     0�����b�h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1  �� 176     0   176���}�[���_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2  ��   0   176     0���O���[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3  ��   0   176   176���V�A�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4  �� 176   176     0���C�G���[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5  �� 224   224   240���z���C�g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C��ʃ��[�h10�i320�~240�h�b�g 32768�F�j�ł͂��̖��</w:t>
      </w:r>
      <w:r>
        <w:rPr>
          <w:rtl w:val="true"/>
        </w:rPr>
        <w:t>߂͎</w:t>
      </w:r>
      <w:r>
        <w:rPr/>
        <w:t>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palette( 1, 0, 0, 1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                       �</w:t>
      </w:r>
      <w:r>
        <w:rPr/>
        <w:t>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scroll(x1,y1,x2,y2,xd,yd,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,y1   �c��W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2,y2   �c��W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d      �c�����X�N���[���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d      �c�c���X�N���[���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    �c�w�i�F�i-1,�F�ԍ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͈͂�w��̃h�b�g���X�N���[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l �̓X�N���[���ɂ��Ĉ</w:t>
      </w:r>
      <w:r>
        <w:rPr>
          <w:rtl w:val="true"/>
        </w:rPr>
        <w:t>ړ</w:t>
      </w:r>
      <w:r>
        <w:rPr/>
        <w:t>����������̔</w:t>
      </w:r>
      <w:r>
        <w:rPr/>
        <w:t>w�i�F�ł��Bcol ��-1��w�</w:t>
      </w:r>
      <w:r>
        <w:rPr/>
        <w:t>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͔</w:t>
      </w:r>
      <w:r>
        <w:rPr/>
        <w:t>w�i�F�ɂ��h��</w:t>
      </w:r>
      <w:r>
        <w:rPr/>
        <w:t>ׂ��͍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scroll(100,128,399,191,-16,0,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                       �</w:t>
      </w:r>
      <w:r>
        <w:rPr/>
        <w:t>F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chgcol(x1,y1,x2,y2,old,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,y1   �c��W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2,y2   �c��W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    �c�ύX���F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    �c�ύX��F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͈͂̐Fold ��new �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chgcol(100,0,199,99, 1,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                     �</w:t>
      </w:r>
      <w:r>
        <w:rPr/>
        <w:t>h�b�g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pset(x0,y0,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,y0   �c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    �c�F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W�ɓ_�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                        ��</w:t>
      </w:r>
      <w:r>
        <w:rPr/>
        <w:t>`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box(x1,y1,x2,y2,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,y1   �c��W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,y2   �c��W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    �c�F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                     ��</w:t>
      </w:r>
      <w:r>
        <w:rPr/>
        <w:t>`�`��i�ʓ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boxf(x1,y1,x2,y2,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,y1   �c��W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,y2   �c��W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    �c�F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h��</w:t>
      </w:r>
      <w:r>
        <w:rPr/>
        <w:t>ׂ�����</w:t>
      </w:r>
      <w:r>
        <w:rPr/>
        <w:t>`�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boxf(0,0,639,479,15)      #�S�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                     ���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line(x1,y1,x2,y2,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,y1   �c��W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,y2   �c��W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    �c�F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                     ����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puts(x0,y0,col,bac,"st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,y0   �c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    �c�����F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     �c�w�i�F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    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̑</w:t>
      </w:r>
      <w:r>
        <w:rPr/>
        <w:t>傫���͔��</w:t>
      </w:r>
      <w:r>
        <w:rPr/>
        <w:t>p���P�����W�~16�h�b�g�C�S�p��16�~16�h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puts(16,128,7,0,"TITLE : SAMPLE MUSIC DAT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                �</w:t>
      </w:r>
      <w:r>
        <w:rPr/>
        <w:t>t�H���g�J���[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fontcolor(col,b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    �c�����F�i�F�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     �c�w�i�F�i�F�ԍ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��g�̕\���F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                 �</w:t>
      </w:r>
      <w:r>
        <w:rPr/>
        <w:t>t�H���g�g�</w:t>
      </w:r>
      <w:r>
        <w:rPr/>
        <w:t>嗦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fontzoom(xb,y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b      �c�����̉��h�b�g���i�P�`128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b      �c�����̏c�h�b�g���i�P�`256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��g�̏c���h�b�g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Ő</w:t>
      </w:r>
      <w:r>
        <w:rPr>
          <w:rtl w:val="true"/>
        </w:rPr>
        <w:t>ݒ</w:t>
      </w:r>
      <w:r>
        <w:rPr/>
        <w:t>肷��</w:t>
      </w:r>
      <w:r>
        <w:rPr/>
        <w:t>h�b�g���͔��p�������Ώ</w:t>
      </w:r>
      <w:r>
        <w:rPr>
          <w:rtl w:val="true"/>
        </w:rPr>
        <w:t>ۂ</w:t>
      </w:r>
      <w:r>
        <w:rPr/>
        <w:t>ł��B�S�p�����̏</w:t>
      </w:r>
      <w:r>
        <w:rPr/>
        <w:t>ꍇ�͉��</w:t>
      </w:r>
      <w:r>
        <w:rPr/>
        <w:t>h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{�ɐ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Ԃ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h�b�g��  �c  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h�b�g��  �c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zoom(16,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�</w:t>
      </w:r>
      <w:r>
        <w:rPr/>
        <w:t>t�H���g�\���ʒu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fontlocate(x0,y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,y0   �c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��g�̕\���ʒu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locate(128,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    �</w:t>
      </w:r>
      <w:r>
        <w:rPr/>
        <w:t>t�H���g�\�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fontdirection(cha,dsp,s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     �c�������i�O�`�R�C�O���E�C�P����C�Q�����C�R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p     �c�\�����i�O�`�R�C�O���E�C�P����C�Q�����C�R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c     �c�����Ԃ̋󔒃h�b�g���i-256�`256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��g�̕������C�\�����C�����Ԃ̋󔒃h�b�g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Ԃ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           �</w:t>
      </w:r>
      <w:r>
        <w:rPr/>
        <w:t>c�O�i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�            �c�O�i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Ԃ�󔒃h�b�g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direction(3,3,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          �</w:t>
      </w:r>
      <w:r>
        <w:rPr/>
        <w:t>t�H���g�X�^�C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fontstyle(style,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     �c�t�H���g�X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    �F�C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LD      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ALIC    �F�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DOW    �F�e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INGE    �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RLINE �F�A���_�[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LINE  �F�I�[�o�[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LINE �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��g�X�^�C���i���́j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C��͕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Ԃł�NROMAL�i�C��Ȃ��j�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Ɖ����̐F�́Cfontcolor�R�}���h�Ő</w:t>
      </w:r>
      <w:r>
        <w:rPr>
          <w:rtl w:val="true"/>
        </w:rPr>
        <w:t>ݒ</w:t>
      </w:r>
      <w:r>
        <w:rPr/>
        <w:t>肷��</w:t>
      </w:r>
      <w:r>
        <w:rPr/>
        <w:t>w�i�F�ŕ`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style(BOLD,ITALIC,FRI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            �</w:t>
      </w:r>
      <w:r>
        <w:rPr/>
        <w:t>t�H���g�`�</w:t>
      </w:r>
      <w:r>
        <w:rPr/>
        <w:t>惂�</w:t>
      </w:r>
      <w:r>
        <w:rPr/>
        <w:t>[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fontdisplay(fu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    �c�`�</w:t>
      </w:r>
      <w:r>
        <w:rPr/>
        <w:t>惂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A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��g�̕`�</w:t>
      </w:r>
      <w:r>
        <w:rPr/>
        <w:t>惂�</w:t>
      </w:r>
      <w:r>
        <w:rPr/>
        <w:t>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Ԃł�OPAQUE�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display(P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                 �</w:t>
      </w:r>
      <w:r>
        <w:rPr/>
        <w:t>t�H��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text("st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    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̕������Cfontcolor �Cfontzoom�Cfontlocate�Cfontdirection �Cfo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 �Cfontdisplay�Ő</w:t>
      </w:r>
      <w:r>
        <w:rPr>
          <w:rtl w:val="true"/>
        </w:rPr>
        <w:t>ݒ</w:t>
      </w:r>
      <w:r>
        <w:rPr/>
        <w:t>肵���</w:t>
      </w:r>
      <w:r>
        <w:rPr/>
        <w:t>t�H���g���ɏ]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ʒu��fontlocate �R�}���h�Ŏw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C���̎w�</w:t>
      </w:r>
      <w:r>
        <w:rPr/>
        <w:t>肪�</w:t>
      </w:r>
      <w:r>
        <w:rPr/>
        <w:t>Ȃ��</w:t>
      </w:r>
      <w:r>
        <w:rPr/>
        <w:t>ꍇ�͑</w:t>
      </w:r>
      <w:r>
        <w:rPr/>
        <w:t>O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ʒu�̑�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color(15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zoom(8,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direction(0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locate(32,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style(BOLD,ITALIC,SHA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fontdisplay(P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text("MESSAG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                 �</w:t>
      </w:r>
      <w:r>
        <w:rPr/>
        <w:t>A�C�R���f�[�^�t�@�C��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iconload("filena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�c�A�C�R���f�[�^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R���f�[�^�t�@�C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Ƀh���C�u��p�X���w�</w:t>
      </w:r>
      <w:r>
        <w:rPr/>
        <w:t>肳��</w:t>
      </w:r>
      <w:r>
        <w:rPr/>
        <w:t>Ă��Ȃ��</w:t>
      </w:r>
      <w:r>
        <w:rPr/>
        <w:t>ꍇ�́</w:t>
      </w:r>
      <w:r>
        <w:rPr/>
        <w:t>C���t�f�[�^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���Ă���f�B���N�g��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wnsMENU �Ŏg����A�C�R���f�[�^�t�@�C��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R���f�[�^�̓ǂ</w:t>
      </w:r>
      <w:r>
        <w:rPr>
          <w:rtl w:val="true"/>
        </w:rPr>
        <w:t>ݍ</w:t>
      </w:r>
      <w:r>
        <w:rPr/>
        <w:t>��݂</w:t>
      </w:r>
      <w:r>
        <w:rPr/>
        <w:t>ɂ͎��Ԃ�����������</w:t>
      </w:r>
      <w:r>
        <w:rPr>
          <w:rtl w:val="true"/>
        </w:rPr>
        <w:t>܂</w:t>
      </w:r>
      <w:r>
        <w:rPr/>
        <w:t>��̂</w:t>
      </w:r>
      <w:r>
        <w:rPr/>
        <w:t>ŁC���t�̓r���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��</w:t>
      </w:r>
      <w:r>
        <w:rPr/>
        <w:t>g��Ȃ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iconload("towns.ic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                  �</w:t>
      </w:r>
      <w:r>
        <w:rPr/>
        <w:t>A�C�R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iconput(no,x0,y0,func,col,b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�c�A�C�R���ԍ��i�O�`32767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,y0   �c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    �c�`�</w:t>
      </w:r>
      <w:r>
        <w:rPr/>
        <w:t>惂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    �c�\���F�i�F�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     �c�w�i�F�i�F�ԍ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conload�R�}���h�œǂ</w:t>
      </w:r>
      <w:r>
        <w:rPr>
          <w:rtl w:val="true"/>
        </w:rPr>
        <w:t>ݍ</w:t>
      </w:r>
      <w:r>
        <w:rPr/>
        <w:t>��񂾃</w:t>
      </w:r>
      <w:r>
        <w:rPr/>
        <w:t>A�C�R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l ��bac �͒P�F�i���m�N���j�̃A�C�R���f�[�^��\������Ƃ��ɂ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�F�A�C�R���f�[�^��\������Ƃ��ɂ�col ��bac �͈Ӗ�����</w:t>
      </w:r>
      <w:r>
        <w:rPr>
          <w:rtl w:val="true"/>
        </w:rPr>
        <w:t>܂</w:t>
      </w:r>
      <w:r>
        <w:rPr/>
        <w:t>��񂪁</w:t>
      </w:r>
      <w:r>
        <w:rPr/>
        <w:t>C�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i�K���Ȓl��w�</w:t>
      </w:r>
      <w:r>
        <w:rPr/>
        <w:t>肵�</w:t>
      </w:r>
      <w:r>
        <w:rPr/>
        <w:t>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</w:t>
      </w:r>
      <w:r>
        <w:rPr/>
        <w:t>惂�</w:t>
      </w:r>
      <w:r>
        <w:rPr/>
        <w:t>[�h��PSET ��OPAQUE ��w�</w:t>
      </w:r>
      <w:r>
        <w:rPr/>
        <w:t>肷��̂����</w:t>
      </w:r>
      <w:r>
        <w:rPr/>
        <w:t>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R���f�[�^�͒P�F�i���m�N���j��16�F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2768 �F���g�����ʃ��[�h10��16�F�A�C�R���f�[�^��\������Ƃ��́C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�F��ʁi��ʃ��[�h�R�j�Ő</w:t>
      </w:r>
      <w:r>
        <w:rPr>
          <w:rtl w:val="true"/>
        </w:rPr>
        <w:t>ݒ</w:t>
      </w:r>
      <w:r>
        <w:rPr/>
        <w:t>肳��</w:t>
      </w:r>
      <w:r>
        <w:rPr/>
        <w:t>Ă����p���b�g���ɏ]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iconload("towns.ic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iconput(1024, 32,32, OPAQUE, 0, 15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iconput(1025, 64,32, OPAQUE,15, 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                      </w:t>
      </w:r>
      <w:r>
        <w:rPr/>
        <w:t>TIFF�f�[�^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tifload("name","f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�cTIFF�</w:t>
      </w:r>
      <w:r>
        <w:rPr/>
        <w:t>摜���</w:t>
      </w:r>
      <w:r>
        <w:rPr/>
        <w:t>i31�����ȓ�̔��p�A���t�@�x�b�g�</w:t>
      </w:r>
      <w:r>
        <w:rPr>
          <w:rtl w:val="true"/>
        </w:rPr>
        <w:t>܂</w:t>
      </w:r>
      <w:r>
        <w:rPr/>
        <w:t>��͐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     �cTIFF�</w:t>
      </w:r>
      <w:r>
        <w:rPr/>
        <w:t>摜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IFF�</w:t>
      </w:r>
      <w:r>
        <w:rPr/>
        <w:t>摜�</w:t>
      </w:r>
      <w:r>
        <w:rPr/>
        <w:t>f�[�^������ɓǂ</w:t>
      </w:r>
      <w:r>
        <w:rPr>
          <w:rtl w:val="true"/>
        </w:rPr>
        <w:t>ݍ��݂܂</w:t>
      </w:r>
      <w:r>
        <w:rPr/>
        <w:t>��</w:t>
      </w:r>
      <w:r>
        <w:rPr/>
        <w:t>B���̃R�}���h�ł͉�ʂւ̕\���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Ƀh���C�u��p�X���w�</w:t>
      </w:r>
      <w:r>
        <w:rPr/>
        <w:t>肳��</w:t>
      </w:r>
      <w:r>
        <w:rPr/>
        <w:t>Ă��Ȃ��</w:t>
      </w:r>
      <w:r>
        <w:rPr/>
        <w:t>ꍇ�́</w:t>
      </w:r>
      <w:r>
        <w:rPr/>
        <w:t>C���t�f�[�^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���Ă���f�B���N�g��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tifload("opening","opening.ti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tifload("ending" ,"ending.ti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                         </w:t>
      </w:r>
      <w:r>
        <w:rPr/>
        <w:t>TIFF�f�[�^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    /;tifput("name",x0,y0,col,b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�cTIFF�</w:t>
      </w:r>
      <w:r>
        <w:rPr/>
        <w:t>摜���</w:t>
      </w:r>
      <w:r>
        <w:rPr/>
        <w:t>itifload �Ŏw�</w:t>
      </w:r>
      <w:r>
        <w:rPr/>
        <w:t>肵�����</w:t>
      </w:r>
      <w:r>
        <w:rPr/>
        <w:t>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,y0   �c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    �c�����F�ԍ��i-1,�F�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     �c�w�i�F�ԍ��i�F�ԍ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ifload �œǂ</w:t>
      </w:r>
      <w:r>
        <w:rPr>
          <w:rtl w:val="true"/>
        </w:rPr>
        <w:t>ݍ</w:t>
      </w:r>
      <w:r>
        <w:rPr/>
        <w:t>��݂�</w:t>
      </w:r>
      <w:r>
        <w:rPr/>
        <w:t>TIFF�</w:t>
      </w:r>
      <w:r>
        <w:rPr/>
        <w:t>摜�</w:t>
      </w:r>
      <w:r>
        <w:rPr/>
        <w:t>f�[�^���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l ��bac �̓��m�N���i�P�F�j�̉</w:t>
      </w:r>
      <w:r>
        <w:rPr/>
        <w:t>摜�</w:t>
      </w:r>
      <w:r>
        <w:rPr/>
        <w:t>f�[�^��ǂ</w:t>
      </w:r>
      <w:r>
        <w:rPr>
          <w:rtl w:val="true"/>
        </w:rPr>
        <w:t>ݍ</w:t>
      </w:r>
      <w:r>
        <w:rPr/>
        <w:t>��񂾎��</w:t>
      </w:r>
      <w:r>
        <w:rPr/>
        <w:t>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6�F���[�h�̉</w:t>
      </w:r>
      <w:r>
        <w:rPr/>
        <w:t>摜�</w:t>
      </w:r>
      <w:r>
        <w:rPr/>
        <w:t>f�[�^�ɑ΂��ẮCcol �̓p���b�g�̗L��^����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b�g��L��ɂ������Ƃ���col ��O�ȏ�̒l��C����ɂ������Ƃ���-1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6�F���[�h��32768 �F���[�h�̉</w:t>
      </w:r>
      <w:r>
        <w:rPr/>
        <w:t>摜�</w:t>
      </w:r>
      <w:r>
        <w:rPr/>
        <w:t>f�[�^�ɑ΂��Ă�bac �͈Ӗ�������</w:t>
      </w:r>
      <w:r>
        <w:rPr>
          <w:rtl w:val="true"/>
        </w:rPr>
        <w:t>܂</w:t>
      </w:r>
      <w:r>
        <w:rPr/>
        <w:t>��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ȗ��͂ł��</w:t>
      </w:r>
      <w:r>
        <w:rPr>
          <w:rtl w:val="true"/>
        </w:rPr>
        <w:t>܂</w:t>
      </w:r>
      <w:r>
        <w:rPr/>
        <w:t>���</w:t>
      </w:r>
      <w:r>
        <w:rPr/>
        <w:t>B�K���Ȓl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tifload("opening","opening.ti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tifput("opening",0,24, -1,0)      #�p��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�w�</w:t>
      </w:r>
      <w:r>
        <w:rPr/>
        <w:t>肷��</w:t>
      </w:r>
      <w:r>
        <w:rPr/>
        <w:t>ӏ��ɂ́C�b����ɏ��������v�Z�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�32�r�b�g�̕����t�����Ł|2,147,483,648�` 2,147,483,647 �͈͂Ō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̎w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10�i��          0�`9�̕����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16�i��          "0x"��</w:t>
      </w:r>
      <w:r>
        <w:rPr/>
        <w:t>擪�</w:t>
      </w:r>
      <w:r>
        <w:rPr/>
        <w:t>ɂ���0�`9,A�`F�̕����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Q�i��          "0b"��</w:t>
      </w:r>
      <w:r>
        <w:rPr/>
        <w:t>擪�</w:t>
      </w:r>
      <w:r>
        <w:rPr/>
        <w:t>ɂ���0,1�̕����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ϐ�            �A���t�@�x�b�g����n�</w:t>
      </w:r>
      <w:r>
        <w:rPr>
          <w:rtl w:val="true"/>
        </w:rPr>
        <w:t>܂</w:t>
      </w:r>
      <w:r>
        <w:rPr/>
        <w:t>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|�[�g���Ă��</w:t>
      </w:r>
      <w:r>
        <w:rPr/>
        <w:t>鉉�</w:t>
      </w:r>
      <w:r>
        <w:rPr/>
        <w:t>Z�q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l�����Z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{  ��Z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|  ���Z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  ��</w:t>
      </w:r>
      <w:r>
        <w:rPr/>
        <w:t>Z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^  ���Z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  ��</w:t>
      </w:r>
      <w:r>
        <w:rPr/>
        <w:t>]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b�g���Z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  �</w:t>
      </w:r>
      <w:r>
        <w:rPr/>
        <w:t>_���ρiAND �j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b  �_���a�iOR �j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O  �r���_���a�iXOR �j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P  �P�̕␔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</w:t>
      </w:r>
      <w:r>
        <w:rPr/>
        <w:t>&lt;&lt;  �E�V�t�g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</w:t>
      </w:r>
      <w:r>
        <w:rPr/>
        <w:t>&gt;&gt;  ���V�t�g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�</w:t>
      </w:r>
      <w:r>
        <w:rPr/>
        <w:t>揇�</w:t>
      </w:r>
      <w:r>
        <w:rPr/>
        <w:t>ʄ����Z�q              ���K�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 </w:t>
      </w:r>
      <w:r>
        <w:rPr/>
        <w:t>1 ���i  �j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2 ���P    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3 ����  �^  ��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4 ���{  �|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5 ��&lt;&lt;  &gt;&gt;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6 ����    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7 ���O    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Ⴂ 8 ���b    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̒��f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K V2�`����g�p�����f�[�^��t���́C[ESC] �L�[�</w:t>
      </w:r>
      <w:r>
        <w:rPr>
          <w:rtl w:val="true"/>
        </w:rPr>
        <w:t>܂</w:t>
      </w:r>
      <w:r>
        <w:rPr/>
        <w:t>���</w:t>
      </w:r>
      <w:r>
        <w:rPr/>
        <w:t>[���]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}�E�X�̉E�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n�j �u�Q�`���̃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.V2        #KOK V2�`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���t�J�n�O�̐</w:t>
      </w:r>
      <w:r>
        <w:rPr>
          <w:rtl w:val="true"/>
        </w:rPr>
        <w:t>ݒ</w:t>
      </w:r>
      <w:r>
        <w:rPr/>
        <w:t xml:space="preserve">�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let(white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let(black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let(green,8+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palette( white, 255, 255, 255)    #�F�ԍ�15�</w:t>
      </w:r>
      <w:r>
        <w:rPr/>
        <w:t>𔒂</w:t>
      </w:r>
      <w:r>
        <w:rPr/>
        <w:t>Ƀp���b�g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let(x1,0);    let(y1,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let(x2,639);  let(y2,479-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boxf(x1,y1,x2,y2, white)          #��ʂ</w:t>
      </w:r>
      <w:r>
        <w:rPr/>
        <w:t>𔒂</w:t>
      </w:r>
      <w:r>
        <w:rPr/>
        <w:t>œh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tifload("opening","opening.tif")  #�I�[�v�j���O�pTIFF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tifload("ending" ,"ending.tif")   #�G���f�B���O�pTIFF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���t�J�n  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wait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tifput("opening", 16, 32, black, white)  #�I�[�v�j���O�pTIFF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wait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puts(320,446,green,black,"TITLE:�T���v���f�[�^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wait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tifput("ending", 16, 32, black, white)   #�G���f�B���O�pTIFF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wait(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���t�I��  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;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