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ound display system GSPLAY/pure ver.1.02b#04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1993-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MIDI�p���t�f�[�^��t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t�@�C���̓X�^���_�[�hMIDI�t�@�C���i�t�@�C�����̊g���q��.MID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 �`���i�t�@�C�����̊g���q��.EUP�j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ɍ</w:t>
      </w:r>
      <w:r>
        <w:rPr/>
        <w:t>쐬���ꂽ</w:t>
      </w:r>
      <w:r>
        <w:rPr/>
        <w:t>EUP �t�@�C��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ɂ́C�ȉ��̂</w:t>
      </w:r>
      <w:r>
        <w:rPr/>
        <w:t>悤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</w:t>
      </w:r>
      <w:r>
        <w:rPr/>
        <w:t>퉉�</w:t>
      </w:r>
      <w:r>
        <w:rPr/>
        <w:t>t����A���^�C���ɉ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́C���t�f�[�^��A���^�C���ɉ�͂�GS�����̓���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Ă��</w:t>
      </w:r>
      <w:r>
        <w:rPr>
          <w:rtl w:val="true"/>
        </w:rPr>
        <w:t>܂</w:t>
      </w:r>
      <w:r>
        <w:rPr/>
        <w:t>��</w:t>
      </w:r>
      <w:r>
        <w:rPr/>
        <w:t>B���t���ł�GS�����̊e���Ԃ�����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C-55 �t���f�B�X�v���C�E�G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C-55 ����MIDI�����ɂ��Ă���t���f�B�X�v���C��C�G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ĉ�ʏ�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f�B�X�v���X�ŃA�j�[���V������g����f�[�^��Č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��`�|�[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^���_�[�hMIDI�t�@�C���`���iformat 1�j�̉��t�f�[�^�́C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�[�^�t�@�C���i�g���q.MTK�j��p�ӂ��</w:t>
      </w:r>
      <w:r>
        <w:rPr/>
        <w:t>邱�</w:t>
      </w:r>
      <w:r>
        <w:rPr/>
        <w:t>ƂŃg���b�N����MIDI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IDI�`�����l���̎w��E�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ɂ��CMIDI�|�[�g�𕡐��g�����t�f�[�^�̍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̎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�KOK �`����KOK V2�`���̂Q�̉̎��f�[�^�t�@�C��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KOK �`���ł́CGSPLAY�̂��</w:t>
      </w:r>
      <w:r>
        <w:rPr/>
        <w:t>ׂ</w:t>
      </w:r>
      <w:r>
        <w:rPr/>
        <w:t>Ă̋@�\�</w:t>
      </w:r>
      <w:r>
        <w:rPr/>
        <w:t>𗘗</w:t>
      </w:r>
      <w:r>
        <w:rPr/>
        <w:t>p���Ȃ���̎��\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KOK V2�`���́C�S��ʂ</w:t>
      </w:r>
      <w:r>
        <w:rPr/>
        <w:t>𗘗</w:t>
      </w:r>
      <w:r>
        <w:rPr/>
        <w:t>p�����̎��\�����\�ŁC�����l�p�`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��16�FTIF �</w:t>
      </w:r>
      <w:r>
        <w:rPr/>
        <w:t>摜�</w:t>
      </w:r>
      <w:r>
        <w:rPr/>
        <w:t>f�[�^�̕\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ɂ�</w:t>
      </w:r>
      <w:r>
        <w:rPr/>
        <w:t>鉉�</w:t>
      </w:r>
      <w:r>
        <w:rPr/>
        <w:t>t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OWNS �̓�������GS�K�i�����̉����Ƃ��ē��</w:t>
      </w:r>
      <w:r>
        <w:rPr/>
        <w:t>삳���邱�</w:t>
      </w:r>
      <w:r>
        <w:rPr/>
        <w:t>Ƃ�ł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</w:t>
      </w:r>
      <w:r>
        <w:rPr/>
        <w:t>GS�����p�ɍ</w:t>
      </w:r>
      <w:r>
        <w:rPr/>
        <w:t>쐬���ꂽ���</w:t>
      </w:r>
      <w:r>
        <w:rPr/>
        <w:t>t�f�[�^��TOWNS �̓������ōĐ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ŉ��t������</w:t>
      </w:r>
      <w:r>
        <w:rPr/>
        <w:t>ꍇ�</w:t>
      </w:r>
      <w:r>
        <w:rPr/>
        <w:t>ɂ͕ʓr���F�f�[�^�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RD �Ή�MIDI�v���[���Ăяo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ɂ͊O����MIDI�v���[����Ăяo���@�\������C�g���q.WR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�</w:t>
      </w:r>
      <w:r>
        <w:rPr/>
        <w:t>f�[�^�t�@�C�������Ǝ����I�ɊO��MIDI�v���[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MIDI�v���[���Ƃ���HONESEN ���̍</w:t>
      </w:r>
      <w:r>
        <w:rPr/>
        <w:t>쐬���ꂽ</w:t>
      </w:r>
      <w:r>
        <w:rPr/>
        <w:t>J-COMP��o�^���Ă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D �t�@�C���t�̉��t�f�[�^��GSPLAY���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GM �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̉��t�f�[�^��o�^���ĘA�����t��V���b�t���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GM �o�^�t�@�C����HEwin/EDIA�Ƌ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GSPLAY/pure ��Oh!FM TOWNS 1993�N�u�Ă̓�ʍ��v�Ɏ�^���</w:t>
      </w:r>
      <w:r>
        <w:rPr/>
        <w:t>ꂽ</w:t>
      </w:r>
      <w:r>
        <w:rPr/>
        <w:t>GSPLAY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W�����A�b�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. ���t�@�C���� 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��GSPLAY  .DOC�����t�@�C���i�{�t�@�C��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 ��GSPKOK  .DOC���̎��\���@�\�ɂ��Ă̐��t�@�C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 ��GSPLAY  .EXP���{�̎�s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4 ��GSTONE  .DAT�����F����`�t�@�C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5 ��GSRYM   .DAT�����Y�����F����`�t�@�C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6 ��GSSTD   .MEX��GS��������pMEX �f�[�^�t�@�C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7 ��MT32    .MEX��MT-32 �</w:t>
      </w:r>
      <w:r>
        <w:rPr/>
        <w:t>݊����</w:t>
      </w:r>
      <w:r>
        <w:rPr/>
        <w:t>[�h����pMEX �f�[�^�t�@�C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8 ��SAMPLE  .KOK���T���v��KOK �f�[�^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9 ��SAMPLE  .MID���T���v��KOK �p���t�f�[�^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0 ��SAMPLE  .MTK���T���v��KOK �f�[�^�̃g���b�N�</w:t>
      </w:r>
      <w:r>
        <w:rPr>
          <w:rtl w:val="true"/>
        </w:rPr>
        <w:t>ݒ</w:t>
      </w:r>
      <w:r>
        <w:rPr/>
        <w:t>�</w:t>
      </w:r>
      <w:r>
        <w:rPr/>
        <w:t>t�@�C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 ��SAMPLE  .TIF���T���v��KOK �pTIFF�</w:t>
      </w:r>
      <w:r>
        <w:rPr/>
        <w:t>摜�</w:t>
      </w:r>
      <w:r>
        <w:rPr/>
        <w:t>f�[�^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ŉ��t����</w:t>
      </w:r>
      <w:r>
        <w:rPr/>
        <w:t>ꍇ�</w:t>
      </w:r>
      <w:r>
        <w:rPr/>
        <w:t>ɂ́C�t�@�C���Q�`�S������Ώ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V��GS�������E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`11�͉̎��f�[�^�̃T���v���ł��B10��SAMPLE.MTK�̓T���v���f�[�^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͓�ɕK�v����</w:t>
      </w:r>
      <w:r>
        <w:rPr>
          <w:rtl w:val="true"/>
        </w:rPr>
        <w:t>܂</w:t>
      </w:r>
      <w:r>
        <w:rPr/>
        <w:t>��񂪁</w:t>
      </w:r>
      <w:r>
        <w:rPr/>
        <w:t>C�g���b�N�</w:t>
      </w:r>
      <w:r>
        <w:rPr>
          <w:rtl w:val="true"/>
        </w:rPr>
        <w:t>ݒ</w:t>
      </w:r>
      <w:r>
        <w:rPr/>
        <w:t>�</w:t>
      </w:r>
      <w:r>
        <w:rPr/>
        <w:t>t�@�C���̗�Ƃ��Ď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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�F                    Towns �V�X�e���\�t�g�F�A V2.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F                �R�l�o�C�g�ȏ�i�S�l�o�C�g�ȏ</w:t>
      </w:r>
      <w:r>
        <w:rPr/>
        <w:t>㐄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I�C���^�[�t�F�[�X�F  FMT-402 �CFMT-403 �CMC-P23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S-232C MIDI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g���̂ɍŒ��K�v�ȃt�@�C���́CGSPLAY.EXP�����ł����C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ɂ́CGSTONE.DAT�CGSRYM.DAT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��ŉ��t������ɂ͕ʓr���F��`�t�@�C���ƁC���F�f�[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�g���e��f�[�^�t�@�C����GSPLAY.EXP�̂���f�B���N�g���ɒ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��p�̉��F�f�[�^�t�@�C���̊i�[�</w:t>
      </w:r>
      <w:r>
        <w:rPr/>
        <w:t>ꏊ�͕</w:t>
      </w:r>
      <w:r>
        <w:rPr/>
        <w:t>ύX�ł��</w:t>
      </w:r>
      <w:r>
        <w:rPr>
          <w:rtl w:val="true"/>
        </w:rPr>
        <w:t>܂</w:t>
      </w:r>
      <w:r>
        <w:rPr/>
        <w:t>����</w:t>
      </w:r>
      <w:r>
        <w:rPr/>
        <w:t>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͌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荇�����������</w:t>
      </w:r>
      <w:r>
        <w:rPr/>
        <w:t>Ă</w:t>
      </w:r>
      <w:r>
        <w:rPr/>
        <w:t>݂����</w:t>
      </w:r>
      <w:r>
        <w:rPr/>
        <w:t>Ƃ������GSPLAY.EXP�Ƃ��</w:t>
      </w:r>
      <w:r>
        <w:rPr/>
        <w:t>ׂ</w:t>
      </w:r>
      <w:r>
        <w:rPr/>
        <w:t>ē����Ƃ��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r�o�k�`�x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PLAY  [&lt;option&gt;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    GSPLAY�̈ȉ��̃I�v�V�����p�����[�^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-gsPor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GS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X�^���_�[�hMIDI�t�@�C���`���̉��t�f�[�^�͂��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Ŏw�</w:t>
      </w:r>
      <w:r>
        <w:rPr/>
        <w:t>肳�ꂽ</w:t>
      </w:r>
      <w:r>
        <w:rPr/>
        <w:t>MIDI�|�[�g�ɉ��t�f�[�^��o�͂��</w:t>
      </w:r>
      <w:r>
        <w:rPr>
          <w:rtl w:val="true"/>
        </w:rPr>
        <w:t>܂</w:t>
      </w:r>
      <w:r>
        <w:rPr/>
        <w:t>��</w:t>
      </w:r>
      <w:r>
        <w:rPr/>
        <w:t>iEUP 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C���t�f�[�^�̏o�͐�̓w�b�_���ɏ]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&lt;port&gt;�͂`�`�g�C�q���w��ł��</w:t>
      </w:r>
      <w:r>
        <w:rPr>
          <w:rtl w:val="true"/>
        </w:rPr>
        <w:t>܂</w:t>
      </w:r>
      <w:r>
        <w:rPr/>
        <w:t>��</w:t>
      </w:r>
      <w:r>
        <w:rPr/>
        <w:t>i�q��RS-232C MID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̎w�</w:t>
      </w:r>
      <w:r>
        <w:rPr/>
        <w:t>肪�</w:t>
      </w:r>
      <w:r>
        <w:rPr/>
        <w:t>Ȃ��</w:t>
      </w:r>
      <w:r>
        <w:rPr/>
        <w:t>ꍇ��</w:t>
      </w:r>
      <w:r>
        <w:rPr/>
        <w:t>MIDI�|�[�g�`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gs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-intPor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ŉ��t��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&lt;port&gt;�͂`�`�g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int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-gsd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p�̃f�t�H���g���F��`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�-intport�Ɠ����Ɏw�</w:t>
      </w:r>
      <w:r>
        <w:rPr/>
        <w:t>肵�</w:t>
      </w:r>
      <w:r>
        <w:rPr/>
        <w:t>Ȃ���ΈӖ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gsdFile orche.g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-wrdpla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WRD �t�@�C���t���̉��t�f�[�^��t����</w:t>
      </w:r>
      <w:r>
        <w:rPr/>
        <w:t>ꍇ�</w:t>
      </w:r>
      <w:r>
        <w:rPr/>
        <w:t>ɌĂяo���O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I�v�V�������w�</w:t>
      </w:r>
      <w:r>
        <w:rPr/>
        <w:t>肳��</w:t>
      </w:r>
      <w:r>
        <w:rPr/>
        <w:t>Ă���Ƃ��CWRD �t�@�C�������</w:t>
      </w:r>
      <w:r>
        <w:rPr/>
        <w:t>݂��</w:t>
      </w:r>
      <w:r>
        <w:rPr/>
        <w:t>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[�^��GSPLAY�ł͂Ȃ��O���v���O�����ɂ��ĉ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��v���O�����̓l�C�e�B�u���[�h�̎q�v���Z�X�v���O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яo����CHEwin �ŗp�����Ă���DTA ���C�u�����̋K��Ɋ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p�����[�^��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</w:t>
      </w:r>
      <w:r>
        <w:rPr/>
        <w:t>݂̂</w:t>
      </w:r>
      <w:r>
        <w:rPr/>
        <w:t>Ƃ���CHONESEN ���̍</w:t>
      </w:r>
      <w:r>
        <w:rPr/>
        <w:t>쐬���ꂽ</w:t>
      </w:r>
      <w:r>
        <w:rPr/>
        <w:t>WRD �v���[��J-COM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ɑΉ����Ă���C���̃I�v�V������J-COMP��w�</w:t>
      </w:r>
      <w:r>
        <w:rPr/>
        <w:t>肵�</w:t>
      </w:r>
      <w:r>
        <w:rPr/>
        <w:t>Ă�����WRD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ɂ��̎��t�f�[�^��ӏ</w:t>
      </w:r>
      <w:r>
        <w:rPr>
          <w:rtl w:val="true"/>
        </w:rPr>
        <w:t>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wrdplay E:/TOOL/jcom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WRD �t�@�C���Ƃ́CPC-98�V���[�Y�pMIDI�v���C�o�b�J�[ �MIM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}�X�^�[�l�b�g�m��  ���n�����̃t���[�\�g�E�F�A�j�ō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���̎��f�[�^�t�@�C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-rs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RS-232C MIDI�A�_�v�^��g��ĉ��t���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^���_�[�hMIDI�t�@�C���̉��t�f�[�^��RS-232C MIDI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ŉ��t�������</w:t>
      </w:r>
      <w:r>
        <w:rPr/>
        <w:t>ꍇ�́</w:t>
      </w:r>
      <w:r>
        <w:rPr/>
        <w:t>C���̃I�v�V������-gsPort ��MIDI�|�[�g��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C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z  -rsmidi -gsPor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 ���t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���ɉ��t���</w:t>
      </w:r>
      <w:r>
        <w:rPr/>
        <w:t>鉉�</w:t>
      </w:r>
      <w:r>
        <w:rPr/>
        <w:t>t�f�[�^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ID�^.EUP�^.BGM�j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h�c�h�����ł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MIDI�J�[�h�{�O��MIDI�������W���[���iSC-55 ���j�ŁC���t����</w:t>
      </w:r>
      <w:r>
        <w:rPr/>
        <w:t>ꍇ�͒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</w:t>
      </w:r>
      <w:r>
        <w:rPr/>
        <w:t>�</w:t>
      </w:r>
      <w:r>
        <w:rPr/>
        <w:t>GSPLAY��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t�f�[�^�̏o�͐��MIDI OUT 2��MIDI�J�[�h�Q�C�R���ɂ������Ƃ��́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V�����p�����[�^�u-gsPort�v ��GS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MIDI�|�[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GSPLAY�͓d�q�{�����[���̐���́i�������ɂ�</w:t>
      </w:r>
      <w:r>
        <w:rPr/>
        <w:t>鉉�</w:t>
      </w:r>
      <w:r>
        <w:rPr/>
        <w:t>t����FM�����^PC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~���[�g��ȊO�j��������s���</w:t>
      </w:r>
      <w:r>
        <w:rPr>
          <w:rtl w:val="true"/>
        </w:rPr>
        <w:t>܂</w:t>
      </w:r>
      <w:r>
        <w:rPr/>
        <w:t>���̂</w:t>
      </w:r>
      <w:r>
        <w:rPr/>
        <w:t>ŁCFMT-403 �̉����o�͂�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̂̃��C����͂ɓ��Ă�����GSPLAY�N���O�ɃT�C�h���[�N�̃R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l����Line-in �{�����[����</w:t>
      </w:r>
      <w:r>
        <w:rPr>
          <w:rtl w:val="true"/>
        </w:rPr>
        <w:t>ݒ</w:t>
      </w:r>
      <w:r>
        <w:rPr/>
        <w:t>肵�</w:t>
      </w:r>
      <w:r>
        <w:rPr/>
        <w:t>Ă������CGSPLAY�N�����[System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́uVolume�v��Line-in �{�����[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ł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ŉ��t����</w:t>
      </w:r>
      <w:r>
        <w:rPr/>
        <w:t>ꍇ�́</w:t>
      </w:r>
      <w:r>
        <w:rPr/>
        <w:t>C�I�v�V�����p�����[�^�u-intPort A�v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ŉ��t����</w:t>
      </w:r>
      <w:r>
        <w:rPr/>
        <w:t>ꍇ�</w:t>
      </w:r>
      <w:r>
        <w:rPr/>
        <w:t>ɂ͉��F��`�t�@�C���i�t�@�C�����̊g���q��.GSD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f�[�^�t�@�C���i�t�@�C�����̊g���q��.FMB�C.PMB�CSND 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GSPLAY�͉��t�f�[�^�t�@�C�����̊g���q��.GSD�ɕύX�����t�@�C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�Ƃ��</w:t>
      </w:r>
      <w:r>
        <w:rPr>
          <w:rtl w:val="true"/>
        </w:rPr>
        <w:t>܂</w:t>
      </w:r>
      <w:r>
        <w:rPr/>
        <w:t>����</w:t>
      </w:r>
      <w:r>
        <w:rPr/>
        <w:t>C���̃t�@�C�������t�f�[�^�t�@�C�����i�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B���N�g���Ɍ�����Ȃ��</w:t>
      </w:r>
      <w:r>
        <w:rPr/>
        <w:t>ꍇ�̓</w:t>
      </w:r>
      <w:r>
        <w:rPr/>
        <w:t>f�t�H���g���F��`�t�@�C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t�H���g���F��`�t�@�C����STANDARD.GSD�ł����C�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sdFile�ŕύX�ł��</w:t>
      </w:r>
      <w:r>
        <w:rPr>
          <w:rtl w:val="true"/>
        </w:rPr>
        <w:t>܂</w:t>
      </w:r>
      <w:r>
        <w:rPr/>
        <w:t>��</w:t>
      </w:r>
      <w:r>
        <w:rPr/>
        <w:t>B�Ȃ��C�f�t�H���g���F��`�t�@�C���͋N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iGSPLAY.EXP���i�[����Ă���f�B���N�g���j�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�ɃA�C�e���o�^���ċN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HEwin �iver.1.01b �ȍ~�j�̃A�v���P�[�V�����Z���N�^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́</w:t>
      </w:r>
      <w:r>
        <w:rPr/>
        <w:t>C�A�C�e����ʂ�u�O���R�}���h�v�iHEwin ver.1.01b �ł́uDOS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v�j�ɂ��āC�R�}���h���̂Ƃ����GSPLAY�{�̎�s�v���O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�</w:t>
      </w:r>
      <w:r>
        <w:rPr/>
        <w:t>肵�</w:t>
      </w:r>
      <w:r>
        <w:rPr/>
        <w:t>Ă��������B�R���\�[���X�C�b�`�͕K���I�t�iOFF �j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����[�^�̎w���ł��</w:t>
      </w:r>
      <w:r>
        <w:rPr>
          <w:rtl w:val="true"/>
        </w:rPr>
        <w:t>܂</w:t>
      </w:r>
      <w:r>
        <w:rPr/>
        <w:t>��</w:t>
      </w:r>
      <w:r>
        <w:rPr/>
        <w:t>i�p�����[�^��TownsMENU 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</w:t>
      </w:r>
      <w:r>
        <w:rPr/>
        <w:t>Ɠ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�r�x�r�s�d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A) ��About GSPLAY            ���o�[�W�����C�</w:t>
      </w:r>
      <w:r>
        <w:rPr/>
        <w:t>쐬��̕</w:t>
      </w:r>
      <w:r>
        <w:rPr/>
        <w:t>\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F) ��Free memory             ���c�</w:t>
      </w:r>
      <w:r>
        <w:rPr/>
        <w:t>胁�����</w:t>
      </w:r>
      <w:r>
        <w:rPr/>
        <w:t>T�C�Y�̕\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V) ��Volume                  ���d�q�{�����[���̐</w:t>
      </w:r>
      <w:r>
        <w:rPr>
          <w:rtl w:val="true"/>
        </w:rPr>
        <w:t>ݒ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W) ��Set wrd data palyer     ��WRD �f�[�^�v���[���̐</w:t>
      </w:r>
      <w:r>
        <w:rPr>
          <w:rtl w:val="true"/>
        </w:rPr>
        <w:t>ݒ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�l�d�m�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O) ��Open &amp; play             ���f�[�^�t�@�C���̃I�[�v���C���t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P) ��Play                    �����t�J�n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S) ��Stop                    �����t��~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W) ��Wrd data player         ��WRD �v���[���̌Ăяo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M) ��Send Mex file           ��MEX �f�[�^�t�@�C���̑��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Open &amp;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f�[�^�t�@�C����w�</w:t>
      </w:r>
      <w:r>
        <w:rPr/>
        <w:t>肵�</w:t>
      </w:r>
      <w:r>
        <w:rPr/>
        <w:t>C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v������Ă��</w:t>
      </w:r>
      <w:r>
        <w:rPr/>
        <w:t>鉉�</w:t>
      </w:r>
      <w:r>
        <w:rPr/>
        <w:t>t�f�[�^��Ȃ̍ŏ�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Wrd dat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N�����̃I�v�V�����p�����[�^��-wrdplay�Ŏw�</w:t>
      </w:r>
      <w:r>
        <w:rPr/>
        <w:t>肳�ꂽ�</w:t>
      </w:r>
      <w:r>
        <w:rPr/>
        <w:t>O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-wrdplay���w�</w:t>
      </w:r>
      <w:r>
        <w:rPr/>
        <w:t>肳��</w:t>
      </w:r>
      <w:r>
        <w:rPr/>
        <w:t>Ă��Ȃ��</w:t>
      </w:r>
      <w:r>
        <w:rPr/>
        <w:t>ꍇ�͎</w:t>
      </w:r>
      <w:r>
        <w:rPr/>
        <w:t>g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>
          <w:rtl w:val="true"/>
        </w:rPr>
        <w:t>ڂ</w:t>
      </w:r>
      <w:r>
        <w:rPr/>
        <w:t>����́</w:t>
      </w:r>
      <w:r>
        <w:rPr/>
        <w:t>C�p�����[�^��-wrdplay�̐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Send M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MEX �f�[�^�t�@�C������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^�t�@�C������GSSTD.MEX �CMT32.MEX��GS������</w:t>
      </w:r>
      <w:r>
        <w:rPr/>
        <w:t>ꂼ��</w:t>
      </w:r>
      <w:r>
        <w:rPr/>
        <w:t>W����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GS�����������MT-32 �</w:t>
      </w:r>
      <w:r>
        <w:rPr/>
        <w:t>݊����</w:t>
      </w:r>
      <w:r>
        <w:rPr/>
        <w:t>[�h�ɂ������</w:t>
      </w:r>
      <w:r>
        <w:rPr/>
        <w:t>ꍇ�́</w:t>
      </w:r>
      <w:r>
        <w:rPr/>
        <w:t xml:space="preserve">C������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�a�f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̉��t�f�[�^�t�@�C����o�^���ĊǗ�����@�\�ł��iHEwin ��BGM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^�Ȃ̉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o�^�Ȃ̃^�C�g�����́E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f�[�^�t�@�C���̃t�@�C������w��E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init.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J�n�O�ɉ����ɑ��M����MEX �f�[�^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^�t�@�C������GSSTD.MEX �CMT32.MEX�͂��</w:t>
      </w:r>
      <w:r>
        <w:rPr/>
        <w:t>ꂼ��</w:t>
      </w:r>
      <w:r>
        <w:rPr/>
        <w:t>CGS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ԁC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O�ɁCGS�����������MT-32 �</w:t>
      </w:r>
      <w:r>
        <w:rPr/>
        <w:t>݊�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ꍇ�́</w:t>
      </w:r>
      <w:r>
        <w:rPr/>
        <w:t>C������MEX �f�[�^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Ȃ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BGM ���X�g�ɉ��t�f�[�^�t�@�C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Sa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) 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ɓo�^����Ă���Ȃ�</w:t>
      </w:r>
      <w:r>
        <w:rPr/>
        <w:t>ׂ</w:t>
      </w:r>
      <w:r>
        <w:rPr/>
        <w:t>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Sav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̓�e��t�@�C���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̊g���q��.BG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) 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M ���X�g�̓�e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̊g���q��.BG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ST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SMF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 MEX se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) MEX send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ntinue        �o�^����Ă���Ȃ�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Ō�̋Ȃ����t���I���Ɖ��t�</w:t>
      </w:r>
      <w:r>
        <w:rPr/>
        <w:t>𒆎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) Repeat all      �o�^����Ă���Ȃ�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Ō�̋Ȃ����t���I���ƍŏ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) Repeat one      �P�Ȃ�����A����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) Shuffle         �o�^����Ă���Ȃ���_���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 SMF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^���_�[�hMIDI�t�@�C���`���̉��t�f�[�^�t�@�C���̉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 MEX sen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X �f�[�^�t�@�C���̏o��MIDI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) MEX send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X �f�[�^�t�@�C���̏o�͎��̃E�F�C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�f�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ey �����j���[��e            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G) ��GS system reset         ��GS�����̏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ʁC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�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 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�c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 �c�R�s�[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��C�g��EUP �t�@�C���̏</w:t>
      </w:r>
      <w:r>
        <w:rPr/>
        <w:t>ꍇ�́</w:t>
      </w:r>
      <w:r>
        <w:rPr/>
        <w:t>C�f�[�^��</w:t>
      </w:r>
      <w:r>
        <w:rPr/>
        <w:t>쐬�����</w:t>
      </w:r>
      <w:r>
        <w:rPr/>
        <w:t>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̏</w:t>
      </w:r>
      <w:r>
        <w:rPr/>
        <w:t>㔼���</w:t>
      </w:r>
      <w:r>
        <w:rPr/>
        <w:t>ɂP�`16�</w:t>
      </w:r>
      <w:r>
        <w:rPr>
          <w:rtl w:val="true"/>
        </w:rPr>
        <w:t>܂</w:t>
      </w:r>
      <w:r>
        <w:rPr/>
        <w:t>ŕ��ł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�\���C�@�\���z�u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C�^�~���[�g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�X�c�D�������g�i�o���N�C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x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 ���o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 �R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 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 �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g���[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W�J���T�E���h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E���ɔz�u����Ă��</w:t>
      </w:r>
      <w:r>
        <w:rPr/>
        <w:t>镔���́</w:t>
      </w:r>
      <w:r>
        <w:rPr/>
        <w:t>C�e�p�[�g�̉��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ɓ_�����Ă��</w:t>
      </w:r>
      <w:r>
        <w:rPr/>
        <w:t>镔������������</w:t>
      </w:r>
      <w:r>
        <w:rPr/>
        <w:t>Ă��</w:t>
      </w:r>
      <w:r>
        <w:rPr/>
        <w:t>鉹�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-55 �t���f�B�X�v���C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̒��������́CSC-55 ���̉t���f�B�X�v���C��G�~�����[�g���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`�f�B�X�v���C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55 �t���f�B�X�v���C�</w:t>
      </w:r>
      <w:r>
        <w:rPr/>
        <w:t>݊����̉��</w:t>
      </w:r>
      <w:r>
        <w:rPr/>
        <w:t>ɔz�u����Ă��</w:t>
      </w:r>
      <w:r>
        <w:rPr/>
        <w:t>镔���́</w:t>
      </w:r>
      <w:r>
        <w:rPr/>
        <w:t>C�R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^�ƁC�L�[���j�^�Ƃ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C]�{�^����N���b�N����ƃR���g���[�����j�^�C[KEY] 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ƃL�[���j�^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N������̓R���g���[�����j�^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��j�^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R.    �c�p�[�V�������U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1   �c�z�[���h�P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Sw   �c�|���^����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Sw   �c�\�X�e�k�[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    �c�\�t�g�X�C�b�`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/P     �c���m�^�|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j�^�́C�e�p�[�h�̔������̉����X�N���[�����Ȃ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C���X�c�D�������g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̉E�����́C�������</w:t>
      </w:r>
      <w:r>
        <w:rPr/>
        <w:t>ꂽ���</w:t>
      </w:r>
      <w:r>
        <w:rPr/>
        <w:t>Y�����F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Ă����e�͍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[�u�f�v�X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[���X�f�v�X�i16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C���X�c�D�������g���j�^�̉��ɂ́C�e���|�C���q�C�S�������̕���\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Ƃ�������t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�HEat����HEPLAY�ŃT�|�[�g����Ă���KOK �t�@�C���`���̉̎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e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1]               �n�o�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t�f�[�^�t�@�C����w�</w:t>
      </w:r>
      <w:r>
        <w:rPr/>
        <w:t>肵�</w:t>
      </w:r>
      <w:r>
        <w:rPr/>
        <w:t>C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2]               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[�v������Ă��</w:t>
      </w:r>
      <w:r>
        <w:rPr/>
        <w:t>鉉�</w:t>
      </w:r>
      <w:r>
        <w:rPr/>
        <w:t>t�f�[�^��Ȃ̍ŏ�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3]               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5]               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GM �</w:t>
      </w:r>
      <w:r>
        <w:rPr>
          <w:rtl w:val="true"/>
        </w:rPr>
        <w:t>ݒ</w:t>
      </w:r>
      <w:r>
        <w:rPr/>
        <w:t>�</w:t>
      </w:r>
      <w:r>
        <w:rPr/>
        <w:t>_�C�A���O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6]               �h�m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̉��F��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7]               �o�h�s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̃s�b�`�x���h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PF8]               �l�n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p�[�g�̃��W�����[�V�����E�f�v�X���ʂɏd�˂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{�^�����L�[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CTRL]�{[PF12]      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SPLAY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t�@�C���ł͊e�g���b�N��MIDI�|�[�g��MIDI�`�����l���̓w�b�_�Ƃ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Ɋi�[����Ă��</w:t>
      </w:r>
      <w:r>
        <w:rPr>
          <w:rtl w:val="true"/>
        </w:rPr>
        <w:t>܂</w:t>
      </w:r>
      <w:r>
        <w:rPr/>
        <w:t>����</w:t>
      </w:r>
      <w:r>
        <w:rPr/>
        <w:t>C�X�^���_�[�hMIDI�t�@�C���ł͒ʏ</w:t>
      </w:r>
      <w:r>
        <w:rPr/>
        <w:t>킻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GSPLAY�ł͊e�g���b�N�̐</w:t>
      </w:r>
      <w:r>
        <w:rPr>
          <w:rtl w:val="true"/>
        </w:rPr>
        <w:t>ݒ</w:t>
      </w:r>
      <w:r>
        <w:rPr/>
        <w:t>����</w:t>
      </w:r>
      <w:r>
        <w:rPr/>
        <w:t>t�f�[�^�t�@�C���Ƃ͕ʂ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Ŏw��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́C���t�f�[�^�t�@�C���̊g���q��.MTK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C�X�^���_�[�hMIDI�t�@�C���`���̉��t�f�[�^���Ɏ��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͒ʏ�̃e�L�X�g�t�@�C���Ƃ��C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R�ɍ</w:t>
      </w:r>
      <w:r>
        <w:rPr/>
        <w:t>쐬�</w:t>
      </w:r>
      <w:r>
        <w:rPr/>
        <w:t>E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��ł́C���̏����Ńg���b�N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&lt;�g���b�N�ԍ�&gt; port:&lt;MIDI�|�[�g&gt; ch:&lt;MIDI�`�����l��&gt;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擪�̃</w:t>
      </w:r>
      <w:r>
        <w:rPr/>
        <w:t>L�[���[�h�u.track�v�͍s��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ԍ��́C�ʏ�͂P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b�N�ԍ��O��w��ł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R���_�N�^�g���b�N�i�e���|�┏�q��w�</w:t>
      </w:r>
      <w:r>
        <w:rPr/>
        <w:t>肷��</w:t>
      </w:r>
      <w:r>
        <w:rPr/>
        <w:t>g���b�N�j��\���</w:t>
      </w:r>
      <w:r>
        <w:rPr>
          <w:rtl w:val="true"/>
        </w:rPr>
        <w:t>܂</w:t>
      </w:r>
      <w:r>
        <w:rPr/>
        <w:t>��</w:t>
      </w:r>
      <w:r>
        <w:rPr/>
        <w:t>B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^���_�[�hMIDI�t�@�C���̂́C�P��g���b�N�ł��̂Ńg���b�N�ԍ��͂O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Ŏw�</w:t>
      </w:r>
      <w:r>
        <w:rPr/>
        <w:t>肷��</w:t>
      </w:r>
      <w:r>
        <w:rPr/>
        <w:t>g���b�N�ԍ��͊e�g���b�N�̏��Ԃ�</w:t>
      </w:r>
      <w:r>
        <w:rPr>
          <w:rtl w:val="true"/>
        </w:rPr>
        <w:t>߂</w:t>
      </w:r>
      <w:r>
        <w:rPr/>
        <w:t>��̂</w:t>
      </w:r>
      <w:r>
        <w:rPr/>
        <w:t>ŁC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ԍ���100 ��w�</w:t>
      </w:r>
      <w:r>
        <w:rPr/>
        <w:t>肵�</w:t>
      </w:r>
      <w:r>
        <w:rPr/>
        <w:t>Ă� 100�̃g���b�N�����</w:t>
      </w:r>
      <w:r>
        <w:rPr/>
        <w:t>邱�</w:t>
      </w:r>
      <w:r>
        <w:rPr/>
        <w:t>Ƃɂ͂Ȃ�</w:t>
      </w:r>
      <w:r>
        <w:rPr>
          <w:rtl w:val="true"/>
        </w:rPr>
        <w:t>܂</w:t>
      </w:r>
      <w:r>
        <w:rPr/>
        <w:t>���</w:t>
      </w:r>
      <w:r>
        <w:rPr/>
        <w:t>B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_�N�^�g���b�N����S�̃g���b�N����\������</w:t>
      </w:r>
      <w:r>
        <w:rPr/>
        <w:t>鉉�</w:t>
      </w:r>
      <w:r>
        <w:rPr/>
        <w:t>t�f�[�^�t�@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��b�N�ԍ��́o�P�C�Q�C�R�C�S�p�C�o10�C20�C30�C40�p�C�o�P�C�T�C16�C24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��Ɏ��R�Ɍ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|�[�g�́C�w��g���b�N�̉��t�f�[�^��o�͂���MIDI�|�[�g��`�`�f�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`�����l���ɂ́CMIDI�`�����l����P�`16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MIDI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ɁuOMNI�v��w�</w:t>
      </w:r>
      <w:r>
        <w:rPr/>
        <w:t>肵���ꍇ�</w:t>
      </w:r>
      <w:r>
        <w:rPr/>
        <w:t>I���j���[�h�C�uOFF �v��w�</w:t>
      </w:r>
      <w:r>
        <w:rPr/>
        <w:t>肵���ꍇ�͂��̃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͉��t����Ȃ��Ȃ�</w:t>
      </w:r>
      <w:r>
        <w:rPr>
          <w:rtl w:val="true"/>
        </w:rPr>
        <w:t>܂</w:t>
      </w:r>
      <w:r>
        <w:rPr/>
        <w:t>��</w:t>
      </w:r>
      <w:r>
        <w:rPr/>
        <w:t>i�`�����l���E���b�Z�[�W�</w:t>
      </w:r>
      <w:r>
        <w:rPr/>
        <w:t>𑗐</w:t>
      </w:r>
      <w:r>
        <w:rPr/>
        <w:t>M���Ȃ��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X�e���E�G�N�X�N���[�V�u�E���b�Z�[�W�͑��M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̗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1   port:A  ch:1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11  port:A  ch:OMNI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21  port:A  ch:11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22  port:A  ch:12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1  port:A  ch:3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2  port:A  ch:4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3  port:A  ch:5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34  port:A  ch:6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1  port:A  ch:7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2  port:A  ch:8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3  port:A  ch:13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4  port:A  ch:14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5  port:A  ch:15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6  port:A  ch:9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track  57  port:A  ch:16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3�ō</w:t>
      </w:r>
      <w:r>
        <w:rPr/>
        <w:t>쐬�������</w:t>
      </w:r>
      <w:r>
        <w:rPr/>
        <w:t>t�f�[�^�̏</w:t>
      </w:r>
      <w:r>
        <w:rPr/>
        <w:t>ꍇ�</w:t>
      </w:r>
      <w:r>
        <w:rPr/>
        <w:t>CMML �\�[�X�t�@�C�����Ɏw�</w:t>
      </w:r>
      <w:r>
        <w:rPr/>
        <w:t>肷��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ݒ</w:t>
      </w:r>
      <w:r>
        <w:rPr/>
        <w:t>�</w:t>
      </w:r>
      <w:r>
        <w:rPr/>
        <w:t>i.track�j��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̓X�^���_�[�hMIDI�t�@�C���`���̉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Ă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ł̉��t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TOWNS �̓�������CGS�K�i�̃T�u�Z�b�g�����̉����Ƃ��ē��</w:t>
      </w:r>
      <w:r>
        <w:rPr/>
        <w:t>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SC-55 ��FMT-403 �Ƃ����GS�����p�ɍ</w:t>
      </w:r>
      <w:r>
        <w:rPr/>
        <w:t>쐬���ꂽ���</w:t>
      </w:r>
      <w:r>
        <w:rPr/>
        <w:t>t�f�[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��F�̈Ⴂ��ő</w:t>
      </w:r>
      <w:r>
        <w:rPr/>
        <w:t>哯���������̈</w:t>
      </w:r>
      <w:r>
        <w:rPr/>
        <w:t>Ⴂ�ɂ�</w:t>
      </w:r>
      <w:r>
        <w:rPr/>
        <w:t>艹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Ȃ��i�</w:t>
      </w:r>
      <w:r>
        <w:rPr>
          <w:rtl w:val="true"/>
        </w:rPr>
        <w:t>܂</w:t>
      </w:r>
      <w:r>
        <w:rPr/>
        <w:t>Ƃ�ɒ����Ȃ��j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̍ő</w:t>
      </w:r>
      <w:r>
        <w:rPr/>
        <w:t>哯���������͍</w:t>
      </w:r>
      <w:r>
        <w:rPr/>
        <w:t>ő�14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CGS�K�i�ł�24���ȏ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āC������������14����z���</w:t>
      </w:r>
      <w:r>
        <w:rPr/>
        <w:t>悤�</w:t>
      </w:r>
      <w:r>
        <w:rPr/>
        <w:t>ȉ��t�f�[�^��GS�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ő</w:t>
      </w:r>
      <w:r>
        <w:rPr/>
        <w:t>哯�����������</w:t>
      </w:r>
      <w:r>
        <w:rPr/>
        <w:t>\���ɑ��</w:t>
      </w:r>
      <w:r>
        <w:rPr/>
        <w:t>肽�</w:t>
      </w:r>
      <w:r>
        <w:rPr/>
        <w:t>Ƃ��Ă�CSC-55��FMT-403�Ƃ͉��F��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C���̉��t�Ƃ͂��Ȃ�</w:t>
      </w:r>
      <w:r>
        <w:rPr>
          <w:rtl w:val="true"/>
        </w:rPr>
        <w:t>ق</w:t>
      </w:r>
      <w:r>
        <w:rPr/>
        <w:t>Ȃ���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E�G�N�X�N���[�V�u�E���b�Z�[�W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�GS�����iSC-55/FMT-403 �j�̃V�X�e���E�G�N�X�N���[�V�u�E���b�Z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̈</w:t>
      </w:r>
      <w:r>
        <w:rPr/>
        <w:t>ꕔ�</w:t>
      </w:r>
      <w:r>
        <w:rPr/>
        <w:t>j��󂯕t���</w:t>
      </w:r>
      <w:r>
        <w:rPr>
          <w:rtl w:val="true"/>
        </w:rPr>
        <w:t>܂</w:t>
      </w:r>
      <w:r>
        <w:rPr/>
        <w:t>����</w:t>
      </w:r>
      <w:r>
        <w:rPr/>
        <w:t>C�f�o�C�XID��17�ɌŒ�Ń`�F�b�N�T���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M �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 �����̔����ɂ͊y�</w:t>
      </w:r>
      <w:r>
        <w:rPr/>
        <w:t>탂�</w:t>
      </w:r>
      <w:r>
        <w:rPr/>
        <w:t>[�h�Ɖ����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̃f�[�^�t�@�C����PMB �t�@�C���ŁC�������[�h�̃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 �t�@�C���ƌĂ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ł�PCM �f�[�^�̓E�F�[�uRAM �̗e�ʁi64�j�o�C�g�j�</w:t>
      </w:r>
      <w:r>
        <w:rPr>
          <w:rtl w:val="true"/>
        </w:rPr>
        <w:t>܂</w:t>
      </w:r>
      <w:r>
        <w:rPr/>
        <w:t>ł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C�������[�h�ł͎��RAM �e�ʂ̋���������PCM �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�ł̕W���I�ȉ��t�h���C�o�͊y�</w:t>
      </w:r>
      <w:r>
        <w:rPr/>
        <w:t>탂�</w:t>
      </w:r>
      <w:r>
        <w:rPr/>
        <w:t>[�h�����g��Ă��</w:t>
      </w:r>
      <w:r>
        <w:rPr>
          <w:rtl w:val="true"/>
        </w:rPr>
        <w:t>܂</w:t>
      </w:r>
      <w:r>
        <w:rPr/>
        <w:t>��񂪁</w:t>
      </w:r>
      <w:r>
        <w:rPr/>
        <w:t>CGSPL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h��T�|�[�g����ʂ�PCM �f�[�^��t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����[�h�̓\�t�g�E�F�A�ɑ����ɕ��S��������C���t�̃e���|�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[�h�̔������͍ő�ł�S�����</w:t>
      </w:r>
      <w:r>
        <w:rPr/>
        <w:t>炢�</w:t>
      </w:r>
      <w:r>
        <w:rPr/>
        <w:t>ɂ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</w:t>
      </w:r>
      <w:r>
        <w:rPr/>
        <w:t>傤�</w:t>
      </w:r>
      <w:r>
        <w:rPr/>
        <w:t>iPCM �����̂W�����</w:t>
      </w:r>
      <w:r>
        <w:rPr/>
        <w:t>ׂ</w:t>
      </w:r>
      <w:r>
        <w:rPr/>
        <w:t>Ă�����[�h�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p�ɂȂ�Ȃ��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͊y�</w:t>
      </w:r>
      <w:r>
        <w:rPr/>
        <w:t>탂�</w:t>
      </w:r>
      <w:r>
        <w:rPr/>
        <w:t>[�h�Ɖ������[�h�͗����Ɏg�����Ƃ��ł��</w:t>
      </w:r>
      <w:r>
        <w:rPr>
          <w:rtl w:val="true"/>
        </w:rPr>
        <w:t>܂</w:t>
      </w:r>
      <w:r>
        <w:rPr/>
        <w:t>���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Ŏg���������ɂ��Ċy�</w:t>
      </w:r>
      <w:r>
        <w:rPr/>
        <w:t>탂�</w:t>
      </w:r>
      <w:r>
        <w:rPr/>
        <w:t>[�h�Ŏg�����PCM �f�[�^�̑</w:t>
      </w:r>
      <w:r>
        <w:rPr/>
        <w:t>傫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탂�</w:t>
      </w:r>
      <w:r>
        <w:rPr/>
        <w:t>[�h��PCM �f�[�^�͍ő�64�j�o�C�g�ł����C�������[�h��P���g�����ɂ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o�C�g�Â��Ȃ��Ȃ�</w:t>
      </w:r>
      <w:r>
        <w:rPr>
          <w:rtl w:val="true"/>
        </w:rPr>
        <w:t>܂</w:t>
      </w:r>
      <w:r>
        <w:rPr/>
        <w:t>��</w:t>
      </w:r>
      <w:r>
        <w:rPr/>
        <w:t>B���Ƃ��΁C�������[�h��Q���g���</w:t>
      </w:r>
      <w:r>
        <w:rPr/>
        <w:t>ꍇ�</w:t>
      </w:r>
      <w:r>
        <w:rPr/>
        <w:t>C�y�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T�C�Y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�j�o�C�g �| 8�j�o�C�g�~�Q�� �� 48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48�j�o�C�g�</w:t>
      </w:r>
      <w:r>
        <w:rPr>
          <w:rtl w:val="true"/>
        </w:rPr>
        <w:t>܂</w:t>
      </w:r>
      <w:r>
        <w:rPr/>
        <w:t>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h�ł̐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 ����������[�h�Ŏg����</w:t>
      </w:r>
      <w:r>
        <w:rPr/>
        <w:t>ꍇ�</w:t>
      </w:r>
      <w:r>
        <w:rPr/>
        <w:t>ɂ́C�������Ƀ{�����[����ω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ł̉��ʂ̓x���V�e�B�ɂ��Ă̂</w:t>
      </w:r>
      <w:r>
        <w:rPr>
          <w:rtl w:val="true"/>
        </w:rPr>
        <w:t>ݕ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̓R���g���[���`�F���W�̃{�����[����G�N�X�v���b�V���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��</w:t>
      </w:r>
      <w:r>
        <w:rPr>
          <w:rtl w:val="true"/>
        </w:rPr>
        <w:t>܂</w:t>
      </w:r>
      <w:r>
        <w:rPr/>
        <w:t>����</w:t>
      </w:r>
      <w:r>
        <w:rPr/>
        <w:t>C����̓x���V�e�B�𒲐����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������PCM �����̊y�</w:t>
      </w:r>
      <w:r>
        <w:rPr/>
        <w:t>탂�</w:t>
      </w:r>
      <w:r>
        <w:rPr/>
        <w:t>[�h�ł̓m�[�g�I�t��M������[�X�ɂ��Ă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͔����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��[�h�ɂ̓G���x���[�v����������</w:t>
      </w:r>
      <w:r>
        <w:rPr>
          <w:rtl w:val="true"/>
        </w:rPr>
        <w:t>܂</w:t>
      </w:r>
      <w:r>
        <w:rPr/>
        <w:t>���̂</w:t>
      </w:r>
      <w:r>
        <w:rPr/>
        <w:t>Ń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M����Ɣ����͂����Ɏ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����[�h�̑</w:t>
      </w:r>
      <w:r>
        <w:rPr/>
        <w:t>啔���̓��</w:t>
      </w:r>
      <w:r>
        <w:rPr/>
        <w:t>Y���p�[�g�Ŏg���</w:t>
      </w:r>
      <w:r>
        <w:rPr>
          <w:rtl w:val="true"/>
        </w:rPr>
        <w:t>܂</w:t>
      </w:r>
      <w:r>
        <w:rPr/>
        <w:t>��̂</w:t>
      </w:r>
      <w:r>
        <w:rPr/>
        <w:t>Ń����[�X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ق</w:t>
      </w:r>
      <w:r>
        <w:rPr/>
        <w:t>ǖ��͂Ȃ��͂��ł��B����́C���Y���p�[�g�̊y��̂</w:t>
      </w:r>
      <w:r>
        <w:rPr>
          <w:rtl w:val="true"/>
        </w:rPr>
        <w:t>ق</w:t>
      </w:r>
      <w:r>
        <w:rPr/>
        <w:t>Ƃ�ǂ̓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͎󂯕t��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C�m�[�g�I�t���M���Ă��̉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Ŕ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ł��K�͕t�����</w:t>
      </w:r>
      <w:r>
        <w:rPr>
          <w:rtl w:val="true"/>
        </w:rPr>
        <w:t>܂</w:t>
      </w:r>
      <w:r>
        <w:rPr/>
        <w:t>����</w:t>
      </w:r>
      <w:r>
        <w:rPr/>
        <w:t>C�T���v�����O����������</w:t>
      </w:r>
      <w:r>
        <w:rPr/>
        <w:t>荂�����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T���v�����O���[�g��ō��ŃT���v�����O����Ă���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@�C���̌���p�X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B �t�@�C���CPMB �t�@�C���CSND �t�@�C���́C���</w:t>
      </w:r>
      <w:r>
        <w:rPr/>
        <w:t>ꂼ��</w:t>
      </w:r>
      <w:r>
        <w:rPr/>
        <w:t>ȉ��̏��Ԃ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FMB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��ϐ�FMINST�Ɏw�</w:t>
      </w:r>
      <w:r>
        <w:rPr/>
        <w:t>肳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�z�[���f�B���N�g����ɂ���e�L�X�g�t�@�C��FMINST.DAT�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MB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��ϐ�PCMINST�Ɏw�</w:t>
      </w:r>
      <w:r>
        <w:rPr/>
        <w:t>肳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�z�[���f�B���N�g����ɂ���e�L�X�g�t�@�C�� PCMINST.DAT�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ND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N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z�[���f�B���N�g����ɂ���e�L�X�g�t�@�C�� SNDINST.DAT�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N���f�B���N�g��  �c  ��s����GSPLAY.EXP���i�[����Ă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[���f�B���N�g���c  ���ϐ�PRIDE �Ɏw�</w:t>
      </w:r>
      <w:r>
        <w:rPr/>
        <w:t>肳��</w:t>
      </w:r>
      <w:r>
        <w:rPr/>
        <w:t>Ă��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��ϐ�PRIDE ����Ă��Ȃ��</w:t>
      </w:r>
      <w:r>
        <w:rPr/>
        <w:t>ꍇ�</w:t>
      </w:r>
      <w:r>
        <w:rPr/>
        <w:t>ɂ�GSPLAY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̃</w:t>
      </w:r>
      <w:r>
        <w:rPr/>
        <w:t>J�����g�f�B���N�g�����z�[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S�����p�̋Ȃ�i����Ȃ�Ɂj�������</w:t>
      </w:r>
      <w:r>
        <w:rPr>
          <w:rtl w:val="true"/>
        </w:rPr>
        <w:t>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GS�����p�iSC-55��FMT-403�j�ɍ</w:t>
      </w:r>
      <w:r>
        <w:rPr/>
        <w:t>쐬���ꂽ���</w:t>
      </w:r>
      <w:r>
        <w:rPr/>
        <w:t>t�f�[�^��GSPLAY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�ɂȂ�ɉ��y�Ƃ��Ē������</w:t>
      </w:r>
      <w:r>
        <w:rPr>
          <w:rtl w:val="true"/>
        </w:rPr>
        <w:t>߂</w:t>
      </w:r>
      <w:r>
        <w:rPr/>
        <w:t>ɂ͉����̔z�����d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͍ő�14���</w:t>
      </w:r>
      <w:r>
        <w:rPr>
          <w:rtl w:val="true"/>
        </w:rPr>
        <w:t>܂</w:t>
      </w:r>
      <w:r>
        <w:rPr/>
        <w:t>œ����ɔ����ł��</w:t>
      </w:r>
      <w:r>
        <w:rPr>
          <w:rtl w:val="true"/>
        </w:rPr>
        <w:t>܂</w:t>
      </w:r>
      <w:r>
        <w:rPr/>
        <w:t>����</w:t>
      </w:r>
      <w:r>
        <w:rPr/>
        <w:t>CFM�������U���CPCM 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PCM �����͂���Ɋy�</w:t>
      </w:r>
      <w:r>
        <w:rPr/>
        <w:t>탂�</w:t>
      </w:r>
      <w:r>
        <w:rPr/>
        <w:t>[�h�Ɖ������[�h������</w:t>
      </w:r>
      <w:r>
        <w:rPr>
          <w:rtl w:val="true"/>
        </w:rPr>
        <w:t>܂</w:t>
      </w:r>
      <w:r>
        <w:rPr/>
        <w:t>��</w:t>
      </w:r>
      <w:r>
        <w:rPr/>
        <w:t>j�ɕ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y��̉��F��FM�����΂���ɕ΂��FM�����͂U���</w:t>
      </w:r>
      <w:r>
        <w:rPr>
          <w:rtl w:val="true"/>
        </w:rPr>
        <w:t>܂</w:t>
      </w:r>
      <w:r>
        <w:rPr/>
        <w:t>ł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񂩂�</w:t>
      </w:r>
      <w:r>
        <w:rPr/>
        <w:t>C���������U����z����Ɖ��t�̓r���ŉ����</w:t>
      </w:r>
      <w:r>
        <w:rPr/>
        <w:t>؂</w:t>
      </w:r>
      <w:r>
        <w:rPr/>
        <w:t>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͊y��̉��F���Ƃ�FM�����Ŗ</w:t>
      </w:r>
      <w:r>
        <w:rPr/>
        <w:t>炷�̂��</w:t>
      </w:r>
      <w:r>
        <w:rPr/>
        <w:t>CPCM �����Ŗ</w:t>
      </w:r>
      <w:r>
        <w:rPr/>
        <w:t>炷�̂��</w:t>
      </w:r>
      <w:r>
        <w:rPr/>
        <w:t>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C�����</w:t>
      </w:r>
      <w:r>
        <w:rPr>
          <w:rtl w:val="true"/>
        </w:rPr>
        <w:t>܂</w:t>
      </w:r>
      <w:r>
        <w:rPr/>
        <w:t>��</w:t>
      </w:r>
      <w:r>
        <w:rPr/>
        <w:t>z�����Ďw�</w:t>
      </w:r>
      <w:r>
        <w:rPr/>
        <w:t>肵�</w:t>
      </w:r>
      <w:r>
        <w:rPr/>
        <w:t>Ă��K�v�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̌���̃|�b�v�X�n�̋Ȃ́C��</w:t>
      </w:r>
      <w:r>
        <w:rPr>
          <w:rtl w:val="true"/>
        </w:rPr>
        <w:t>܂</w:t>
      </w:r>
      <w:r>
        <w:rPr/>
        <w:t>��</w:t>
      </w:r>
      <w:r>
        <w:rPr/>
        <w:t>Ƀ����f�B�C���t�C�x�[�X�C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p�[�J�b�V�����Ƃ�����\���ɂȂ�Ă���Ǝv���</w:t>
      </w:r>
      <w:r>
        <w:rPr>
          <w:rtl w:val="true"/>
        </w:rPr>
        <w:t>܂</w:t>
      </w:r>
      <w:r>
        <w:rPr/>
        <w:t>����</w:t>
      </w:r>
      <w:r>
        <w:rPr/>
        <w:t>C�x�[�X�C�h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J�b�V������PCM �����Ɋ��</w:t>
      </w:r>
      <w:r>
        <w:rPr/>
        <w:t>蓖�</w:t>
      </w:r>
      <w:r>
        <w:rPr/>
        <w:t>āC�c���FM�����Ɋ��</w:t>
      </w:r>
      <w:r>
        <w:rPr/>
        <w:t>蓖�</w:t>
      </w:r>
      <w:r>
        <w:rPr/>
        <w:t>Ă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̋Ȃ͂��������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FM�����̔�����������Ȃ��Ȃ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̂ŁC�</w:t>
      </w:r>
      <w:r>
        <w:rPr/>
        <w:t>ꍇ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/>
        <w:t>t�̈</w:t>
      </w:r>
      <w:r>
        <w:rPr/>
        <w:t>ꕔ��</w:t>
      </w:r>
      <w:r>
        <w:rPr/>
        <w:t>PCM �����Ɋ��</w:t>
      </w:r>
      <w:r>
        <w:rPr/>
        <w:t>蓖�</w:t>
      </w:r>
      <w:r>
        <w:rPr/>
        <w:t>Ă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Ȃ́C���F���s�A�m�����ɕ΂�Ă��</w:t>
      </w:r>
      <w:r>
        <w:rPr>
          <w:rtl w:val="true"/>
        </w:rPr>
        <w:t>܂��܂</w:t>
      </w:r>
      <w:r>
        <w:rPr/>
        <w:t>��̂</w:t>
      </w:r>
      <w:r>
        <w:rPr/>
        <w:t>ŁCFM�����ŉ��t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U���</w:t>
      </w:r>
      <w:r>
        <w:rPr>
          <w:rtl w:val="true"/>
        </w:rPr>
        <w:t>܂</w:t>
      </w:r>
      <w:r>
        <w:rPr/>
        <w:t>ŁCPCM �ŉ��t����</w:t>
      </w:r>
      <w:r>
        <w:rPr/>
        <w:t>ꍇ�</w:t>
      </w:r>
      <w:r>
        <w:rPr/>
        <w:t>ɂ͂W���</w:t>
      </w:r>
      <w:r>
        <w:rPr>
          <w:rtl w:val="true"/>
        </w:rPr>
        <w:t>܂</w:t>
      </w:r>
      <w:r>
        <w:rPr/>
        <w:t>łƂ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V�b�N�n�̋Ȃ́C�h�����X���p�[�J�b�V�����n�̉��F�͂���</w:t>
      </w:r>
      <w:r>
        <w:rPr>
          <w:rtl w:val="true"/>
        </w:rPr>
        <w:t>ق</w:t>
      </w:r>
      <w:r>
        <w:rPr/>
        <w:t>ǕK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C�X�g�����O�X���̉��F��PCM �Ɋ��</w:t>
      </w:r>
      <w:r>
        <w:rPr/>
        <w:t>蓖�</w:t>
      </w:r>
      <w:r>
        <w:rPr/>
        <w:t>Ă�</w:t>
      </w:r>
      <w:r>
        <w:rPr/>
        <w:t>悤�</w:t>
      </w:r>
      <w:r>
        <w:rPr/>
        <w:t>ɂ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́C�����f�B���̐��͂���</w:t>
      </w:r>
      <w:r>
        <w:rPr/>
        <w:t>肵�</w:t>
      </w:r>
      <w:r>
        <w:rPr/>
        <w:t>Ă���y��͂Ȃ�</w:t>
      </w:r>
      <w:r>
        <w:rPr/>
        <w:t>ׂ�</w:t>
      </w:r>
      <w:r>
        <w:rPr/>
        <w:t>FM�����Ɋ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ł��B�ł����CFM�����͂U�������Ȃ��̂ł����ɔ�����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邽�</w:t>
      </w:r>
      <w:r>
        <w:rPr>
          <w:rtl w:val="true"/>
        </w:rPr>
        <w:t>ߕ</w:t>
      </w:r>
      <w:r>
        <w:rPr/>
        <w:t>����</w:t>
      </w:r>
      <w:r>
        <w:rPr/>
        <w:t>I��PCM �����ŕ₢�CFM�����̕��S��y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d�v�Ȃ̂�PCM �����ɂ�PCM ���F�f�[�^���K�v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�����ɂ��F�f�[�^�͕K�v�ł�������͑</w:t>
      </w:r>
      <w:r>
        <w:rPr/>
        <w:t>傫���������̂</w:t>
      </w:r>
      <w:r>
        <w:rPr/>
        <w:t>łȂ�Ƃł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PCM �����ɂ͑�ʂ̃f�[�^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ǂ�ȋȂ�t���Ă�C����Ȃ�̃��x���ŉ��t�����</w:t>
      </w:r>
      <w:r>
        <w:rPr/>
        <w:t>悤�</w:t>
      </w:r>
      <w:r>
        <w:rPr/>
        <w:t>Ǝv���Ƃ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�o�C�g���</w:t>
      </w:r>
      <w:r>
        <w:rPr/>
        <w:t>炢��</w:t>
      </w:r>
      <w:r>
        <w:rPr/>
        <w:t>PCM �f�[�^��p�ӂ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t���CPCM 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�������ɒu���Ȃ���΂Ȃ�</w:t>
      </w:r>
      <w:r>
        <w:rPr>
          <w:rtl w:val="true"/>
        </w:rPr>
        <w:t>܂</w:t>
      </w:r>
      <w:r>
        <w:rPr/>
        <w:t>���̂</w:t>
      </w:r>
      <w:r>
        <w:rPr/>
        <w:t>ŁC���</w:t>
      </w:r>
      <w:r>
        <w:rPr/>
        <w:t>ꂾ���̎�����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Ȃ̒��ł�����PCM �f�[�^���</w:t>
      </w:r>
      <w:r>
        <w:rPr/>
        <w:t>ׂ</w:t>
      </w:r>
      <w:r>
        <w:rPr/>
        <w:t>Ă�g�����Ƃ͂���</w:t>
      </w:r>
      <w:r>
        <w:rPr>
          <w:rtl w:val="true"/>
        </w:rPr>
        <w:t>܂</w:t>
      </w:r>
      <w:r>
        <w:rPr/>
        <w:t>�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PCM �f�[�^��p�ӂ���</w:t>
      </w:r>
      <w:r>
        <w:rPr/>
        <w:t>悤�</w:t>
      </w:r>
      <w:r>
        <w:rPr/>
        <w:t>ɂ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������p�Ƃ��č</w:t>
      </w:r>
      <w:r>
        <w:rPr/>
        <w:t>쐬���ꂽ</w:t>
      </w:r>
      <w:r>
        <w:rPr/>
        <w:t>EUP �t�@�C��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EUP �t�@�C���̉��t�f�[�^�̏o�͐�iMIDI�|�[�g�j�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UP �t�@�C����t����</w:t>
      </w:r>
      <w:r>
        <w:rPr/>
        <w:t>ꍇ�́</w:t>
      </w:r>
      <w:r>
        <w:rPr/>
        <w:t>C���EUP �t�@�C�����̉��t��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d�w�f�[�^�t�@�C��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X �f�[�^�t�@�C����HEat ver.1.02c�ȍ~��MIDI�t�@�C���@�\��g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X �f�[�^�t�@�C���̃t�@�C���̒��g��MIDI�����ɑ��M����V�X�e���G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V�u���b�Z�[�W��������Ă��</w:t>
      </w:r>
      <w:r>
        <w:rPr/>
        <w:t>邾���</w:t>
      </w:r>
      <w:r>
        <w:rPr/>
        <w:t>ł��̂ŁC�V�X�e���G�N�X�N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Z�[�W�̌`�����</w:t>
      </w:r>
      <w:r>
        <w:rPr/>
        <w:t>킩��</w:t>
      </w:r>
      <w:r>
        <w:rPr/>
        <w:t>΃t�@�C����o�C�i���ŕҏW�ł���G�f�B�^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EXP���j�ō</w:t>
      </w:r>
      <w:r>
        <w:rPr/>
        <w:t>쐬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���MT32.MEX ��GS������MT-32 �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CMT-32 �</w:t>
      </w:r>
      <w:r>
        <w:rPr/>
        <w:t>݊����</w:t>
      </w:r>
      <w:r>
        <w:rPr/>
        <w:t>F�z�񂪂Ȃ�GS�����iSC-33���j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r�o�k�`�x�̕\��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ł̓g���b�N�P�ʂɕ\����s��Ă��</w:t>
      </w:r>
      <w:r>
        <w:rPr>
          <w:rtl w:val="true"/>
        </w:rPr>
        <w:t>܂</w:t>
      </w:r>
      <w:r>
        <w:rPr/>
        <w:t>������</w:t>
      </w:r>
      <w:r>
        <w:rPr/>
        <w:t>CGSPLAY�ł͂P�`16�</w:t>
      </w:r>
      <w:r>
        <w:rPr>
          <w:rtl w:val="true"/>
        </w:rPr>
        <w:t>܂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\����GS�����̊e�p�[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́CGS�����̓����G�~�����[�g���Ă��</w:t>
      </w:r>
      <w:r>
        <w:rPr>
          <w:rtl w:val="true"/>
        </w:rPr>
        <w:t>܂</w:t>
      </w:r>
      <w:r>
        <w:rPr/>
        <w:t>����</w:t>
      </w:r>
      <w:r>
        <w:rPr/>
        <w:t>C�G�~�����[�g�͊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</w:t>
      </w:r>
      <w:r>
        <w:rPr>
          <w:rtl w:val="true"/>
        </w:rPr>
        <w:t>߁</w:t>
      </w:r>
      <w:r>
        <w:rPr/>
        <w:t>C���t�f�[�^�ɂ��Ă͎�</w:t>
      </w:r>
      <w:r>
        <w:rPr>
          <w:rtl w:val="true"/>
        </w:rPr>
        <w:t>ۂ̉</w:t>
      </w:r>
      <w:r>
        <w:rPr/>
        <w:t>��</w:t>
      </w:r>
      <w:r>
        <w:rPr/>
        <w:t>t�Ƃ͈</w:t>
      </w:r>
      <w:r>
        <w:rPr>
          <w:rtl w:val="true"/>
        </w:rPr>
        <w:t>ق</w:t>
      </w:r>
      <w:r>
        <w:rPr/>
        <w:t>Ȃ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G�N�X�N���[�V�u���b�Z�b�[�W�̃f�o�C�XID��17�ɌŒ�Ń`�F�b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[�g�I���^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́C�m�[�g�I���ƃm�[�g�I�t�̐�����v���Ă��</w:t>
      </w:r>
      <w:r>
        <w:rPr/>
        <w:t>邱�</w:t>
      </w:r>
      <w:r>
        <w:rPr/>
        <w:t>Ƃ�O�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m�[�g�I���ɑ΂��ăm�[�g�I�t�̐�������Ȃ��</w:t>
      </w:r>
      <w:r>
        <w:rPr/>
        <w:t>ꍇ�́</w:t>
      </w:r>
      <w:r>
        <w:rPr/>
        <w:t>C�\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`���̉��t�f�[�^�̓m�[�g�I���^�m�[�g�I�t�͂P�΂P�ɑΉ����Ă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MIDI�t�@�C���ł́C�m�[�g�I�t���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[�^�͉��ʂ�\�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>
          <w:rtl w:val="true"/>
        </w:rPr>
        <w:t>ۂ̉</w:t>
      </w:r>
      <w:r>
        <w:rPr/>
        <w:t>��</w:t>
      </w:r>
      <w:r>
        <w:rPr/>
        <w:t>ʂ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i�}�X�^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C���C���{�����[���D�G�N�X�v���b�V�����C�x���V�e�B���</w:t>
      </w:r>
      <w:r>
        <w:rPr/>
        <w:t>猈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��[�^�̓���́C�m�[�g�I���ƃm�[�g�I�t�ɘA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͊�</w:t>
      </w:r>
      <w:r>
        <w:rPr/>
        <w:t>Ɏ~�</w:t>
      </w:r>
      <w:r>
        <w:rPr>
          <w:rtl w:val="true"/>
        </w:rPr>
        <w:t>܂</w:t>
      </w:r>
      <w:r>
        <w:rPr/>
        <w:t>�</w:t>
      </w:r>
      <w:r>
        <w:rPr/>
        <w:t>Ă��Ă�C�m�[�g�I�t���M���Ȃ���</w:t>
      </w:r>
      <w:r>
        <w:rPr/>
        <w:t>背�</w:t>
      </w:r>
      <w:r>
        <w:rPr/>
        <w:t>x�����[�^�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��_�[�hMIDI�t�@�C���ł́C�m�[�g�I�t���Ȃ��</w:t>
      </w:r>
      <w:r>
        <w:rPr/>
        <w:t>悤�</w:t>
      </w:r>
      <w:r>
        <w:rPr/>
        <w:t>ȃf�[�^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̂</w:t>
      </w:r>
      <w:r>
        <w:rPr/>
        <w:t>悤�</w:t>
      </w:r>
      <w:r>
        <w:rPr/>
        <w:t>ȉ��t�f�[�^�͕\�����c��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IDI�C���v�������e�[�V�����E�`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 :Feb.  4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(TownsGSPLAY)    MIDI Implementation Chart      Version :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unction ... |  Transmitted   |   Recognized   |    Remark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sic    Default   | x              | 1-16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nel  Changed   | x              | 1-16 each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efault   | x              | Mode 3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    Message   | x              | Mode 3, 4(m=1) | *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ltered   | ************** |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               | x             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| True voice| **************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locity Note ON   | x              | o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Note OFF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   Key's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h's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 bender       | x              | o              |Resolution:14b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/32| x              | *3             |Bank selec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| x              | *1             |Modul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5| x              | x              |Portameto ti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,35| x              | *3             |Data entr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7| x              | *1             |Volu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orol         10| x              | *1             |Panpo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11| x              | *1             |Express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           64| x              | x              |Hold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5| x              | x              |Porta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6| x              | x              |Sostenut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67| x              | x              |Sof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91| x              | x              |Effect1 depth(reverb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93| x              | x              |Effect3 depth(chorus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98,99| x              | *1             |NRPN LSB,MSB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00,101| x              | *1             |RPN LSB,MSB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120| x              | o              |All sound of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121| x              | o              |Reset all controll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               | x              | *1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 | True #    | ************** | 0-127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Exclusive   | x              | o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| Song Pos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Song Sel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on | Tune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   |Clock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l time |Commands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x  |Local ON/OFF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All Notes OFF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s- |Active Sense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ges|Reset        | x              | x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+----------------+----------------+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s              | *1 o x can be selectabl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*2 Recognize as m=1 even if m��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*3 o x can be selectable, only using the receiv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switch of control change (all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: OMNI ON,  POLY    Mode 2 : OMNI ON,  MONO              o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 : OMNI OFF, POLY    Mode 4 : OMNI OFF, MONO              x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e     �iver.1.01d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RS-232C MIDI �A�_�v�^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1 �iver.1.01e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Z���N�^�ɑS�t�@�C���w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MT-401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2 �iver.1.01f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ł̉��t���ɁC�ŏ��ɉ��t����Ȃ̏�������ɍ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3 �iver.1.01f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ߒ</w:t>
      </w:r>
      <w:r>
        <w:rPr/>
        <w:t>P�ʂ̊����</w:t>
      </w:r>
      <w:r>
        <w:rPr>
          <w:rtl w:val="true"/>
        </w:rPr>
        <w:t>߂</w:t>
      </w:r>
      <w:r>
        <w:rPr/>
        <w:t>��</w:t>
      </w:r>
      <w:r>
        <w:rPr/>
        <w:t>^�������T�|�[�g�i�X�^���_�[�hMIDI�t�@�C��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f #04 �iver.1.01f 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t�f�[�^�t�@�C���̓ǂ</w:t>
      </w:r>
      <w:r>
        <w:rPr>
          <w:rtl w:val="true"/>
        </w:rPr>
        <w:t>ݍ</w:t>
      </w:r>
      <w:r>
        <w:rPr/>
        <w:t>��݂��</w:t>
      </w:r>
      <w:r>
        <w:rPr/>
        <w:t>x���Ȃ</w:t>
      </w:r>
      <w:r>
        <w:rPr/>
        <w:t>邽�</w:t>
      </w:r>
      <w:r>
        <w:rPr>
          <w:rtl w:val="true"/>
        </w:rPr>
        <w:t>߁</w:t>
      </w:r>
      <w:r>
        <w:rPr/>
        <w:t>C���</w:t>
      </w:r>
      <w:r>
        <w:rPr>
          <w:rtl w:val="true"/>
        </w:rPr>
        <w:t>ߒ</w:t>
      </w:r>
      <w:r>
        <w:rPr/>
        <w:t>P�ʂ̊����</w:t>
      </w:r>
      <w:r>
        <w:rPr>
          <w:rtl w:val="true"/>
        </w:rPr>
        <w:t>߂</w:t>
      </w:r>
      <w:r>
        <w:rPr/>
        <w:t>��</w:t>
      </w:r>
      <w:r>
        <w:rPr/>
        <w:t>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͍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M������BIOS��g�</w:t>
      </w:r>
      <w:r>
        <w:rPr/>
        <w:t>킸�</w:t>
      </w:r>
      <w:r>
        <w:rPr/>
        <w:t>ɒ��</w:t>
      </w:r>
      <w:r>
        <w:rPr>
          <w:rtl w:val="true"/>
        </w:rPr>
        <w:t>ڐ</w:t>
      </w:r>
      <w:r>
        <w:rPr/>
        <w:t>��</w:t>
      </w:r>
      <w:r>
        <w:rPr/>
        <w:t>䂷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1 �iver.1.01f 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2 �iver.1.02a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ɕϐ��Ɛ����v�Z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3 �iver.1.02a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�TIFF�\���Ƀp���b�g�̗L��^����X�C�b�`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`���ł̉��t��ɕҏW�@�\������ɓ��</w:t>
      </w:r>
      <w:r>
        <w:rPr/>
        <w:t>삵�</w:t>
      </w:r>
      <w:r>
        <w:rPr/>
        <w:t>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4 �iver.1.02a 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\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��C���X�c�D�������g���j�^��6�~8�h�b�g�t�H���g��12�s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g���[�����j�^�Ɋe�p�[�g�̃p�[�V�������U�[�u�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5 �iver.1.02a 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C�^�~���[�g�X�C�b�`��_�u���N���b�N����ƃ\�����t�ɂ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6 �iver.1.02a #05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��Z�b�g�A�b�v�p�����[�^�̓�e��"GSRYM.DAT"�Œ�`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a #07 �iver.1.02a #06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�p�����[�^"-gsPort" �ŁC�X�^���_�[�hMIDI�t�@�C����MEX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t�H���g�o�̓|�[�g���</w:t>
      </w:r>
      <w:r>
        <w:rPr/>
        <w:t>؂</w:t>
      </w:r>
      <w:r>
        <w:rPr/>
        <w:t>�</w:t>
      </w:r>
      <w:r>
        <w:rPr/>
        <w:t>ւ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1 �iver.1.02a #06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-wrdplay�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b�N�</w:t>
      </w:r>
      <w:r>
        <w:rPr>
          <w:rtl w:val="true"/>
        </w:rPr>
        <w:t>ݒ</w:t>
      </w:r>
      <w:r>
        <w:rPr/>
        <w:t>�</w:t>
      </w:r>
      <w:r>
        <w:rPr/>
        <w:t>f�[�^�t�@�C���iMTK �t�@�C���j�̓ǂ</w:t>
      </w:r>
      <w:r>
        <w:rPr>
          <w:rtl w:val="true"/>
        </w:rPr>
        <w:t>ݍ��݋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2 �iver.2.02b 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OK V2�Ɉȉ��̃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    �c��ʃ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Page       �c�������</w:t>
      </w:r>
      <w:r>
        <w:rPr/>
        <w:t>݃</w:t>
      </w:r>
      <w:r>
        <w:rPr/>
        <w:t>y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color       �c�t�H���g�J��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zoom        �c�t�H���g�g�</w:t>
      </w:r>
      <w:r>
        <w:rPr/>
        <w:t>嗦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ocate      �c�t�H���g�\��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directione  �c�t�H���g�\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      �c�t�H���g�X�^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display     �c�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     �c�t�H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load        �c�A�C�R���f�[�^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put         �c�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3 �iver.2.02b 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YSTEM ���j���[�ɁuSet wrd data player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 #04 �iver.2.02b 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^�b�N�T�C�Y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entinum �v���Z�b�T���</w:t>
      </w:r>
      <w:r>
        <w:rPr>
          <w:rtl w:val="true"/>
        </w:rPr>
        <w:t>ڋ</w:t>
      </w:r>
      <w:r>
        <w:rPr/>
        <w:t>@��MIDI�̏���Ɏ��s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