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T�C�h���[�N�v���O�������j���[ SDKMENU ver.2.01a edition #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C) Copyright 1992-1995, TaroP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DKMENU �́C�T�C�h���[�N�v���O�����̈</w:t>
      </w:r>
      <w:r>
        <w:rPr/>
        <w:t>ꗗ��</w:t>
      </w:r>
      <w:r>
        <w:rPr/>
        <w:t>\�����C�w��̃T�C�h���[�N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���N�����</w:t>
      </w:r>
      <w:r>
        <w:rPr/>
        <w:t>郁�</w:t>
      </w:r>
      <w:r>
        <w:rPr/>
        <w:t>j���[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ownsOS �̕W���T�C�h���[�N���j���[�̂����Ɏg�����Ƃ�ł��</w:t>
      </w:r>
      <w:r>
        <w:rPr>
          <w:rtl w:val="true"/>
        </w:rPr>
        <w:t>܂</w:t>
      </w:r>
      <w:r>
        <w:rPr/>
        <w:t>��</w:t>
      </w:r>
      <w:r>
        <w:rPr/>
        <w:t>iTown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1L30��Towns �V�F�����ł̓^�X�N���X�N���o�</w:t>
      </w:r>
      <w:r>
        <w:rPr/>
        <w:t>邽�</w:t>
      </w:r>
      <w:r>
        <w:rPr>
          <w:rtl w:val="true"/>
        </w:rPr>
        <w:t>߂</w:t>
      </w:r>
      <w:r>
        <w:rPr/>
        <w:t>Ɏg���</w:t>
      </w:r>
      <w:r>
        <w:rPr>
          <w:rtl w:val="true"/>
        </w:rPr>
        <w:t>܂</w:t>
      </w:r>
      <w:r>
        <w:rPr/>
        <w:t>��񂪁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g�p�C�]�</w:t>
      </w:r>
      <w:r>
        <w:rPr>
          <w:rtl w:val="true"/>
        </w:rPr>
        <w:t>ځ</w:t>
      </w:r>
      <w:r>
        <w:rPr/>
        <w:t>C�Ĕz�t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̒��</w:t>
      </w:r>
      <w:r>
        <w:rPr/>
        <w:t>쌠�͍�</w:t>
      </w:r>
      <w:r>
        <w:rPr/>
        <w:t>҂��</w:t>
      </w:r>
      <w:r>
        <w:rPr>
          <w:rtl w:val="true"/>
        </w:rPr>
        <w:t>ێ</w:t>
      </w:r>
      <w:r>
        <w:rPr/>
        <w:t>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̏�ɏ]��Ď��R�Ɏ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�@���</w:t>
      </w:r>
      <w:r>
        <w:rPr/>
        <w:t>쌠�</w:t>
      </w:r>
      <w:r>
        <w:rPr/>
        <w:t>\����ύX���Ȃ�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�@���̃v���O������g�p�������Ƃɂ��Đ��������Q�͂</w:t>
      </w:r>
      <w:r>
        <w:rPr>
          <w:rtl w:val="true"/>
        </w:rPr>
        <w:t>܂�����ۏ</w:t>
      </w:r>
      <w:r>
        <w:rPr/>
        <w:t>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�@��҂͂��̃v���O�����ɕs�����Ă�C��������`���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�@��^����Ă��</w:t>
      </w:r>
      <w:r>
        <w:rPr/>
        <w:t>邷�</w:t>
      </w:r>
      <w:r>
        <w:rPr/>
        <w:t>ׂ</w:t>
      </w:r>
      <w:r>
        <w:rPr/>
        <w:t>Ẵt�@�C����</w:t>
      </w:r>
      <w:r>
        <w:rPr/>
        <w:t>ꊇ���</w:t>
      </w:r>
      <w:r>
        <w:rPr/>
        <w:t>Ĕz�t�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z�E��Q�񍐓��C��҂ւ̘A���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FTY-Serve           ID:PAH0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ŁC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q���[���ł̂��₢���</w:t>
      </w:r>
      <w:r>
        <w:rPr/>
        <w:t>킹�͕</w:t>
      </w:r>
      <w:r>
        <w:rPr/>
        <w:t>Ԏ����x�</w:t>
      </w:r>
      <w:r>
        <w:rPr/>
        <w:t>ꂽ��</w:t>
      </w:r>
      <w:r>
        <w:rPr/>
        <w:t>C���</w:t>
      </w:r>
      <w:r>
        <w:rPr/>
        <w:t>邢�͕</w:t>
      </w:r>
      <w:r>
        <w:rPr/>
        <w:t>ԐM�̃��[���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���</w:t>
      </w:r>
      <w:r>
        <w:rPr>
          <w:rtl w:val="true"/>
        </w:rPr>
        <w:t>܂</w:t>
      </w:r>
      <w:r>
        <w:rPr/>
        <w:t>��̂</w:t>
      </w:r>
      <w:r>
        <w:rPr/>
        <w:t>ŁC�\�</w:t>
      </w:r>
      <w:r>
        <w:rPr>
          <w:rtl w:val="true"/>
        </w:rPr>
        <w:t>߂</w:t>
      </w:r>
      <w:r>
        <w:rPr/>
        <w:t>��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]�</w:t>
      </w:r>
      <w:r>
        <w:rPr>
          <w:rtl w:val="true"/>
        </w:rPr>
        <w:t>ځ</w:t>
      </w:r>
      <w:r>
        <w:rPr/>
        <w:t>C�Ĕz�t�ɂ��Ă͍�҂̋���𓾂�K�v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r�c�j�l�d�m�t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s�v���O����SDKMENU.EXP ��TownsMENU �ɃA�C�e���o�^���</w:t>
      </w:r>
      <w:r>
        <w:rPr/>
        <w:t>邩�</w:t>
      </w:r>
      <w:r>
        <w:rPr/>
        <w:t>C�T�C�h���[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ēo�^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[CTRL]�{[ESC] �L�[������Ƃ��Ɍ����T�C�h���[�N���j���[�Ƃ��Ďg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TownsOS �̃V�X�e���h���C�u�ɂ���t�@�C����SIDEWORK��SIDEWORK.SYS��ɓ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��Ă����K�v������</w:t>
      </w:r>
      <w:r>
        <w:rPr>
          <w:rtl w:val="true"/>
        </w:rPr>
        <w:t>܂</w:t>
      </w:r>
      <w:r>
        <w:rPr/>
        <w:t>��</w:t>
      </w:r>
      <w:r>
        <w:rPr/>
        <w:t>iTownsOS V2.1L30 ��Towns �V�F�����ł�[CTRL]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[ESC] �L�[����Ă�T�C�h���[�N���j���[�͌���</w:t>
      </w:r>
      <w:r>
        <w:rPr>
          <w:rtl w:val="true"/>
        </w:rPr>
        <w:t>܂</w:t>
      </w:r>
      <w:r>
        <w:rPr/>
        <w:t>��񂪁</w:t>
      </w:r>
      <w:r>
        <w:rPr/>
        <w:t>j�B�o�^�́CSIDE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 �̈�Ԑ</w:t>
      </w:r>
      <w:r>
        <w:rPr/>
        <w:t>擪�</w:t>
      </w:r>
      <w:r>
        <w:rPr/>
        <w:t>ɁC���̂</w:t>
      </w:r>
      <w:r>
        <w:rPr/>
        <w:t>悤�</w:t>
      </w:r>
      <w:r>
        <w:rPr/>
        <w:t>ɕt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---------------------------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"Sidework menu"             H:\SIDEWORK\sdkmenu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---------------------------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</w:t>
      </w:r>
      <w:r>
        <w:rPr>
          <w:rtl w:val="true"/>
        </w:rPr>
        <w:t>ۂ</w:t>
      </w:r>
      <w:r>
        <w:rPr/>
        <w:t>�</w:t>
      </w:r>
      <w:r>
        <w:rPr/>
        <w:t>SDKMENU.EXP ���i�[����Ă���p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</w:t>
      </w:r>
      <w:r>
        <w:rPr/>
        <w:t>w�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Ή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DKFS ��TBIOS ���T�|�[�g���Ă���16�F�C256 �F�C32768 �F�̉�ʃ��[�h�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6�F��ʃ��[�h�ł͒ʏ�̃T�C�h���[�N�̈�̑</w:t>
      </w:r>
      <w:r>
        <w:rPr/>
        <w:t>傫���</w:t>
      </w:r>
      <w:r>
        <w:rPr/>
        <w:t>i180K�o�C�g�j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삵�</w:t>
      </w:r>
      <w:r>
        <w:rPr>
          <w:rtl w:val="true"/>
        </w:rPr>
        <w:t>܂</w:t>
      </w:r>
      <w:r>
        <w:rPr/>
        <w:t>����</w:t>
      </w:r>
      <w:r>
        <w:rPr/>
        <w:t>C 256�F�� 32768�F��ʃ��[�h�ł̓������s���œ��</w:t>
      </w:r>
      <w:r>
        <w:rPr/>
        <w:t>삵�</w:t>
      </w:r>
      <w:r>
        <w:rPr/>
        <w:t>Ȃ��</w:t>
      </w:r>
      <w:r>
        <w:rPr/>
        <w:t>ꍇ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256�F�� 32768�F��ʃ��[�h�ł�g�p�������</w:t>
      </w:r>
      <w:r>
        <w:rPr/>
        <w:t>ꍇ�</w:t>
      </w:r>
      <w:r>
        <w:rPr/>
        <w:t>ɂ̓T�C�h���[�N�̈��200K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g�ȏ�ɐ</w:t>
      </w:r>
      <w:r>
        <w:rPr>
          <w:rtl w:val="true"/>
        </w:rPr>
        <w:t>ݒ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er.2.01a #02 �iver.2.01a����̕ύX�_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t���[�\�t�g�E�F�A�R���N�V�����W��^�p�ɍăR���p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er.2.01a #03 �iver.2.01a #02����̕ύX�_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</w:t>
      </w:r>
      <w:r>
        <w:rPr/>
        <w:t>𑜓</w:t>
      </w:r>
      <w:r>
        <w:rPr/>
        <w:t>x���ˑ���ʂɑΉ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er.2.01a #04 �iver.2.01a #03����̕ύX�_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T�C�h���[�N�v���O�����Ƃ��ċN������Ɖ�ʂ�����Ɍ��ɖ</w:t>
      </w:r>
      <w:r>
        <w:rPr>
          <w:rtl w:val="true"/>
        </w:rPr>
        <w:t>߂</w:t>
      </w:r>
      <w:r>
        <w:rPr/>
        <w:t>�</w:t>
      </w:r>
      <w:r>
        <w:rPr/>
        <w:t>Ȃ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