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C�h���[�NMIDI�f�[�^���t�v���O���� SMFPLAY ver.2.01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-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FPLAY �̓T�C�h���[�N�ɑΉ������X�^���_�[�hMIDI�t�@�C���`����MIDI�p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t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HONY �`���̉��t�f�[�^�t�@�C�����t�ł��</w:t>
      </w:r>
      <w:r>
        <w:rPr>
          <w:rtl w:val="true"/>
        </w:rPr>
        <w:t>܂</w:t>
      </w:r>
      <w:r>
        <w:rPr/>
        <w:t>����</w:t>
      </w:r>
      <w:r>
        <w:rPr/>
        <w:t>C�������ɂ�</w:t>
      </w:r>
      <w:r>
        <w:rPr/>
        <w:t>鉉�</w:t>
      </w:r>
      <w:r>
        <w:rPr/>
        <w:t>t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RS-232C MIDI�A�_�v�^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MENU �ɃA�C�e���o�^���</w:t>
      </w:r>
      <w:r>
        <w:rPr/>
        <w:t>邩�</w:t>
      </w:r>
      <w:r>
        <w:rPr/>
        <w:t>C�T�C�h���[�N�v���O�����Ƃ��ēo�^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f�[�^�t�@�C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X�^���_�[�hMIDI�t�@�C��    �t�@�C�����̒��q�q��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UP �`��                    �t�@�C�����̊g���q��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f�[�^�̏o�͐��ς������Ƃ��́C�N�����̃p�����[�^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w�</w:t>
      </w:r>
      <w:r>
        <w:rPr/>
        <w:t>肵�</w:t>
      </w:r>
      <w:r>
        <w:rPr/>
        <w:t>Ă��������B�|�[�g�͂`�`�f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ƃt�@�C���Z���N�^������</w:t>
      </w:r>
      <w:r>
        <w:rPr>
          <w:rtl w:val="true"/>
        </w:rPr>
        <w:t>܂</w:t>
      </w:r>
      <w:r>
        <w:rPr/>
        <w:t>��̂</w:t>
      </w:r>
      <w:r>
        <w:rPr/>
        <w:t>ŁC���t�������t�@�C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I��ĉE����[���^�[���L�[�{�^��]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UPHONY �`���̉��t�f�[�^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FPLAY ��EUPHONY �`���̉��t�f�[�^��Đ��ł��</w:t>
      </w:r>
      <w:r>
        <w:rPr>
          <w:rtl w:val="true"/>
        </w:rPr>
        <w:t>܂</w:t>
      </w:r>
      <w:r>
        <w:rPr/>
        <w:t>����</w:t>
      </w:r>
      <w:r>
        <w:rPr/>
        <w:t>CMIDI�p�̃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ł��</w:t>
      </w:r>
      <w:r>
        <w:rPr>
          <w:rtl w:val="true"/>
        </w:rPr>
        <w:t>܂</w:t>
      </w:r>
      <w:r>
        <w:rPr/>
        <w:t>��</w:t>
      </w:r>
      <w:r>
        <w:rPr/>
        <w:t>i��������g������t�͂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SMFPLAY �͕�����MIDI�|�[�g��g������t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|�[�g�̎w��͋N�����̃I�v�V�����p�����[�^�ł̂</w:t>
      </w:r>
      <w:r>
        <w:rPr>
          <w:rtl w:val="true"/>
        </w:rPr>
        <w:t>ݎ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FPLAY �͖��O����</w:t>
      </w:r>
      <w:r>
        <w:rPr/>
        <w:t>킩��</w:t>
      </w:r>
      <w:r>
        <w:rPr/>
        <w:t>Ƃ���C�u�X�^���_�[�hMIDI�t�@�C���v��t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v���O�����ŁCMIDI��p�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`���͉��t�f�[�^�̃f�[�^�T�C�Y���</w:t>
      </w:r>
      <w:r>
        <w:rPr/>
        <w:t>傫���</w:t>
      </w:r>
      <w:r>
        <w:rPr/>
        <w:t>Ȃ</w:t>
      </w:r>
      <w:r>
        <w:rPr/>
        <w:t>邽�</w:t>
      </w:r>
      <w:r>
        <w:rPr>
          <w:rtl w:val="true"/>
        </w:rPr>
        <w:t>߁</w:t>
      </w:r>
      <w:r>
        <w:rPr/>
        <w:t>i������e�ł�X�^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MIDI�t�@�C���̔{�̑</w:t>
      </w:r>
      <w:r>
        <w:rPr/>
        <w:t>傫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j�C�T�C�h���[�N�Ƃ��ĉ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͎�</w:t>
      </w:r>
      <w:r>
        <w:rPr/>
        <w:t>p�I�ł͂���</w:t>
      </w:r>
      <w:r>
        <w:rPr>
          <w:rtl w:val="true"/>
        </w:rPr>
        <w:t>܂</w:t>
      </w:r>
      <w:r>
        <w:rPr/>
        <w:t>���</w:t>
      </w:r>
      <w:r>
        <w:rPr/>
        <w:t>i���������C�T�C�h���[�N�̈�� 500�j�Ƃ��P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g�����Ă���Ə\����p�ɂȂ���</w:t>
      </w:r>
      <w:r>
        <w:rPr/>
        <w:t>肷��񂾂</w:t>
      </w:r>
      <w:r>
        <w:rPr/>
        <w:t>ȁ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킯�</w:t>
      </w:r>
      <w:r>
        <w:rPr/>
        <w:t>ŁCEUP �`����T�|�[�g���Ă���̂̓I�}�P��x�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Ƃ��Ďg�p����</w:t>
      </w:r>
      <w:r>
        <w:rPr/>
        <w:t>ꍇ�̒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FPLAY ��TBIOS ���T�|�[�g���Ă���16�F�C256 �F�C32768 �F�̉�ʃ��[�h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ʃ��[�h�ł͒ʏ�̃T�C�h���[�N�̈�̑</w:t>
      </w:r>
      <w:r>
        <w:rPr/>
        <w:t>傫���</w:t>
      </w:r>
      <w:r>
        <w:rPr/>
        <w:t>i180K�o�C�g�j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�ʃ��[�h�ł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ʃ��[�h�ł�g�p�������</w:t>
      </w:r>
      <w:r>
        <w:rPr/>
        <w:t>ꍇ�</w:t>
      </w:r>
      <w:r>
        <w:rPr/>
        <w:t>ɂ̓T�C�h���[�N�̈��200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�iver.1.02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Ƃ��Ďg�p����ƁCSMFPLAY �I����ɃA�v���P�[�V��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A�N�Z�X����ƃn���O�A�b�v���</w:t>
      </w:r>
      <w:r>
        <w:rPr/>
        <w:t>邱�</w:t>
      </w:r>
      <w:r>
        <w:rPr/>
        <w:t>Ƃ�����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a�iver.1.02b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-BIOS���T�|�[�g����18��</w:t>
      </w:r>
      <w:r>
        <w:rPr>
          <w:rtl w:val="true"/>
        </w:rPr>
        <w:t>ނ̉</w:t>
      </w:r>
      <w:r>
        <w:rPr/>
        <w:t>�</w:t>
      </w:r>
      <w:r>
        <w:rPr/>
        <w:t>ʃ��[�h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�iver.2.01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x���g���[�`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𑜓</w:t>
      </w:r>
      <w:r>
        <w:rPr/>
        <w:t>x���ˑ���ʂ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 #02�iver.2.01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v���O�����Ƃ��ċN������Ɖ�ʂ�����Ɍ��ɖ</w:t>
      </w:r>
      <w:r>
        <w:rPr>
          <w:rtl w:val="true"/>
        </w:rPr>
        <w:t>߂</w:t>
      </w:r>
      <w:r>
        <w:rPr/>
        <w:t>�</w:t>
      </w:r>
      <w:r>
        <w:rPr/>
        <w:t>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