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t�@���C�k��</w:t>
      </w:r>
      <w:r>
        <w:rPr/>
        <w:t>ꕔ�</w:t>
      </w:r>
      <w:r>
        <w:rPr/>
        <w:t>@�^�C�g�����X�g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b�u���Q�̒e�</w:t>
      </w:r>
      <w:r>
        <w:rPr>
          <w:rtl w:val="true"/>
        </w:rPr>
        <w:t>ہ</w:t>
      </w:r>
      <w:r>
        <w:rPr/>
        <w:t>v(vol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b�u�^�f�v�O��(vol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b�u�^�f�v���(vol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b�u���̏��v�O��(vol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b�u���̏��v���(vol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b�u�Ό��v�O��(vol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b�u�Ό��v����(vol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b�u�Ό��v����(vol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b�u�Ό��v����(vol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O�b�u�Ό��v���(vol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P�b�u�~���[����</w:t>
      </w:r>
      <w:r>
        <w:rPr/>
        <w:t>㩁</w:t>
      </w:r>
      <w:r>
        <w:rPr/>
        <w:t>v(vol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Q�b�u�t�@���C�k�̔</w:t>
      </w:r>
      <w:r>
        <w:rPr/>
        <w:t>閧�</w:t>
      </w:r>
      <w:r>
        <w:rPr/>
        <w:t>v(vol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R�b�u�����ʁv(vol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S�b�u�Ŗ���ÎE�v��v(vol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T�b�u�W�I�v�O��(vol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U�b�u�W�I�v����(vol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V�b�u�W�I�v���(vol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W�b�u�</w:t>
      </w:r>
      <w:r>
        <w:rPr>
          <w:rtl w:val="true"/>
        </w:rPr>
        <w:t>׈</w:t>
      </w:r>
      <w:r>
        <w:rPr/>
        <w:t>��</w:t>
      </w:r>
      <w:r>
        <w:rPr/>
        <w:t>Ȃ�S�v�O��(vol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X�b�u�</w:t>
      </w:r>
      <w:r>
        <w:rPr>
          <w:rtl w:val="true"/>
        </w:rPr>
        <w:t>׈</w:t>
      </w:r>
      <w:r>
        <w:rPr/>
        <w:t>��</w:t>
      </w:r>
      <w:r>
        <w:rPr/>
        <w:t>Ȃ�S�v���(vol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O�b�u�����̕��v�O��(vol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P�b�u�����̕��v���(vol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Q�b�u��N���m�X�v�O��(vol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R�b�u��N���m�X�v���(vol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S�b�u���Q�̏��v(vol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T�b�u���e�G�J�e���i�v�O��(vol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U�b�u���e�G�J�e���i�v���(vol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V�b�u�E�����v�O��(vol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W�b�u�E�����v���(vol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X�b�u�����v�O��(vol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O�b�u�����v����(vol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P�b�u�����v����(vo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Q�b�u�����v���(vo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R�b�u�]�Z���v�O��(vol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S�b�u�]�Z���v���(vo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T�b�u�Ö�v�O��(vo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U�b�u�Ö�v���(vol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V�b�u����������v�O��(vol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W�b�u����������v���(vol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X�b�u�Î���ʁv(vol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O�b�u�����v(vol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P�b�u�v���[���g�v(vol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Q�b�u���@�΁v�O��(vol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R�b�u���@�΁v���(vol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S�b�u�L�e�B�Z�C�o�[�v�O��(vol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T�b�u�L�e�B�Z�C�o�[�v���(vol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U�b�u�~���[���̍Ŋ�v�O��(vol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V�b�u�~���[���̍Ŋ�v����(vol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W�b�u�~���[���̍Ŋ�v����(vol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X�b�u�~���[���̍Ŋ�v���(vol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T(jinme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</w:t>
      </w:r>
      <w:r>
        <w:rPr/>
        <w:t>ꎫ�</w:t>
      </w:r>
      <w:r>
        <w:rPr/>
        <w:t>T(wor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