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t�@���C�k��񕔁@��</w:t>
      </w:r>
      <w:r>
        <w:rPr/>
        <w:t>ꊪ�</w:t>
      </w:r>
      <w:r>
        <w:rPr/>
        <w:t>^�C�g�����X�g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b�u���E�̎O�Z���v(f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b�u�L�����y�[�����v(f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b�u����</w:t>
      </w:r>
      <w:r>
        <w:rPr/>
        <w:t>ꂽ�</w:t>
      </w:r>
      <w:r>
        <w:rPr/>
        <w:t>L���v(f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b�u�������Ⴄ�v�O��(f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b�u�������Ⴄ�v���(f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b�u��p���v�L���w�b�h�v�O��(f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b�u��p���v�L���w�b�h�v����(f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b�u��p���v�L���w�b�h�v����(f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b�u��p���v�L���w�b�h�v����(f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O�b�u��p���v�L���w�b�h�v���(f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P�b�u�z���S�v�O��(f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Q�b�u�z���S�v����(f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R�b�u�z���S�v���(f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S�b�u�</w:t>
      </w:r>
      <w:r>
        <w:rPr/>
        <w:t>댯�</w:t>
      </w:r>
      <w:r>
        <w:rPr/>
        <w:t>ȗ�l�v�O��(f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T�b�u�</w:t>
      </w:r>
      <w:r>
        <w:rPr/>
        <w:t>댯�</w:t>
      </w:r>
      <w:r>
        <w:rPr/>
        <w:t>ȗ�l�v���(f0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U�b�u�Ŋ�̑I��v�O��(f0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V�b�u�Ŋ�̑I��v���(f0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W�b�u�V���Ȃ�G�v(f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X�b�u������̃G���i�v�O��(f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O�b�u������̃G���i�v���(f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P�b�u��͖ԁv�O��(f0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Q�b�u��͖ԁv���(f0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R�b�u�u���b�N���C�_�[�v�O��(f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S�b�u�u���b�N���C�_�[�v����(f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T�b�u�u���b�N���C�_�[�v����(f0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U�b�u�u���b�N���C�_�[�v����(f0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V�b�u�u���b�N���C�_�[�v���(f0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W�b�u����v�O��(f0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X�b�u����v����(f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O�b�u����v���(f03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