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</w:t>
      </w:r>
      <w:r>
        <w:rPr/>
        <w:t>e�L�X�g�\��/���c�[�� �i�|�s�x�o�d v2.06B  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5/03/25  (C) HO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-Serve PDF0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T�v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́C�e�L�X�g�t�@�C����\�����</w:t>
      </w:r>
      <w:r>
        <w:rPr/>
        <w:t>邽�</w:t>
      </w:r>
      <w:r>
        <w:rPr>
          <w:rtl w:val="true"/>
        </w:rPr>
        <w:t>߂́</w:t>
      </w:r>
      <w:r>
        <w:rPr/>
        <w:t>C������ ��y�[�W���[� �ƌĂ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ނ̃</w:t>
      </w:r>
      <w:r>
        <w:rPr/>
        <w:t>v���O�����ł��BJ-TYPE�́CFM TOWNS �̃n�[�h�E�F�A��386�l�C�e�B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��̓��������C�L�����N�^�x�[�X��DOS �p�y�[�W���[�Ƃ͈</w:t>
      </w:r>
      <w:r>
        <w:rPr/>
        <w:t>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ŉ�K�ȃe�L�X�g�{���@�\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P�@��ȋ@�\�Ɠ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E�X�̈</w:t>
      </w:r>
      <w:r>
        <w:rPr>
          <w:rtl w:val="true"/>
        </w:rPr>
        <w:t>ړ</w:t>
      </w:r>
      <w:r>
        <w:rPr/>
        <w:t>��</w:t>
      </w:r>
      <w:r>
        <w:rPr/>
        <w:t>ő��x��������, �h�b�g�P�ʂȂ</w:t>
      </w:r>
      <w:r>
        <w:rPr>
          <w:rtl w:val="true"/>
        </w:rPr>
        <w:t>߂</w:t>
      </w:r>
      <w:r>
        <w:rPr/>
        <w:t>炩�</w:t>
      </w:r>
      <w:r>
        <w:rPr/>
        <w:t>X�N���[���̗̍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̍��{�^������Ă��</w:t>
      </w:r>
      <w:r>
        <w:rPr/>
        <w:t>鎞�</w:t>
      </w:r>
      <w:r>
        <w:rPr/>
        <w:t>Ƀe�L�X�g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���̎��Ƀ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ŃX�N���[���̑��x�����R���g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N���[�����x�͒��ᑬ���</w:t>
      </w:r>
      <w:r>
        <w:rPr/>
        <w:t>璴�����</w:t>
      </w:r>
      <w:r>
        <w:rPr>
          <w:rtl w:val="true"/>
        </w:rPr>
        <w:t>܂</w:t>
      </w:r>
      <w:r>
        <w:rPr/>
        <w:t>ŘA���I��15�i�K�̒����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C�h�b�g�P�ʂ̂Ȃ</w:t>
      </w:r>
      <w:r>
        <w:rPr>
          <w:rtl w:val="true"/>
        </w:rPr>
        <w:t>߂</w:t>
      </w:r>
      <w:r>
        <w:rPr/>
        <w:t>炩�</w:t>
      </w:r>
      <w:r>
        <w:rPr/>
        <w:t>X�N���[���Ȃ̂ŁC�X�N���[�����ł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/>
        <w:t>݂₷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e�L�X�g�t�@�C���̃I�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-TYPE�̓I���������\�� (�e�L�X�g��</w:t>
      </w:r>
      <w:r>
        <w:rPr/>
        <w:t>ׂ</w:t>
      </w:r>
      <w:r>
        <w:rPr/>
        <w:t>ă�������ɓǂ</w:t>
      </w:r>
      <w:r>
        <w:rPr>
          <w:rtl w:val="true"/>
        </w:rPr>
        <w:t>ݍ</w:t>
      </w:r>
      <w:r>
        <w:rPr/>
        <w:t>���</w:t>
      </w:r>
      <w:r>
        <w:rPr/>
        <w:t>ł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�s��Ă��</w:t>
      </w:r>
      <w:r>
        <w:rPr/>
        <w:t>邽�</w:t>
      </w:r>
      <w:r>
        <w:rPr>
          <w:rtl w:val="true"/>
        </w:rPr>
        <w:t>߁</w:t>
      </w:r>
      <w:r>
        <w:rPr/>
        <w:t>C�e�L�X�g��̈</w:t>
      </w:r>
      <w:r>
        <w:rPr>
          <w:rtl w:val="true"/>
        </w:rPr>
        <w:t>ړ</w:t>
      </w:r>
      <w:r>
        <w:rPr/>
        <w:t>�����</w:t>
      </w:r>
      <w:r>
        <w:rPr/>
        <w:t>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ǂ</w:t>
      </w:r>
      <w:r>
        <w:rPr>
          <w:rtl w:val="true"/>
        </w:rPr>
        <w:t>ݍ��߂</w:t>
      </w:r>
      <w:r>
        <w:rPr/>
        <w:t>�</w:t>
      </w:r>
      <w:r>
        <w:rPr/>
        <w:t>t�@�C���̑</w:t>
      </w:r>
      <w:r>
        <w:rPr/>
        <w:t>傫���́</w:t>
      </w:r>
      <w:r>
        <w:rPr/>
        <w:t>C����</w:t>
      </w:r>
      <w:r>
        <w:rPr/>
        <w:t>㖳����</w:t>
      </w:r>
      <w:r>
        <w:rPr/>
        <w:t>ł��B������������\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΁C��M�o�C�g����</w:t>
      </w:r>
      <w:r>
        <w:rPr/>
        <w:t>悤�</w:t>
      </w:r>
      <w:r>
        <w:rPr/>
        <w:t>ȋ���t�@�C����I���������ŕ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ڎ</w:t>
      </w:r>
      <w:r>
        <w:rPr/>
        <w:t>��</w:t>
      </w:r>
      <w:r>
        <w:rPr/>
        <w:t>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</w:t>
      </w:r>
      <w:r>
        <w:rPr/>
        <w:t>ꕔ�̋</w:t>
      </w:r>
      <w:r>
        <w:rPr/>
        <w:t>L�������Ŏn�</w:t>
      </w:r>
      <w:r>
        <w:rPr>
          <w:rtl w:val="true"/>
        </w:rPr>
        <w:t>܂</w:t>
      </w:r>
      <w:r>
        <w:rPr/>
        <w:t>�</w:t>
      </w:r>
      <w:r>
        <w:rPr/>
        <w:t>s��</w:t>
      </w:r>
      <w:r>
        <w:rPr>
          <w:rtl w:val="true"/>
        </w:rPr>
        <w:t>ڂ</w:t>
      </w:r>
      <w:r>
        <w:rPr/>
        <w:t>ƌ��Ȃ��C���̃e�L�X�g�̖</w:t>
      </w:r>
      <w:r>
        <w:rPr>
          <w:rtl w:val="true"/>
        </w:rPr>
        <w:t>ڎ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ڎ</w:t>
      </w:r>
      <w:r>
        <w:rPr/>
        <w:t>�����</w:t>
      </w:r>
      <w:r>
        <w:rPr/>
        <w:t>e�L�X�g���̓ǂ</w:t>
      </w:r>
      <w:r>
        <w:rPr/>
        <w:t>݂���������</w:t>
      </w:r>
      <w:r>
        <w:rPr/>
        <w:t>I�яo���C���̕����փW�����v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񌟍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��̃e�L�X�g�ɑ΂��ĔC�ӕ�����̌���ł��</w:t>
      </w:r>
      <w:r>
        <w:rPr>
          <w:rtl w:val="true"/>
        </w:rPr>
        <w:t>܂</w:t>
      </w:r>
      <w:r>
        <w:rPr/>
        <w:t>��</w:t>
      </w:r>
      <w:r>
        <w:rPr/>
        <w:t>B�e�L�X�g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\���ɂȂ�Ă��</w:t>
      </w:r>
      <w:r>
        <w:rPr/>
        <w:t>邽�</w:t>
      </w:r>
      <w:r>
        <w:rPr>
          <w:rtl w:val="true"/>
        </w:rPr>
        <w:t>߁</w:t>
      </w:r>
      <w:r>
        <w:rPr/>
        <w:t>C�������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ʂ͈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ꗗ����</w:t>
      </w:r>
      <w:r>
        <w:rPr/>
        <w:t>e�L�X�g�̓ǂ</w:t>
      </w:r>
      <w:r>
        <w:rPr/>
        <w:t>݂���������</w:t>
      </w:r>
      <w:r>
        <w:rPr/>
        <w:t>I�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̕����փ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</w:t>
      </w:r>
      <w:r>
        <w:rPr/>
        <w:t>啶���</w:t>
      </w:r>
      <w:r>
        <w:rPr/>
        <w:t>E�������C�S�p�E���p���ʂ��Ȃ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IFTY-Serve��c�����O�̃^�C�g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IFTY-Serve �̃t�H�[������c���C�</w:t>
      </w:r>
      <w:r>
        <w:rPr>
          <w:rtl w:val="true"/>
        </w:rPr>
        <w:t>܂</w:t>
      </w:r>
      <w:r>
        <w:rPr/>
        <w:t>��̓</w:t>
      </w:r>
      <w:r>
        <w:rPr/>
        <w:t>z�[���p�[�e�B�̃��O�t�@�C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Ƃ��C�</w:t>
      </w:r>
      <w:r>
        <w:rPr>
          <w:rtl w:val="true"/>
        </w:rPr>
        <w:t>ڎ</w:t>
      </w:r>
      <w:r>
        <w:rPr/>
        <w:t>��̑���</w:t>
      </w:r>
      <w:r>
        <w:rPr/>
        <w:t>ɔ����^�C�g���̈</w:t>
      </w:r>
      <w:r>
        <w:rPr/>
        <w:t>ꗗ��</w:t>
      </w:r>
      <w:r>
        <w:rPr/>
        <w:t>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͖</w:t>
      </w:r>
      <w:r>
        <w:rPr>
          <w:rtl w:val="true"/>
        </w:rPr>
        <w:t>ڎ</w:t>
      </w:r>
      <w:r>
        <w:rPr/>
        <w:t>��</w:t>
      </w:r>
      <w:r>
        <w:rPr/>
        <w:t>Ɠ��l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Ƀt�@�C����e�L�X�g�t�@�C���̕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h�</w:t>
      </w:r>
      <w:r>
        <w:rPr>
          <w:rtl w:val="true"/>
        </w:rPr>
        <w:t>׎</w:t>
      </w:r>
      <w:r>
        <w:rPr/>
        <w:t>���̃</w:t>
      </w:r>
      <w:r>
        <w:rPr/>
        <w:t>t���[�\�t�g�E�F�ALHA, LHarc�ɂ�</w:t>
      </w:r>
      <w:r>
        <w:rPr/>
        <w:t>鏑�</w:t>
      </w:r>
      <w:r>
        <w:rPr/>
        <w:t>Ƀt�@�C��(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</w:t>
      </w:r>
      <w:r>
        <w:rPr>
          <w:rtl w:val="true"/>
        </w:rPr>
        <w:t>܂</w:t>
      </w:r>
      <w:r>
        <w:rPr/>
        <w:t>��͎��</w:t>
      </w:r>
      <w:r>
        <w:rPr/>
        <w:t>ȉ</w:t>
      </w:r>
      <w:r>
        <w:rPr/>
        <w:t>𓀌</w:t>
      </w:r>
      <w:r>
        <w:rPr/>
        <w:t>^)���̃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 xml:space="preserve">� </w:t>
      </w:r>
      <w:r>
        <w:rPr/>
        <w:t>(�vLHA.EXE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k������\�ȃe�L�X�g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��Ă���e�L�X�g�̑S���C���</w:t>
      </w:r>
      <w:r>
        <w:rPr/>
        <w:t>邢�͔</w:t>
      </w:r>
      <w:r>
        <w:rPr/>
        <w:t>C�ӂ̕�����v�����g�A�E�g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</w:t>
      </w:r>
      <w:r>
        <w:rPr/>
        <w:t>쐬�����</w:t>
      </w:r>
      <w:r>
        <w:rPr>
          <w:rtl w:val="true"/>
        </w:rPr>
        <w:t>ڎ</w:t>
      </w:r>
      <w:r>
        <w:rPr/>
        <w:t>��╶����̌���</w:t>
      </w:r>
      <w:r>
        <w:rPr/>
        <w:t>ʂ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k����70%�</w:t>
      </w:r>
      <w:r>
        <w:rPr>
          <w:rtl w:val="true"/>
        </w:rPr>
        <w:t>܂���</w:t>
      </w:r>
      <w:r>
        <w:rPr/>
        <w:t>50</w:t>
      </w:r>
      <w:r>
        <w:rPr/>
        <w:t>%�̏k������, ���ʈ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t�H���g�Ƃ��āC�V�X�e��CD��FJ2 �f�B���N�g����^�̊e��t�H���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C�J�[�h�Œ񋟂���Ă���x�N�g�������p�^�[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Ή��v�����^�́CFMPR�n(24dot, 48dot), ESC/P(24dot), Canon BJ(48do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͐�Ƃ��ăt�@�C����w��\�B�t�@�C���̐</w:t>
      </w:r>
      <w:r>
        <w:rPr/>
        <w:t>؂</w:t>
      </w:r>
      <w:r>
        <w:rPr/>
        <w:t>肾���</w:t>
      </w:r>
      <w:r>
        <w:rPr/>
        <w:t>c�[���Ƃ��Ă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ڎ</w:t>
      </w:r>
      <w:r>
        <w:rPr/>
        <w:t>��⌟��</w:t>
      </w:r>
      <w:r>
        <w:rPr/>
        <w:t>ʂ�t�@�C���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f�B�^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��̃t�@�C����ҏW�������Ȃ���Ƃ��ɁC����J-TYPE����G�f�B�^�Ɉ</w:t>
      </w:r>
      <w:r>
        <w:rPr>
          <w:rtl w:val="true"/>
        </w:rPr>
        <w:t>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@�C��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T-MENU����N�������</w:t>
      </w:r>
      <w:r>
        <w:rPr/>
        <w:t>ꍇ�̂</w:t>
      </w:r>
      <w:r>
        <w:rPr/>
        <w:t>݉</w:t>
      </w:r>
      <w:r>
        <w:rPr/>
        <w:t>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𑜓</w:t>
      </w:r>
      <w:r>
        <w:rPr/>
        <w:t>x�\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ʏ��80���~25�s�ŕ\��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𑜓</w:t>
      </w:r>
      <w:r>
        <w:rPr/>
        <w:t>x�\���ɑΉ������@��ł����12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~41�s�̍L����ʂɂ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Q�@��^�t�@�C��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.EXP : J-TYPE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.DOC : 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D�����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�</w:t>
      </w:r>
      <w:r>
        <w:rPr/>
        <w:t>�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Ή��@��zFM TOWNS(�v2M�o�C�g)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Ή�OS  �zTownsOS V2.1 L30�ȏ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���m�F�zFM TOWNSII MX20, TownsOS V2.1 L40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�FM TOWNS��p�̃\�t�g�E�F�A�ł��B��������2M�o�C�g�œ��</w:t>
      </w:r>
      <w:r>
        <w:rPr/>
        <w:t>삷�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⋐��t�@�C���̕\����s���Ƃ��Ƀ������s���ɂ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C���X�g�[���E�N���E�I����@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P�@�C���X�g�[����@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ȃC���X�g�[����Ƃ͕K�v�L��</w:t>
      </w:r>
      <w:r>
        <w:rPr>
          <w:rtl w:val="true"/>
        </w:rPr>
        <w:t>܂</w:t>
      </w:r>
      <w:r>
        <w:rPr/>
        <w:t>���</w:t>
      </w:r>
      <w:r>
        <w:rPr/>
        <w:t>B��s�t�@�C��JTYPE.EXP ��e���̍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Q�@�A�C�e���o�^���ċN������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��[�t�@�C��]��[�A�C�e���Ǘ�]��I���JTYPE.EXP��A�C�e���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I�v�V�����</w:t>
      </w:r>
      <w:r>
        <w:rPr>
          <w:rtl w:val="true"/>
        </w:rPr>
        <w:t>ނ͈</w:t>
      </w:r>
      <w:r>
        <w:rPr/>
        <w:t>ȉ�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v���P�[�V���� : 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B���N�g���</w:t>
      </w:r>
      <w:r>
        <w:rPr>
          <w:rtl w:val="true"/>
        </w:rPr>
        <w:t>ړ</w:t>
      </w:r>
      <w:r>
        <w:rPr/>
        <w:t xml:space="preserve">� </w:t>
      </w:r>
      <w:r>
        <w:rPr/>
        <w:t>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[�^       : ���R�D�T�Ɏ����N�����I�v�V������K�v�ɉ��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����Ă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ł�����C�A�C�e����_�u���N���b�N���ċN�����Ă��������B���</w:t>
      </w:r>
      <w:r>
        <w:rPr/>
        <w:t>𑜓</w:t>
      </w:r>
      <w:r>
        <w:rPr/>
        <w:t>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ȋ@��ŁCOS�̃V�X�e���</w:t>
      </w:r>
      <w:r>
        <w:rPr>
          <w:rtl w:val="true"/>
        </w:rPr>
        <w:t>ݒ</w:t>
      </w:r>
      <w:r>
        <w:rPr/>
        <w:t>肪���</w:t>
      </w:r>
      <w:r>
        <w:rPr/>
        <w:t>𑜓</w:t>
      </w:r>
      <w:r>
        <w:rPr/>
        <w:t>x�ɂȂ�Ă���Ύ����I�ɍ��</w:t>
      </w:r>
      <w:r>
        <w:rPr/>
        <w:t>𑜓</w:t>
      </w:r>
      <w:r>
        <w:rPr/>
        <w:t>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ŋN�����</w:t>
      </w:r>
      <w:r>
        <w:rPr>
          <w:rtl w:val="true"/>
        </w:rPr>
        <w:t>܂</w:t>
      </w:r>
      <w:r>
        <w:rPr/>
        <w:t>��</w:t>
      </w:r>
      <w:r>
        <w:rPr/>
        <w:t>B����ȊO�̏</w:t>
      </w:r>
      <w:r>
        <w:rPr/>
        <w:t>ꍇ�͒��</w:t>
      </w:r>
      <w:r>
        <w:rPr/>
        <w:t>𑜓</w:t>
      </w:r>
      <w:r>
        <w:rPr/>
        <w:t>x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R�@TMENU.IF2�ɓo�^���ċN������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\���E�B���h�E�ŁC�g���q��.DOC��.TXT�Ȃǂ̃e�L�X�g�t�@�C����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�Ƃ��ɋN������A�v���P�[�V�����Ƃ��āCJ-TYPE��o�^���Ă����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�</w:t>
      </w:r>
      <w:r>
        <w:rPr/>
        <w:t>ꍇ�</w:t>
      </w:r>
      <w:r>
        <w:rPr/>
        <w:t>CTMENU.IF2�t�@�C��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,00,20,D:\FWP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�f�B���N�g���͊e���̃C���X�g�[����ɕ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ݒ</w:t>
      </w:r>
      <w:r>
        <w:rPr/>
        <w:t>裃</w:t>
      </w:r>
      <w:r>
        <w:rPr/>
        <w:t>O���[�v�ɂ��� ��f�[�^�N���̐</w:t>
      </w:r>
      <w:r>
        <w:rPr>
          <w:rtl w:val="true"/>
        </w:rPr>
        <w:t>ݒ</w:t>
      </w:r>
      <w:r>
        <w:rPr/>
        <w:t>� ��</w:t>
      </w:r>
      <w:r>
        <w:rPr/>
        <w:t>g��ēo�^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v���P�[�V���� : 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</w:t>
      </w:r>
      <w:r>
        <w:rPr>
          <w:rtl w:val="true"/>
        </w:rPr>
        <w:t>ړ</w:t>
      </w:r>
      <w:r>
        <w:rPr/>
        <w:t xml:space="preserve">� </w:t>
      </w:r>
      <w:r>
        <w:rPr/>
        <w:t>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̃</w:t>
      </w:r>
      <w:r>
        <w:rPr/>
        <w:t>I�v�V�����p�����[�^��w�</w:t>
      </w:r>
      <w:r>
        <w:rPr/>
        <w:t>肷��</w:t>
      </w:r>
      <w:r>
        <w:rPr/>
        <w:t>ƁC�f�B���N�g���K�w�̐[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</w:t>
      </w:r>
      <w:r>
        <w:rPr/>
        <w:t>t�@�C�����\��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́C�t�@�C���\��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B���h�E��_�u���N���b�N�����Ƃ��ɍ����R�}���h���C���̒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MS-DOS�̐����z���Ă��</w:t>
      </w:r>
      <w:r>
        <w:rPr>
          <w:rtl w:val="true"/>
        </w:rPr>
        <w:t>܂����߂</w:t>
      </w:r>
      <w:r>
        <w:rPr/>
        <w:t>ł��B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̗</w:t>
      </w:r>
      <w:r>
        <w:rPr/>
        <w:t>l�ȏ</w:t>
      </w:r>
      <w:r>
        <w:rPr/>
        <w:t>ꍇ�́</w:t>
      </w:r>
      <w:r>
        <w:rPr/>
        <w:t>C���ϐ��ɃI�v�V�����p�����[�^��w�</w:t>
      </w:r>
      <w:r>
        <w:rPr/>
        <w:t>肷��悤�</w:t>
      </w:r>
      <w:r>
        <w:rPr/>
        <w:t>ɂ��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</w:t>
      </w:r>
      <w:r>
        <w:rPr/>
        <w:t>(��@�́� �R�D�T�Ő�)�B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S�@�I����@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\�����Ƀ}�E�X��E�N���b�N����ƃ��j���[�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I��� �{�^����N���b�N�����J-TYPE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T�@�I�v�V�����p�����[�^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}���h���C���ɂ��I�v�V�����p�����[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̃R�}���h���C�������́C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UN386 JTYPE [��</w:t>
      </w:r>
      <w:r>
        <w:rPr>
          <w:rtl w:val="true"/>
        </w:rPr>
        <w:t>߼</w:t>
      </w:r>
      <w:r>
        <w:rPr/>
        <w:t>��...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͕\������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�ȗ�����ƋN���</w:t>
      </w:r>
      <w:r>
        <w:rPr/>
        <w:t>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͉��\�̂�̂��w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f �������F�̎w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b ���w�i�F�̎w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t ���^�u�T�C�Y�̏���l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l ��NIFTY-Serve��c�����O�̃^�C�g���\���@�\�̎w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c ���</w:t>
      </w:r>
      <w:r>
        <w:rPr>
          <w:rtl w:val="true"/>
        </w:rPr>
        <w:t>ڎ</w:t>
      </w:r>
      <w:r>
        <w:rPr/>
        <w:t>��</w:t>
      </w:r>
      <w:r>
        <w:rPr/>
        <w:t>\���@�\�̎w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d ���e���|�����f�B���N�g���̎w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e ���N������G�f�B�^�̎w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n �����p�t�H���g�t�@�C���̂���f�B���N�g���̎w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p ���v�����^�</w:t>
      </w:r>
      <w:r>
        <w:rPr>
          <w:rtl w:val="true"/>
        </w:rPr>
        <w:t>ݒ</w:t>
      </w:r>
      <w:r>
        <w:rPr/>
        <w:t>�̏���</w:t>
      </w:r>
      <w:r>
        <w:rPr/>
        <w:t>l�̎w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m ���������</w:t>
      </w:r>
      <w:r>
        <w:rPr/>
        <w:t>𑜓</w:t>
      </w:r>
      <w:r>
        <w:rPr/>
        <w:t>x�\���w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̏</w:t>
      </w:r>
      <w:r>
        <w:rPr>
          <w:rtl w:val="true"/>
        </w:rPr>
        <w:t>ڍׂ</w:t>
      </w:r>
      <w:r>
        <w:rPr/>
        <w:t>�</w:t>
      </w:r>
      <w:r>
        <w:rPr/>
        <w:t>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F�E�w�i�F�̎w�� : -f,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\���̕����F�E�w�i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f G�P�x R�P�x B�P�x    : 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G�P�x R�P�x B�P�x    :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x��0 ����255 ��10�i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b 128 0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w�i�F��Â����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JTYPE -f 0 0 0 -b 255 208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���</w:t>
      </w:r>
      <w:r>
        <w:rPr/>
        <w:t>F��ɂ��C�w�i�F�</w:t>
      </w:r>
      <w:r>
        <w:rPr/>
        <w:t>𔖂��</w:t>
      </w:r>
      <w:r>
        <w:rPr/>
        <w:t>ΐ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^�u�T�C�Y�̏���l :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\�����̃^�u�T�C�Y�̏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u�T�C�Y�̂͂S�Ƃ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�ȗ����̃f�t�H���g�͂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t&lt;4|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^�u�T�C�Y�̏���l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NIFTY-Serve��c�����O�̃^�C�g���\���@�\�̎w�� :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ڎ</w:t>
      </w:r>
      <w:r>
        <w:rPr/>
        <w:t>��</w:t>
      </w:r>
      <w:r>
        <w:rPr/>
        <w:t>\���@�\��NIFTY-Serve��c�����O�̃^�C�g���\���@�\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</w:t>
      </w:r>
      <w:r>
        <w:rPr/>
        <w:t>c�����O��ǂ</w:t>
      </w:r>
      <w:r>
        <w:rPr>
          <w:rtl w:val="true"/>
        </w:rPr>
        <w:t>ގ</w:t>
      </w:r>
      <w:r>
        <w:rPr/>
        <w:t>��</w:t>
      </w:r>
      <w:r>
        <w:rPr/>
        <w:t>ɕ</w:t>
      </w:r>
      <w:r>
        <w:rPr/>
        <w:t>֗��</w:t>
      </w:r>
      <w:r>
        <w:rPr/>
        <w:t>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>
          <w:rtl w:val="true"/>
        </w:rPr>
        <w:t>ڎ</w:t>
      </w:r>
      <w:r>
        <w:rPr/>
        <w:t>��</w:t>
      </w:r>
      <w:r>
        <w:rPr/>
        <w:t>\���@�\�̎w�� :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��c�����O�̃^�C�g���\���@�\��</w:t>
      </w:r>
      <w:r>
        <w:rPr>
          <w:rtl w:val="true"/>
        </w:rPr>
        <w:t>ڎ</w:t>
      </w:r>
      <w:r>
        <w:rPr/>
        <w:t>��</w:t>
      </w:r>
      <w:r>
        <w:rPr/>
        <w:t>\���@�\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Ԃ͖</w:t>
      </w:r>
      <w:r>
        <w:rPr>
          <w:rtl w:val="true"/>
        </w:rPr>
        <w:t>ڎ</w:t>
      </w:r>
      <w:r>
        <w:rPr/>
        <w:t>��</w:t>
      </w:r>
      <w:r>
        <w:rPr/>
        <w:t>\���@�\�ɂȂ�Ă���̂ŁC�</w:t>
      </w:r>
      <w:r>
        <w:rPr>
          <w:rtl w:val="true"/>
        </w:rPr>
        <w:t>ق</w:t>
      </w:r>
      <w:r>
        <w:rPr/>
        <w:t>Ƃ�ǎg�����Ƃ͂Ȃ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��ϐ���-l�I�v�V������w�</w:t>
      </w:r>
      <w:r>
        <w:rPr/>
        <w:t>肵�</w:t>
      </w:r>
      <w:r>
        <w:rPr/>
        <w:t>Ă���Ƃ��C�R�}���h���C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ڎ��</w:t>
      </w:r>
      <w:r>
        <w:rPr>
          <w:rtl w:val="true"/>
        </w:rPr>
        <w:t>\���</w:t>
      </w:r>
      <w:r>
        <w:rPr>
          <w:rtl w:val="true"/>
        </w:rPr>
        <w:t>֖߂</w:t>
      </w:r>
      <w:r>
        <w:rPr/>
        <w:t>������</w:t>
      </w:r>
      <w:r>
        <w:rPr/>
        <w:t>Ƃ�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e���|�����f�B���N�g���̎w�� :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-TYPE�́C���Ƀt�@�C����̃t�@�C����\�����</w:t>
      </w:r>
      <w:r>
        <w:rPr/>
        <w:t xml:space="preserve">鎞�� </w:t>
      </w:r>
      <w:r>
        <w:rPr/>
        <w:t>"~~JTYPE"�Ƃ���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�</w:t>
      </w:r>
      <w:r>
        <w:rPr/>
        <w:t>쐬���</w:t>
      </w:r>
      <w:r>
        <w:rPr/>
        <w:t>C���̒���LHA ��g��ď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�́C���̃��[�N�f�B���N�g����</w:t>
      </w:r>
      <w:r>
        <w:rPr/>
        <w:t>쐬����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d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dm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f�B���N�g�� M:\TMP �Ƀ��[�N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-d �ƃf�B���N�g�����̊ԂɃX�y�[�X�͓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{�I�v�V�������w�</w:t>
      </w:r>
      <w:r>
        <w:rPr/>
        <w:t>肳��</w:t>
      </w:r>
      <w:r>
        <w:rPr/>
        <w:t>Ȃ�������́C�N�����̃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N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C���ϐ�TMP�Ƀf�B���N�g�����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�΁C��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�����G�f�B�^�̎w�� :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N���@�\�Ŏg�p����G�f�B�^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�I�v�V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</w:t>
      </w:r>
      <w:r>
        <w:rPr/>
        <w:t>ꍇ�</w:t>
      </w:r>
      <w:r>
        <w:rPr/>
        <w:t>C�G�f�B�^�N���@�\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e&lt;�G�f�B�^�̎�s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eh:\t_tool\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N������G�f�B�^�Ƃ���edit.exp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 xml:space="preserve">-e �ƃt�@�C�����̊ԂɃX�y�[�X�͓��Ȃ��ł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t�@�C�����͗�̂</w:t>
      </w:r>
      <w:r>
        <w:rPr/>
        <w:t>悤�</w:t>
      </w:r>
      <w:r>
        <w:rPr/>
        <w:t>Ƀt���p�X�ŋL�q���C�g���q�͏ȗ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{�I�v�V�����ŃG�f�B�^�ɑ΂���I�v�V�����</w:t>
      </w:r>
      <w:r>
        <w:rPr>
          <w:rtl w:val="true"/>
        </w:rPr>
        <w:t>ނ͎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v�V������w�</w:t>
      </w:r>
      <w:r>
        <w:rPr/>
        <w:t>肵�����ꍇ�̓</w:t>
      </w:r>
      <w:r>
        <w:rPr/>
        <w:t>o�b�`�t�@�C����</w:t>
      </w:r>
      <w:r>
        <w:rPr/>
        <w:t>쐬���</w:t>
      </w:r>
      <w:r>
        <w:rPr/>
        <w:t>Ă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p�t�H���g�t�@�C���̂���f�B���N�g���̎w�� :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̎��</w:t>
      </w:r>
      <w:r>
        <w:rPr/>
        <w:t>Ɏg�p����t�H���g�t�@�C�����i�[���</w:t>
      </w:r>
      <w:r>
        <w:rPr/>
        <w:t>ꂽ�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n&lt;�f�B���N�g����&gt;[;&lt;�f�B���N�g����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nq:\fj2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f�B���N�g��Q:\FJ2\FONT�Ƀt�H���g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JTYPE -nh:\font;q:\fj2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f�B���N�g��H:\FONT�CQ:\FJ2\FONT �̏��Ƀ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�@�C����T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-n �ƃf�B���N�g�����̊ԂɃX�y�[�X�͓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f�B���N�g������';'�ŋ�</w:t>
      </w:r>
      <w:r>
        <w:rPr/>
        <w:t>؂</w:t>
      </w:r>
      <w:r>
        <w:rPr/>
        <w:t>邱�</w:t>
      </w:r>
      <w:r>
        <w:rPr/>
        <w:t>Ƃɂ�</w:t>
      </w:r>
      <w:r>
        <w:rPr/>
        <w:t>蕡��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̏</w:t>
      </w:r>
      <w:r>
        <w:rPr/>
        <w:t>ꍇ�</w:t>
      </w:r>
      <w:r>
        <w:rPr/>
        <w:t>C�ŏ��ɏ����</w:t>
      </w:r>
      <w:r>
        <w:rPr/>
        <w:t>ꂽ�</w:t>
      </w:r>
      <w:r>
        <w:rPr/>
        <w:t>f�B���N�g�����</w:t>
      </w:r>
      <w:r>
        <w:rPr/>
        <w:t>珇�</w:t>
      </w:r>
      <w:r>
        <w:rPr/>
        <w:t>Ƀt�H���g�t�@�C�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{�I�v�V�������w�</w:t>
      </w:r>
      <w:r>
        <w:rPr/>
        <w:t>肳��</w:t>
      </w:r>
      <w:r>
        <w:rPr/>
        <w:t>Ȃ�������́C�J�����g�f�B���N�g���Ƀt�H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C���������̂Ƃ��ē��</w:t>
      </w:r>
      <w:r>
        <w:rPr/>
        <w:t>삵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C���ϐ�FNT �Ƀ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ݒ</w:t>
      </w:r>
      <w:r>
        <w:rPr/>
        <w:t>肳��</w:t>
      </w:r>
      <w:r>
        <w:rPr/>
        <w:t>Ă���΁C�����փt�H���g�t�@�C����T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��ϐ�FNT�ł����̃f�B���N�g���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v�����^�</w:t>
      </w:r>
      <w:r>
        <w:rPr>
          <w:rtl w:val="true"/>
        </w:rPr>
        <w:t>ݒ</w:t>
      </w:r>
      <w:r>
        <w:rPr/>
        <w:t>�̏���</w:t>
      </w:r>
      <w:r>
        <w:rPr/>
        <w:t>l�̎w�� :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��^�</w:t>
      </w:r>
      <w:r>
        <w:rPr>
          <w:rtl w:val="true"/>
        </w:rPr>
        <w:t>ݒ</w:t>
      </w:r>
      <w:r>
        <w:rPr/>
        <w:t>�̏���</w:t>
      </w:r>
      <w:r>
        <w:rPr/>
        <w:t>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p�m�m�m�m�m�m�m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J�b�g�V�[�g�t�B�[�_  0:�Ȃ�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��</w:t>
      </w:r>
      <w:r>
        <w:rPr/>
        <w:t>ʈ��  0:���Ȃ� 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y�[�W�ԍ����  0:���Ȃ�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t�@�C�������  0:���Ȃ�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t�H���g�ԍ� (���\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󎚕��  </w:t>
      </w:r>
      <w:r>
        <w:rPr/>
        <w:t>0:�</w:t>
      </w:r>
      <w:r>
        <w:rPr/>
        <w:t>߰�</w:t>
      </w:r>
      <w:r>
        <w:rPr>
          <w:rtl w:val="true"/>
        </w:rPr>
        <w:t xml:space="preserve">ڰ� </w:t>
      </w:r>
      <w:r>
        <w:rPr/>
        <w:t>1</w:t>
      </w:r>
      <w:r>
        <w:rPr>
          <w:rtl w:val="true"/>
        </w:rPr>
        <w:t>:���</w:t>
      </w:r>
      <w:r>
        <w:rPr>
          <w:rtl w:val="true"/>
        </w:rPr>
        <w:t>޽���ߏ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</w:t>
      </w:r>
      <w:r>
        <w:rPr/>
        <w:t>2:�</w:t>
      </w:r>
      <w:r>
        <w:rPr/>
        <w:t>߰�</w:t>
      </w:r>
      <w:r>
        <w:rPr>
          <w:rtl w:val="true"/>
        </w:rPr>
        <w:t>ڰ</w:t>
      </w:r>
      <w:r>
        <w:rPr/>
        <w:t>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p��  0:A4 1: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v�����^��� 0:FMPR(24) 1:FMPR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:ESC/P(24) 3: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:BJ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: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</w:t>
      </w:r>
      <w:r>
        <w:rPr/>
        <w:t>m��'?'�Ə����ƃf�t�H���g�l�̂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H���g�ԍ��</w:t>
      </w:r>
      <w:r>
        <w:rPr/>
        <w:t>ꗗ�</w:t>
      </w:r>
      <w:r>
        <w:rPr/>
        <w:t>\ (�p�����͕K���</w:t>
      </w:r>
      <w:r>
        <w:rPr/>
        <w:t>啶���</w:t>
      </w:r>
      <w:r>
        <w:rPr/>
        <w:t>Ŏ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0���v�����^�t�H���g      �� 7���</w:t>
      </w:r>
      <w:r>
        <w:rPr>
          <w:rtl w:val="true"/>
        </w:rPr>
        <w:t>޸</w:t>
      </w:r>
      <w:r>
        <w:rPr/>
        <w:t>�� �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���V�X�e���t�H���g      �� 8���</w:t>
      </w:r>
      <w:r>
        <w:rPr>
          <w:rtl w:val="true"/>
        </w:rPr>
        <w:t>޸</w:t>
      </w:r>
      <w:r>
        <w:rPr/>
        <w:t>�� �</w:t>
      </w:r>
      <w:r>
        <w:rPr/>
        <w:t>S�V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��������                �� 9���</w:t>
      </w:r>
      <w:r>
        <w:rPr>
          <w:rtl w:val="true"/>
        </w:rPr>
        <w:t>޸</w:t>
      </w:r>
      <w:r>
        <w:rPr/>
        <w:t>�� ���</w:t>
      </w:r>
      <w:r>
        <w:rPr/>
        <w:t>ȏ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���S�V�b�N              �� A���</w:t>
      </w:r>
      <w:r>
        <w:rPr>
          <w:rtl w:val="true"/>
        </w:rPr>
        <w:t>޸</w:t>
      </w:r>
      <w:r>
        <w:rPr/>
        <w:t>�� �</w:t>
      </w:r>
      <w:r>
        <w:rPr/>
        <w:t>ѕM(����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���</w:t>
      </w:r>
      <w:r>
        <w:rPr>
          <w:rtl w:val="true"/>
        </w:rPr>
        <w:t>܂</w:t>
      </w:r>
      <w:r>
        <w:rPr/>
        <w:t xml:space="preserve">镶��              �� </w:t>
      </w:r>
      <w:r>
        <w:rPr/>
        <w:t>B���</w:t>
      </w:r>
      <w:r>
        <w:rPr>
          <w:rtl w:val="true"/>
        </w:rPr>
        <w:t>޸�� �܂</w:t>
      </w:r>
      <w:r>
        <w:rPr/>
        <w:t>镶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5�����ȏ�                �� C���</w:t>
      </w:r>
      <w:r>
        <w:rPr>
          <w:rtl w:val="true"/>
        </w:rPr>
        <w:t>޸</w:t>
      </w:r>
      <w:r>
        <w:rPr/>
        <w:t>�� �</w:t>
      </w:r>
      <w:r>
        <w:rPr/>
        <w:t>ѕM(�s��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6���ѕM                  �� D���</w:t>
      </w:r>
      <w:r>
        <w:rPr>
          <w:rtl w:val="true"/>
        </w:rPr>
        <w:t>޸</w:t>
      </w:r>
      <w:r>
        <w:rPr/>
        <w:t>�� �</w:t>
      </w:r>
      <w:r>
        <w:rPr/>
        <w:t>M�L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                    �� </w:t>
      </w:r>
      <w:r>
        <w:rPr/>
        <w:t>E���</w:t>
      </w:r>
      <w:r>
        <w:rPr>
          <w:rtl w:val="true"/>
        </w:rPr>
        <w:t>޸�� �ۃ</w:t>
      </w:r>
      <w:r>
        <w:rPr/>
        <w:t>S�V�b�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v�����^�</w:t>
      </w:r>
      <w:r>
        <w:rPr>
          <w:rtl w:val="true"/>
        </w:rPr>
        <w:t>ݒ</w:t>
      </w:r>
      <w:r>
        <w:rPr/>
        <w:t>�̃</w:t>
      </w:r>
      <w:r>
        <w:rPr/>
        <w:t>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v�����^���  ��FMPR(24) �</w:t>
      </w:r>
      <w:r>
        <w:rPr>
          <w:rtl w:val="true"/>
        </w:rPr>
        <w:t>܂</w:t>
      </w:r>
      <w:r>
        <w:rPr/>
        <w:t xml:space="preserve">��� </w:t>
      </w:r>
      <w:r>
        <w:rPr/>
        <w:t>FMPR(48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</w:t>
      </w:r>
      <w:r>
        <w:rPr/>
        <w:t>(�V�X�e���̃v�����^�</w:t>
      </w:r>
      <w:r>
        <w:rPr>
          <w:rtl w:val="true"/>
        </w:rPr>
        <w:t>ݒ</w:t>
      </w:r>
      <w:r>
        <w:rPr/>
        <w:t>�</w:t>
      </w:r>
      <w:r>
        <w:rPr/>
        <w:t>ɂ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p��          ��A4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󎚕��      ���</w:t>
      </w:r>
      <w:r>
        <w:rPr/>
        <w:t>|�[�g���[�g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H���g      ���v�����^�t�H���g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@�C���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y�[�W�ԍ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ʈ��      �����Ȃ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ļ��̨���   ��(�V�X�e���̃v�����^�</w:t>
      </w:r>
      <w:r>
        <w:rPr>
          <w:rtl w:val="true"/>
        </w:rPr>
        <w:t>ݒ</w:t>
      </w:r>
      <w:r>
        <w:rPr/>
        <w:t>�</w:t>
      </w:r>
      <w:r>
        <w:rPr/>
        <w:t>ɂ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p2???0??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ESC/P�v�����^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�@�C�����͈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J�b�g�V�[�g�t�B�[�_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̑��̓</w:t>
      </w:r>
      <w:r>
        <w:rPr/>
        <w:t>f�t�H���g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I�v�V�����ɐ</w:t>
      </w:r>
      <w:r>
        <w:rPr>
          <w:rtl w:val="true"/>
        </w:rPr>
        <w:t>ݒ</w:t>
      </w:r>
      <w:r>
        <w:rPr/>
        <w:t>肷��</w:t>
      </w:r>
      <w:r>
        <w:rPr/>
        <w:t>l�́C�v�����^�</w:t>
      </w:r>
      <w:r>
        <w:rPr>
          <w:rtl w:val="true"/>
        </w:rPr>
        <w:t>ݒ</w:t>
      </w:r>
      <w:r>
        <w:rPr/>
        <w:t>�</w:t>
      </w:r>
      <w:r>
        <w:rPr/>
        <w:t>E�B���h�E�̉����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C������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</w:t>
      </w:r>
      <w:r>
        <w:rPr/>
        <w:t>𑜓</w:t>
      </w:r>
      <w:r>
        <w:rPr/>
        <w:t>x���[�h�\���w�� :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𑜓</w:t>
      </w:r>
      <w:r>
        <w:rPr/>
        <w:t>x�\���Ή��@���OS�̐</w:t>
      </w:r>
      <w:r>
        <w:rPr>
          <w:rtl w:val="true"/>
        </w:rPr>
        <w:t>ݒ</w:t>
      </w:r>
      <w:r>
        <w:rPr/>
        <w:t>肪���</w:t>
      </w:r>
      <w:r>
        <w:rPr/>
        <w:t>𑜓</w:t>
      </w:r>
      <w:r>
        <w:rPr/>
        <w:t>x�ƂȂ�Ă���</w:t>
      </w:r>
      <w:r>
        <w:rPr/>
        <w:t>ꍇ�</w:t>
      </w:r>
      <w:r>
        <w:rPr/>
        <w:t>ł�C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𑜓</w:t>
      </w:r>
      <w:r>
        <w:rPr/>
        <w:t>x���[�h�ŋN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𑜓</w:t>
      </w:r>
      <w:r>
        <w:rPr/>
        <w:t>x�\�����ł��Ȃ����ł͂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</w:t>
      </w:r>
      <w:r>
        <w:rPr/>
        <w:t>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��ϐ��ɂ��I�v�V�����p�����[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"JTYPE" �ɃI�v�V�����p�����[�^��w�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R�}���h���C���̗���Ɏw�����</w:t>
      </w:r>
      <w:r>
        <w:rPr/>
        <w:t>ꍇ�́</w:t>
      </w:r>
      <w:r>
        <w:rPr/>
        <w:t>C�R�}���h���C���Ɏw�</w:t>
      </w:r>
      <w:r>
        <w:rPr/>
        <w:t>肳�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</w:t>
      </w:r>
      <w:r>
        <w:rPr/>
        <w:t>𗘗</w:t>
      </w:r>
      <w:r>
        <w:rPr/>
        <w:t>p����</w:t>
      </w:r>
      <w:r>
        <w:rPr/>
        <w:t>ꍇ�́</w:t>
      </w:r>
      <w:r>
        <w:rPr/>
        <w:t>C�ȉ��̗�̂</w:t>
      </w:r>
      <w:r>
        <w:rPr/>
        <w:t>悤�</w:t>
      </w:r>
      <w:r>
        <w:rPr/>
        <w:t>ȍs��autoexec.bat�ɒǉ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set JTYPE=-t4 -eh:\t_tool\edit.exp -p????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^�u�T�C�Y�C�N������G�f�B�^�C�v�����^�</w:t>
      </w:r>
      <w:r>
        <w:rPr>
          <w:rtl w:val="true"/>
        </w:rPr>
        <w:t>ݒ</w:t>
      </w:r>
      <w:r>
        <w:rPr/>
        <w:t>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����@  �` �e�L�X�g�\��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P�@�\������t�@�C���̑I��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ɂ��C�\���������t�@�C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̧�</w:t>
      </w:r>
      <w:r>
        <w:rPr/>
        <w:t>٣</w:t>
      </w:r>
      <w:r>
        <w:rPr/>
        <w:t>�</w:t>
      </w:r>
      <w:r>
        <w:rPr/>
        <w:t>{�^�����N���b�N (�t�@�C���Z���N�^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\���������t�@�C������N���b�N (�t�@�C���������F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s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ɕ\������t�@�C����w�</w:t>
      </w:r>
      <w:r>
        <w:rPr/>
        <w:t>肵�</w:t>
      </w:r>
      <w:r>
        <w:rPr/>
        <w:t>Ȃ�����Ƃ��́C�����I�Ƀ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��l�ɕ\������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�</w:t>
      </w:r>
      <w:r>
        <w:rPr/>
        <w:t>t�@�C���Z���N�^�̎g����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̑I��z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I�т����t�@�C����N���b�N���Đ��F�ɂ��Ă���w��s�x�{�^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�</w:t>
      </w:r>
      <w:r>
        <w:rPr/>
        <w:t>B�I�т����t�@�C����_�u���N���b�N���Ă�����ʂ�����</w:t>
      </w:r>
      <w:r>
        <w:rPr>
          <w:rtl w:val="true"/>
        </w:rPr>
        <w:t>܂</w:t>
      </w:r>
      <w:r>
        <w:rPr/>
        <w:t>�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\���̃X�N���[���z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��ɂ���w���x�̃{�^����N���b�N���Ă������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A���t�@�x�b�g�����ł���{�^����N���b�N����ƁC�N���b�N������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g���q���ŕ\������Ă���Ƃ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̕�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g���q���t�@�C������j�B����͓������Ń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</w:t>
      </w:r>
      <w:r>
        <w:rPr/>
        <w:t>Ƃ��ɕ</w:t>
      </w:r>
      <w:r>
        <w:rPr/>
        <w:t>֗��</w:t>
      </w:r>
      <w:r>
        <w:rPr/>
        <w:t>ł��B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h���C�u�ύX�z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ŏ</w:t>
      </w:r>
      <w:r>
        <w:rPr/>
        <w:t>㕔�̃</w:t>
      </w:r>
      <w:r>
        <w:rPr/>
        <w:t>h���C�u�I��{�^����N���b�N���đI��ł����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f�B���N�g���</w:t>
      </w:r>
      <w:r>
        <w:rPr>
          <w:rtl w:val="true"/>
        </w:rPr>
        <w:t>ړ</w:t>
      </w:r>
      <w:r>
        <w:rPr/>
        <w:t>��</w:t>
      </w:r>
      <w:r>
        <w:rPr/>
        <w:t>z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f�B���N�g������N���b�N���đI��ł��������B��ʂ̃f�B���N�g���</w:t>
      </w:r>
      <w:r>
        <w:rPr/>
        <w:t>֖</w:t>
      </w:r>
      <w:r>
        <w:rPr>
          <w:rtl w:val="true"/>
        </w:rPr>
        <w:t>߂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ꍇ�́</w:t>
      </w:r>
      <w:r>
        <w:rPr/>
        <w:t>C�f�B���N�g���\�������𒼐</w:t>
      </w:r>
      <w:r>
        <w:rPr>
          <w:rtl w:val="true"/>
        </w:rPr>
        <w:t>ڃ</w:t>
      </w:r>
      <w:r>
        <w:rPr/>
        <w:t>N���b�N���Ă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̕\�����ύX�z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t�@�C���́C�ŏ��̓t�@�C�����Ń\�[�g���</w:t>
      </w:r>
      <w:r>
        <w:rPr/>
        <w:t>ꂽ��</w:t>
      </w:r>
      <w:r>
        <w:rPr/>
        <w:t>Ԃŕ\������</w:t>
      </w:r>
      <w:r>
        <w:rPr>
          <w:rtl w:val="true"/>
        </w:rPr>
        <w:t>܂</w:t>
      </w:r>
      <w:r>
        <w:rPr/>
        <w:t>����</w:t>
      </w:r>
      <w:r>
        <w:rPr/>
        <w:t>C�w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</w:t>
      </w:r>
      <w:r>
        <w:rPr/>
        <w:t>x�{�^����N���b�N����Ɗg���q�Ń\�[�g���</w:t>
      </w:r>
      <w:r>
        <w:rPr/>
        <w:t>ꂽ��</w:t>
      </w:r>
      <w:r>
        <w:rPr/>
        <w:t>Ԃŕ\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</w:t>
      </w:r>
      <w:r>
        <w:rPr/>
        <w:t>x�N���b�N����ƌ��ɖ</w:t>
      </w:r>
      <w:r>
        <w:rPr>
          <w:rtl w:val="true"/>
        </w:rPr>
        <w:t>߂�܂</w:t>
      </w:r>
      <w:r>
        <w:rPr/>
        <w:t>��</w:t>
      </w:r>
      <w:r>
        <w:rPr/>
        <w:t>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L�����Z���z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t�@�C����I��Ȃ��ŏI������Ƃ��́u���v��N���b�N���</w:t>
      </w:r>
      <w:r>
        <w:rPr/>
        <w:t>邩�</w:t>
      </w:r>
      <w:r>
        <w:rPr/>
        <w:t>C�C�ӂ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ꏊ�</w:t>
      </w:r>
      <w:r>
        <w:rPr/>
        <w:t>ŉE�N���b�N���Ă��������B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</w:t>
      </w:r>
      <w:r>
        <w:rPr/>
        <w:t>폜�</w:t>
      </w:r>
      <w:r>
        <w:rPr/>
        <w:t>z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I���Ă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̃{�^����N���b�N����Ɗm�F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ł����Ţ��s���I�</w:t>
      </w:r>
      <w:r>
        <w:rPr/>
        <w:t>ׂ</w:t>
      </w:r>
      <w:r>
        <w:rPr/>
        <w:t>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Q�@���Ƀt�@�C����̃e�L�X�g�\��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���Ƀt�@�C�� (�g���q.LZH) �</w:t>
      </w:r>
      <w:r>
        <w:rPr>
          <w:rtl w:val="true"/>
        </w:rPr>
        <w:t>܂</w:t>
      </w:r>
      <w:r>
        <w:rPr/>
        <w:t>��͎��</w:t>
      </w:r>
      <w:r>
        <w:rPr/>
        <w:t>ȉ</w:t>
      </w:r>
      <w:r>
        <w:rPr/>
        <w:t>𓀌</w:t>
      </w:r>
      <w:r>
        <w:rPr/>
        <w:t xml:space="preserve">^���Ƀt�@�C�� (�g���q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)�̒��̃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̧�</w:t>
      </w:r>
      <w:r>
        <w:rPr/>
        <w:t>٣</w:t>
      </w:r>
      <w:r>
        <w:rPr/>
        <w:t>�</w:t>
      </w:r>
      <w:r>
        <w:rPr/>
        <w:t>{�^�����N���b�N (�t�@�C���Z���N�^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\�����������Ƀt�@�C������N���b�N (�t�@�C���������F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s��{�^�����N���b�N (���Ƀt�@�C����e�</w:t>
      </w:r>
      <w:r>
        <w:rPr/>
        <w:t>ꗗ��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\���������t�@�C������N���b�N (�t�@�C���������F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��s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Ƀt�@�C����I���ƁC�Ȍ</w:t>
      </w:r>
      <w:r>
        <w:rPr/>
        <w:t>チ�</w:t>
      </w:r>
      <w:r>
        <w:rPr/>
        <w:t>j���[�E�B���h�E�� �̧�</w:t>
      </w:r>
      <w:r>
        <w:rPr/>
        <w:t>٣</w:t>
      </w:r>
      <w:r>
        <w:rPr/>
        <w:t xml:space="preserve"> �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͂��̏��Ƀt�@�C����̃t�@�C���</w:t>
      </w:r>
      <w:r>
        <w:rPr/>
        <w:t>ꗗ���</w:t>
      </w:r>
      <w:r>
        <w:rPr/>
        <w:t>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N�^�ɖ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C�̧�</w:t>
      </w:r>
      <w:r>
        <w:rPr>
          <w:rtl w:val="true"/>
        </w:rPr>
        <w:t>پڸ</w:t>
      </w:r>
      <w:r>
        <w:rPr/>
        <w:t>�֣�</w:t>
      </w:r>
      <w:r>
        <w:rPr/>
        <w:t>Ə����</w:t>
      </w:r>
      <w:r>
        <w:rPr/>
        <w:t>ꂽ�</w:t>
      </w:r>
      <w:r>
        <w:rPr/>
        <w:t>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̋</w:t>
      </w:r>
      <w:r>
        <w:rPr/>
        <w:t>@�\�</w:t>
      </w:r>
      <w:r>
        <w:rPr/>
        <w:t>𗘗</w:t>
      </w:r>
      <w:r>
        <w:rPr/>
        <w:t>p����ɂ́CLHA.EXE ��PATH�̒ʂ���f�B���N�g���ɒ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</w:t>
      </w:r>
      <w:r>
        <w:rPr/>
        <w:t>풓�</w:t>
      </w:r>
      <w:r>
        <w:rPr/>
        <w:t>v���O�����������g�p����Ă��</w:t>
      </w:r>
      <w:r>
        <w:rPr/>
        <w:t>铙�̗��</w:t>
      </w:r>
      <w:r>
        <w:rPr/>
        <w:t>R��LHA.EXE �̎�s�ɕK�v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A�����������m�</w:t>
      </w:r>
      <w:r>
        <w:rPr>
          <w:rtl w:val="true"/>
        </w:rPr>
        <w:t>ۂ</w:t>
      </w:r>
      <w:r>
        <w:rPr/>
        <w:t>ł��Ȃ��Ƃ��C�{�@�\�͐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풓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</w:t>
      </w:r>
      <w:r>
        <w:rPr/>
        <w:t>O�����̑΍��s��Ă��������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R�@�e�L�X�g�̃X�N���[��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̃X�N���[������̓}�E�X����{�ƂȂ�Ă��</w:t>
      </w:r>
      <w:r>
        <w:rPr>
          <w:rtl w:val="true"/>
        </w:rPr>
        <w:t>܂</w:t>
      </w:r>
      <w:r>
        <w:rPr/>
        <w:t>����</w:t>
      </w:r>
      <w:r>
        <w:rPr/>
        <w:t>A�L�[�{�[�h�ɂ�</w:t>
      </w:r>
      <w:r>
        <w:rPr/>
        <w:t>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ʏ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̊J�n�C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̍��{�^������Ă���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̕��C�����̒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̏</w:t>
      </w:r>
      <w:r>
        <w:rPr/>
        <w:t>㉺�̈</w:t>
      </w:r>
      <w:r>
        <w:rPr>
          <w:rtl w:val="true"/>
        </w:rPr>
        <w:t>ړ</w:t>
      </w:r>
      <w:r>
        <w:rPr/>
        <w:t>��</w:t>
      </w:r>
      <w:r>
        <w:rPr/>
        <w:t>ɂ��s���</w:t>
      </w:r>
      <w:r>
        <w:rPr>
          <w:rtl w:val="true"/>
        </w:rPr>
        <w:t>܂</w:t>
      </w:r>
      <w:r>
        <w:rPr/>
        <w:t>��</w:t>
      </w:r>
      <w:r>
        <w:rPr/>
        <w:t>B�X�N���[�����ł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̑����ƕ��́C��ʏ</w:t>
      </w:r>
      <w:r>
        <w:rPr/>
        <w:t>㕔�̃</w:t>
      </w:r>
      <w:r>
        <w:rPr/>
        <w:t>^�C�g���o�[�̕����ɃI�[�f�B�I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^�</w:t>
      </w:r>
      <w:r>
        <w:rPr/>
        <w:t>悤�</w:t>
      </w:r>
      <w:r>
        <w:rPr/>
        <w:t>Ȍ`�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ֈ</w:t>
      </w:r>
      <w:r>
        <w:rPr>
          <w:rtl w:val="true"/>
        </w:rPr>
        <w:t>ړ</w:t>
      </w:r>
      <w:r>
        <w:rPr/>
        <w:t>����</w:t>
      </w:r>
      <w:r>
        <w:rPr/>
        <w:t>ă��[�^���E�ɐL�тĂ���Ƃ��͉��ցC�}�E�X���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[�^�����</w:t>
      </w:r>
      <w:r>
        <w:rPr>
          <w:rtl w:val="true"/>
        </w:rPr>
        <w:t>֐</w:t>
      </w:r>
      <w:r>
        <w:rPr/>
        <w:t>L�тĂ���Ƃ��͏�փ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[�^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傫���</w:t>
      </w:r>
      <w:r>
        <w:rPr>
          <w:rtl w:val="true"/>
        </w:rPr>
        <w:t>ق</w:t>
      </w:r>
      <w:r>
        <w:rPr/>
        <w:t>Ǒ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N���[���o�[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o�[�̏o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̃X�N���[����Ă��</w:t>
      </w:r>
      <w:r>
        <w:rPr/>
        <w:t>鎞�</w:t>
      </w:r>
      <w:r>
        <w:rPr/>
        <w:t>ɁC���{�^��������</w:t>
      </w:r>
      <w:r>
        <w:rPr>
          <w:rtl w:val="true"/>
        </w:rPr>
        <w:t>܂܉</w:t>
      </w:r>
      <w:r>
        <w:rPr/>
        <w:t>E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�ʉE���ɃX�N���[���o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o�[�̈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>
          <w:rtl w:val="true"/>
        </w:rPr>
        <w:t>܂܍</w:t>
      </w:r>
      <w:r>
        <w:rPr/>
        <w:t>��</w:t>
      </w:r>
      <w:r>
        <w:rPr/>
        <w:t>{�^���͉������</w:t>
      </w:r>
      <w:r>
        <w:rPr>
          <w:rtl w:val="true"/>
        </w:rPr>
        <w:t>܂܂</w:t>
      </w:r>
      <w:r>
        <w:rPr/>
        <w:t>Ń}�E�X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ƃX�N���[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��</w:t>
      </w:r>
      <w:r>
        <w:rPr/>
        <w:t>C����ɍ��</w:t>
      </w:r>
      <w:r>
        <w:rPr/>
        <w:t>킹�</w:t>
      </w:r>
      <w:r>
        <w:rPr/>
        <w:t>ĕ\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�\�������������Ɉ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^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[�{�[�h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̏</w:t>
      </w:r>
      <w:r>
        <w:rPr/>
        <w:t>㉺�̃</w:t>
      </w:r>
      <w:r>
        <w:rPr/>
        <w:t>J�[�\���L�[�ł�X�N���[�����ł��</w:t>
      </w:r>
      <w:r>
        <w:rPr>
          <w:rtl w:val="true"/>
        </w:rPr>
        <w:t>܂</w:t>
      </w:r>
      <w:r>
        <w:rPr/>
        <w:t>��</w:t>
      </w:r>
      <w:r>
        <w:rPr/>
        <w:t>BSHIFT �L�[�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Ɣ��y�[�W���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S�@�</w:t>
      </w:r>
      <w:r>
        <w:rPr>
          <w:rtl w:val="true"/>
        </w:rPr>
        <w:t>ڎ</w:t>
      </w:r>
      <w:r>
        <w:rPr/>
        <w:t>��̎����</w:t>
      </w:r>
      <w:r>
        <w:rPr/>
        <w:t>쐬�</w:t>
      </w:r>
      <w:r>
        <w:rPr/>
        <w:t>E�\��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́C�e�L�X�g��ǂ</w:t>
      </w:r>
      <w:r>
        <w:rPr>
          <w:rtl w:val="true"/>
        </w:rPr>
        <w:t>ݍ��ނ</w:t>
      </w:r>
      <w:r>
        <w:rPr/>
        <w:t>Ɠ��Ŏ����I�ɂ��̃e�L�X�g�̖</w:t>
      </w:r>
      <w:r>
        <w:rPr>
          <w:rtl w:val="true"/>
        </w:rPr>
        <w:t>ڎ</w:t>
      </w:r>
      <w:r>
        <w:rPr/>
        <w:t>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>
          <w:rtl w:val="true"/>
        </w:rPr>
        <w:t>ڎ</w:t>
      </w:r>
      <w:r>
        <w:rPr/>
        <w:t>��𗘗</w:t>
      </w:r>
      <w:r>
        <w:rPr/>
        <w:t>p���ăe�L�X�g�̕\���ʒu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</w:t>
      </w:r>
      <w:r>
        <w:rPr>
          <w:rtl w:val="true"/>
        </w:rPr>
        <w:t>ڎ</w:t>
      </w:r>
      <w:r>
        <w:rPr/>
        <w:t>���</w:t>
      </w:r>
      <w:r>
        <w:rPr/>
        <w:t>{�^�����N���b�N (�</w:t>
      </w:r>
      <w:r>
        <w:rPr>
          <w:rtl w:val="true"/>
        </w:rPr>
        <w:t>ڎ</w:t>
      </w:r>
      <w:r>
        <w:rPr/>
        <w:t>��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}�E�X��</w:t>
      </w:r>
      <w:r>
        <w:rPr/>
        <w:t>㉺�</w:t>
      </w:r>
      <w:r>
        <w:rPr/>
        <w:t>ɓ������C�\���������s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L�[�{�[�h�̏</w:t>
      </w:r>
      <w:r>
        <w:rPr/>
        <w:t>㉺�</w:t>
      </w:r>
      <w:r>
        <w:rPr/>
        <w:t>J�[�\���L�[�ł�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}�E�X��N���b�N�C�</w:t>
      </w:r>
      <w:r>
        <w:rPr>
          <w:rtl w:val="true"/>
        </w:rPr>
        <w:t>܂</w:t>
      </w:r>
      <w:r>
        <w:rPr/>
        <w:t>��̓��</w:t>
      </w:r>
      <w:r>
        <w:rPr/>
        <w:t>^�[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>I��</w:t>
      </w:r>
      <w:r>
        <w:rPr/>
        <w:t>ꂽ�</w:t>
      </w:r>
      <w:r>
        <w:rPr/>
        <w:t>s�ȍ~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ڎ</w:t>
      </w:r>
      <w:r>
        <w:rPr/>
        <w:t>����</w:t>
      </w:r>
      <w:r>
        <w:rPr/>
        <w:t>P��ʂɎ�</w:t>
      </w:r>
      <w:r>
        <w:rPr>
          <w:rtl w:val="true"/>
        </w:rPr>
        <w:t>܂</w:t>
      </w:r>
      <w:r>
        <w:rPr/>
        <w:t>�</w:t>
      </w:r>
      <w:r>
        <w:rPr/>
        <w:t>Ȃ����́C�g���</w:t>
      </w:r>
      <w:r>
        <w:rPr>
          <w:rtl w:val="true"/>
        </w:rPr>
        <w:t>ڎ</w:t>
      </w:r>
      <w:r>
        <w:rPr/>
        <w:t>��</w:t>
      </w:r>
      <w:r>
        <w:rPr/>
        <w:t>\�������̈�ԏ�</w:t>
      </w:r>
      <w:r>
        <w:rPr>
          <w:rtl w:val="true"/>
        </w:rPr>
        <w:t>܂</w:t>
      </w:r>
      <w:r>
        <w:rPr/>
        <w:t>��͉��</w:t>
      </w:r>
      <w:r>
        <w:rPr/>
        <w:t>ɂ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�</w:t>
      </w:r>
      <w:r>
        <w:rPr>
          <w:rtl w:val="true"/>
        </w:rPr>
        <w:t>܂</w:t>
      </w:r>
      <w:r>
        <w:rPr/>
        <w:t>��͉��</w:t>
      </w:r>
      <w:r>
        <w:rPr/>
        <w:t>ɓ��������Ƃ��</w:t>
      </w:r>
      <w:r>
        <w:rPr/>
        <w:t>邱�</w:t>
      </w:r>
      <w:r>
        <w:rPr/>
        <w:t>ƂŃX�N���[���ł��</w:t>
      </w:r>
      <w:r>
        <w:rPr>
          <w:rtl w:val="true"/>
        </w:rPr>
        <w:t>܂</w:t>
      </w:r>
      <w:r>
        <w:rPr/>
        <w:t>��</w:t>
      </w:r>
      <w:r>
        <w:rPr/>
        <w:t>B�X�N���[�����Ƀ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̍��</w:t>
      </w:r>
      <w:r>
        <w:rPr>
          <w:rtl w:val="true"/>
        </w:rPr>
        <w:t>܂</w:t>
      </w:r>
      <w:r>
        <w:rPr/>
        <w:t>��͉</w:t>
      </w:r>
      <w:r>
        <w:rPr/>
        <w:t>E�{�^������Ƃ��̊ԃX�N���[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-TYPE�̖</w:t>
      </w:r>
      <w:r>
        <w:rPr>
          <w:rtl w:val="true"/>
        </w:rPr>
        <w:t>ڎ</w:t>
      </w:r>
      <w:r>
        <w:rPr/>
        <w:t>���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ڎ</w:t>
      </w:r>
      <w:r>
        <w:rPr/>
        <w:t>��</w:t>
      </w:r>
      <w:r>
        <w:rPr/>
        <w:t>\���ŕ\�������s�́C�ȉ��Ɏ��������Ŏn�</w:t>
      </w:r>
      <w:r>
        <w:rPr>
          <w:rtl w:val="true"/>
        </w:rPr>
        <w:t>܂</w:t>
      </w:r>
      <w:r>
        <w:rPr/>
        <w:t>�</w:t>
      </w:r>
      <w:r>
        <w:rPr/>
        <w:t>s�ł��B�����̕�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y�[�X��^�u�R�[�h���</w:t>
      </w:r>
      <w:r>
        <w:rPr/>
        <w:t>邢�͍��</w:t>
      </w:r>
      <w:r>
        <w:rPr/>
        <w:t>J�b�R(*)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Ə͕������ď����</w:t>
      </w:r>
      <w:r>
        <w:rPr/>
        <w:t>ꂽ�</w:t>
      </w:r>
      <w:r>
        <w:rPr/>
        <w:t>h�L�������g�t�@�C���Ȃǂ͂��</w:t>
      </w:r>
      <w:r>
        <w:rPr/>
        <w:t>ꂾ���̋</w:t>
      </w:r>
      <w:r>
        <w:rPr/>
        <w:t>K���ő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���</w:t>
      </w:r>
      <w:r>
        <w:rPr/>
        <w:t>ł���</w:t>
      </w:r>
      <w:r>
        <w:rPr/>
        <w:t>悤�</w:t>
      </w:r>
      <w:r>
        <w:rPr/>
        <w:t>ł��B�����C���</w:t>
      </w:r>
      <w:r>
        <w:rPr/>
        <w:t>ꂾ���</w:t>
      </w:r>
      <w:r>
        <w:rPr/>
        <w:t>ł̓S�~��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ł��S�Ȗ</w:t>
      </w:r>
      <w:r>
        <w:rPr>
          <w:rtl w:val="true"/>
        </w:rPr>
        <w:t>ڎ</w:t>
      </w:r>
      <w:r>
        <w:rPr/>
        <w:t>����</w:t>
      </w:r>
      <w:r>
        <w:rPr/>
        <w:t>ł���Ƃ�����ł͂���</w:t>
      </w:r>
      <w:r>
        <w:rPr>
          <w:rtl w:val="true"/>
        </w:rPr>
        <w:t>܂</w:t>
      </w:r>
      <w:r>
        <w:rPr/>
        <w:t>��񂪁</w:t>
      </w:r>
      <w:r>
        <w:rPr/>
        <w:t>C��p��͂���ł�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@0 �`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p����  �O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L�������@�� �� �� �� �� �� �� �� �� 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�� �� �� �� �� 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���J�b�R  ( [ �i �k �m �s 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�@NIFTY-Serve��c�����O�̃^�C�g���\��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I�v�V������-l��w�</w:t>
      </w:r>
      <w:r>
        <w:rPr/>
        <w:t>肷��</w:t>
      </w:r>
      <w:r>
        <w:rPr/>
        <w:t>ƁC�</w:t>
      </w:r>
      <w:r>
        <w:rPr>
          <w:rtl w:val="true"/>
        </w:rPr>
        <w:t>ڎ</w:t>
      </w:r>
      <w:r>
        <w:rPr/>
        <w:t>��</w:t>
      </w:r>
      <w:r>
        <w:rPr/>
        <w:t>\���@�\��NIFTY-Serve ��c�����O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\���@�\�ɕς��</w:t>
      </w:r>
      <w:r>
        <w:rPr>
          <w:rtl w:val="true"/>
        </w:rPr>
        <w:t>܂</w:t>
      </w:r>
      <w:r>
        <w:rPr/>
        <w:t>��</w:t>
      </w:r>
      <w:r>
        <w:rPr/>
        <w:t>B���j���[�E�B���h�E�̃{�^���̕\���� ��</w:t>
      </w:r>
      <w:r>
        <w:rPr>
          <w:rtl w:val="true"/>
        </w:rPr>
        <w:t>ڎ</w:t>
      </w:r>
      <w:r>
        <w:rPr/>
        <w:t xml:space="preserve">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٣</w:t>
      </w:r>
      <w:r>
        <w:rPr/>
        <w:t>�</w:t>
      </w:r>
      <w:r>
        <w:rPr/>
        <w:t>ɕς��</w:t>
      </w:r>
      <w:r>
        <w:rPr>
          <w:rtl w:val="true"/>
        </w:rPr>
        <w:t>܂</w:t>
      </w:r>
      <w:r>
        <w:rPr/>
        <w:t>��</w:t>
      </w:r>
      <w:r>
        <w:rPr/>
        <w:t>B�����@�͖</w:t>
      </w:r>
      <w:r>
        <w:rPr>
          <w:rtl w:val="true"/>
        </w:rPr>
        <w:t>ڎ</w:t>
      </w:r>
      <w:r>
        <w:rPr/>
        <w:t>��</w:t>
      </w:r>
      <w:r>
        <w:rPr/>
        <w:t>\���̏</w:t>
      </w:r>
      <w:r>
        <w:rPr/>
        <w:t>ꍇ�</w:t>
      </w:r>
      <w:r>
        <w:rPr/>
        <w:t>Ɠ����ł��B��c���̑��C�z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e�B�̃��O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܂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ڎ</w:t>
      </w:r>
      <w:r>
        <w:rPr/>
        <w:t>��</w:t>
      </w:r>
      <w:r>
        <w:rPr/>
        <w:t>\���ƃ^�C�g���\���̐</w:t>
      </w:r>
      <w:r>
        <w:rPr/>
        <w:t>ؑ</w:t>
      </w:r>
      <w:r>
        <w:rPr/>
        <w:t>ւ��́C�N�����I�v�V�����̂</w:t>
      </w:r>
      <w:r>
        <w:rPr>
          <w:rtl w:val="true"/>
        </w:rPr>
        <w:t>ق</w:t>
      </w:r>
      <w:r>
        <w:rPr/>
        <w:t>��</w:t>
      </w:r>
      <w:r>
        <w:rPr/>
        <w:t>C���j���[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o�Ă���Ƃ���PF1 �L�[������C�</w:t>
      </w:r>
      <w:r>
        <w:rPr>
          <w:rtl w:val="true"/>
        </w:rPr>
        <w:t>ڎ��</w:t>
      </w:r>
      <w:r>
        <w:rPr>
          <w:rtl w:val="true"/>
        </w:rPr>
        <w:t>{�^���̏�� ��</w:t>
      </w:r>
      <w:r>
        <w:rPr>
          <w:rtl w:val="true"/>
        </w:rPr>
        <w:t>ڎ�� �̕�����</w:t>
      </w:r>
      <w:r>
        <w:rPr>
          <w:rtl w:val="true"/>
        </w:rPr>
        <w:t>}</w:t>
      </w:r>
      <w:r>
        <w:rPr/>
        <w:t>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</w:t>
      </w:r>
      <w:r>
        <w:rPr/>
        <w:t>鎖�</w:t>
      </w:r>
      <w:r>
        <w:rPr/>
        <w:t>ł�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U�@������̌���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ӂ̕������</w:t>
      </w:r>
      <w:r>
        <w:rPr>
          <w:rtl w:val="true"/>
        </w:rPr>
        <w:t>܂ލ</w:t>
      </w:r>
      <w:r>
        <w:rPr/>
        <w:t>s���C���̌��ʂ�</w:t>
      </w:r>
      <w:r>
        <w:rPr/>
        <w:t>ꗗ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́C�</w:t>
      </w:r>
      <w:r>
        <w:rPr>
          <w:rtl w:val="true"/>
        </w:rPr>
        <w:t>ڎ</w:t>
      </w:r>
      <w:r>
        <w:rPr/>
        <w:t>��</w:t>
      </w:r>
      <w:r>
        <w:rPr/>
        <w:t>Ɠ��l�Ƀe�L�X�g�̕\���ʒu�w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\�ȕ������ 127�����</w:t>
      </w:r>
      <w:r>
        <w:rPr>
          <w:rtl w:val="true"/>
        </w:rPr>
        <w:t>܂</w:t>
      </w:r>
      <w:r>
        <w:rPr/>
        <w:t>łŁC�S�p���p���ʂ��Ȃ������C�p���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ʂ��Ȃ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񌟍�</w:t>
      </w:r>
      <w:r>
        <w:rPr/>
        <w:t>@�\�͗Ⴆ�ΒʐM�̃��O�t�@�C������L�[���[�h�ɂ��ē��̘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o���</w:t>
      </w:r>
      <w:r>
        <w:rPr/>
        <w:t>悤�</w:t>
      </w:r>
      <w:r>
        <w:rPr/>
        <w:t>ȏ</w:t>
      </w:r>
      <w:r>
        <w:rPr/>
        <w:t>ꍇ�</w:t>
      </w:r>
      <w:r>
        <w:rPr/>
        <w:t>ɂ���ɋ��͂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�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���������L�[�{�[�h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K�v�ɉ����āC����I�v�V������w�</w:t>
      </w:r>
      <w:r>
        <w:rPr/>
        <w:t xml:space="preserve">肷�� </w:t>
      </w:r>
      <w:r>
        <w:rPr/>
        <w:t>(PF11, PF12�L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�^�[���L�[�</w:t>
      </w:r>
      <w:r>
        <w:rPr>
          <w:rtl w:val="true"/>
        </w:rPr>
        <w:t>܂</w:t>
      </w:r>
      <w:r>
        <w:rPr/>
        <w:t>��͢��</w:t>
      </w:r>
      <w:r>
        <w:rPr/>
        <w:t>s��L�[����Č����s �� ���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}�E�X��</w:t>
      </w:r>
      <w:r>
        <w:rPr/>
        <w:t>㉺�</w:t>
      </w:r>
      <w:r>
        <w:rPr/>
        <w:t>ɓ������C�\���������s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L�[�{�[�h�̏</w:t>
      </w:r>
      <w:r>
        <w:rPr/>
        <w:t>㉺�</w:t>
      </w:r>
      <w:r>
        <w:rPr/>
        <w:t>J�[�\���L�[�ł�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�}�E�X��N���b�N�C�</w:t>
      </w:r>
      <w:r>
        <w:rPr>
          <w:rtl w:val="true"/>
        </w:rPr>
        <w:t>܂</w:t>
      </w:r>
      <w:r>
        <w:rPr/>
        <w:t>��̓��</w:t>
      </w:r>
      <w:r>
        <w:rPr/>
        <w:t>^�[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>I��</w:t>
      </w:r>
      <w:r>
        <w:rPr/>
        <w:t>ꂽ�</w:t>
      </w:r>
      <w:r>
        <w:rPr/>
        <w:t>s�ȍ~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</w:t>
      </w:r>
      <w:r>
        <w:rPr/>
        <w:t>ʂ́C���Ɍ����s���</w:t>
      </w:r>
      <w:r>
        <w:rPr>
          <w:rtl w:val="true"/>
        </w:rPr>
        <w:t>܂</w:t>
      </w:r>
      <w:r>
        <w:rPr/>
        <w:t>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̓�͂</w:t>
      </w:r>
      <w:r>
        <w:rPr/>
        <w:t>ɂ̓q�X�g���@�\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�</w:t>
      </w:r>
      <w:r>
        <w:rPr/>
        <w:t>㉺�</w:t>
      </w:r>
      <w:r>
        <w:rPr/>
        <w:t>J�[�\���L�[�Ńq�X�g���̌Ăяo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񌟍�</w:t>
      </w:r>
      <w:r>
        <w:rPr/>
        <w:t>ł͎��̓�̌���I�v�V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u�p�</w:t>
      </w:r>
      <w:r>
        <w:rPr/>
        <w:t>召��</w:t>
      </w:r>
      <w:r>
        <w:rPr/>
        <w:t>ʖ��v�iPF11�L�[�Ő</w:t>
      </w:r>
      <w:r>
        <w:rPr/>
        <w:t>ؑ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u�S���p��ʖ��v�iPF12�L�[�Ő</w:t>
      </w:r>
      <w:r>
        <w:rPr/>
        <w:t>ؑ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p�</w:t>
      </w:r>
      <w:r>
        <w:rPr/>
        <w:t>召��</w:t>
      </w:r>
      <w:r>
        <w:rPr/>
        <w:t>ʖ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̑</w:t>
      </w:r>
      <w:r>
        <w:rPr/>
        <w:t>啶���</w:t>
      </w:r>
      <w:r>
        <w:rPr/>
        <w:t>Ə��������ʂ��Ȃ��Ō���</w:t>
      </w:r>
      <w:r>
        <w:rPr>
          <w:rtl w:val="true"/>
        </w:rPr>
        <w:t>܂</w:t>
      </w:r>
      <w:r>
        <w:rPr/>
        <w:t>��</w:t>
      </w:r>
      <w:r>
        <w:rPr/>
        <w:t>B�p���͑S�p�p����</w:t>
      </w:r>
      <w:r>
        <w:rPr>
          <w:rtl w:val="true"/>
        </w:rPr>
        <w:t>܂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Ƃ��΁C'A'��'a'�����'�`'��'��'�͂��</w:t>
      </w:r>
      <w:r>
        <w:rPr/>
        <w:t>ꂼ�</w:t>
      </w:r>
      <w:r>
        <w:rPr/>
        <w:t>ꓯ�������</w:t>
      </w:r>
      <w:r>
        <w:rPr/>
        <w:t>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S���p��ʖ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p�Ɣ��p���ʂ��Ȃ��Ō���</w:t>
      </w:r>
      <w:r>
        <w:rPr>
          <w:rtl w:val="true"/>
        </w:rPr>
        <w:t>܂</w:t>
      </w:r>
      <w:r>
        <w:rPr/>
        <w:t>��</w:t>
      </w:r>
      <w:r>
        <w:rPr/>
        <w:t>B���I�ɂ́C�S�p�����ɑΉ����</w:t>
      </w:r>
      <w:r>
        <w:rPr/>
        <w:t>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����</w:t>
      </w:r>
      <w:r>
        <w:rPr/>
        <w:t>݂���</w:t>
      </w:r>
      <w:r>
        <w:rPr/>
        <w:t>ꍇ�</w:t>
      </w:r>
      <w:r>
        <w:rPr/>
        <w:t>C���p�ɕϊ����Ă����r��</w:t>
      </w:r>
      <w:r>
        <w:rPr>
          <w:rtl w:val="true"/>
        </w:rPr>
        <w:t>܂</w:t>
      </w:r>
      <w:r>
        <w:rPr/>
        <w:t>��</w:t>
      </w:r>
      <w:r>
        <w:rPr/>
        <w:t>B���̎��C�S�p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i�����ł͂Ȃ��C�S�p�Ђ</w:t>
      </w:r>
      <w:r>
        <w:rPr/>
        <w:t>炪�</w:t>
      </w:r>
      <w:r>
        <w:rPr/>
        <w:t>Ȃ��p�̃J�^�J�i�ɕϊ����Ă����r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C���̕���p�Ƃ��đS�p�̂Ђ</w:t>
      </w:r>
      <w:r>
        <w:rPr/>
        <w:t>炪�</w:t>
      </w:r>
      <w:r>
        <w:rPr/>
        <w:t>ȂƑS�p�̃J�^�J�i��������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</w:t>
      </w:r>
      <w:r>
        <w:rPr/>
        <w:t>召��</w:t>
      </w:r>
      <w:r>
        <w:rPr/>
        <w:t>ʖ��v�C�u�S���p��ʖ��v�������Ɏw�</w:t>
      </w:r>
      <w:r>
        <w:rPr/>
        <w:t>肳�ꂽ�ꍇ�́</w:t>
      </w:r>
      <w:r>
        <w:rPr/>
        <w:t>C�p�</w:t>
      </w:r>
      <w:r>
        <w:rPr/>
        <w:t>召�����</w:t>
      </w:r>
      <w:r>
        <w:rPr/>
        <w:t>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ʂ��Ȃ�����ɂȂ�</w:t>
      </w:r>
      <w:r>
        <w:rPr>
          <w:rtl w:val="true"/>
        </w:rPr>
        <w:t>܂</w:t>
      </w:r>
      <w:r>
        <w:rPr/>
        <w:t>��</w:t>
      </w:r>
      <w:r>
        <w:rPr/>
        <w:t>B�Ⴆ�΁C'A'��'a'��'�`'��'��'�����</w:t>
      </w:r>
      <w:r>
        <w:rPr/>
        <w:t>ׂ</w:t>
      </w:r>
      <w:r>
        <w:rPr/>
        <w:t>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V�@�^�u�T�C�Y�̕ύX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� ��^�u� �{�^����N���b�N���</w:t>
      </w:r>
      <w:r>
        <w:rPr/>
        <w:t>邱�</w:t>
      </w:r>
      <w:r>
        <w:rPr/>
        <w:t>ƂŁC�\��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^�u�T�C�Y��4��8�̊ԂŐ</w:t>
      </w:r>
      <w:r>
        <w:rPr/>
        <w:t>؂</w:t>
      </w:r>
      <w:r>
        <w:rPr/>
        <w:t>芷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̃^�u�T�C�Y��8�ł����C�N�����I�v�V����-t ��p���</w:t>
      </w:r>
      <w:r>
        <w:rPr/>
        <w:t>邱�</w:t>
      </w:r>
      <w:r>
        <w:rPr/>
        <w:t>ƂŃ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4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^�u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W�@�\�������̕ύX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��[�h�̏</w:t>
      </w:r>
      <w:r>
        <w:rPr/>
        <w:t>ꍇ�</w:t>
      </w:r>
      <w:r>
        <w:rPr/>
        <w:t>C�\�������� �80��� �� �128����ɐ</w:t>
      </w:r>
      <w:r>
        <w:rPr/>
        <w:t>؂</w:t>
      </w:r>
      <w:r>
        <w:rPr/>
        <w:t>芷��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j���[�E�B���h�E�� ������ �{�^����N���b�N���ĂƗ��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𑜓</w:t>
      </w:r>
      <w:r>
        <w:rPr/>
        <w:t>x���[�h�̏</w:t>
      </w:r>
      <w:r>
        <w:rPr/>
        <w:t>ꍇ��</w:t>
      </w:r>
      <w:r>
        <w:rPr/>
        <w:t>80���\�������ł��Ȃ��̂ŁC���̃{�^����N��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���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X�@�\���e�L�X�g�̐</w:t>
      </w:r>
      <w:r>
        <w:rPr/>
        <w:t>ؑ</w:t>
      </w:r>
      <w:r>
        <w:rPr/>
        <w:t>ւ�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ł́C���j���[�E�B���h�E�́u̧�</w:t>
      </w:r>
      <w:r>
        <w:rPr>
          <w:rtl w:val="true"/>
        </w:rPr>
        <w:t>ف</w:t>
      </w:r>
      <w:r>
        <w:rPr/>
        <w:t>v�{�^����g��ĐV����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C����</w:t>
      </w:r>
      <w:r>
        <w:rPr>
          <w:rtl w:val="true"/>
        </w:rPr>
        <w:t>܂</w:t>
      </w:r>
      <w:r>
        <w:rPr/>
        <w:t>ŕ\�����Ă����t�@�C���̓�������Ɏc���C���ł�ĕ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Ɏc���Ă�����t�@�C���͍ő�W�t�@�C���</w:t>
      </w:r>
      <w:r>
        <w:rPr>
          <w:rtl w:val="true"/>
        </w:rPr>
        <w:t>܂</w:t>
      </w:r>
      <w:r>
        <w:rPr/>
        <w:t>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���</w:t>
      </w:r>
      <w:r>
        <w:rPr/>
        <w:t>邩�</w:t>
      </w:r>
      <w:r>
        <w:rPr/>
        <w:t>V�����t�@�C���̕\���ɕK�v�ȃ�����������Ȃ��Ȃ���</w:t>
      </w:r>
      <w:r>
        <w:rPr/>
        <w:t>ꍇ�</w:t>
      </w:r>
      <w:r>
        <w:rPr/>
        <w:t>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ԕ\������Ă��Ȃ������̂��</w:t>
      </w:r>
      <w:r>
        <w:rPr/>
        <w:t>玩���</w:t>
      </w:r>
      <w:r>
        <w:rPr/>
        <w:t>I�Ƀ������</w:t>
      </w:r>
      <w:r>
        <w:rPr/>
        <w:t>ォ��폜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t�@�C���̐</w:t>
      </w:r>
      <w:r>
        <w:rPr/>
        <w:t>؂</w:t>
      </w:r>
      <w:r>
        <w:rPr/>
        <w:t>�</w:t>
      </w:r>
      <w:r>
        <w:rPr/>
        <w:t>ւ��́C���̂</w:t>
      </w:r>
      <w:r>
        <w:rPr/>
        <w:t>悤�</w:t>
      </w:r>
      <w:r>
        <w:rPr/>
        <w:t>ɃL�[�{�[�h�</w:t>
      </w:r>
      <w:r>
        <w:rPr>
          <w:rtl w:val="true"/>
        </w:rPr>
        <w:t>܂</w:t>
      </w:r>
      <w:r>
        <w:rPr/>
        <w:t>��̓</w:t>
      </w:r>
      <w:r>
        <w:rPr/>
        <w:t>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[�{�[�h�ɂ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t�@�C���S�Ă�Ԃɐ</w:t>
      </w:r>
      <w:r>
        <w:rPr/>
        <w:t>؂</w:t>
      </w:r>
      <w:r>
        <w:rPr/>
        <w:t>�</w:t>
      </w:r>
      <w:r>
        <w:rPr/>
        <w:t>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ɕ\�����Ă����t�@�C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C�X�y�[�X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Ɠ�̃t�@�C�����</w:t>
      </w:r>
      <w:r>
        <w:rPr/>
        <w:t>݂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E�X�ɂ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E�B���h�E�����̃t�@�C�����\����N���b�N����ƁC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P�O�@�}�[�N�W�����v�@�\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e�L�X�g�̔C�ӂ̏</w:t>
      </w:r>
      <w:r>
        <w:rPr/>
        <w:t>ꏊ�</w:t>
      </w:r>
      <w:r>
        <w:rPr/>
        <w:t>ɍő�S�����</w:t>
      </w:r>
      <w:r>
        <w:rPr>
          <w:rtl w:val="true"/>
        </w:rPr>
        <w:t>܂</w:t>
      </w:r>
      <w:r>
        <w:rPr/>
        <w:t>Ń}�[�N��t���Ă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ꏊ�</w:t>
      </w:r>
      <w:r>
        <w:rPr/>
        <w:t>փ{�^���N���b�N�Ń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[�N�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[�N��t�����������Ń��j���[�E�B���h�E��\�����C���j���[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[MARK] �{�^���i�ǂ�ł�</w:t>
      </w:r>
      <w:r>
        <w:rPr/>
        <w:t>悢�</w:t>
      </w:r>
      <w:r>
        <w:rPr/>
        <w:t>j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����v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}�[�N���t���������͂��̃t�@�C�����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\������Ă��</w:t>
      </w:r>
      <w:r>
        <w:rPr>
          <w:rtl w:val="true"/>
        </w:rPr>
        <w:t>܂</w:t>
      </w:r>
      <w:r>
        <w:rPr/>
        <w:t>��̂</w:t>
      </w:r>
      <w:r>
        <w:rPr/>
        <w:t>ŁC�W�����v�������Ƃ���� [JUMP] 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����@  �` �e�L�X�g��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Ă���e�L�X�g��l�X�ȃt�H�[�}�b�g�C�t�H���g�ň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T�C�Y�̈��̂</w:t>
      </w:r>
      <w:r>
        <w:rPr>
          <w:rtl w:val="true"/>
        </w:rPr>
        <w:t>ق</w:t>
      </w:r>
      <w:r>
        <w:rPr/>
        <w:t>��</w:t>
      </w:r>
      <w:r>
        <w:rPr/>
        <w:t>C�Q��</w:t>
      </w:r>
      <w:r>
        <w:rPr>
          <w:rtl w:val="true"/>
        </w:rPr>
        <w:t>ނ̏</w:t>
      </w:r>
      <w:r>
        <w:rPr/>
        <w:t>k�����t�H�[�}�b�g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P�@���@�\�̋N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 ���� �{�^����N���b�N����ƈ��j���[����ʉ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x�N�g�������p�^�[�� (IC�J�[�h) ��g�p����</w:t>
      </w:r>
      <w:r>
        <w:rPr/>
        <w:t>ꍇ�́</w:t>
      </w:r>
      <w:r>
        <w:rPr/>
        <w:t>C���@�\��N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</w:t>
      </w:r>
      <w:r>
        <w:rPr/>
        <w:t>IC�J�[�h�X���b�g��IC�J�[�h����Ă����Ă������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𑜓</w:t>
      </w:r>
      <w:r>
        <w:rPr/>
        <w:t>x���[�h�̏</w:t>
      </w:r>
      <w:r>
        <w:rPr/>
        <w:t>ꍇ�</w:t>
      </w:r>
      <w:r>
        <w:rPr/>
        <w:t>C80���\���ɂ��Ă����Ȃ��ƈ��ł��</w:t>
      </w:r>
      <w:r>
        <w:rPr>
          <w:rtl w:val="true"/>
        </w:rPr>
        <w:t>܂</w:t>
      </w:r>
      <w:r>
        <w:rPr/>
        <w:t>���</w:t>
      </w:r>
      <w:r>
        <w:rPr/>
        <w:t>B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</w:t>
      </w:r>
      <w:r>
        <w:rPr/>
        <w:t>N������O�Ɍ�����ύX���Ă����Ă��������B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Q�@���͈͂̎w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͈͂�</w:t>
      </w:r>
      <w:r>
        <w:rPr/>
        <w:t>s�P�ʂŎ�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����͈͎w�</w:t>
      </w:r>
      <w:r>
        <w:rPr/>
        <w:t>裃</w:t>
      </w:r>
      <w:r>
        <w:rPr/>
        <w:t>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C�e�L�X�g�����ɍs��w�</w:t>
      </w:r>
      <w:r>
        <w:rPr/>
        <w:t>肷�邽�</w:t>
      </w:r>
      <w:r>
        <w:rPr>
          <w:rtl w:val="true"/>
        </w:rPr>
        <w:t>߂̃</w:t>
      </w:r>
      <w:r>
        <w:rPr/>
        <w:t>J�[�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�</w:t>
      </w:r>
      <w:r>
        <w:rPr>
          <w:rtl w:val="true"/>
        </w:rPr>
        <w:t>܂</w:t>
      </w:r>
      <w:r>
        <w:rPr/>
        <w:t>��</w:t>
      </w:r>
      <w:r>
        <w:rPr/>
        <w:t>C���J�n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͈��j���[�� ��J�n�s� �̕��������F�̕\���ɂȂ�C�J�[�\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̍s�ԍ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Ń}�E�X��</w:t>
      </w:r>
      <w:r>
        <w:rPr/>
        <w:t>㉺�</w:t>
      </w:r>
      <w:r>
        <w:rPr/>
        <w:t>ɓ������āC�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s��I�сC���N���b�N���Ă��������B�s�̎w��̑���͖</w:t>
      </w:r>
      <w:r>
        <w:rPr>
          <w:rtl w:val="true"/>
        </w:rPr>
        <w:t>ڎ</w:t>
      </w:r>
      <w:r>
        <w:rPr/>
        <w:t>��⌟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w�</w:t>
      </w:r>
      <w:r>
        <w:rPr/>
        <w:t>葀�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ň��͈͎w�</w:t>
      </w:r>
      <w:r>
        <w:rPr/>
        <w:t>葀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�����āC���I��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n�s�̎w�</w:t>
      </w:r>
      <w:r>
        <w:rPr/>
        <w:t>肪�</w:t>
      </w:r>
      <w:r>
        <w:rPr/>
        <w:t>I���ƍ��x�͈��j���[�� ��I���s� �\�������F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ŁC�J�n�s�̎w��Ɠ����v�̂ŏI���s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s�I��p�J�[�\���́C�</w:t>
      </w:r>
      <w:r>
        <w:rPr>
          <w:rtl w:val="true"/>
        </w:rPr>
        <w:t>ڎ</w:t>
      </w:r>
      <w:r>
        <w:rPr/>
        <w:t>��╶���񌟍�</w:t>
      </w:r>
      <w:r>
        <w:rPr/>
        <w:t>Ɠ��l�ɁC�L�[�{�[�h�̏</w:t>
      </w:r>
      <w:r>
        <w:rPr/>
        <w:t>㉺�</w:t>
      </w:r>
      <w:r>
        <w:rPr/>
        <w:t>J�[�\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n�s�̂</w:t>
      </w:r>
      <w:r>
        <w:rPr/>
        <w:t>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s�̍s�ԍ����\������Ă��</w:t>
      </w:r>
      <w:r>
        <w:rPr/>
        <w:t>镔����</w:t>
      </w:r>
      <w:r>
        <w:rPr/>
        <w:t>N���b�N����ƁC���������F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C�s�w��p�̃J�[�\���������̂ŁC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��s�̂</w:t>
      </w:r>
      <w:r>
        <w:rPr/>
        <w:t>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s�̍s�ԍ����\������Ă��</w:t>
      </w:r>
      <w:r>
        <w:rPr/>
        <w:t>镔����</w:t>
      </w:r>
      <w:r>
        <w:rPr/>
        <w:t>N���b�N����ƁC���������F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C�s�w��p�̃J�[�\���������̂ŁC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͈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w�� �{�^����N���b�N����ƁC�e�L�X�g�S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R�@�e�����̎w��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 ����</w:t>
      </w:r>
      <w:r>
        <w:rPr>
          <w:rtl w:val="true"/>
        </w:rPr>
        <w:t>ݒ</w:t>
      </w:r>
      <w:r>
        <w:rPr/>
        <w:t>� �</w:t>
      </w:r>
      <w:r>
        <w:rPr/>
        <w:t>{�^����N���b�N����ƁC�e��</w:t>
      </w:r>
      <w:r>
        <w:rPr>
          <w:rtl w:val="true"/>
        </w:rPr>
        <w:t>ݒ</w:t>
      </w:r>
      <w:r>
        <w:rPr/>
        <w:t>��</w:t>
      </w:r>
      <w:r>
        <w:rPr/>
        <w:t>s�����</w:t>
      </w:r>
      <w:r>
        <w:rPr>
          <w:rtl w:val="true"/>
        </w:rPr>
        <w:t>߂̃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1�y�[�W�s��� ����C�����͋N�����I�v�V����-p�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^�̎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g�p�̃v�����^�ɍ��</w:t>
      </w:r>
      <w:r>
        <w:rPr/>
        <w:t>킹�</w:t>
      </w:r>
      <w:r>
        <w:rPr/>
        <w:t>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݃</w:t>
      </w:r>
      <w:r>
        <w:rPr/>
        <w:t>T�|�[�g���Ă���v�����^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PR�n (24�h�b�g�C48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ESC/P (24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Canon BJ (48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��ł̓v�����^�̑���ɏo�͐�Ƃ��Ģ�t�@�C�����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�I�Ԃƈ��͈͂Ƃ��Ďw�</w:t>
      </w:r>
      <w:r>
        <w:rPr/>
        <w:t>肵���������</w:t>
      </w:r>
      <w:r>
        <w:rPr/>
        <w:t>t�@�C���ɏ����o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t�@�C���̐</w:t>
      </w:r>
      <w:r>
        <w:rPr/>
        <w:t>؂</w:t>
      </w:r>
      <w:r>
        <w:rPr/>
        <w:t>肾���</w:t>
      </w:r>
      <w:r>
        <w:rPr/>
        <w:t>c�[���Ƃ��Ď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^�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̑</w:t>
      </w:r>
      <w:r>
        <w:rPr/>
        <w:t xml:space="preserve">傫�� </w:t>
      </w:r>
      <w:r>
        <w:rPr/>
        <w:t>(A4 �</w:t>
      </w:r>
      <w:r>
        <w:rPr>
          <w:rtl w:val="true"/>
        </w:rPr>
        <w:t>܂</w:t>
      </w:r>
      <w:r>
        <w:rPr/>
        <w:t xml:space="preserve">��� </w:t>
      </w:r>
      <w:r>
        <w:rPr/>
        <w:t>B5) �ƁC�󎚂̕��C�k����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󎚕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|�[�g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�c���ɒu�����ʏ�̈��ł��B���̎w��̏</w:t>
      </w:r>
      <w:r>
        <w:rPr/>
        <w:t>ꍇ�̂</w:t>
      </w:r>
      <w:r>
        <w:rPr/>
        <w:t>݁</w:t>
      </w:r>
      <w:r>
        <w:rPr/>
        <w:t>C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H���g�ɂ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��h�X�P�[�v (�k��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Ɉ��</w:t>
      </w:r>
      <w:r>
        <w:rPr>
          <w:rtl w:val="true"/>
        </w:rPr>
        <w:t>܂</w:t>
      </w:r>
      <w:r>
        <w:rPr/>
        <w:t>��</w:t>
      </w:r>
      <w:r>
        <w:rPr/>
        <w:t>B1�y�[�W��2�y�[�W���̏k������s���</w:t>
      </w:r>
      <w:r>
        <w:rPr>
          <w:rtl w:val="true"/>
        </w:rPr>
        <w:t>܂</w:t>
      </w:r>
      <w:r>
        <w:rPr/>
        <w:t>��</w:t>
      </w:r>
      <w:r>
        <w:rPr/>
        <w:t>B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@�C��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|�[�g���[�g (�k��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̈��ł����C1�y�[�W��4�y�[�W���̏k������s���</w:t>
      </w:r>
      <w:r>
        <w:rPr>
          <w:rtl w:val="true"/>
        </w:rPr>
        <w:t>܂</w:t>
      </w:r>
      <w:r>
        <w:rPr/>
        <w:t>��</w:t>
      </w:r>
      <w:r>
        <w:rPr/>
        <w:t>B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@�C��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g���t�H���g�̎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p�ł���t�H���g�́C�v�����^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󎚕��ɂ��Č��</w:t>
      </w:r>
      <w:r>
        <w:rPr>
          <w:rtl w:val="true"/>
        </w:rPr>
        <w:t>܂�܂</w:t>
      </w:r>
      <w:r>
        <w:rPr/>
        <w:t>��</w:t>
      </w:r>
      <w:r>
        <w:rPr/>
        <w:t>B�g�p�ł��Ȃ��t�H���g�͑I��ł��Ȃ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t�@�C���̊i�[���</w:t>
      </w:r>
      <w:r>
        <w:rPr/>
        <w:t>ꂽ�</w:t>
      </w:r>
      <w:r>
        <w:rPr/>
        <w:t>f�B���N�g���́C�N�����I�v�V����-n���C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�ł��</w:t>
      </w:r>
      <w:r>
        <w:rPr/>
        <w:t>炩���</w:t>
      </w:r>
      <w:r>
        <w:rPr>
          <w:rtl w:val="true"/>
        </w:rPr>
        <w:t>ߎ</w:t>
      </w:r>
      <w:r>
        <w:rPr/>
        <w:t>w�</w:t>
      </w:r>
      <w:r>
        <w:rPr/>
        <w:t>肵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ł���t�H���g�ƁC��</w:t>
      </w:r>
      <w:r>
        <w:rPr>
          <w:rtl w:val="true"/>
        </w:rPr>
        <w:t>ۂ</w:t>
      </w:r>
      <w:r>
        <w:rPr/>
        <w:t>Ɉ��Ŏg�p�����t�H���g�t�@�C���̖��O�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Ɏ����</w:t>
      </w:r>
      <w:r>
        <w:rPr>
          <w:rtl w:val="true"/>
        </w:rPr>
        <w:t>܂</w:t>
      </w:r>
      <w:r>
        <w:rPr/>
        <w:t>��</w:t>
      </w:r>
      <w:r>
        <w:rPr/>
        <w:t>B�x�N�g�������p�^�[���́C24�h�b�g�ȏ�̃t�H���g���g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24�h�b�g�v�����^�g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t�H���g  ��   �</w:t>
      </w:r>
      <w:r>
        <w:rPr/>
        <w:t>߰�</w:t>
      </w:r>
      <w:r>
        <w:rPr>
          <w:rtl w:val="true"/>
        </w:rPr>
        <w:t>ڰ�    �����޽����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%)�� �</w:t>
      </w:r>
      <w:r>
        <w:rPr>
          <w:rtl w:val="true"/>
        </w:rPr>
        <w:t>߰�ڰ�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</w:t>
      </w:r>
      <w:r>
        <w:rPr/>
        <w:t>(24�</w:t>
      </w:r>
      <w:r>
        <w:rPr/>
        <w:t>ޯ�</w:t>
      </w:r>
      <w:r>
        <w:rPr/>
        <w:t>)   ��   (16�</w:t>
      </w:r>
      <w:r>
        <w:rPr/>
        <w:t>ޯ�</w:t>
      </w:r>
      <w:r>
        <w:rPr/>
        <w:t>)   ��   (12�</w:t>
      </w:r>
      <w:r>
        <w:rPr/>
        <w:t>ޯ�</w:t>
      </w:r>
      <w:r>
        <w:rPr/>
        <w:t>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̫�� ��   </w:t>
      </w:r>
      <w:r>
        <w:rPr/>
        <w:t>(�g�p��)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̫��  ��      </w:t>
      </w:r>
      <w:r>
        <w:rPr/>
        <w:t>-       �� (����16�</w:t>
      </w:r>
      <w:r>
        <w:rPr/>
        <w:t>ޯ�</w:t>
      </w:r>
      <w:r>
        <w:rPr/>
        <w:t>) �� (����12�</w:t>
      </w:r>
      <w:r>
        <w:rPr/>
        <w:t>ޯ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  �� </w:t>
      </w:r>
      <w:r>
        <w:rPr/>
        <w:t>MINN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MINN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޼</w:t>
      </w:r>
      <w:r>
        <w:rPr/>
        <w:t xml:space="preserve">��     �� </w:t>
      </w:r>
      <w:r>
        <w:rPr/>
        <w:t>GOTH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GOTH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܂</w:t>
      </w:r>
      <w:r>
        <w:rPr/>
        <w:t xml:space="preserve">镶��  �� </w:t>
      </w:r>
      <w:r>
        <w:rPr/>
        <w:t>MARU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MARU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</w:t>
      </w:r>
      <w:r>
        <w:rPr/>
        <w:t>ȏ���  �� KYOU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KYOU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ѕM��    ��      -    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48�h�b�g�v�����^�g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t�H���g  ��   �</w:t>
      </w:r>
      <w:r>
        <w:rPr/>
        <w:t>߰�</w:t>
      </w:r>
      <w:r>
        <w:rPr>
          <w:rtl w:val="true"/>
        </w:rPr>
        <w:t>ڰ�    �����޽����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%)�� �</w:t>
      </w:r>
      <w:r>
        <w:rPr>
          <w:rtl w:val="true"/>
        </w:rPr>
        <w:t>߰�ڰ�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</w:t>
      </w:r>
      <w:r>
        <w:rPr/>
        <w:t>(48�</w:t>
      </w:r>
      <w:r>
        <w:rPr/>
        <w:t>ޯ�</w:t>
      </w:r>
      <w:r>
        <w:rPr/>
        <w:t>)   ��   (32�</w:t>
      </w:r>
      <w:r>
        <w:rPr/>
        <w:t>ޯ�</w:t>
      </w:r>
      <w:r>
        <w:rPr/>
        <w:t>)   ��   (24�</w:t>
      </w:r>
      <w:r>
        <w:rPr/>
        <w:t>ޯ�</w:t>
      </w:r>
      <w:r>
        <w:rPr/>
        <w:t>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̫�� ��   </w:t>
      </w:r>
      <w:r>
        <w:rPr/>
        <w:t>(�g�p��)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̫��  ��      </w:t>
      </w:r>
      <w:r>
        <w:rPr/>
        <w:t>-    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  �� </w:t>
      </w:r>
      <w:r>
        <w:rPr/>
        <w:t>MINN48.FNT   �� MINN32.FNT   �� MINN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MINN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޼</w:t>
      </w:r>
      <w:r>
        <w:rPr/>
        <w:t xml:space="preserve">��     �� </w:t>
      </w:r>
      <w:r>
        <w:rPr/>
        <w:t>GOTH48.FNT   �� GOTH32.FNT   �� GOTH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GOTH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܂</w:t>
      </w:r>
      <w:r>
        <w:rPr/>
        <w:t xml:space="preserve">镶��  ��      </w:t>
      </w:r>
      <w:r>
        <w:rPr/>
        <w:t>-       ��      -       �� MARU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MARU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</w:t>
      </w:r>
      <w:r>
        <w:rPr/>
        <w:t>ȏ���  ��      -       ��      -       �� KYOU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KYOU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ѕM��    �� MOUH48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[�W�̍���Ƀt�@�C��������</w:t>
      </w:r>
      <w:r>
        <w:rPr/>
        <w:t>邩�</w:t>
      </w:r>
      <w:r>
        <w:rPr/>
        <w:t>ǂ�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y�[�W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[�W�̉������Ƀy�[�W�ԍ�����</w:t>
      </w:r>
      <w:r>
        <w:rPr/>
        <w:t>邩�</w:t>
      </w:r>
      <w:r>
        <w:rPr/>
        <w:t>ǂ�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ʈ���</w:t>
      </w:r>
      <w:r>
        <w:rPr/>
        <w:t>邩�</w:t>
      </w:r>
      <w:r>
        <w:rPr/>
        <w:t>ǂ����̎w��ł��B�k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J�b�g�V�[�g�t�B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^�ɃJ�b�g�V�[�g�t�B�[�_��I�[�g�V�[�g�t�B�[�_���t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̃</w:t>
      </w:r>
      <w:r>
        <w:rPr/>
        <w:t>I�v�V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�y�[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�y�[�W�̈��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̕�����N���b�N���ă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͂��</w:t>
      </w:r>
      <w:r>
        <w:rPr/>
        <w:t>邩�</w:t>
      </w:r>
      <w:r>
        <w:rPr/>
        <w:t>C�������̑����{�^����N���b�N���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�y�[�W�s����, �ȉ��̎w���ύX����Ǝ����I�ɕW���l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v��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p���^�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I�v�V������ �t�@�C�������C�y�[�W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S�@���̊J�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 ����J�n� �{�^����N���b�N����ƈ��</w:t>
      </w:r>
      <w:r>
        <w:rPr>
          <w:rtl w:val="true"/>
        </w:rPr>
        <w:t>܂</w:t>
      </w:r>
      <w:r>
        <w:rPr/>
        <w:t>��̓</w:t>
      </w:r>
      <w:r>
        <w:rPr/>
        <w:t>t�@�C���ւ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ʈ��̏</w:t>
      </w:r>
      <w:r>
        <w:rPr/>
        <w:t>ꍇ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\���̃y�[�W��</w:t>
      </w:r>
      <w:r>
        <w:rPr/>
        <w:t>ׂ</w:t>
      </w:r>
      <w:r>
        <w:rPr/>
        <w:t>Ĉ��</w:t>
      </w:r>
      <w:r>
        <w:rPr>
          <w:rtl w:val="true"/>
        </w:rPr>
        <w:t>܂</w:t>
      </w:r>
      <w:r>
        <w:rPr/>
        <w:t>��</w:t>
      </w:r>
      <w:r>
        <w:rPr/>
        <w:t>B�\���̈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p���</w:t>
      </w:r>
      <w:r>
        <w:rPr/>
        <w:t>𗠕</w:t>
      </w:r>
      <w:r>
        <w:rPr/>
        <w:t>Ԃ��ăZ�b�g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b�Z�[�W���o��̂ŁC�\���̈��ς񂾗p���</w:t>
      </w:r>
      <w:r>
        <w:rPr/>
        <w:t>𗠕</w:t>
      </w:r>
      <w:r>
        <w:rPr/>
        <w:t>Ԃ��ɂ��ăZ�b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 ����s� �{�^����N���b�N���</w:t>
      </w:r>
      <w:r>
        <w:rPr/>
        <w:t>邩�</w:t>
      </w:r>
      <w:r>
        <w:rPr/>
        <w:t>C��s�L�[�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̃</w:t>
      </w:r>
      <w:r>
        <w:rPr/>
        <w:t>y�[�W�̈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@�C���o�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͐�Ƃ��ăt�@�C�����w�</w:t>
      </w:r>
      <w:r>
        <w:rPr/>
        <w:t>肳��</w:t>
      </w:r>
      <w:r>
        <w:rPr/>
        <w:t>Ă���</w:t>
      </w:r>
      <w:r>
        <w:rPr/>
        <w:t>ꍇ�́</w:t>
      </w:r>
      <w:r>
        <w:rPr/>
        <w:t>C����J�n�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t�@�C���Z���N�^���J���</w:t>
      </w:r>
      <w:r>
        <w:rPr>
          <w:rtl w:val="true"/>
        </w:rPr>
        <w:t>܂</w:t>
      </w:r>
      <w:r>
        <w:rPr/>
        <w:t>��</w:t>
      </w:r>
      <w:r>
        <w:rPr/>
        <w:t>B�����ŏo�͐�t�@�C������L�[�{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C��̃t�@�C������I��Ţ��s���N���b�N���Ă��������B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肳�ꂽ�ꍇ�́</w:t>
      </w:r>
      <w:r>
        <w:rPr/>
        <w:t>C����Ƀt�@�C����</w:t>
      </w:r>
      <w:r>
        <w:rPr/>
        <w:t>㏑������邩��</w:t>
      </w:r>
      <w:r>
        <w:rPr/>
        <w:t>ǉ�������</w:t>
      </w:r>
      <w:r>
        <w:rPr>
          <w:rtl w:val="true"/>
        </w:rPr>
        <w:t>ݣ</w:t>
      </w:r>
      <w:r>
        <w:rPr/>
        <w:t>�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킹�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ŁC�ǂ��</w:t>
      </w:r>
      <w:r>
        <w:rPr/>
        <w:t>炩��</w:t>
      </w:r>
      <w:r>
        <w:rPr/>
        <w:t>I��ł��������B����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</w:t>
      </w:r>
      <w:r>
        <w:rPr/>
        <w:t>ׂ</w:t>
      </w:r>
      <w:r>
        <w:rPr/>
        <w:t>Ή���o�͂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T�@���̒��f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𒆒</w:t>
      </w:r>
      <w:r>
        <w:rPr/>
        <w:t>f�������</w:t>
      </w:r>
      <w:r>
        <w:rPr/>
        <w:t>ꍇ�́</w:t>
      </w:r>
      <w:r>
        <w:rPr/>
        <w:t>CESC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U�@���Ώ</w:t>
      </w:r>
      <w:r>
        <w:rPr>
          <w:rtl w:val="true"/>
        </w:rPr>
        <w:t>ۂ̎</w:t>
      </w:r>
      <w:r>
        <w:rPr/>
        <w:t>w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ł́C�\�����̃e�L�X�g�̖{���ȊO�ɁC�����</w:t>
      </w:r>
      <w:r>
        <w:rPr/>
        <w:t>쐬�����</w:t>
      </w:r>
      <w:r>
        <w:rPr>
          <w:rtl w:val="true"/>
        </w:rPr>
        <w:t>ڎ</w:t>
      </w:r>
      <w:r>
        <w:rPr/>
        <w:t>��╶���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̓</w:t>
      </w:r>
      <w:r>
        <w:rPr/>
        <w:t>t�@�C���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Ώ</w:t>
      </w:r>
      <w:r>
        <w:rPr>
          <w:rtl w:val="true"/>
        </w:rPr>
        <w:t>ہ</w:t>
      </w:r>
      <w:r>
        <w:rPr/>
        <w:t>F���� �{�^����N���b�N����ƁC���Ώ</w:t>
      </w:r>
      <w:r>
        <w:rPr>
          <w:rtl w:val="true"/>
        </w:rPr>
        <w:t>ۂ��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����@  �` ���̑��̋@�\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P�@�G�f�B�^�̋N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Ă���t�@�C����ҏW�������Ȃ���Ƃ��Ƀ��j���[�E�B���h�E�� ��ҏW�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N���b�N����ƁCJ-TYPE��I�����C�R�}���h���C���I�v�V���� (-e) 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I�v�V�����ŃG�f�B�^�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CJ-TYPE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Ƀt�@�C����̃t�@�C���͕ҏW�ł��</w:t>
      </w:r>
      <w:r>
        <w:rPr>
          <w:rtl w:val="true"/>
        </w:rPr>
        <w:t>܂</w:t>
      </w:r>
      <w:r>
        <w:rPr/>
        <w:t>���</w:t>
      </w:r>
      <w:r>
        <w:rPr/>
        <w:t>B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J-TYPE��HEwin����q�v���Z�X�N�����Ă���</w:t>
      </w:r>
      <w:r>
        <w:rPr/>
        <w:t>ꍇ</w:t>
      </w:r>
      <w:r>
        <w:rPr/>
        <w:t>, ���̋@�\�͓����</w:t>
      </w:r>
      <w:r>
        <w:rPr>
          <w:rtl w:val="true"/>
        </w:rPr>
        <w:t>܂</w:t>
      </w:r>
      <w:r>
        <w:rPr/>
        <w:t>���</w:t>
      </w:r>
      <w:r>
        <w:rPr/>
        <w:t>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J-TYPE��R���\�[������N�����Ă��</w:t>
      </w:r>
      <w:r>
        <w:rPr/>
        <w:t>鎞�</w:t>
      </w:r>
      <w:r>
        <w:rPr/>
        <w:t>ɂ��̋@�\��g�����Ƃ���ƃn���O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b�v���</w:t>
      </w:r>
      <w:r>
        <w:rPr/>
        <w:t>邱�</w:t>
      </w:r>
      <w:r>
        <w:rPr/>
        <w:t>Ƃ� ����̂ŁC���ӂ��Ă��������B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Vz�Ȃǂ̃R���\�[���Ŏg���G�f�B�^��g�p����</w:t>
      </w:r>
      <w:r>
        <w:rPr/>
        <w:t>ꍇ�́</w:t>
      </w:r>
      <w:r>
        <w:rPr/>
        <w:t>CMIYAZAKI�t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ORICIN�Ȃǂ̃R���\�[���G�~�����[�^��ʂ��ăG�f�B�^��N������o�b�`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C����</w:t>
      </w:r>
      <w:r>
        <w:rPr/>
        <w:t>쐬���</w:t>
      </w:r>
      <w:r>
        <w:rPr/>
        <w:t>C���̃o�b�`�t�@�C����N������</w:t>
      </w:r>
      <w:r>
        <w:rPr/>
        <w:t>悤�</w:t>
      </w:r>
      <w:r>
        <w:rPr/>
        <w:t>ɃR�}���h��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Q�@CD�v���[��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� ��b�c� �{�^����N���b�N����ƁC��CD-ROM�h���C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v���[���p�l����\�����</w:t>
      </w:r>
      <w:r>
        <w:rPr>
          <w:rtl w:val="true"/>
        </w:rPr>
        <w:t>܂</w:t>
      </w:r>
      <w:r>
        <w:rPr/>
        <w:t>��</w:t>
      </w:r>
      <w:r>
        <w:rPr/>
        <w:t>B�K�v�ŏ���̋@�\�����Ȃ��ȒP��CD�v��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Ɏg����̐��͗v��Ȃ��ł��</w:t>
      </w:r>
      <w:r>
        <w:rPr/>
        <w:t>傤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낢�̂́</w:t>
      </w:r>
      <w:r>
        <w:rPr/>
        <w:t>C���̃p�l����\�����Ă���Ԃ́C�X�N���[���̑��x���[�^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ʃ��x�����[�^�ɂȂ�Ă��</w:t>
      </w:r>
      <w:r>
        <w:rPr>
          <w:rtl w:val="true"/>
        </w:rPr>
        <w:t>܂</w:t>
      </w:r>
      <w:r>
        <w:rPr/>
        <w:t>��</w:t>
      </w:r>
      <w:r>
        <w:rPr/>
        <w:t>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CD���t����CD-ROM��̃t�@�C����ǂ</w:t>
      </w:r>
      <w:r>
        <w:rPr>
          <w:rtl w:val="true"/>
        </w:rPr>
        <w:t>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T�C�h���[�N��CD�v���[������J-TYPE�N���O����CD���t������Ă����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J-TYPE��CD�v���[���p�l����J���ƁCCD�̉��t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Œ��ӂ��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���</w:t>
      </w:r>
      <w:r>
        <w:rPr/>
        <w:t>B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J-TYPE��CD�v���[���ŉ��t��J�n�����</w:t>
      </w:r>
      <w:r>
        <w:rPr/>
        <w:t>ꍇ�</w:t>
      </w:r>
      <w:r>
        <w:rPr/>
        <w:t>CJ-TYPE�I�����ɉ��t�����I�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R�@�J�[�\���\��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</w:t>
      </w:r>
      <w:r>
        <w:rPr/>
        <w:t>㕔�̒��쌠�</w:t>
      </w:r>
      <w:r>
        <w:rPr/>
        <w:t>\���̕�����N���b�N����ƃ��j���[������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J�[�\�������o�Ă����ԂɂȂ�</w:t>
      </w:r>
      <w:r>
        <w:rPr>
          <w:rtl w:val="true"/>
        </w:rPr>
        <w:t>܂</w:t>
      </w:r>
      <w:r>
        <w:rPr/>
        <w:t>��</w:t>
      </w:r>
      <w:r>
        <w:rPr/>
        <w:t>B�N���ƈ</w:t>
      </w:r>
      <w:r>
        <w:rPr/>
        <w:t>ꏏ�</w:t>
      </w:r>
      <w:r>
        <w:rPr/>
        <w:t>ɉ�ʂ�Ă��āu�</w:t>
      </w:r>
      <w:r>
        <w:rPr>
          <w:rtl w:val="true"/>
        </w:rPr>
        <w:t>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Ă����v��Ăȋ�Ɏw���������ɂ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�Ńe�L�X�g�\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S�@MS-DOS�R�}���h�̎�s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\������Ă���Ƃ���PF2 �L�[����Ɖ�ʒ����Ƀ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J���C�����ŊȒP��DOS �R�}���h���s�ł��</w:t>
      </w:r>
      <w:r>
        <w:rPr>
          <w:rtl w:val="true"/>
        </w:rPr>
        <w:t>܂</w:t>
      </w:r>
      <w:r>
        <w:rPr/>
        <w:t>��</w:t>
      </w:r>
      <w:r>
        <w:rPr/>
        <w:t>B��s�ł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R���\�[���̂</w:t>
      </w:r>
      <w:r>
        <w:rPr/>
        <w:t>݂�</w:t>
      </w:r>
      <w:r>
        <w:rPr/>
        <w:t>g�p����R�}���h�ŁC�O���t�B�b�N��g�p�����̂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Ƃ����̂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\���ɖ</w:t>
      </w:r>
      <w:r>
        <w:rPr>
          <w:rtl w:val="true"/>
        </w:rPr>
        <w:t>߂</w:t>
      </w:r>
      <w:r>
        <w:rPr/>
        <w:t>�</w:t>
      </w:r>
      <w:r>
        <w:rPr/>
        <w:t>Ƃ��́CEXIT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MS-DOS V6.2�x�[�X��TownsOS��"doskey"��</w:t>
      </w:r>
      <w:r>
        <w:rPr/>
        <w:t>풓�����</w:t>
      </w:r>
      <w:r>
        <w:rPr/>
        <w:t>Ă���ƁC�v�����v�g�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͂��</w:t>
      </w:r>
      <w:r>
        <w:rPr/>
        <w:t>閈�</w:t>
      </w:r>
      <w:r>
        <w:rPr/>
        <w:t>ɕ\������s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͒������ł��B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T�@�L�[�{�[�h����</w:t>
      </w:r>
      <w:r>
        <w:rPr/>
        <w:t xml:space="preserve">ꗗ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e�L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: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: �</w:t>
      </w:r>
      <w:r>
        <w:rPr>
          <w:rtl w:val="true"/>
        </w:rPr>
        <w:t>ڎ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: 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: �^�u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: �\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: �G�f�B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: CD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: J-TYP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��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: �\���t�@�C���</w:t>
      </w:r>
      <w:r>
        <w:rPr/>
        <w:t>ؑ</w:t>
      </w:r>
      <w:r>
        <w:rPr/>
        <w:t>ւ� (���O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EN       : �\���t�@�C���</w:t>
      </w:r>
      <w:r>
        <w:rPr/>
        <w:t>ؑ</w:t>
      </w:r>
      <w:r>
        <w:rPr/>
        <w:t>ւ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: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: �</w:t>
      </w:r>
      <w:r>
        <w:rPr>
          <w:rtl w:val="true"/>
        </w:rPr>
        <w:t>ڎ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: 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: �^�u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: �\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: �G�f�B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: CD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: J-TYP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��j��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: �\���t�@�C���</w:t>
      </w:r>
      <w:r>
        <w:rPr/>
        <w:t>ؑ</w:t>
      </w:r>
      <w:r>
        <w:rPr/>
        <w:t>ւ� (���O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EN       : �\���t�@�C���</w:t>
      </w:r>
      <w:r>
        <w:rPr/>
        <w:t>ؑ</w:t>
      </w:r>
      <w:r>
        <w:rPr/>
        <w:t>ւ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          : �</w:t>
      </w:r>
      <w:r>
        <w:rPr>
          <w:rtl w:val="true"/>
        </w:rPr>
        <w:t>ڎ</w:t>
      </w:r>
      <w:r>
        <w:rPr/>
        <w:t>������</w:t>
      </w:r>
      <w:r>
        <w:rPr/>
        <w:t>^�C�g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2          : �R���\�[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, RETURN :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, ESC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��      : �q�X�g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��      : �q�X�g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: ������񂪓�͂���Ă���Ƃ��͌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͂���</w:t>
      </w:r>
      <w:r>
        <w:rPr/>
        <w:t>Ă��Ȃ��Ƃ��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         : 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1         : ����I�v�V���� (�p�</w:t>
      </w:r>
      <w:r>
        <w:rPr/>
        <w:t>召��</w:t>
      </w:r>
      <w:r>
        <w:rPr/>
        <w:t>ʖ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2         : ����I�v�V���� (�S���p��ʖ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: ���J�n, �I���ʒu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I��, ���f, ���͈͎w�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         : 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: �S�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: ���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     : ���J�n�s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: ���I���s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: �v����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U�@�Q�Ƃ�����ϐ��</w:t>
      </w:r>
      <w:r>
        <w:rPr/>
        <w:t xml:space="preserve">ꗗ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��Q�Ƃ�����ϐ��̈</w:t>
      </w:r>
      <w:r>
        <w:rPr/>
        <w:t>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TYPE         ���I�v�V�����p�����[�^�̎w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NT           �����p�t�H���g�t�@�C���̂���f�B���N�g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MP           �����Ƀt�@�C���̉{���p�̃e���|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��������</w:t>
      </w:r>
      <w:r>
        <w:rPr/>
        <w:t>f�B���N�g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��</w:t>
      </w:r>
      <w:r>
        <w:rPr/>
        <w:t>쌠���</w:t>
      </w:r>
      <w:r>
        <w:rPr/>
        <w:t>ɂ�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TYPE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TYPE�̎g�p�C�Ĕz�z�͎��R�ł����C�{�v���O������g�p�������Ƃɂ�</w:t>
      </w:r>
      <w:r>
        <w:rPr/>
        <w:t>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TYPE�ɕs�����Ă�C��҂͒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Ĕz�t�̂���</w:t>
      </w:r>
      <w:r>
        <w:rPr/>
        <w:t>ꍇ�́</w:t>
      </w:r>
      <w:r>
        <w:rPr/>
        <w:t>C���f�B�A��⑗���Ȃǂ̎��ȏ�̋�K����s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P.�Q �Ɏ�������^�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TYPE��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ύX�E��ǂ�����̂�Ĕz�z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ɓY�t���Ĕz�t����</w:t>
      </w:r>
      <w:r>
        <w:rPr/>
        <w:t>ꍇ�́</w:t>
      </w:r>
      <w:r>
        <w:rPr/>
        <w:t>C���O�ɍ�҂</w:t>
      </w:r>
      <w:r>
        <w:rPr>
          <w:rtl w:val="true"/>
        </w:rPr>
        <w:t>܂</w:t>
      </w:r>
      <w:r>
        <w:rPr/>
        <w:t>œd�q���[���ŘA����</w:t>
      </w:r>
      <w:r>
        <w:rPr/>
        <w:t>肢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(�d�q���[�� : NIFTY-Serve PDF02303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ӎ�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TYPE�Ɋւ��</w:t>
      </w:r>
      <w:r>
        <w:rPr>
          <w:rtl w:val="true"/>
        </w:rPr>
        <w:t>܂</w:t>
      </w:r>
      <w:r>
        <w:rPr/>
        <w:t>��</w:t>
      </w:r>
      <w:r>
        <w:rPr/>
        <w:t>āCNIFTY-Serve��FMTOWNS�t�H�[�������̉�c���⃁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�</w:t>
      </w:r>
      <w:r>
        <w:rPr/>
        <w:t>ӌ�, �o�O���|�[�g��������</w:t>
      </w:r>
      <w:r>
        <w:rPr>
          <w:rtl w:val="true"/>
        </w:rPr>
        <w:t>܂</w:t>
      </w:r>
      <w:r>
        <w:rPr/>
        <w:t>����</w:t>
      </w:r>
      <w:r>
        <w:rPr/>
        <w:t>B�o�O�t�B�b�N�X�C�o�[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ɂ����͒������</w:t>
      </w:r>
      <w:r>
        <w:rPr/>
        <w:t>݂</w:t>
      </w:r>
      <w:r>
        <w:rPr/>
        <w:t>Ȃ���ɂ��̏��</w:t>
      </w:r>
      <w:r>
        <w:rPr/>
        <w:t>؂</w:t>
      </w:r>
      <w:r>
        <w:rPr/>
        <w:t>�</w:t>
      </w:r>
      <w:r>
        <w:rPr/>
        <w:t>Č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�ł�MIYAZAKI &amp;�i�R�j����u�R���\�[�����C�u�����v(Oh!F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3����, 4�����f��) �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L�p�ȃ��C�u�������J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oPYON���� �HEwin� ����̎q�v���Z�X�N���ɑΉ������</w:t>
      </w:r>
      <w:r>
        <w:rPr/>
        <w:t>邽�</w:t>
      </w:r>
      <w:r>
        <w:rPr>
          <w:rtl w:val="true"/>
        </w:rPr>
        <w:t>߂</w:t>
      </w:r>
      <w:r>
        <w:rPr/>
        <w:t>ɁC������ �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 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TaroPYON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ύX����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A (1991/1) �` v2.04C (1994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D (1994/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|�[�g���[�g���� ��y�[�W�ԍ���� �̎w�����,  1�y�[�W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w����1�s�����Ȃ�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R���\�[����30�s�Ɋg�</w:t>
      </w:r>
      <w:r>
        <w:rPr/>
        <w:t>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win����q�v���Z�X�N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@�C���Z���N�^�� ��</w:t>
      </w:r>
      <w:r>
        <w:rPr/>
        <w:t>폜� �</w:t>
      </w:r>
      <w:r>
        <w:rPr/>
        <w:t>{�^���̈ʒu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A (1994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</w:t>
      </w:r>
      <w:r>
        <w:rPr/>
        <w:t>𑜓</w:t>
      </w:r>
      <w:r>
        <w:rPr/>
        <w:t>x�\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r��̏c����Ȃ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B (1995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</w:t>
      </w:r>
      <w:r>
        <w:rPr/>
        <w:t>𑜓</w:t>
      </w:r>
      <w:r>
        <w:rPr/>
        <w:t>x���[�h�̎��C80 ���\���̃e�L�X�g��128���\���̃e�L�X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ؑ</w:t>
      </w:r>
      <w:r>
        <w:rPr/>
        <w:t>ւ���Ɖ�ʂɃS�~���c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</w:t>
      </w:r>
      <w:r>
        <w:rPr/>
        <w:t>𑜓</w:t>
      </w:r>
      <w:r>
        <w:rPr/>
        <w:t>x���[�h�̎��C�e�L�X�g�\���ʒu�C���W�P�[�^(�Ԃ���)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</w:t>
      </w:r>
      <w:r>
        <w:rPr/>
        <w:t>𑜓</w:t>
      </w:r>
      <w:r>
        <w:rPr/>
        <w:t>x���[�h�̎��C���Ƀt�@�C���{���E�B���h�E�ŃX�N���[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삷��</w:t>
      </w:r>
      <w:r>
        <w:rPr/>
        <w:t>ƃ}�E�X�J�[�\������ʂ̉E�����ֈ</w:t>
      </w:r>
      <w:r>
        <w:rPr>
          <w:rtl w:val="true"/>
        </w:rPr>
        <w:t>ړ</w:t>
      </w:r>
      <w:r>
        <w:rPr/>
        <w:t>����</w:t>
      </w:r>
      <w:r>
        <w:rPr/>
        <w:t>Ȃ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</w:t>
      </w:r>
      <w:r>
        <w:rPr>
          <w:rtl w:val="true"/>
        </w:rPr>
        <w:t>ڎ</w:t>
      </w:r>
      <w:r>
        <w:rPr/>
        <w:t>��</w:t>
      </w:r>
      <w:r>
        <w:rPr/>
        <w:t>\���ŕ\������s�̐</w:t>
      </w:r>
      <w:r>
        <w:rPr/>
        <w:t>擪�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</w:t>
      </w:r>
      <w:r>
        <w:rPr>
          <w:rtl w:val="true"/>
        </w:rPr>
        <w:t>ڎ</w:t>
      </w:r>
      <w:r>
        <w:rPr/>
        <w:t>����̑</w:t>
      </w:r>
      <w:r>
        <w:rPr/>
        <w:t>I��p�g���w�i�F�ɂ��Č��ɂ����Ȃ</w:t>
      </w:r>
      <w:r>
        <w:rPr/>
        <w:t>邱�</w:t>
      </w:r>
      <w:r>
        <w:rPr/>
        <w:t>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B5�T�C�Y��50% �k�����ŁC�c���̈��ʒu�</w:t>
      </w:r>
      <w:r>
        <w:rPr>
          <w:rtl w:val="true"/>
        </w:rPr>
        <w:t>ݒ</w:t>
      </w:r>
      <w:r>
        <w:rPr/>
        <w:t>��</w:t>
      </w:r>
      <w:r>
        <w:rPr/>
        <w:t>ԈႦ�Ă�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