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A���l�\�t�g�T�[�N���́��R���g���j�b�N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[�N���̊T�v�̓t���R���W�ɏ</w:t>
      </w:r>
      <w:r>
        <w:rPr>
          <w:rtl w:val="true"/>
        </w:rPr>
        <w:t>ڂ</w:t>
      </w:r>
      <w:r>
        <w:rPr/>
        <w:t>����</w:t>
      </w:r>
      <w:r>
        <w:rPr/>
        <w:t>o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����K������Ɓ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[�N����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ݗ</w:t>
      </w:r>
      <w:r>
        <w:rPr/>
        <w:t>�����</w:t>
      </w:r>
      <w:r>
        <w:rPr/>
        <w:t>@�</w:t>
      </w:r>
      <w:r>
        <w:rPr/>
        <w:t>ꉞ�</w:t>
      </w:r>
      <w:r>
        <w:rPr/>
        <w:t>P�X�W�R�N���i�W�O�N���ƌ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X�T�N�W�����</w:t>
      </w:r>
      <w:r>
        <w:rPr/>
        <w:t>݁</w:t>
      </w:r>
      <w:r>
        <w:rPr/>
        <w:t>A�</w:t>
      </w:r>
      <w:r>
        <w:rPr>
          <w:rtl w:val="true"/>
        </w:rPr>
        <w:t>܂</w:t>
      </w:r>
      <w:r>
        <w:rPr/>
        <w:t>�����</w:t>
      </w:r>
      <w:r>
        <w:rPr/>
        <w:t>P���i�ł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e�@�F�X�r�e�I�Ȏ���Ă�</w:t>
      </w:r>
      <w:r>
        <w:rPr/>
        <w:t>낤�</w:t>
      </w:r>
      <w:r>
        <w:rPr/>
        <w:t>ƌ�����̂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݂͊����̈�</w:t>
      </w:r>
      <w:r>
        <w:rPr/>
        <w:t>ɉ</w:t>
      </w:r>
      <w:r>
        <w:rPr>
          <w:rtl w:val="true"/>
        </w:rPr>
        <w:t>߂</w:t>
      </w:r>
      <w:r>
        <w:rPr/>
        <w:t>��</w:t>
      </w:r>
      <w:r>
        <w:rPr/>
        <w:t>Ȃ�������l�\�t�g�̐��</w:t>
      </w:r>
      <w:r>
        <w:rPr/>
        <w:t>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C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ꂩ��</w:t>
      </w:r>
      <w:r>
        <w:rPr/>
        <w:t>s�n�v�m�r����Ɛ���</w:t>
      </w:r>
      <w:r>
        <w:rPr/>
        <w:t>グ�悤�</w:t>
      </w:r>
      <w:r>
        <w:rPr/>
        <w:t>ƌ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e�l�@�s�n�v�m�r��y���v�ƌ������l���</w:t>
      </w:r>
      <w:r>
        <w:rPr>
          <w:rtl w:val="true"/>
        </w:rPr>
        <w:t>𐧍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</w:t>
      </w:r>
      <w:r>
        <w:rPr>
          <w:rtl w:val="true"/>
        </w:rPr>
        <w:t>܂</w:t>
      </w:r>
      <w:r>
        <w:rPr/>
        <w:t>�����</w:t>
      </w:r>
      <w:r>
        <w:rPr/>
        <w:t>ȂƂ���ł����A���ς�</w:t>
      </w:r>
      <w:r>
        <w:rPr/>
        <w:t>炸�������̉��</w:t>
      </w:r>
      <w:r>
        <w:rPr/>
        <w:t>P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/>
        <w:t>鎄�������</w:t>
      </w:r>
      <w:r>
        <w:rPr/>
        <w:t>Ȃ��̂��</w:t>
      </w:r>
      <w:r>
        <w:rPr>
          <w:rtl w:val="true"/>
        </w:rPr>
        <w:t>߂</w:t>
      </w:r>
      <w:r>
        <w:rPr/>
        <w:t>����</w:t>
      </w:r>
      <w:r>
        <w:rPr/>
        <w:t>E�E�E�B�i����l�͒E�����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낪������</w:t>
      </w:r>
      <w:r>
        <w:rPr/>
        <w:t>ȏ�ԂȂ̂ɁA�Ȃ�ƃR���g���j�b�N�Ƀt�@���N���u���ˑ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͏���Ɏ~�</w:t>
      </w:r>
      <w:r>
        <w:rPr>
          <w:rtl w:val="true"/>
        </w:rPr>
        <w:t>߂</w:t>
      </w:r>
      <w:r>
        <w:rPr/>
        <w:t>��</w:t>
      </w:r>
      <w:r>
        <w:rPr/>
        <w:t>ɂ����Ȃ��Ȃ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łX�S�N�P�Q���ɑn�������s�n�v�m�r���̓��l���u�e�l�@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���v�ɂ��ĐG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�s�n�v�m�r��y���͂X�T�N�W�����</w:t>
      </w:r>
      <w:r>
        <w:rPr/>
        <w:t>݁</w:t>
      </w:r>
      <w:r>
        <w:rPr/>
        <w:t>A�n�����Ƒ�Q�������s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�̑n���</w:t>
      </w:r>
      <w:r>
        <w:rPr>
          <w:rtl w:val="true"/>
        </w:rPr>
        <w:t>ړ</w:t>
      </w:r>
      <w:r>
        <w:rPr/>
        <w:t>I�́A�u����̂s�n�v�m�r�̐��E�v�̏Љ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s�n�v�m�r��������g�����Ă�</w:t>
      </w:r>
      <w:r>
        <w:rPr/>
        <w:t>炨���</w:t>
      </w:r>
      <w:r>
        <w:rPr/>
        <w:t>ƌ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/>
        <w:t>s�n�v�m�r���g�̎��ɂ��ď����̂ł͂Ȃ��āA�s�n�v�m�r�̂���Ȑ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Ȑ��E�A�</w:t>
      </w:r>
      <w:r>
        <w:rPr>
          <w:rtl w:val="true"/>
        </w:rPr>
        <w:t>܂��܂</w:t>
      </w:r>
      <w:r>
        <w:rPr/>
        <w:t>��</w:t>
      </w:r>
      <w:r>
        <w:rPr/>
        <w:t>m��Ȃ�����g������Ǝv���A�����ł���Ȑ��E��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ƌ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肠�����</w:t>
      </w:r>
      <w:r>
        <w:rPr/>
        <w:t>ȉ��ɑ�Q���</w:t>
      </w:r>
      <w:r>
        <w:rPr>
          <w:rtl w:val="true"/>
        </w:rPr>
        <w:t>܂</w:t>
      </w:r>
      <w:r>
        <w:rPr/>
        <w:t>ł̓�e��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\�t�g�̏Љ�@�@�S�T�[�N���E�V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��c�[���̏Љ�@�@�s�|�n�r�p�P�{�@�v�����p�P�{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��@�@�@�@�@�@�@�@�@�@�@��W�u���s���Ȃ��t���R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l�\�t�g�̏Љ�@�@�Q�T�[�N���E�U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Ƃ����c�[���̏Љ�@�@�v�����p�P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��[�U�[�ɂ��E�</w:t>
      </w:r>
      <w:r>
        <w:rPr>
          <w:rtl w:val="true"/>
        </w:rPr>
        <w:t>߂̋</w:t>
      </w:r>
      <w:r>
        <w:rPr/>
        <w:t>L���́A���ς��Q���̓�W�ł���u���s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��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L������ɓ�����āA�t���R�������ǂ̕��A�h�o�C�X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t�e�B��Ŏ����������Ă���s�n�v�m�r�</w:t>
      </w:r>
      <w:r>
        <w:rPr>
          <w:rtl w:val="true"/>
        </w:rPr>
        <w:t>𐷂</w:t>
      </w:r>
      <w:r>
        <w:rPr/>
        <w:t>�</w:t>
      </w:r>
      <w:r>
        <w:rPr/>
        <w:t>グ��</w:t>
      </w:r>
      <w:r>
        <w:rPr/>
        <w:t>o�`�s�h�n�̕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ߋ</w:t>
      </w:r>
      <w:r>
        <w:rPr/>
        <w:t>��̉���̎��</w:t>
      </w:r>
      <w:r>
        <w:rPr/>
        <w:t>s���Q�l�ӌ���������A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���R���ɉ��</w:t>
      </w:r>
      <w:r>
        <w:rPr/>
        <w:t>債�</w:t>
      </w:r>
      <w:r>
        <w:rPr/>
        <w:t>Ă</w:t>
      </w:r>
      <w:r>
        <w:rPr/>
        <w:t>݂</w:t>
      </w:r>
      <w:r>
        <w:rPr/>
        <w:t>悤�</w:t>
      </w:r>
      <w:r>
        <w:rPr/>
        <w:t>Ƃ��l���Ȃ</w:t>
      </w:r>
      <w:r>
        <w:rPr/>
        <w:t>琥���</w:t>
      </w:r>
      <w:r>
        <w:rPr/>
        <w:t>x�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�n�v�m�r��y���͌��X�͓��l�\�t�g�̏Љ��C���ɂ��čs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A�u�b�f�̃N�I���e�B�[��̂</w:t>
      </w:r>
      <w:r>
        <w:rPr>
          <w:rtl w:val="true"/>
        </w:rPr>
        <w:t>܂ܓ</w:t>
      </w:r>
      <w:r>
        <w:rPr/>
        <w:t>ǎ҂ɓ`�������v�ƌ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ׂ</w:t>
      </w:r>
      <w:r>
        <w:rPr/>
        <w:t>ɁA�Љ���\�t�g�̂b�f�����Ă��</w:t>
      </w:r>
      <w:r>
        <w:rPr>
          <w:rtl w:val="true"/>
        </w:rPr>
        <w:t>܂</w:t>
      </w:r>
      <w:r>
        <w:rPr/>
        <w:t>��</w:t>
      </w:r>
      <w:r>
        <w:rPr/>
        <w:t>f�B�X�N�Ɏ�^���Y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�</w:t>
      </w:r>
      <w:r>
        <w:rPr/>
        <w:t>唼���</w:t>
      </w:r>
      <w:r>
        <w:rPr/>
        <w:t>g�n�b�f�W����̕��Ȃ̂ŁA�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f�B�X�N���P�W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W�ł͂Ȃ����ƊԈ���Ă��</w:t>
      </w:r>
      <w:r>
        <w:rPr>
          <w:rtl w:val="true"/>
        </w:rPr>
        <w:t>܂</w:t>
      </w:r>
      <w:r>
        <w:rPr/>
        <w:t>������</w:t>
      </w:r>
      <w:r>
        <w:rPr/>
        <w:t>ł����A�����</w:t>
      </w:r>
      <w:r>
        <w:rPr>
          <w:rtl w:val="true"/>
        </w:rPr>
        <w:t>܂</w:t>
      </w:r>
      <w:r>
        <w:rPr/>
        <w:t>Ŏ��ʂ̕⏕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�y���͂P�W�ւɂ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l�\�t�g�̏Љ�́A�s�n�v�m�r�p�Ȃ�</w:t>
      </w:r>
      <w:r>
        <w:rPr>
          <w:rtl w:val="true"/>
        </w:rPr>
        <w:t>ڐ</w:t>
      </w:r>
      <w:r>
        <w:rPr/>
        <w:t>A��W���������</w:t>
      </w:r>
      <w:r>
        <w:rPr/>
        <w:t>킸�</w:t>
      </w:r>
      <w:r>
        <w:rPr/>
        <w:t>ϋɓ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</w:t>
      </w:r>
      <w:r>
        <w:rPr>
          <w:rtl w:val="true"/>
        </w:rPr>
        <w:t>ڂ</w:t>
      </w:r>
      <w:r>
        <w:rPr/>
        <w:t>��</w:t>
      </w:r>
      <w:r>
        <w:rPr/>
        <w:t>Ă������ł��̂ŁA���Љ���]�����T�[�N�����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̘A����</w:t>
      </w:r>
      <w:r>
        <w:rPr>
          <w:rtl w:val="true"/>
        </w:rPr>
        <w:t>܂</w:t>
      </w:r>
      <w:r>
        <w:rPr/>
        <w:t>ł�</w:t>
      </w:r>
      <w:r>
        <w:rPr/>
        <w:t>낵���</w:t>
      </w:r>
      <w:r>
        <w:rPr/>
        <w:t>B�i�g�n��L�����N�^���̂b�f�W�ł�����n�j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�y���͑n�������Q�����Ɂu���</w:t>
      </w:r>
      <w:r>
        <w:rPr>
          <w:rtl w:val="true"/>
        </w:rPr>
        <w:t>܂</w:t>
      </w:r>
      <w:r>
        <w:rPr/>
        <w:t>��</w:t>
      </w:r>
      <w:r>
        <w:rPr/>
        <w:t>f�B�X�N�v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T�O�O�~�i���R�O�O�~�{�����Q�O�O�~�j�ŒʐM�̔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</w:t>
      </w:r>
      <w:r>
        <w:rPr/>
        <w:t>恕�</w:t>
      </w:r>
      <w:r>
        <w:rPr/>
        <w:t>ʔ̐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�T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Ɍ������s���V�|�P�S�i���c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͍���Ƃ�R���g���j�b�N���</w:t>
      </w:r>
      <w:r>
        <w:rPr/>
        <w:t>낵�����肢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@�\�@���c�_�i�@�i��è�h�c�@�o�e�a�O�Q�U�S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