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����T�|�N���̏Љ���ǂ�Ă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^�E���Y�E�\�T�G�e�B�|�i�ȉ��s�E�r�j�x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|�N���́A�^�E���Y�T�|�N���ɂ����āA�n�ʁA��������g�b�v�Ƃ��</w:t>
      </w:r>
      <w:r>
        <w:rPr/>
        <w:t>邽�</w:t>
      </w:r>
      <w:r>
        <w:rPr>
          <w:rtl w:val="true"/>
        </w:rPr>
        <w:t>߂</w:t>
      </w:r>
      <w:r>
        <w:rPr/>
        <w:t>ɁA�ɐ��Y��\�T�G�e�B�|�}�X�^�|�Ƃ��A�P�X�X�T�N�ĂɊ�����J�n���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E�r�̒m���x��</w:t>
      </w:r>
      <w:r>
        <w:rPr/>
        <w:t>グ��</w:t>
      </w:r>
      <w:r>
        <w:rPr/>
        <w:t>��œw�͂�ɂ��</w:t>
      </w:r>
      <w:r>
        <w:rPr>
          <w:rtl w:val="true"/>
        </w:rPr>
        <w:t>܂</w:t>
      </w:r>
      <w:r>
        <w:rPr/>
        <w:t>Ȃ��l�</w:t>
      </w:r>
      <w:r>
        <w:rPr>
          <w:rtl w:val="true"/>
        </w:rPr>
        <w:t>ނ�߂</w:t>
      </w:r>
      <w:r>
        <w:rPr/>
        <w:t>�</w:t>
      </w:r>
      <w:r>
        <w:rPr/>
        <w:t>B�A���A�e���Z�����E�Ƃ�s���Ȃǂ�����ł��</w:t>
      </w:r>
      <w:r>
        <w:rPr/>
        <w:t>낤����</w:t>
      </w:r>
      <w:r>
        <w:rPr/>
        <w:t>A�Œ��̃m���}�ȊO�́A�����</w:t>
      </w:r>
      <w:r>
        <w:rPr/>
        <w:t>炩��͐������</w:t>
      </w:r>
      <w:r>
        <w:rPr/>
        <w:t>Ȃ�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Ȋ����́A�����A���͓񌎂Ɉ�񖈂ɔ��s����\��́A���w�d�w�o�q�d�r�r�i���́j�x�ƁA�N�ɐ��񔭍s�����f�B�X�N��񂪂���B��ȓ�e�̓^�E���Y�</w:t>
      </w:r>
      <w:r>
        <w:rPr/>
        <w:t>֘</w:t>
      </w:r>
      <w:r>
        <w:rPr/>
        <w:t>A�����A�^�E���Y�����Ɏ��</w:t>
      </w:r>
      <w:r>
        <w:rPr/>
        <w:t>ꂸ�</w:t>
      </w:r>
      <w:r>
        <w:rPr/>
        <w:t>A�X�|�p�|�t�@�~�R���A�v���C�X�e�|�V�������̉ƒ�p�n�|�h�ɂ�Ή����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D�Ɋւ��</w:t>
      </w:r>
      <w:r>
        <w:rPr/>
        <w:t>鐧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E�r�́A�e�W�������ɂ����āA�e�l���M�̂���ҁA�����̂���҂�D�</w:t>
      </w:r>
      <w:r>
        <w:rPr/>
        <w:t>悵�</w:t>
      </w:r>
      <w:r>
        <w:rPr/>
        <w:t>Ắw���ʁE���S�R�|�i�|���S�^�x��Ƃ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R�|�i�|�̒�����e��l�Ȃ����͓�l�A�R�|�i�|�S���̃g�b�v�ł���w�`�|�t�x���W���A�e�X�̃y�|�W��S������B���</w:t>
      </w:r>
      <w:r>
        <w:rPr/>
        <w:t>ꂼ��</w:t>
      </w:r>
      <w:r>
        <w:rPr/>
        <w:t>A����̂��ւ��e�R�|�i�|�ŕ�W�A�Ǘ����</w:t>
      </w:r>
      <w:r>
        <w:rPr/>
        <w:t>錠��������</w:t>
      </w:r>
      <w:r>
        <w:rPr/>
        <w:t>A�R�|�i�|��e�͂��̒S���͈͓̔�ɂ����Ď��R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̌</w:t>
      </w:r>
      <w:r>
        <w:rPr/>
        <w:t>`���ƃy�|�W��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̓R�s�|���I�t�ɂȂ�B����]�҂�������Α����</w:t>
      </w:r>
      <w:r>
        <w:rPr>
          <w:rtl w:val="true"/>
        </w:rPr>
        <w:t>ق</w:t>
      </w:r>
      <w:r>
        <w:rPr/>
        <w:t>ǃI�t�ɂȂ�\�����</w:t>
      </w:r>
      <w:r>
        <w:rPr/>
        <w:t>オ��</w:t>
      </w:r>
      <w:r>
        <w:rPr/>
        <w:t>čs���B�R�s�|�̏</w:t>
      </w:r>
      <w:r>
        <w:rPr/>
        <w:t>ꍇ�͂</w:t>
      </w:r>
      <w:r>
        <w:rPr/>
        <w:t>a�T�A�I�t�̏</w:t>
      </w:r>
      <w:r>
        <w:rPr/>
        <w:t>ꍇ�͂</w:t>
      </w:r>
      <w:r>
        <w:rPr/>
        <w:t>`�T�T�C�Y�ƂȂ�B�y�|�W���͗\��Ƃ��ĂR�O�`�S�O�y�|�W�Ń��m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����P�X�O�~�i���j�̗X�</w:t>
      </w:r>
      <w:r>
        <w:rPr>
          <w:rtl w:val="true"/>
        </w:rPr>
        <w:t>֐</w:t>
      </w:r>
      <w:r>
        <w:rPr/>
        <w:t>؎�</w:t>
      </w:r>
      <w:r>
        <w:rPr/>
        <w:t>ƁA�R�T�O�~���̗X�֏��</w:t>
      </w:r>
      <w:r>
        <w:rPr>
          <w:rtl w:val="true"/>
        </w:rPr>
        <w:t>ב</w:t>
      </w:r>
      <w:r>
        <w:rPr/>
        <w:t>ւƂȂ�B��񔭍s���񃕌����ƂȂ���</w:t>
      </w:r>
      <w:r>
        <w:rPr/>
        <w:t>ꍇ�́</w:t>
      </w:r>
      <w:r>
        <w:rPr/>
        <w:t>A����񃕌��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i�|�Љ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��ɃR�|�i�|�̏Љ�Ɉ</w:t>
      </w:r>
      <w:r>
        <w:rPr>
          <w:rtl w:val="true"/>
        </w:rPr>
        <w:t>ڂ�܂</w:t>
      </w:r>
      <w:r>
        <w:rPr/>
        <w:t>��</w:t>
      </w:r>
      <w:r>
        <w:rPr/>
        <w:t>B�����̃R�|�i�|�͖</w:t>
      </w:r>
      <w:r>
        <w:rPr>
          <w:rtl w:val="true"/>
        </w:rPr>
        <w:t>ܘ</w:t>
      </w:r>
      <w:r>
        <w:rPr/>
        <w:t>_�A�S�ă`�|�t���󂯎��R�|�i�|�ł��B�Q����i�́A�e�R�|�i�|�Ɋւ��</w:t>
      </w:r>
      <w:r>
        <w:rPr/>
        <w:t>鎖�������</w:t>
      </w:r>
      <w:r>
        <w:rPr/>
        <w:t>ӂł���A���͍D���ł��</w:t>
      </w:r>
      <w:r>
        <w:rPr/>
        <w:t>鎖�</w:t>
      </w:r>
      <w:r>
        <w:rPr/>
        <w:t>I�M��̌���A�ǂ��������ɔ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^�E���Y�n�|�h�E�\�t�g�Љ�R�|�i�|�x�S���`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E���Y�̃j���|���f���A�j���|�\�t�g�ɂ��āA���ɂ͐^�ʖ</w:t>
      </w:r>
      <w:r>
        <w:rPr>
          <w:rtl w:val="true"/>
        </w:rPr>
        <w:t>ڂ</w:t>
      </w:r>
      <w:r>
        <w:rPr/>
        <w:t>ɁA���ɂ͂����</w:t>
      </w:r>
      <w:r>
        <w:rPr/>
        <w:t>남�������</w:t>
      </w:r>
      <w:r>
        <w:rPr/>
        <w:t>Љ�Ă����R�|�i�|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s�n�v�m�r�f�d�`�q�^�v���O�����u����̃R�|�i�|�x�S���`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`�q�a�`�r�h�b��A�e�|�a�`�r�h�b�R�W�U���̃v���O������ʂŌ�J������A���̎���ɁA�����̓�������͈͂ł���������B����Ȃ�Ƀv���O�����̒m�����K�v�ł��</w:t>
      </w:r>
      <w:r>
        <w:rPr/>
        <w:t>邱�</w:t>
      </w:r>
      <w:r>
        <w:rPr/>
        <w:t>ƂƁA�v�����^�|���Ă��Ď����̃v���O������v�����g�A�E�g�o����̂���B�����̃v���O�����Z�p�</w:t>
      </w:r>
      <w:r>
        <w:rPr/>
        <w:t>𑼂̉��</w:t>
      </w:r>
      <w:r>
        <w:rPr/>
        <w:t>ɓ`��A�����𓾂Ă�</w:t>
      </w:r>
      <w:r>
        <w:rPr/>
        <w:t>炤�̂����̃</w:t>
      </w:r>
      <w:r>
        <w:rPr/>
        <w:t>R�|�i�|�̎�|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b�f�u��R�|�i�|�x�S���`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f�ɂ��Ẵe�N�j�b�N�������Ƃ����R�|�i�|�B�J���|�v�����^�|�����҂���B�ʂɍu��Ƃ����`�łȂ��A�������������̂b�f���J����A�Ƃ����̂ł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C���X�g�R�|�i�|�x�S���`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͕��</w:t>
      </w:r>
      <w:r>
        <w:rPr/>
        <w:t>ʂ̃C���X�g�B�G���D���ŁA�����ŕ`������A���e�C���X�g��Љ�R�����g��t����̂��d���̓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p�Y���E�N�C�Y�n�̃R�|�i�|�x�S���`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p�Y����N�C�Y�</w:t>
      </w:r>
      <w:r>
        <w:rPr>
          <w:rtl w:val="true"/>
        </w:rPr>
        <w:t>𐧍</w:t>
      </w:r>
      <w:r>
        <w:rPr/>
        <w:t>삷��̂��</w:t>
      </w:r>
      <w:r>
        <w:rPr/>
        <w:t>D���Ȑl����B�����v�l��Â</w:t>
      </w:r>
      <w:r>
        <w:rPr/>
        <w:t>炵���</w:t>
      </w:r>
      <w:r>
        <w:rPr/>
        <w:t>p�Y���ŉ�����|�M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R�|�i�|�x�S���`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P�`�R�{�̖������Ɍf�</w:t>
      </w:r>
      <w:r>
        <w:rPr>
          <w:rtl w:val="true"/>
        </w:rPr>
        <w:t>ڂ</w:t>
      </w:r>
      <w:r>
        <w:rPr/>
        <w:t>���</w:t>
      </w:r>
      <w:r>
        <w:rPr/>
        <w:t>\��̈</w:t>
      </w:r>
      <w:r>
        <w:rPr/>
        <w:t>ׁ</w:t>
      </w:r>
      <w:r>
        <w:rPr/>
        <w:t>A��W����B�y���ƃC���N�E�n�`��g���a�S�̃P���g��������p���e�p���Ƀ��m�N���ŁA�������͊u���A�y�|�W���͂R�`�U��B���̏��������Ă���΁A�`�|�t�ɂȂ</w:t>
      </w:r>
      <w:r>
        <w:rPr/>
        <w:t>邱�</w:t>
      </w:r>
      <w:r>
        <w:rPr/>
        <w:t>Ƃ�</w:t>
      </w:r>
      <w:r>
        <w:rPr>
          <w:rtl w:val="true"/>
        </w:rPr>
        <w:t>߂܂</w:t>
      </w:r>
      <w:r>
        <w:rPr/>
        <w:t>��</w:t>
      </w:r>
      <w:r>
        <w:rPr/>
        <w:t>B���N����</w:t>
      </w:r>
      <w:r>
        <w:rPr>
          <w:rtl w:val="true"/>
        </w:rPr>
        <w:t>܂�߂</w:t>
      </w:r>
      <w:r>
        <w:rPr/>
        <w:t>�</w:t>
      </w:r>
      <w:r>
        <w:rPr/>
        <w:t>B�P�s�{�����</w:t>
      </w:r>
      <w:r>
        <w:rPr/>
        <w:t>邩��</w:t>
      </w:r>
      <w:r>
        <w:rPr/>
        <w:t>B��{�I�ɃW�������͖��Ȃ����A�o����΃Q�|���֌W���</w:t>
      </w:r>
      <w:r>
        <w:rPr/>
        <w:t>悢�</w:t>
      </w:r>
      <w:r>
        <w:rPr/>
        <w:t>B�S�R�}�ł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R�����E�G�b�Z�C�R�|�i�|�x�S���`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E���Y�E���̑��̋@��E���i�̐����̒��ł̏o�����E�����̎�E�E�E���L���͈͂̒��ŃR�����E�G�b�Z�C����Ă����l���W����B�G����Ă�B�����P�`�Q�y�|�W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A�</w:t>
      </w:r>
      <w:r>
        <w:rPr>
          <w:rtl w:val="true"/>
        </w:rPr>
        <w:t>ڏ</w:t>
      </w:r>
      <w:r>
        <w:rPr/>
        <w:t>���</w:t>
      </w:r>
      <w:r>
        <w:rPr/>
        <w:t>R�|�i�|�x�S���`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`�Q�y�|�W�A�</w:t>
      </w:r>
      <w:r>
        <w:rPr>
          <w:rtl w:val="true"/>
        </w:rPr>
        <w:t>ڂ</w:t>
      </w:r>
      <w:r>
        <w:rPr/>
        <w:t>ŏ������Ă����l���W�B���ɂ�</w:t>
      </w:r>
      <w:r>
        <w:rPr/>
        <w:t>茎�</w:t>
      </w:r>
      <w:r>
        <w:rPr/>
        <w:t>P�`�R�{�f�</w:t>
      </w:r>
      <w:r>
        <w:rPr>
          <w:rtl w:val="true"/>
        </w:rPr>
        <w:t>ڗ</w:t>
      </w:r>
      <w:r>
        <w:rPr/>
        <w:t>\��B��{�I�ɃW�������͖��Ȃ����A�o����΃Q�|���֌W��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Q�|������x�S���X�^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񔭍s�\��́w�f�B�X�N���x�Ɍf�</w:t>
      </w:r>
      <w:r>
        <w:rPr>
          <w:rtl w:val="true"/>
        </w:rPr>
        <w:t>ڂ</w:t>
      </w:r>
      <w:r>
        <w:rPr/>
        <w:t>���</w:t>
      </w:r>
      <w:r>
        <w:rPr/>
        <w:t>Q�|���̐���ǂ��W����B�e�ʐ���͓�ɖ����B���</w:t>
      </w:r>
      <w:r>
        <w:rPr/>
        <w:t>ꂼ��</w:t>
      </w:r>
      <w:r>
        <w:rPr/>
        <w:t>v���O���}�|�E�b�f�f�T�C�i�|�E�l�R���|�|�U�|�A�</w:t>
      </w:r>
      <w:r>
        <w:rPr/>
        <w:t>ꍇ�</w:t>
      </w:r>
      <w:r>
        <w:rPr/>
        <w:t>ɂ��Ă̓V�i���I���C�^�|�B�����āA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`�|�����|�_�|����B�������Q�|���͈̔͂Ȃ�A��l�őS�Ă</w:t>
      </w:r>
      <w:r>
        <w:rPr>
          <w:rtl w:val="true"/>
        </w:rPr>
        <w:t>𐧍</w:t>
      </w:r>
      <w:r>
        <w:rPr/>
        <w:t>삵�</w:t>
      </w:r>
      <w:r>
        <w:rPr/>
        <w:t>Ă�</w:t>
      </w:r>
      <w:r>
        <w:rPr/>
        <w:t>悢�</w:t>
      </w:r>
      <w:r>
        <w:rPr/>
        <w:t>B�o�����Q�|���́u�t���R���v�ɓ��e����̂��R�����A�`�|���̖��</w:t>
      </w:r>
      <w:r>
        <w:rPr>
          <w:rtl w:val="true"/>
        </w:rPr>
        <w:t>ڂ́</w:t>
      </w:r>
      <w:r>
        <w:rPr/>
        <w:t>w�^�E���Y�E�\�T�G�e�B�|�x�Ƃ���B���̃Q�|���ǂ́A�S���Ǝ��ɍs������ʓ��̑g�D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C���X�g���|�^�|�x�S���X�^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C���X�g���|�^�|��W�B�\���G�E����̃J�b�g�E�^�C�g�����S���̃C���X�g��S������B�G���D���Ȃ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̑��̃R�|�i�|�x�S���`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̃R�|�i�|�ȊO�ɂ�A�������Ɏ����ŃR�|�i�|�Ă�����</w:t>
      </w:r>
      <w:r>
        <w:rPr/>
        <w:t>ꍇ�</w:t>
      </w:r>
      <w:r>
        <w:rPr/>
        <w:t>A�}�X�^�|�ɐ\���o�A�ӌ����ʂ�΂��̂</w:t>
      </w:r>
      <w:r>
        <w:rPr>
          <w:rtl w:val="true"/>
        </w:rPr>
        <w:t>܂܃</w:t>
      </w:r>
      <w:r>
        <w:rPr/>
        <w:t>R�|�i�|��A�</w:t>
      </w:r>
      <w:r>
        <w:rPr>
          <w:rtl w:val="true"/>
        </w:rPr>
        <w:t>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ʉ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|�i�|����S�����Ȃ��̂�]�</w:t>
      </w:r>
      <w:r>
        <w:rPr>
          <w:rtl w:val="true"/>
        </w:rPr>
        <w:t>މ</w:t>
      </w:r>
      <w:r>
        <w:rPr/>
        <w:t>��</w:t>
      </w:r>
      <w:r>
        <w:rPr/>
        <w:t>B�e�X�̃R�|�i�|�Ɉӌ����</w:t>
      </w:r>
      <w:r>
        <w:rPr/>
        <w:t>𓊍</w:t>
      </w:r>
      <w:r>
        <w:rPr/>
        <w:t>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`�|�t�v�̘A�</w:t>
      </w:r>
      <w:r>
        <w:rPr>
          <w:rtl w:val="true"/>
        </w:rPr>
        <w:t>ڂ</w:t>
      </w:r>
      <w:r>
        <w:rPr/>
        <w:t>Ƌx�</w:t>
      </w:r>
      <w:r>
        <w:rPr>
          <w:rtl w:val="true"/>
        </w:rPr>
        <w:t>ڂ</w:t>
      </w:r>
      <w:r>
        <w:rPr/>
        <w:t>ɂ��ā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</w:t>
      </w:r>
      <w:r>
        <w:rPr>
          <w:rtl w:val="true"/>
        </w:rPr>
        <w:t>ڒ</w:t>
      </w:r>
      <w:r>
        <w:rPr/>
        <w:t>��</w:t>
      </w:r>
      <w:r>
        <w:rPr/>
        <w:t>A�}�X�^�|�̕��x�</w:t>
      </w:r>
      <w:r>
        <w:rPr>
          <w:rtl w:val="true"/>
        </w:rPr>
        <w:t>ڂ̐</w:t>
      </w:r>
      <w:r>
        <w:rPr/>
        <w:t>\���Ă�</w:t>
      </w:r>
      <w:r>
        <w:rPr/>
        <w:t>鎖�͂</w:t>
      </w:r>
      <w:r>
        <w:rPr/>
        <w:t>Ȃ��B���A�`�|�t�ɂ͂��</w:t>
      </w:r>
      <w:r>
        <w:rPr/>
        <w:t>ꂼ��</w:t>
      </w:r>
      <w:r>
        <w:rPr/>
        <w:t>s�������</w:t>
      </w:r>
      <w:r>
        <w:rPr/>
        <w:t>邾�낤����</w:t>
      </w:r>
      <w:r>
        <w:rPr/>
        <w:t>A�`�|�t�̕��͋x�</w:t>
      </w:r>
      <w:r>
        <w:rPr>
          <w:rtl w:val="true"/>
        </w:rPr>
        <w:t>ڂ̐</w:t>
      </w:r>
      <w:r>
        <w:rPr/>
        <w:t>\�����Ă�</w:t>
      </w:r>
      <w:r>
        <w:rPr/>
        <w:t>鎖���</w:t>
      </w:r>
      <w:r>
        <w:rPr/>
        <w:t>o�����̂Ƃ���B�x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�̈</w:t>
      </w:r>
      <w:r>
        <w:rPr/>
        <w:t>ꃕ���</w:t>
      </w:r>
      <w:r>
        <w:rPr/>
        <w:t>O�Ƀ}�X�^�|�ɕ񍐂��</w:t>
      </w:r>
      <w:r>
        <w:rPr/>
        <w:t>鎖�</w:t>
      </w:r>
      <w:r>
        <w:rPr/>
        <w:t>B�R�|�i�|���j���|�A�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؁</w:t>
      </w:r>
      <w:r>
        <w:rPr/>
        <w:t>i�H�j�ҏW�����M�w�I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@��Y�E�E�E�\�T�G�e�B�|�}�X�^�|�B�l�X�ȃT�|�N���ɃR�����A�</w:t>
      </w:r>
      <w:r>
        <w:rPr>
          <w:rtl w:val="true"/>
        </w:rPr>
        <w:t>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m�@���E�E�E�m��l���m��v���C���X�g���|�^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@�����Y�E�E�E�����q��</w:t>
      </w:r>
      <w:r>
        <w:rPr>
          <w:rtl w:val="true"/>
        </w:rPr>
        <w:t>ق</w:t>
      </w:r>
      <w:r>
        <w:rPr/>
        <w:t>�</w:t>
      </w:r>
      <w:r>
        <w:rPr/>
        <w:t>u�����v�B�</w:t>
      </w:r>
      <w:r>
        <w:rPr>
          <w:rtl w:val="true"/>
        </w:rPr>
        <w:t>ߌ</w:t>
      </w:r>
      <w:r>
        <w:rPr/>
        <w:t>��</w:t>
      </w:r>
      <w:r>
        <w:rPr/>
        <w:t>ȃR�����A�</w:t>
      </w:r>
      <w:r>
        <w:rPr>
          <w:rtl w:val="true"/>
        </w:rPr>
        <w:t>ڒ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</w:t>
      </w:r>
      <w:r>
        <w:rPr/>
        <w:t>傤�</w:t>
      </w:r>
      <w:r>
        <w:rPr/>
        <w:t>E�E�E�V�˃Q�|�}�|�B�����ė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ߓ</w:t>
      </w:r>
      <w:r>
        <w:rPr/>
        <w:t>��</w:t>
      </w:r>
      <w:r>
        <w:rPr/>
        <w:t>@���j�E�E�E�u�����̖\��n�v�̈</w:t>
      </w:r>
      <w:r>
        <w:rPr/>
        <w:t>ٖ���</w:t>
      </w:r>
      <w:r>
        <w:rPr/>
        <w:t>S�̕����B�u��</w:t>
      </w:r>
      <w:r>
        <w:rPr/>
        <w:t>吶�</w:t>
      </w:r>
      <w:r>
        <w:rPr/>
        <w:t>v�ɂ��Đ��m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̌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l�|���ł�{���ł�B�f�</w:t>
      </w:r>
      <w:r>
        <w:rPr>
          <w:rtl w:val="true"/>
        </w:rPr>
        <w:t>ڎ</w:t>
      </w:r>
      <w:r>
        <w:rPr/>
        <w:t>��</w:t>
      </w:r>
      <w:r>
        <w:rPr/>
        <w:t>ɂ́A���O�Ɠs���{�������\�L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̃</w:t>
      </w:r>
      <w:r>
        <w:rPr/>
        <w:t>R�[�i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��̈ӌ���̏�Ƃ��Đ</w:t>
      </w:r>
      <w:r>
        <w:rPr/>
        <w:t>݂���</w:t>
      </w:r>
      <w:r>
        <w:rPr/>
        <w:t>w���ւ�R�[�i�[�x�A�}�X�^�[���S������G�b�Z�C�w���</w:t>
      </w:r>
      <w:r>
        <w:rPr/>
        <w:t>薳���</w:t>
      </w:r>
      <w:r>
        <w:rPr/>
        <w:t>x�A�c�������́w���Y���s�l�x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Ȑ��͈ȏ�ł��B�����</w:t>
      </w:r>
      <w:r>
        <w:rPr>
          <w:rtl w:val="true"/>
        </w:rPr>
        <w:t>܂</w:t>
      </w:r>
      <w:r>
        <w:rPr/>
        <w:t>ł����[�[��Ɠǂ</w:t>
      </w:r>
      <w:r>
        <w:rPr>
          <w:rtl w:val="true"/>
        </w:rPr>
        <w:t>܂</w:t>
      </w:r>
      <w:r>
        <w:rPr/>
        <w:t>ꂽ��</w:t>
      </w:r>
      <w:r>
        <w:rPr/>
        <w:t>A����</w:t>
      </w:r>
      <w:r>
        <w:rPr/>
        <w:t>ꂳ�</w:t>
      </w:r>
      <w:r>
        <w:rPr>
          <w:rtl w:val="true"/>
        </w:rPr>
        <w:t>܂</w:t>
      </w:r>
      <w:r>
        <w:rPr/>
        <w:t>ł����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>
          <w:rtl w:val="true"/>
        </w:rPr>
        <w:t>܂</w:t>
      </w:r>
      <w:r>
        <w:rPr/>
        <w:t>œǂ�ŉ�������Ƃ������́A���̃T�[�N���ɏ��Ȃ��</w:t>
      </w:r>
      <w:r>
        <w:rPr/>
        <w:t>炸���������</w:t>
      </w:r>
      <w:r>
        <w:rPr/>
        <w:t>Ă���Ƃ������ł���˂�I�H���ǂ�́A�M��̂��Q���S��</w:t>
      </w:r>
      <w:r>
        <w:rPr/>
        <w:t>肨�</w:t>
      </w:r>
      <w:r>
        <w:rPr/>
        <w:t>҂����Ă���</w:t>
      </w:r>
      <w:r>
        <w:rPr>
          <w:rtl w:val="true"/>
        </w:rPr>
        <w:t>܂</w:t>
      </w:r>
      <w:r>
        <w:rPr/>
        <w:t>��</w:t>
      </w:r>
      <w:r>
        <w:rPr/>
        <w:t>I�Ƃɂ����A���</w:t>
      </w:r>
      <w:r>
        <w:rPr>
          <w:rtl w:val="true"/>
        </w:rPr>
        <w:t>܂</w:t>
      </w:r>
      <w:r>
        <w:rPr/>
        <w:t>ł̕��͂�ǂ�ŁA���������̒��Œe������i�΁j�A��L�̓�e��</w:t>
      </w:r>
      <w:r>
        <w:rPr>
          <w:rtl w:val="true"/>
        </w:rPr>
        <w:t>܂߂</w:t>
      </w:r>
      <w:r>
        <w:rPr/>
        <w:t>��</w:t>
      </w:r>
      <w:r>
        <w:rPr/>
        <w:t>A�</w:t>
      </w:r>
      <w:r>
        <w:rPr>
          <w:rtl w:val="true"/>
        </w:rPr>
        <w:t>ڂ</w:t>
      </w:r>
      <w:r>
        <w:rPr/>
        <w:t>����</w:t>
      </w:r>
      <w:r>
        <w:rPr/>
        <w:t>ē������]�҂ɔz�t����\��ł��̂ŁA���L�̏Z���</w:t>
      </w:r>
      <w:r>
        <w:rPr>
          <w:rtl w:val="true"/>
        </w:rPr>
        <w:t>܂</w:t>
      </w:r>
      <w:r>
        <w:rPr/>
        <w:t>Łw�ē���]�x�Ɩ��L���Ă����</w:t>
      </w:r>
      <w:r>
        <w:rPr/>
        <w:t>肭��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K��́A�j����</w:t>
      </w:r>
      <w:r>
        <w:rPr/>
        <w:t>킸�</w:t>
      </w:r>
      <w:r>
        <w:rPr/>
        <w:t>ł��B�ē���]�̕�́A�u�����Ȃ���Ă</w:t>
      </w:r>
      <w:r>
        <w:rPr/>
        <w:t>݂����</w:t>
      </w:r>
      <w:r>
        <w:rPr/>
        <w:t>S���R�[�i�[���i�����j�v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̑��́A�S�O�O�~�i�X�֏��</w:t>
      </w:r>
      <w:r>
        <w:rPr>
          <w:rtl w:val="true"/>
        </w:rPr>
        <w:t>ב</w:t>
      </w:r>
      <w:r>
        <w:rPr/>
        <w:t>ցj�{�P�X�O�~�i���j�</w:t>
      </w:r>
      <w:r>
        <w:rPr/>
        <w:t>؎�</w:t>
      </w:r>
      <w:r>
        <w:rPr/>
        <w:t>{�Z���E�����E�N���������𓯕����Ă��������B���R���͒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͍Ō�ɒ���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΂</w:t>
      </w:r>
      <w:r>
        <w:rPr/>
        <w:t>炭����</w:t>
      </w:r>
      <w:r>
        <w:rPr/>
        <w:t>]�҂��W���</w:t>
      </w:r>
      <w:r>
        <w:rPr>
          <w:rtl w:val="true"/>
        </w:rPr>
        <w:t>܂</w:t>
      </w:r>
      <w:r>
        <w:rPr/>
        <w:t>��</w:t>
      </w:r>
      <w:r>
        <w:rPr/>
        <w:t>B�����x�҂�āA��]�҂��R�O�l�ȏ�W�</w:t>
      </w:r>
      <w:r>
        <w:rPr>
          <w:rtl w:val="true"/>
        </w:rPr>
        <w:t>܂</w:t>
      </w:r>
      <w:r>
        <w:rPr/>
        <w:t>�</w:t>
      </w:r>
      <w:r>
        <w:rPr/>
        <w:t>Ȃ�����</w:t>
      </w:r>
      <w:r>
        <w:rPr/>
        <w:t>ꍇ�́</w:t>
      </w:r>
      <w:r>
        <w:rPr/>
        <w:t>A�T�[�N���</w:t>
      </w:r>
      <w:r>
        <w:rPr/>
        <w:t>𒆎</w:t>
      </w:r>
      <w:r>
        <w:rPr/>
        <w:t>~�v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ē����͂���񂨕Ԃ��v���</w:t>
      </w:r>
      <w:r>
        <w:rPr>
          <w:rtl w:val="true"/>
        </w:rPr>
        <w:t>܂</w:t>
      </w:r>
      <w:r>
        <w:rPr/>
        <w:t>��</w:t>
      </w:r>
      <w:r>
        <w:rPr/>
        <w:t>B�R�O�l�ȏ�W�</w:t>
      </w:r>
      <w:r>
        <w:rPr>
          <w:rtl w:val="true"/>
        </w:rPr>
        <w:t>܂</w:t>
      </w:r>
      <w:r>
        <w:rPr/>
        <w:t>����</w:t>
      </w:r>
      <w:r>
        <w:rPr/>
        <w:t>A�ē�����</w:t>
      </w:r>
      <w:r>
        <w:rPr/>
        <w:t>肵�</w:t>
      </w:r>
      <w:r>
        <w:rPr/>
        <w:t>A���x�͐������҂�҂��</w:t>
      </w:r>
      <w:r>
        <w:rPr>
          <w:rtl w:val="true"/>
        </w:rPr>
        <w:t>܂</w:t>
      </w:r>
      <w:r>
        <w:rPr/>
        <w:t>��</w:t>
      </w:r>
      <w:r>
        <w:rPr/>
        <w:t>B������΂</w:t>
      </w:r>
      <w:r>
        <w:rPr/>
        <w:t>炭�</w:t>
      </w:r>
      <w:r>
        <w:rPr/>
        <w:t>҂�āA�Q�O�l�ȏ�̐������҂��W�</w:t>
      </w:r>
      <w:r>
        <w:rPr>
          <w:rtl w:val="true"/>
        </w:rPr>
        <w:t>܂</w:t>
      </w:r>
      <w:r>
        <w:rPr/>
        <w:t>�</w:t>
      </w:r>
      <w:r>
        <w:rPr/>
        <w:t>Ȃ�����</w:t>
      </w:r>
      <w:r>
        <w:rPr/>
        <w:t>ꍇ�</w:t>
      </w:r>
      <w:r>
        <w:rPr/>
        <w:t>A��͂</w:t>
      </w:r>
      <w:r>
        <w:rPr/>
        <w:t>蒆�</w:t>
      </w:r>
      <w:r>
        <w:rPr/>
        <w:t>~�v���</w:t>
      </w:r>
      <w:r>
        <w:rPr>
          <w:rtl w:val="true"/>
        </w:rPr>
        <w:t>܂</w:t>
      </w:r>
      <w:r>
        <w:rPr/>
        <w:t>��</w:t>
      </w:r>
      <w:r>
        <w:rPr/>
        <w:t>B���A�Q�O�l�ȏ�W�</w:t>
      </w:r>
      <w:r>
        <w:rPr>
          <w:rtl w:val="true"/>
        </w:rPr>
        <w:t>܂</w:t>
      </w:r>
      <w:r>
        <w:rPr/>
        <w:t>�</w:t>
      </w:r>
      <w:r>
        <w:rPr/>
        <w:t>Ă�A�`�[�t��₪���Ȃ�����</w:t>
      </w:r>
      <w:r>
        <w:rPr/>
        <w:t>肵���ꍇ�</w:t>
      </w:r>
      <w:r>
        <w:rPr/>
        <w:t>A��͂</w:t>
      </w:r>
      <w:r>
        <w:rPr/>
        <w:t>蒆�</w:t>
      </w:r>
      <w:r>
        <w:rPr/>
        <w:t>~�ƂȂ�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B����́A�l�������̃T�[�N���̊��C��E����ƌ���������o�������</w:t>
      </w:r>
      <w:r>
        <w:rPr/>
        <w:t>痝��</w:t>
      </w:r>
      <w:r>
        <w:rPr/>
        <w:t>Ă���}�X�^�[�́A��̂�����</w:t>
      </w:r>
      <w:r>
        <w:rPr/>
        <w:t>肩�痈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l����������Α����</w:t>
      </w:r>
      <w:r>
        <w:rPr>
          <w:rtl w:val="true"/>
        </w:rPr>
        <w:t>ق</w:t>
      </w:r>
      <w:r>
        <w:rPr/>
        <w:t>ǁA�w�I�t�`���x�̉\�����o�Ă��</w:t>
      </w:r>
      <w:r>
        <w:rPr>
          <w:rtl w:val="true"/>
        </w:rPr>
        <w:t>܂</w:t>
      </w:r>
      <w:r>
        <w:rPr/>
        <w:t>����</w:t>
      </w:r>
      <w:r>
        <w:rPr/>
        <w:t>A�y�����T�[�N���X�e�[�W�����Ƃ��ƍL����Ǝv���̂ł��B�Ƃ</w:t>
      </w:r>
      <w:r>
        <w:rPr/>
        <w:t>肠�����</w:t>
      </w:r>
      <w:r>
        <w:rPr/>
        <w:t>A���ē������ł�ǂ�ł</w:t>
      </w:r>
      <w:r>
        <w:rPr/>
        <w:t>݂</w:t>
      </w:r>
      <w:r>
        <w:rPr/>
        <w:t>Ă��������I�ē���o����΃I�t�ɂ�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ē���]�̈��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</w:t>
      </w:r>
      <w:r>
        <w:rPr/>
        <w:t>֔</w:t>
      </w:r>
      <w:r>
        <w:rPr/>
        <w:t>ԍ��P�Q�P�@�@�����s�����</w:t>
      </w:r>
      <w:r>
        <w:rPr/>
        <w:t>捲��</w:t>
      </w:r>
      <w:r>
        <w:rPr/>
        <w:t>P�|�Q�X�|�P�@�`�F���[�k�����P�O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ɐ��@�w�s�E�r�ē���]�x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ē�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