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t�@���C�k��񕔁@��񊪃^�C�g�����X�g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P�b�u�����̃~���[���v�O��(f0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Q�b�u�����̃~���[���v���(f0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R�b�u����v�O��(f0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S�b�u����v���(f0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T�b�u���ΐ�v�O��(f0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U�b�u���ΐ�v���(f0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V�b�u�����̕���v�O��(f0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W�b�u�����̕���v���(f0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X�b�u���_���I���C�[�O���v�O��(f0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O�b�u���_���I���C�[�O���v���(f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T�O�����ijinmei2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