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��C���^�r���[�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 xml:space="preserve">ҁz�@�������� (�� �q�V)            Nifty-ID : SGK03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 �C���^�r���[�ɓ����Ă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f�[�^�W(�e�L�X�g,TIF,M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C���^�r���[�f�[�^�W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\�R���ʐM NIFTY-Serve �� FTOWNS1�t�H�[������ �GAME���C�^�Ƃ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���ɂ����čs��</w:t>
      </w:r>
      <w:r>
        <w:rPr/>
        <w:t>ꂽ �</w:t>
      </w:r>
      <w:r>
        <w:rPr/>
        <w:t>V���[�Y��� ������C���^�r���[� �ɉ����ďW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╶��񓚕���</w:t>
      </w:r>
      <w:r>
        <w:rPr/>
        <w:t>l���</w:t>
      </w:r>
      <w:r>
        <w:rPr/>
        <w:t>摜�</w:t>
      </w:r>
      <w:r>
        <w:rPr/>
        <w:t>t�@�C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C���^�r���[�f�[�^�W�ɂͤ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r�����[ ������C���^�r���[�f�[�^�W��p�r�����[� ��HONESEN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ӂ���Ă��</w:t>
      </w:r>
      <w:r>
        <w:rPr>
          <w:rtl w:val="true"/>
        </w:rPr>
        <w:t>܂</w:t>
      </w:r>
      <w:r>
        <w:rPr/>
        <w:t>�� �����</w:t>
      </w:r>
      <w:r>
        <w:rPr/>
        <w:t>C���^�r���[�f�[�^�W�̍Đ��ɂͤ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p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�z�z�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f�[�^�W�łͤ ���</w:t>
      </w:r>
      <w:r>
        <w:rPr/>
        <w:t>쌠�͊</w:t>
      </w:r>
      <w:r>
        <w:rPr/>
        <w:t>e�f�[�^��</w:t>
      </w:r>
      <w:r>
        <w:rPr/>
        <w:t>쐬���ꂽ��</w:t>
      </w:r>
      <w:r>
        <w:rPr/>
        <w:t xml:space="preserve">X�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ɑ΂���]�</w:t>
      </w:r>
      <w:r>
        <w:rPr>
          <w:rtl w:val="true"/>
        </w:rPr>
        <w:t>ڋ</w:t>
      </w:r>
      <w:r>
        <w:rPr/>
        <w:t>��</w:t>
      </w:r>
      <w:r>
        <w:rPr/>
        <w:t>�</w:t>
      </w:r>
      <w:r>
        <w:rPr/>
        <w:t>ꂼ�꒸���</w:t>
      </w:r>
      <w:r>
        <w:rPr/>
        <w:t>Ă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ȊO�ɑ΂���]�</w:t>
      </w:r>
      <w:r>
        <w:rPr>
          <w:rtl w:val="true"/>
        </w:rPr>
        <w:t>ڂ</w:t>
      </w:r>
      <w:r>
        <w:rPr/>
        <w:t>ɂ��Ăͤ ��������ɑ��k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ͤ ���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������ �i�{���F���q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[�^��</w:t>
      </w:r>
      <w:r>
        <w:rPr/>
        <w:t>쐬���ꂽ��</w:t>
      </w:r>
      <w:r>
        <w:rPr/>
        <w:t>X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R���ւ̓]�</w:t>
      </w:r>
      <w:r>
        <w:rPr>
          <w:rtl w:val="true"/>
        </w:rPr>
        <w:t>ڋ</w:t>
      </w:r>
      <w:r>
        <w:rPr/>
        <w:t>��</w:t>
      </w:r>
      <w:r>
        <w:rPr/>
        <w:t>�������� �</w:t>
      </w:r>
      <w:r>
        <w:rPr/>
        <w:t>݂</w:t>
      </w:r>
      <w:r>
        <w:rPr/>
        <w:t>Ȃ��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 ��</w:t>
      </w:r>
      <w:r>
        <w:rPr/>
        <w:t>p�r�����[��</w:t>
      </w:r>
      <w:r>
        <w:rPr/>
        <w:t>쐬���</w:t>
      </w:r>
      <w:r>
        <w:rPr/>
        <w:t>Ă��������� HONESEN���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