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_���J��� �f�[�^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J  ����z  1995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n�r�z�@Towns-OS Ver2.1�ȍ~ ����� F-BASIC386 V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HR + ���16MB + ��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��z�@FM-TOWNS HR:T-OS V2.1L40:F-BASIC386 Compiler V2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  F-BASIC386��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t���[�E�F�A�̐��_�ɏ����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͈́z  ���R���OK��ςĂ�Ă��Ă����Ă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ie�̏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_���J�����ɂ�����f�[�^������s����̂ŁA�ʓ|�ȃ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�A�p�\�R���ɑ�s���Ă�</w:t>
      </w:r>
      <w:r>
        <w:rPr/>
        <w:t>炤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AECcal(�~���̓d���x)�ƃC�I�������̊C�m���C�m�R���̌v�Z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Z���ʂ́A��s���̃f�B���N�g����ECCAL.DAT �</w:t>
      </w:r>
      <w:r>
        <w:rPr>
          <w:rtl w:val="true"/>
        </w:rPr>
        <w:t>܂</w:t>
      </w:r>
      <w:r>
        <w:rPr/>
        <w:t>���</w:t>
      </w:r>
      <w:r>
        <w:rPr/>
        <w:t>NSS.DAT �Ƃ���CSV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v�Z�\�t�g�̎g�p��O���ɂ������e�</w:t>
      </w:r>
      <w:r>
        <w:rPr/>
        <w:t>ؐ</w:t>
      </w:r>
      <w:r>
        <w:rPr>
          <w:rtl w:val="true"/>
        </w:rPr>
        <w:t>݌</w:t>
      </w:r>
      <w:r>
        <w:rPr/>
        <w:t>v  �E�\�x72%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��܌</w:t>
      </w:r>
      <w:r>
        <w:rPr/>
        <w:t>`���������Ȃ�������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O��̃f�[�^���c��Ă���</w:t>
      </w:r>
      <w:r>
        <w:rPr/>
        <w:t>ꍇ�</w:t>
      </w:r>
      <w:r>
        <w:rPr/>
        <w:t>ɂ́A*.BAK�Ƃ����o�b�N�A�b�v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e���ɂ��āA�ȒP�ɐ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Ccal(�~���̓d���x)�Z�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~�����̓d���x�̒l��v�Z�����̂ł��BCl,NO3,SO4,Na,N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K,Ca,Mg,H�̊e�C�I���� �� eqiuiv/mL(���ʔZ�x)��</w:t>
      </w:r>
      <w:r>
        <w:rPr/>
        <w:t>ꂼ���͂��</w:t>
      </w:r>
      <w:r>
        <w:rPr/>
        <w:t>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Ɍ���ʃC�I���d���x(25��)��|���ĉ�Z���A1000�Ŋ�����l�A���Ȃ</w:t>
      </w:r>
      <w:r>
        <w:rPr/>
        <w:t>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al��\�������̂ł��B�f�[�^���Ȃ��C�I���ɂ��Ă�"0"���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���</w:t>
      </w:r>
      <w:r>
        <w:rPr/>
        <w:t>ׂ</w:t>
      </w:r>
      <w:r>
        <w:rPr/>
        <w:t>Ẵf�[�^�ɂ��Ă�����̃C�I�����Ȃ��</w:t>
      </w:r>
      <w:r>
        <w:rPr/>
        <w:t>ꍇ�́</w:t>
      </w:r>
      <w:r>
        <w:rPr/>
        <w:t>A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I���N���}�g�O���t�B��g�p���Ă����́A�s�[�N�G���A����Z�x�v�Z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L��v�Z���A����ɂ���𓖗ʔZ�x�ɕϊ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d��ł���Ăł��Ȃ��v�Z�ł͂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ꂪ���</w:t>
      </w:r>
      <w:r>
        <w:rPr/>
        <w:t>J��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ƁA������...�ł���ˁBJackie�̂�̂���������</w:t>
      </w:r>
      <w:r>
        <w:rPr>
          <w:rtl w:val="true"/>
        </w:rPr>
        <w:t>𐶂</w:t>
      </w:r>
      <w:r>
        <w:rPr/>
        <w:t>񂾂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��C�m�R�������v�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~�����̃C�I���Z�x�̂����A�ǂ</w:t>
      </w:r>
      <w:r>
        <w:rPr/>
        <w:t>ꂾ������</w:t>
      </w:r>
      <w:r>
        <w:rPr/>
        <w:t>C�m�R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̂ł��B����́A�Ώ</w:t>
      </w:r>
      <w:r>
        <w:rPr>
          <w:rtl w:val="true"/>
        </w:rPr>
        <w:t>ۃ</w:t>
      </w:r>
      <w:r>
        <w:rPr/>
        <w:t>C�I���ƃi�g���E���C�I���Ƃ̏d�ʔ�ƁA�i�g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I���Z�x����C�m�R���̔Z�x��o���A���������C�m�R��������v�Z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Ȋ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裂́</w:t>
      </w:r>
      <w:r>
        <w:rPr/>
        <w:t>A.3256 ����Ȃ��A0.3256 ��ĕ\������</w:t>
      </w:r>
      <w:r>
        <w:rPr/>
        <w:t>邱�</w:t>
      </w:r>
      <w:r>
        <w:rPr/>
        <w:t>ƁB������O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�</w:t>
      </w:r>
      <w:r>
        <w:rPr>
          <w:rtl w:val="true"/>
        </w:rPr>
        <w:t>܂</w:t>
      </w:r>
      <w:r>
        <w:rPr/>
        <w:t>łł����A���\��������Ȃ���̂������񂾂�ˁ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</w:t>
      </w:r>
      <w:r>
        <w:rPr>
          <w:rtl w:val="true"/>
        </w:rPr>
        <w:t>߂</w:t>
      </w:r>
      <w:r>
        <w:rPr/>
        <w:t>�</w:t>
      </w:r>
      <w:r>
        <w:rPr/>
        <w:t>Ȃ����̕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㕔��</w:t>
      </w:r>
      <w:r>
        <w:rPr/>
        <w:t>0.3256��ĕ\�������̂��� �Ə����</w:t>
      </w:r>
      <w:r>
        <w:rPr>
          <w:rtl w:val="true"/>
        </w:rPr>
        <w:t>܂</w:t>
      </w:r>
      <w:r>
        <w:rPr/>
        <w:t>����</w:t>
      </w:r>
      <w:r>
        <w:rPr/>
        <w:t>B����̓z���g�ł�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ɂ� .3256��ďo�͂���Ă��</w:t>
      </w:r>
      <w:r>
        <w:rPr>
          <w:rtl w:val="true"/>
        </w:rPr>
        <w:t>܂</w:t>
      </w:r>
      <w:r>
        <w:rPr/>
        <w:t>��񂾂</w:t>
      </w:r>
      <w:r>
        <w:rPr/>
        <w:t>ȁA���</w:t>
      </w:r>
      <w:r>
        <w:rPr/>
        <w:t>ꂪ�</w:t>
      </w:r>
      <w:r>
        <w:rPr/>
        <w:t>B���̎</w:t>
      </w:r>
      <w:r>
        <w:rPr/>
        <w:t>ア�</w:t>
      </w:r>
      <w:r>
        <w:rPr/>
        <w:t>I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����</w:t>
      </w:r>
      <w:r>
        <w:rPr>
          <w:rtl w:val="true"/>
        </w:rPr>
        <w:t>ގ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S�����Ȃ��Ⴂ�Bm(_ 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ɕ����Ƃ��ďo�͂���΂����̂��ȁA�����āB�</w:t>
      </w:r>
      <w:r>
        <w:rPr>
          <w:rtl w:val="true"/>
        </w:rPr>
        <w:t>܁</w:t>
      </w:r>
      <w:r>
        <w:rPr/>
        <w:t>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</w:t>
      </w:r>
      <w:r>
        <w:rPr/>
        <w:t>암���͎����</w:t>
      </w:r>
      <w:r>
        <w:rPr/>
        <w:t>ł͌��\��J���</w:t>
      </w:r>
      <w:r>
        <w:rPr>
          <w:rtl w:val="true"/>
        </w:rPr>
        <w:t>܂</w:t>
      </w:r>
      <w:r>
        <w:rPr/>
        <w:t>���</w:t>
      </w:r>
      <w:r>
        <w:rPr/>
        <w:t>(���S�҂ɂ͂���)�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ꂢ�</w:t>
      </w:r>
      <w:r>
        <w:rPr/>
        <w:t>ȗǂ���@���K������͂��ł��B���̐l�̃v���O������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B ���Ɍ�����</w:t>
      </w:r>
      <w:r>
        <w:rPr/>
        <w:t>퓅��</w:t>
      </w:r>
      <w:r>
        <w:rPr/>
        <w:t>i���Ă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�v�Z��s��Ȃ��Ă�ECCAL.DAT�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A�O���ECC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CCAL.BAK�Ƃ��ĕ</w:t>
      </w:r>
      <w:r>
        <w:rPr>
          <w:rtl w:val="true"/>
        </w:rPr>
        <w:t>ۑ�����܂</w:t>
      </w:r>
      <w:r>
        <w:rPr/>
        <w:t>��</w:t>
      </w:r>
      <w:r>
        <w:rPr/>
        <w:t>B�{����ECCAL.DAT�̒��g�𒲂</w:t>
      </w:r>
      <w:r>
        <w:rPr/>
        <w:t>ׂ</w:t>
      </w:r>
      <w:r>
        <w:rPr/>
        <w:t>Ă���A�s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|�A (^_^;) ����</w:t>
      </w:r>
      <w:r>
        <w:rPr/>
        <w:t>悤�</w:t>
      </w:r>
      <w:r>
        <w:rPr/>
        <w:t>ɂ���΂</w:t>
      </w:r>
      <w:r>
        <w:rPr/>
        <w:t>悩�����</w:t>
      </w:r>
      <w:r>
        <w:rPr/>
        <w:t>ł��</w:t>
      </w:r>
      <w:r>
        <w:rPr/>
        <w:t>傤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̊��ɂ��</w:t>
      </w:r>
      <w:r>
        <w:rPr/>
        <w:t>킹�</w:t>
      </w:r>
      <w:r>
        <w:rPr/>
        <w:t>āA�v�Z��̌W���Ȃǂ̓G�f�B�^�ȂǂŏC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��������B�ƁA�������A�����l���������</w:t>
      </w:r>
      <w:r>
        <w:rPr>
          <w:rtl w:val="true"/>
        </w:rPr>
        <w:t>߂</w:t>
      </w:r>
      <w:r>
        <w:rPr/>
        <w:t>ɁABAS�̂</w:t>
      </w:r>
      <w:r>
        <w:rPr/>
        <w:t>݂</w:t>
      </w:r>
      <w:r>
        <w:rPr/>
        <w:t>ɂ����</w:t>
      </w:r>
      <w:r>
        <w:rPr/>
        <w:t>킯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8���Luzz-tum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\�[�X���J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Ƀv���O������̌����Ă</w:t>
      </w:r>
      <w:r>
        <w:rPr/>
        <w:t>݂</w:t>
      </w:r>
      <w:r>
        <w:rPr/>
        <w:t>āA������Ăǂ��������Ă���̂��ȣ�ƁA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Ƃ͂���</w:t>
      </w:r>
      <w:r>
        <w:rPr>
          <w:rtl w:val="true"/>
        </w:rPr>
        <w:t>܂</w:t>
      </w:r>
      <w:r>
        <w:rPr/>
        <w:t>��񂩁</w:t>
      </w:r>
      <w:r>
        <w:rPr/>
        <w:t>H���̓r�M�i�[�Ȃ̂ŁA�������</w:t>
      </w:r>
      <w:r>
        <w:rPr/>
        <w:t>イ�</w:t>
      </w:r>
      <w:r>
        <w:rPr/>
        <w:t>ł��B�ł�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Ƃ����m��p������</w:t>
      </w:r>
      <w:r>
        <w:rPr>
          <w:rtl w:val="true"/>
        </w:rPr>
        <w:t>܂</w:t>
      </w:r>
      <w:r>
        <w:rPr/>
        <w:t>���</w:t>
      </w:r>
      <w:r>
        <w:rPr/>
        <w:t>B���BASIC�͏��S�҂������Ǝv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񂲋��͂̂</w:t>
      </w:r>
      <w:r>
        <w:rPr>
          <w:rtl w:val="true"/>
        </w:rPr>
        <w:t>ق</w:t>
      </w:r>
      <w:r>
        <w:rPr/>
        <w:t>ǁ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��</w:t>
      </w:r>
      <w:r>
        <w:rPr/>
        <w:t>AJackie ���Ɩ</w:t>
      </w:r>
      <w:r>
        <w:rPr/>
        <w:t>ؓ��������</w:t>
      </w:r>
      <w:r>
        <w:rPr/>
        <w:t>咣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ǂ�OK�ł����A���̃v���O�������x�[�X�ɂȂ�Ă��</w:t>
      </w:r>
      <w:r>
        <w:rPr/>
        <w:t>邱�</w:t>
      </w:r>
      <w:r>
        <w:rPr/>
        <w:t>Ƃ�DOC�Ȃǂ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Ă���������΍K���ł��B�v���O�����̈</w:t>
      </w:r>
      <w:r>
        <w:rPr/>
        <w:t>ꕔ�݂̂��</w:t>
      </w:r>
      <w:r>
        <w:rPr/>
        <w:t>v���O�����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ꍇ���</w:t>
      </w:r>
      <w:r>
        <w:rPr/>
        <w:t>l�ł����A���̍</w:t>
      </w:r>
      <w:r>
        <w:rPr>
          <w:rtl w:val="true"/>
        </w:rPr>
        <w:t>ۂ́</w:t>
      </w:r>
      <w:r>
        <w:rPr/>
        <w:t>A�ł���ΘA����������B�����A���̂</w:t>
      </w:r>
      <w:r>
        <w:rPr/>
        <w:t>悤�</w:t>
      </w:r>
      <w:r>
        <w:rPr/>
        <w:t>ȏ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̃v���O�����ł́A�˂��B    �O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Ɛ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</w:t>
      </w:r>
      <w:r>
        <w:rPr/>
        <w:t>𗘗</w:t>
      </w:r>
      <w:r>
        <w:rPr/>
        <w:t>p�������Ƃɂ�</w:t>
      </w:r>
      <w:r>
        <w:rPr/>
        <w:t>邢���</w:t>
      </w:r>
      <w:r>
        <w:rPr/>
        <w:t>Ȃ��Q��A��</w:t>
      </w:r>
      <w:r>
        <w:rPr/>
        <w:t>؂</w:t>
      </w:r>
      <w:r>
        <w:rPr/>
        <w:t>��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</w:t>
      </w:r>
      <w:r>
        <w:rPr/>
        <w:t>炢�</w:t>
      </w:r>
      <w:r>
        <w:rPr/>
        <w:t>I�Ƃ������v�]�ɂ͂</w:t>
      </w:r>
      <w:r>
        <w:rPr>
          <w:rtl w:val="true"/>
        </w:rPr>
        <w:t>܂</w:t>
      </w:r>
      <w:r>
        <w:rPr/>
        <w:t>����̋</w:t>
      </w:r>
      <w:r>
        <w:rPr/>
        <w:t>Z�p�������</w:t>
      </w:r>
      <w:r>
        <w:rPr>
          <w:rtl w:val="true"/>
        </w:rPr>
        <w:t>܂</w:t>
      </w:r>
      <w:r>
        <w:rPr/>
        <w:t>���̂</w:t>
      </w:r>
      <w:r>
        <w:rPr/>
        <w:t>ł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R���p�C����(EXP��)�͂��</w:t>
      </w:r>
      <w:r>
        <w:rPr>
          <w:rtl w:val="true"/>
        </w:rPr>
        <w:t>܂̂</w:t>
      </w:r>
      <w:r>
        <w:rPr/>
        <w:t>Ƃ�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B����Ƃ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Ƃ��l���̂��Ȃ��B�A������������΃R���p�C���������</w:t>
      </w:r>
      <w:r>
        <w:rPr>
          <w:rtl w:val="true"/>
        </w:rPr>
        <w:t>܂</w:t>
      </w:r>
      <w:r>
        <w:rPr/>
        <w:t>��</w:t>
      </w:r>
      <w:r>
        <w:rPr/>
        <w:t>B�ƁA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p�\�ʂ�Ă��Ȃ��̂ŁA�x�m�ʂ̃t���R���W��ʂ����ӌ��Ȃǂ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Ă��������B�������AEXP�ł��G���[�����������ǂ����͋^��(^_^;)�</w:t>
      </w:r>
      <w:r>
        <w:rPr>
          <w:rtl w:val="true"/>
        </w:rPr>
        <w:t>܂</w:t>
      </w: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C���������Ƃ��Ȃ���ŁB��������\���Ȃ̂ŁA�����ʂ̃\�[�X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͂��ł��B������̕�A��</w:t>
      </w:r>
      <w:r>
        <w:rPr/>
        <w:t>낵����</w:t>
      </w:r>
      <w:r>
        <w:rPr/>
        <w:t>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̘</w:t>
      </w:r>
      <w:r>
        <w:rPr/>
        <w:t>A�����������̂ł����A���</w:t>
      </w:r>
      <w:r>
        <w:rPr/>
        <w:t>낢�땨���</w:t>
      </w:r>
      <w:r>
        <w:rPr/>
        <w:t>Ȑ��̒��ł��̂ŁA���p��]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/>
        <w:t>h�~�̂��</w:t>
      </w:r>
      <w:r>
        <w:rPr>
          <w:rtl w:val="true"/>
        </w:rPr>
        <w:t>߁</w:t>
      </w:r>
      <w:r>
        <w:rPr/>
        <w:t>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t���R���̒��ł�Z������Ă���l��đ����ł���ˁB�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�</w:t>
      </w:r>
      <w:r>
        <w:rPr/>
        <w:t>ɗ����A�����Ǝv����ł����A�����́A�ƂȂ��... �ł�A(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ʂ���)��A�������������ɑ΂��ẮA������ƏZ������ĕ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S(?)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���C�y��BASIC �ɂ͂����b�ɂȂ�</w:t>
      </w:r>
      <w:r>
        <w:rPr>
          <w:rtl w:val="true"/>
        </w:rPr>
        <w:t>܂</w:t>
      </w:r>
      <w:r>
        <w:rPr/>
        <w:t>����</w:t>
      </w:r>
      <w:r>
        <w:rPr/>
        <w:t>B�i�q��V����A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ie �̍�i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On! �A�C�R�� Ver2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On! �A�C�R�� for Windows  Ver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x�g�A�C�R��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  <w:r>
        <w:rPr>
          <w:rtl w:val="true"/>
        </w:rPr>
        <w:t>܂</w:t>
      </w:r>
      <w:r>
        <w:rPr/>
        <w:t>��</w:t>
      </w:r>
      <w:r>
        <w:rPr/>
        <w:t>B������ΐR����...(^^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