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@�z�f�h�`�m�s�E�g�d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@�@�z���X�L�[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ށ</w:t>
      </w:r>
      <w:r>
        <w:rPr/>
        <w:t>@�@�z���X�N���[���̃A�N�V��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z�������S�l�a�i�Q�`�R�l�a�ł��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e�l�|�s�n�v�m�r�@�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�e�|�a�`�r�h�b�̂b�c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���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 �@�f�h�`�m�s�E�g�d�`�c �̐� 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b�h�ő��</w:t>
      </w:r>
      <w:r>
        <w:rPr/>
        <w:t>삵�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`�@�F���Ă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E�{�^���ō��E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ŏ���@�i�X�ɓ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ł��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Ń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ŃA�C�e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{���ŃA�C�e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a�@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L�[�Ń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œX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̕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[�Y�@�F�i�a�{�^���Ŏg�p�j�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44�}�O�i���F�i�a�{�^���Ŏg�p�j����E���ēS���</w:t>
      </w:r>
      <w:r>
        <w:rPr/>
        <w:t>𐁂��</w:t>
      </w:r>
      <w:r>
        <w:rPr/>
        <w:t>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��}�[�@�F�i�����I�Ɏg�p�j�@�u���b�N��j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Ԃ��X�q�@�F �P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Ԃ��X�q��Ԃ�����@�g������̕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@�g�����񂪕��Ă���Ɓ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h�`�m�s�E�g�d�`�c�Ƃ̐</w:t>
      </w:r>
      <w:r>
        <w:rPr/>
        <w:t>킢�</w:t>
      </w:r>
      <w:r>
        <w:rPr/>
        <w:t>ɂ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</w:t>
      </w:r>
      <w:r>
        <w:rPr>
          <w:rtl w:val="true"/>
        </w:rPr>
        <w:t>ڂ</w:t>
      </w:r>
      <w:r>
        <w:rPr/>
        <w:t>���</w:t>
      </w:r>
      <w:r>
        <w:rPr/>
        <w:t>łe�h�q�d�����Ă�i�A�C�e���͎g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</w:t>
      </w:r>
      <w:r>
        <w:rPr/>
        <w:t>_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m�s�h�m�t�d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̒����ɏo�Ă���̂��c�</w:t>
      </w:r>
      <w:r>
        <w:rPr/>
        <w:t>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ɏo�Ă���̂��A�b�n�m�s�h�m�t�d�����Ƃ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</w:t>
      </w:r>
      <w:r>
        <w:rPr/>
        <w:t>莞�</w:t>
      </w:r>
      <w:r>
        <w:rPr/>
        <w:t>Ԃ����Ȃ��</w:t>
      </w:r>
      <w:r>
        <w:rPr>
          <w:rtl w:val="true"/>
        </w:rPr>
        <w:t>ق</w:t>
      </w:r>
      <w:r>
        <w:rPr/>
        <w:t>ǃ����_���������[���b�g�̒l���ł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𓥂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𓥂</w:t>
      </w:r>
      <w:r>
        <w:rPr>
          <w:rtl w:val="true"/>
        </w:rPr>
        <w:t>ނ</w:t>
      </w:r>
      <w:r>
        <w:rPr/>
        <w:t>Ɓ��P�O�Ⴆ��i�����A44�}�O�i���ł�A��</w:t>
      </w:r>
      <w:r>
        <w:rPr/>
        <w:t>炦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`�f�h�b�@�l�`�r�s�d�q�@�ɂȂ</w:t>
      </w:r>
      <w:r>
        <w:rPr/>
        <w:t>낤�</w:t>
      </w:r>
      <w:r>
        <w:rPr/>
        <w:t>I�I�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