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@�@�@�@�@�@�@�@�@�@�@�@�@�@�@�@�@�@�@�@�@�@�@�@�@�@�@�@�@�@�@�@�������������@�@�@�@�@�@�@�@�@�@�@�@�@�@�m�</w:t>
      </w:r>
      <w:r>
        <w:rPr>
          <w:rtl w:val="true"/>
        </w:rPr>
        <w:t>ۂ</w:t>
      </w:r>
      <w:r>
        <w:rPr/>
        <w:t>��</w:t>
      </w:r>
      <w:r>
        <w:rPr/>
        <w:t>z�n�@�@�@�@�@�@�@�@�@�@�@�@�@�@�������������@�@�@�@�@�@�@�@�@�@�@�@�@�@�@�@�@�@�@�@�@�@�@�@�@�@�@�@�@�@�@�@�@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@�m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@�V���[�e�B���O�Q�[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@�e�|�a�`�r�h�b�R�W�U�C�p�b�h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@�T�O�O�_�����</w:t>
      </w:r>
      <w:r>
        <w:rPr/>
        <w:t>炷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�F�@�u���v�C�u���v�|�|�|�|�|�|�|�|�|�|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`�v�|�|�|�|�|�|�|�|�|�|�|�|�|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q�t�m�v�|�|�|�|�|�|�|�|�|�o�`�t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r�d�k�d�b�s�v�|�|�|�|�f�h�u�d�@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@�@�@�@�@�@�@�F�@�_���@�@�F�@�@�@�e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{�|�|�|�|�|�|�|�{�|�|�|�|�|�{�|�|�|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</w:t>
      </w:r>
      <w:r>
        <w:rPr/>
        <w:t>ォ��</w:t>
      </w:r>
      <w:r>
        <w:rPr/>
        <w:t>P�Ԗ</w:t>
      </w:r>
      <w:r>
        <w:rPr>
          <w:rtl w:val="true"/>
        </w:rPr>
        <w:t>ځ</w:t>
      </w:r>
      <w:r>
        <w:rPr/>
        <w:t>@�b�P�O�_�@�@�b�@�@�@�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{�|�|�|�|�|�|�|�{�|�|�|�|�|�{�|�|�|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</w:t>
      </w:r>
      <w:r>
        <w:rPr/>
        <w:t>ォ��</w:t>
      </w:r>
      <w:r>
        <w:rPr/>
        <w:t>Q�Ԗ</w:t>
      </w:r>
      <w:r>
        <w:rPr>
          <w:rtl w:val="true"/>
        </w:rPr>
        <w:t>ځ</w:t>
      </w:r>
      <w:r>
        <w:rPr/>
        <w:t>@�b�@�T�_�@�@�b�@�@�@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{�|�|�|�|�|�|�|�{�|�|�|�|�|�{�|�|�|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</w:t>
      </w:r>
      <w:r>
        <w:rPr/>
        <w:t>ォ��</w:t>
      </w:r>
      <w:r>
        <w:rPr/>
        <w:t>R�Ԗ</w:t>
      </w:r>
      <w:r>
        <w:rPr>
          <w:rtl w:val="true"/>
        </w:rPr>
        <w:t>ځ</w:t>
      </w:r>
      <w:r>
        <w:rPr/>
        <w:t>@�b�@�Q�_�@�@�b�O����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{�|�|�|�|�|�|�|�{�|�|�|�|�|�{�|�|�|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</w:t>
      </w:r>
      <w:r>
        <w:rPr/>
        <w:t>ォ��</w:t>
      </w:r>
      <w:r>
        <w:rPr/>
        <w:t>S�Ԗ</w:t>
      </w:r>
      <w:r>
        <w:rPr>
          <w:rtl w:val="true"/>
        </w:rPr>
        <w:t>ځ</w:t>
      </w:r>
      <w:r>
        <w:rPr/>
        <w:t>@�b�@�P�_�@�@�b�@�@�@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{�|�|�|�|�|�|�|�{�|�|�|�|�|�{�|�|�|�|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��̓s���N���{�A���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o�Ă���t���̓z�́i�ǂ̐F�ł�j�P�O�O�_�A�P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Q�[�����̋Ȃ͂b�c������i�����Ă�</w:t>
      </w:r>
      <w:r>
        <w:rPr/>
        <w:t>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DACD%=2'�������ŋȔԍ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��</w:t>
      </w:r>
      <w:r>
        <w:rPr/>
        <w:t>ꂪ�͂��</w:t>
      </w:r>
      <w:r>
        <w:rPr>
          <w:rtl w:val="true"/>
        </w:rPr>
        <w:t>߂</w:t>
      </w:r>
      <w:r>
        <w:rPr/>
        <w:t>Ăӂ</w:t>
      </w:r>
      <w:r>
        <w:rPr/>
        <w:t>肱��</w:t>
      </w:r>
      <w:r>
        <w:rPr/>
        <w:t>ɂ�����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Ȃ������</w:t>
      </w:r>
      <w:r>
        <w:rPr/>
        <w:t>낢�</w:t>
      </w:r>
      <w:r>
        <w:rPr/>
        <w:t>Ƃ����Ă��</w:t>
      </w:r>
      <w:r>
        <w:rPr/>
        <w:t>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΂����̂���Ă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Ƃ��͂��</w:t>
      </w:r>
      <w:r>
        <w:rPr/>
        <w:t>ク�񂾂�</w:t>
      </w:r>
      <w:r>
        <w:rPr/>
        <w:t>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ς����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ǂ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A���A�o�O�����A����Ȃǂ́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U�V�@���m�����É��s�����_�O���񒚖</w:t>
      </w:r>
      <w:r>
        <w:rPr>
          <w:rtl w:val="true"/>
        </w:rPr>
        <w:t>ړ</w:t>
      </w:r>
      <w:r>
        <w:rPr/>
        <w:t>�</w:t>
      </w:r>
      <w:r>
        <w:rPr/>
        <w:t>\�Z�Ԓn�@�@��X�_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