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(^^;)�T��m(__;)m��\(^^;)�T��m(__;)m��\(^^;)�T��m(__;)m��\(^^;)�T��m(__;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(^^;)�T��m(__;)m��\(^^;)�T��m(__;)m��\(^^;)�T��m(__;)m��\(^^;)�T��m(__;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ނ</w:t>
      </w:r>
      <w:r>
        <w:rPr/>
        <w:t>炿�̂���</w:t>
      </w:r>
      <w:r>
        <w:rPr>
          <w:rtl w:val="true"/>
        </w:rPr>
        <w:t>ۂ</w:t>
      </w:r>
      <w:r>
        <w:rPr/>
        <w:t>񂽂�</w:t>
      </w:r>
      <w:r>
        <w:rPr/>
        <w:t>v���O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(__;)m��\(^^;)�T��m(__;)m��\(^^;)�T��m(__;)m��\(^^;)�T��m(__;)m��\(^^;)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(__;)m��\(^^;)�T��m(__;)m��\(^^;)�T��m(__;)m��\(^^;)�T��m(__;)m��\(^^;)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(C)1995 �s.MUR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��F�a�`�r�h�b��k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F�e�|�a�`�r�h�b�R�W�U�@�u�Q�D�P�k�P�O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^�v���^�p�\�[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�F�s�n�v�m�rII�@�g�q�Q�O�@�������[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[�h�f�B�X�N�Ȃ��A�a�`�r�h�b�@�b�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n�v�m�rII�@�t�w�@�@�@�������[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͏</w:t>
      </w:r>
      <w:r>
        <w:rPr>
          <w:rtl w:val="true"/>
        </w:rPr>
        <w:t>ڂ</w:t>
      </w:r>
      <w:r>
        <w:rPr/>
        <w:t>����</w:t>
      </w:r>
      <w:r>
        <w:rPr/>
        <w:t>��ɂ��Ă͕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�F�e�|�a�`�r�h�b�R�W�U��ɓǂ</w:t>
      </w:r>
      <w:r>
        <w:rPr>
          <w:rtl w:val="true"/>
        </w:rPr>
        <w:t>ݍ</w:t>
      </w:r>
      <w:r>
        <w:rPr/>
        <w:t>���</w:t>
      </w:r>
      <w:r>
        <w:rPr/>
        <w:t>łq�t�m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ɂ͂u�Q�D�P�k�P�O�ȍ~�Ə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Ɏg�p�������ł���āA����ȑO�̕��ł�A���Ԃ񓮂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i�e�|�a�`�r�h�b���Ȃ���Ă���Ȃ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邩����</w:t>
      </w:r>
      <w:r>
        <w:rPr/>
        <w:t>Ȃ��E�E�E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Љ�F�P�D���</w:t>
      </w:r>
      <w:r>
        <w:rPr>
          <w:rtl w:val="true"/>
        </w:rPr>
        <w:t>ك</w:t>
      </w:r>
      <w:r>
        <w:rPr/>
        <w:t>v���O�����W�i�Ƃ���Ă�Q�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FAHOPRO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�v�ȕ��F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Z�̍�����A�l�̎�ӂŃp�\�R������΂��</w:t>
      </w:r>
      <w:r>
        <w:rPr/>
        <w:t>肩����</w:t>
      </w:r>
      <w:r>
        <w:rPr/>
        <w:t>Ă����l�X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ɗ��s�����V���[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͂���Ă�A����͂�����̂Q�����Љ�ł��</w:t>
      </w:r>
      <w:r>
        <w:rPr>
          <w:rtl w:val="true"/>
        </w:rPr>
        <w:t>܂</w:t>
      </w:r>
      <w:r>
        <w:rPr/>
        <w:t>��񂪁</w:t>
      </w:r>
      <w:r>
        <w:rPr/>
        <w:t>A����̓}�E�X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X�v���C�g�Ȃǂ��g���Ė{�i�I�ɐ������</w:t>
      </w:r>
      <w:r>
        <w:rPr>
          <w:rtl w:val="true"/>
        </w:rPr>
        <w:t>ك</w:t>
      </w:r>
      <w:r>
        <w:rPr/>
        <w:t>v���O�������</w:t>
      </w:r>
      <w:r>
        <w:rPr/>
        <w:t>낤���</w:t>
      </w:r>
      <w:r>
        <w:rPr/>
        <w:t>ȁ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</w:t>
      </w:r>
      <w:r>
        <w:rPr/>
        <w:t>킯�</w:t>
      </w:r>
      <w:r>
        <w:rPr/>
        <w:t>ŁA�}�V���@���ɏ��n���ɂ����̂������Ȃ��A�ƌ�����́A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ɂȂ��Ȃ���</w:t>
      </w:r>
      <w:r>
        <w:rPr/>
        <w:t>悢�</w:t>
      </w:r>
      <w:r>
        <w:rPr/>
        <w:t>ł��</w:t>
      </w:r>
      <w:r>
        <w:rPr/>
        <w:t>傤�</w:t>
      </w:r>
      <w:r>
        <w:rPr/>
        <w:t>i�΁j�B�������[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���i�K�f���i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FBA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�v�ȕ��F�p�b�h�i���ɑ}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Q�V�U�W�F���[�h�ŃX�v���C�g��g�</w:t>
      </w:r>
      <w:r>
        <w:rPr/>
        <w:t>킸�</w:t>
      </w:r>
      <w:r>
        <w:rPr/>
        <w:t>ɃA�N�V������̂��</w:t>
      </w:r>
      <w:r>
        <w:rPr/>
        <w:t>낤�</w:t>
      </w:r>
      <w:r>
        <w:rPr/>
        <w:t>A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r���</w:t>
      </w:r>
      <w:r>
        <w:rPr>
          <w:rtl w:val="true"/>
        </w:rPr>
        <w:t>܂</w:t>
      </w:r>
      <w:r>
        <w:rPr/>
        <w:t>Łi�����Ƃ���</w:t>
      </w:r>
      <w:r>
        <w:rPr>
          <w:rtl w:val="true"/>
        </w:rPr>
        <w:t>܂</w:t>
      </w:r>
      <w:r>
        <w:rPr/>
        <w:t>Łj��������A����i�K�̃f���Ƃ��ĉ��</w:t>
      </w:r>
      <w:r>
        <w:rPr/>
        <w:t>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b�h��[RUN]�{�^������ƏI�����</w:t>
      </w:r>
      <w:r>
        <w:rPr>
          <w:rtl w:val="true"/>
        </w:rPr>
        <w:t>܂</w:t>
      </w:r>
      <w:r>
        <w:rPr/>
        <w:t>��</w:t>
      </w:r>
      <w:r>
        <w:rPr/>
        <w:t>B�������[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Ȑ�I�O���f�[�V�����</w:t>
      </w:r>
      <w:r>
        <w:rPr/>
        <w:t>쐬�</w:t>
      </w:r>
      <w:r>
        <w:rPr/>
        <w:t>v���O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FGLAD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�v�ȕ��F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</w:t>
      </w:r>
      <w:r>
        <w:rPr>
          <w:rtl w:val="true"/>
        </w:rPr>
        <w:t>֐</w:t>
      </w:r>
      <w:r>
        <w:rPr/>
        <w:t>��𗘗</w:t>
      </w:r>
      <w:r>
        <w:rPr/>
        <w:t>p���āA�Z���v���O�������Y��ȃO���f�[�V������Č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��@��ō������[�h�ɂ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��T���s�i�ȁ@�i�l�����������@�l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FOSARU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�v�ȕ��F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</w:t>
      </w:r>
      <w:r>
        <w:rPr/>
        <w:t>݂�</w:t>
      </w:r>
      <w:r>
        <w:rPr/>
        <w:t>Ȃŉ̂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a�������D�j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s�����D�j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`�����D�j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r�����D�j�����L�[�@�@�i�R�[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L�[�E�E�E�@�@�@�@�i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</w:t>
      </w:r>
      <w:r>
        <w:rPr/>
        <w:t>݂�</w:t>
      </w:r>
      <w:r>
        <w:rPr/>
        <w:t>Ȃ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[�@�@�@�����L�[�@�@�@�����L�[�@�@�@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L�[�@�@�@�����L�[�@�@�@�����L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[�@�@�@�����L�[�@�@�@�����L�[�@�@�@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L�[�@�@�@�����L�b�L�[�[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쎍�</w:t>
      </w:r>
      <w:r>
        <w:rPr/>
        <w:t>E��ȁ@�@�s.MURACHI's ���i�������w�R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�V���{���ʃE�B���h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FSHABO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�v�ȕ��F�p�b�h�i���ɑ}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</w:t>
      </w:r>
      <w:r>
        <w:rPr/>
        <w:t>蔭�</w:t>
      </w:r>
      <w:r>
        <w:rPr/>
        <w:t>˂����V���{���ʂ�A</w:t>
      </w:r>
      <w:r>
        <w:rPr/>
        <w:t>ꡂ����̔</w:t>
      </w:r>
      <w:r>
        <w:rPr>
          <w:rtl w:val="true"/>
        </w:rPr>
        <w:t>ޕ�܂</w:t>
      </w:r>
      <w:r>
        <w:rPr/>
        <w:t>Ŕ�΂��Q�[��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񂩂���񂯂Ǐ�Q�����������񂠂�̂ŁA���</w:t>
      </w:r>
      <w:r>
        <w:rPr/>
        <w:t>𑀂�</w:t>
      </w:r>
      <w:r>
        <w:rPr/>
        <w:t>ăV���{���ʂ</w:t>
      </w:r>
      <w:r>
        <w:rPr/>
        <w:t>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���́A�p�b�h�̏\���{�^���̉E�ƍ�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����ΐ����</w:t>
      </w:r>
      <w:r>
        <w:rPr>
          <w:rtl w:val="true"/>
        </w:rPr>
        <w:t>ق</w:t>
      </w:r>
      <w:r>
        <w:rPr/>
        <w:t>ǃV���{���ʂ����������</w:t>
      </w:r>
      <w:r>
        <w:rPr>
          <w:rtl w:val="true"/>
        </w:rPr>
        <w:t>܂</w:t>
      </w:r>
      <w:r>
        <w:rPr/>
        <w:t>��</w:t>
      </w:r>
      <w:r>
        <w:rPr/>
        <w:t>i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{���ʂ���Q���ɂԂ������A��ʂ̂͂��������o�Ă��</w:t>
      </w:r>
      <w:r>
        <w:rPr>
          <w:rtl w:val="true"/>
        </w:rPr>
        <w:t>܂</w:t>
      </w:r>
      <w:r>
        <w:rPr/>
        <w:t>��</w:t>
      </w:r>
      <w:r>
        <w:rPr/>
        <w:t>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y���</w:t>
      </w:r>
      <w:r>
        <w:rPr>
          <w:rtl w:val="true"/>
        </w:rPr>
        <w:t>߂܂</w:t>
      </w:r>
      <w:r>
        <w:rPr/>
        <w:t>����</w:t>
      </w:r>
      <w:r>
        <w:rPr/>
        <w:t>A�������[�h�ł��</w:t>
      </w:r>
      <w:r>
        <w:rPr/>
        <w:t>킵�</w:t>
      </w:r>
      <w:r>
        <w:rPr/>
        <w:t>Ă</w:t>
      </w:r>
      <w:r>
        <w:rPr/>
        <w:t>݂�</w:t>
      </w:r>
      <w:r>
        <w:rPr/>
        <w:t>Ɨǂ����Ǝv���</w:t>
      </w:r>
      <w:r>
        <w:rPr>
          <w:rtl w:val="true"/>
        </w:rPr>
        <w:t>܂</w:t>
      </w:r>
      <w:r>
        <w:rPr/>
        <w:t>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͈́F���</w:t>
      </w:r>
      <w:r>
        <w:rPr/>
        <w:t>쌠�́</w:t>
      </w:r>
      <w:r>
        <w:rPr/>
        <w:t>A�s.MURACHI���Ƒ��R�r�V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̗l�Ɉ���Ă��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ς�������]�</w:t>
      </w:r>
      <w:r>
        <w:rPr>
          <w:rtl w:val="true"/>
        </w:rPr>
        <w:t>ځ</w:t>
      </w:r>
      <w:r>
        <w:rPr/>
        <w:t>E�Ĕz�t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̏</w:t>
      </w:r>
      <w:r>
        <w:rPr/>
        <w:t>ꍇ�</w:t>
      </w:r>
      <w:r>
        <w:rPr/>
        <w:t>A�s.MURACHI�Ƃ̋������</w:t>
      </w:r>
      <w:r>
        <w:rPr/>
        <w:t>앨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]�</w:t>
      </w:r>
      <w:r>
        <w:rPr>
          <w:rtl w:val="true"/>
        </w:rPr>
        <w:t>ځ</w:t>
      </w:r>
      <w:r>
        <w:rPr/>
        <w:t>E�Ĕz�t�̍</w:t>
      </w:r>
      <w:r>
        <w:rPr>
          <w:rtl w:val="true"/>
        </w:rPr>
        <w:t>ۂ</w:t>
      </w:r>
      <w:r>
        <w:rPr/>
        <w:t>ɂ͂��̃h�L�������g��Y�t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ܗ</w:t>
      </w:r>
      <w:r>
        <w:rPr/>
        <w:t>L��̊��ɉ��</w:t>
      </w:r>
      <w:r>
        <w:rPr/>
        <w:t>債����</w:t>
      </w:r>
      <w:r>
        <w:rPr/>
        <w:t>A���̑��X���f���ȊO�̏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񂩁A�</w:t>
      </w:r>
      <w:r>
        <w:rPr>
          <w:rtl w:val="true"/>
        </w:rPr>
        <w:t>܂</w:t>
      </w:r>
      <w:r>
        <w:rPr/>
        <w:t>Ƃ�Ȃ̂ˁ[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�</w:t>
      </w:r>
      <w:r>
        <w:rPr/>
        <w:t>ȁA�ǂ�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����Ɛ����́A�Ƃ��������Ƃ���Ȃ̂ł����A�󌱊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Ȃ���ŁA���Ԃ񖳗��ł��</w:t>
      </w:r>
      <w:r>
        <w:rPr/>
        <w:t>傤�</w:t>
      </w:r>
      <w:r>
        <w:rPr/>
        <w:t>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������p�ɋȃf�[�^�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悯��</w:t>
      </w:r>
      <w:r>
        <w:rPr/>
        <w:t>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Ă</w:t>
      </w:r>
      <w:r>
        <w:rPr/>
        <w:t>݂</w:t>
      </w:r>
      <w:r>
        <w:rPr/>
        <w:t>Ă��������i�{���͂�������{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͂��̕ӂŁB�r�����@�x�����@�`���������@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Presented by �s.MUR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P�P�P�P�P�P�P�P�P�P�P�P�P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95/8/10/T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