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č</w:t>
      </w:r>
      <w:r>
        <w:rPr/>
        <w:t>쐬����</w:t>
      </w:r>
      <w:r>
        <w:rPr/>
        <w:t>Basic Program���s���Ɍ�������Program v1.89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  <w:t>By 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v���O�����͂���̒ʂ</w:t>
      </w:r>
      <w:r>
        <w:rPr/>
        <w:t>褕������</w:t>
      </w:r>
      <w:r>
        <w:rPr/>
        <w:t>č��Ă�����F-BASIC386�̃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���Ƃ��ɤ�J�����g�f�B���N�g���ɂ���MAKEBAS�Ƃ����t�@�C����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N����ǂ</w:t>
      </w:r>
      <w:r>
        <w:rPr>
          <w:rtl w:val="true"/>
        </w:rPr>
        <w:t>ݍ</w:t>
      </w:r>
      <w:r>
        <w:rPr/>
        <w:t>���</w:t>
      </w:r>
      <w:r>
        <w:rPr/>
        <w:t>ł΂����h�b�L���O�����Ă��</w:t>
      </w:r>
      <w:r>
        <w:rPr>
          <w:rtl w:val="true"/>
        </w:rPr>
        <w:t>܂</w:t>
      </w:r>
      <w:r>
        <w:rPr/>
        <w:t>��</w:t>
      </w:r>
      <w:r>
        <w:rPr/>
        <w:t>Ƃ����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</w:t>
      </w:r>
      <w:r>
        <w:rPr/>
        <w:t>݂</w:t>
      </w:r>
      <w:r>
        <w:rPr/>
        <w:t>ɤ�s�ԍ�����̃\�[�X�ł</w:t>
      </w:r>
      <w:r>
        <w:rPr/>
        <w:t>ऍ</w:t>
      </w:r>
      <w:r>
        <w:rPr/>
        <w:t>s�ԍ��Ȃ��̃\�[�X�ł����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��o���</w:t>
      </w:r>
      <w:r>
        <w:rPr>
          <w:rtl w:val="true"/>
        </w:rPr>
        <w:t>܂</w:t>
      </w:r>
      <w:r>
        <w:rPr/>
        <w:t xml:space="preserve">�� </w:t>
      </w:r>
      <w:r>
        <w:rPr/>
        <w:t>(��̃\�[�X�ɍs�ԍ���t���Ď�s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</w:t>
      </w:r>
      <w:r>
        <w:rPr/>
        <w:t>v���O�����̎g�p�������ł��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F-BASIC386 v2.1 L10�ȍ~���Ă���l (�K�{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��̓}�[�e�B�[�̃A�v����s�L�b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���@�̓��</w:t>
      </w:r>
      <w:r>
        <w:rPr>
          <w:rtl w:val="true"/>
        </w:rPr>
        <w:t>ڃ</w:t>
      </w:r>
      <w:r>
        <w:rPr/>
        <w:t>��������</w:t>
      </w:r>
      <w:r>
        <w:rPr/>
        <w:t>Q�l�ȏ�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�R���\�[�����[�h�̎g�����</w:t>
      </w:r>
      <w:r>
        <w:rPr/>
        <w:t>킫�</w:t>
      </w:r>
      <w:r>
        <w:rPr>
          <w:rtl w:val="true"/>
        </w:rPr>
        <w:t>܂</w:t>
      </w:r>
      <w:r>
        <w:rPr/>
        <w:t>��</w:t>
      </w:r>
      <w:r>
        <w:rPr/>
        <w:t>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�c�n�r��̃G�f�B�^(�Ƃɂ����g���₷�����)��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�o����΃n�[�h�f�B�X�N���Ă���l (�����Ă��Ƃ��Ȃ�x������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�I�����C���}�j���A����g��Ȃ��Ă�v���O�������g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�\��IF��g���</w:t>
      </w:r>
      <w:r>
        <w:rPr>
          <w:rtl w:val="true"/>
        </w:rPr>
        <w:t>܂</w:t>
      </w:r>
      <w:r>
        <w:rPr/>
        <w:t>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���x���������g��Ȃ��Ƃ����l (��Ώ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</w:t>
      </w:r>
      <w:r>
        <w:rPr/>
        <w:t>v���O�����̎g�p�������ł��Ȃ�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F-BASIC386�̕W���G�f�B�^��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BASIC���</w:t>
      </w:r>
      <w:r>
        <w:rPr>
          <w:rtl w:val="true"/>
        </w:rPr>
        <w:t>܂</w:t>
      </w:r>
      <w:r>
        <w:rPr/>
        <w:t>�������</w:t>
      </w:r>
      <w:r>
        <w:rPr/>
        <w:t>S�҂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E�s�ԍ����D���Ȑ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^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MGRUN.BAS    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MGRUN.DOC       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MGRUN.GGG 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RUN.BAT         ��s�p�o�b�`�t�@�C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(���̂</w:t>
      </w:r>
      <w:r>
        <w:rPr>
          <w:rtl w:val="true"/>
        </w:rPr>
        <w:t>܂܎</w:t>
      </w:r>
      <w:r>
        <w:rPr/>
        <w:t>g��Ȃ��</w:t>
      </w:r>
      <w:r>
        <w:rPr/>
        <w:t>悤�</w:t>
      </w:r>
      <w:r>
        <w:rPr/>
        <w:t>Ɂ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AKEBAS      MAKEBAS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INIT.NAS     �T���v���v���O�����̏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AIN.NAS     �T���v���v���O�����̃��C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.BAS      �T���v���v���O�����̃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</w:t>
      </w:r>
      <w:r>
        <w:rPr/>
        <w:t>v���O��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ͤ�</w:t>
      </w:r>
      <w:r>
        <w:rPr/>
        <w:t>e�L�X�g�G�f�B�^�Ŏ�s�p�o�b�`�t�@�C��(RUN.BAT)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UN.BAT�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D:\BASIC\FB386.EXP -X D:\BASIC\MGRU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X�͎����̊��ɍ��</w:t>
      </w:r>
      <w:r>
        <w:rPr/>
        <w:t>킹�</w:t>
      </w:r>
      <w:r>
        <w:rPr/>
        <w:t>ď���������RUN.BAT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[�u����p�X�̒ʂ���f�B���N�g���ɓ��Ă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</w:t>
      </w:r>
      <w:r>
        <w:rPr/>
        <w:t>݂</w:t>
      </w:r>
      <w:r>
        <w:rPr/>
        <w:t>ɤ386.COM��g���ƕ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MAKEBAS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}�N���̊�{�I�ȏ�����̓R�}���h�Ƥ����ɑ΂���I�v�V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��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R�}���h�͑</w:t>
      </w:r>
      <w:r>
        <w:rPr/>
        <w:t>啶���</w:t>
      </w:r>
      <w:r>
        <w:rPr/>
        <w:t>ł</w:t>
      </w:r>
      <w:r>
        <w:rPr/>
        <w:t>ए������</w:t>
      </w:r>
      <w:r>
        <w:rPr/>
        <w:t>ł�\���</w:t>
      </w:r>
      <w:r>
        <w:rPr>
          <w:rtl w:val="true"/>
        </w:rPr>
        <w:t>܂</w:t>
      </w:r>
      <w:r>
        <w:rPr/>
        <w:t xml:space="preserve">��� </w:t>
      </w:r>
      <w:r>
        <w:rPr/>
        <w:t>(�����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R�}���h�̌��̋󔒂͈�s��255Byte��z���Ȃ���</w:t>
      </w:r>
      <w:r>
        <w:rPr/>
        <w:t>褂����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R�}���h��-MGC,-MGW,-LMGC,-LMGW����ď��s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̐������</w:t>
      </w:r>
      <w:r>
        <w:rPr/>
        <w:t>łͤ�</w:t>
      </w:r>
      <w:r>
        <w:rPr/>
        <w:t>킩��</w:t>
      </w:r>
      <w:r>
        <w:rPr/>
        <w:t>ɂ����̂� SAMPLE\ �̒��ɃT���v�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OUTFILE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UTFILE [�o�̓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̓t�@�C���̎w��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BAS����ɓ�����Đ�΂Ɏg��Ȃ��͂Ȃ�Ȃ��R�}��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UTFILE 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&gt; �J�����g�f�C���N�g����TEST.BAS�Ƃ����t�@�C�����ŏo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UTFILE D:\BASIC\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&gt; D:\BASIC�Ƃ����f�B���N�g������TEST.BAS�Ƃ����t�@�C�����ŏo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START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TART [�J�n�s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�n�s�ԍ��̎w��Ɏg���</w:t>
      </w:r>
      <w:r>
        <w:rPr>
          <w:rtl w:val="true"/>
        </w:rPr>
        <w:t>܂</w:t>
      </w:r>
      <w:r>
        <w:rPr/>
        <w:t>�����̃</w:t>
      </w:r>
      <w:r>
        <w:rPr/>
        <w:t>R�}���h�͏ȗ�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TAR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&gt;�s�ԍ���100����t���n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STEP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TEP [�s�ԍ��̑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ԍ��̑����̎w��Ɏg���</w:t>
      </w:r>
      <w:r>
        <w:rPr>
          <w:rtl w:val="true"/>
        </w:rPr>
        <w:t>܂</w:t>
      </w:r>
      <w:r>
        <w:rPr/>
        <w:t>�����̃</w:t>
      </w:r>
      <w:r>
        <w:rPr/>
        <w:t>R�}���h�͏ȗ�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TE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&gt;�s�ԍ��̑����l��20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MGC ,-MGW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GC [�s�ԍ�����\�[�X�̃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GW [�s�ԍ��Ȃ��\�[�X�̃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BAS�̖{���̃R�}���h�ł���}�[�W����J�����g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\�[�X��w�</w:t>
      </w:r>
      <w:r>
        <w:rPr/>
        <w:t>肷��</w:t>
      </w:r>
      <w:r>
        <w:rPr/>
        <w:t>Ƃ��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�����łȂ���p�X��t���Ďw�</w:t>
      </w:r>
      <w:r>
        <w:rPr/>
        <w:t>肷��</w:t>
      </w:r>
      <w:r>
        <w:rPr/>
        <w:t>Ƃ�����ǂ</w:t>
      </w:r>
      <w:r>
        <w:rPr/>
        <w:t>݂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BAS���̏o�������ɏ]��Ĥ�}�[�W���</w:t>
      </w:r>
      <w:r>
        <w:rPr/>
        <w:t>鏇�������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L�q�ł��(�łȂ��Ƥ�Ӗ����Ȃ�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GC SRC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GW SRC2.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&gt;SRC1.BAS�Ƃ�����s�ԍ�����\�[�X��}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C2.NAS�Ƃ�����s�ԍ��Ȃ��\�[�X��}�[�W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LMGC ,-LMGW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MGC [�s�ԍ�����\�[�X�̃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MGW [�s�ԍ��Ȃ��\�[�X�̃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Ő�����-MGC ,-MGW�̊g���łł����Ő�����-LIBDIR�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p�X��t�@�C�����ɕt�����</w:t>
      </w:r>
      <w:r>
        <w:rPr/>
        <w:t>ꏊ��</w:t>
      </w:r>
      <w:r>
        <w:rPr/>
        <w:t>ǂ</w:t>
      </w:r>
      <w:r>
        <w:rPr/>
        <w:t>݂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IBDIR D:\BASIC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MGC LIB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MGW LIB2.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&gt;-LIBDIR�Ť���C�u�����p�X��D:\BASIC\LIB��w�</w:t>
      </w:r>
      <w:r>
        <w:rPr/>
        <w:t>肵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BASIC\LIB\LIB1.BAS�Ƃ����s�ԍ�����\�[�X��}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BASIC\LIB\LIB2.NAS�Ƃ����s�ԍ��Ȃ��\�[�X��}�[�W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LIBDIR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BDIR [���C�u�����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u�����p�X����w�</w:t>
      </w:r>
      <w:r>
        <w:rPr/>
        <w:t>肷��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MGC,-LMGW��g���</w:t>
      </w:r>
      <w:r>
        <w:rPr/>
        <w:t>ꍇ�̂</w:t>
      </w:r>
      <w:r>
        <w:rPr>
          <w:rtl w:val="true"/>
        </w:rPr>
        <w:t>ݎ</w:t>
      </w:r>
      <w:r>
        <w:rPr/>
        <w:t>w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͏�</w:t>
      </w:r>
      <w:r>
        <w:rPr/>
        <w:t>L��-LMGC,-LMGW�̗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RUN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[�W�I���</w:t>
      </w:r>
      <w:r>
        <w:rPr/>
        <w:t>㤎����</w:t>
      </w:r>
      <w:r>
        <w:rPr/>
        <w:t>I�ɏo�̓t�@�C�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NONUM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ԍ��Ȃ��v���O������o�͂���Ƃ��Ɏg�p���</w:t>
      </w:r>
      <w:r>
        <w:rPr>
          <w:rtl w:val="true"/>
        </w:rPr>
        <w:t>܂</w:t>
      </w:r>
      <w:r>
        <w:rPr/>
        <w:t xml:space="preserve">�� </w:t>
      </w:r>
      <w:r>
        <w:rPr/>
        <w:t>(�</w:t>
      </w:r>
      <w:r>
        <w:rPr>
          <w:rtl w:val="true"/>
        </w:rPr>
        <w:t>ق</w:t>
      </w:r>
      <w:r>
        <w:rPr/>
        <w:t>Ƃ�ǎg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v�V�����͕t���Ă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KILL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UTFILE�Ŏw�</w:t>
      </w:r>
      <w:r>
        <w:rPr/>
        <w:t>肵�</w:t>
      </w:r>
      <w:r>
        <w:rPr/>
        <w:t>Ă���t�@�C�������ɑ��</w:t>
      </w:r>
      <w:r>
        <w:rPr/>
        <w:t>݂��</w:t>
      </w:r>
      <w:r>
        <w:rPr/>
        <w:t>Ă���</w:t>
      </w:r>
      <w:r>
        <w:rPr/>
        <w:t>ꍇ��₢���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̃</w:t>
      </w:r>
      <w:r>
        <w:rPr/>
        <w:t>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꤃</w:t>
      </w:r>
      <w:r>
        <w:rPr/>
        <w:t>}�[�W�̓r���Ť���</w:t>
      </w:r>
      <w:r>
        <w:rPr/>
        <w:t>炩�̃</w:t>
      </w:r>
      <w:r>
        <w:rPr/>
        <w:t>G���[���������Ă��̃t�@�C���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͂��</w:t>
      </w:r>
      <w:r>
        <w:rPr/>
        <w:t>Ȃ��̂Ť�C����Ďg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#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��g����Ƃ�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BDIR D:\BASIC\LIB   #���C�u�����p�X��D:\BASIC\LIB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Ďg����͂ł��</w:t>
      </w:r>
      <w:r>
        <w:rPr>
          <w:rtl w:val="true"/>
        </w:rPr>
        <w:t>܂</w:t>
      </w:r>
      <w:r>
        <w:rPr/>
        <w:t>�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=-���R�}���h��-=-      |          -=-���Ӗ���-=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OUTFILE ̧�</w:t>
      </w:r>
      <w:r>
        <w:rPr/>
        <w:t xml:space="preserve">ٖ�             </w:t>
      </w:r>
      <w:r>
        <w:rPr/>
        <w:t>| ��o�͂���̧�</w:t>
      </w:r>
      <w:r>
        <w:rPr>
          <w:rtl w:val="true"/>
        </w:rPr>
        <w:t>ق̖</w:t>
      </w:r>
      <w:r>
        <w:rPr/>
        <w:t>��</w:t>
      </w:r>
      <w:r>
        <w:rPr/>
        <w:t>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LIBDIR �</w:t>
      </w:r>
      <w:r>
        <w:rPr/>
        <w:t xml:space="preserve">߽��               </w:t>
      </w:r>
      <w:r>
        <w:rPr/>
        <w:t>| �</w:t>
      </w:r>
      <w:r>
        <w:rPr>
          <w:rtl w:val="true"/>
        </w:rPr>
        <w:t>ײ���</w:t>
      </w:r>
      <w:r>
        <w:rPr/>
        <w:t>؂̂</w:t>
      </w:r>
      <w:r>
        <w:rPr/>
        <w:t>���</w:t>
      </w:r>
      <w:r>
        <w:rPr/>
        <w:t>p�X�̎w�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NONUM                      | ��s�ԍ��Ȃ��v���O�����̏o�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KILL                       | ���������o�͂���̧�</w:t>
      </w:r>
      <w:r>
        <w:rPr>
          <w:rtl w:val="true"/>
        </w:rPr>
        <w:t>ق̖</w:t>
      </w:r>
      <w:r>
        <w:rPr/>
        <w:t>��</w:t>
      </w:r>
      <w:r>
        <w:rPr/>
        <w:t>m�F�</w:t>
      </w:r>
      <w:r>
        <w:rPr/>
        <w:t xml:space="preserve">폜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RUN                        | ������������I�������</w:t>
      </w:r>
      <w:r>
        <w:rPr/>
        <w:t>玩���</w:t>
      </w:r>
      <w:r>
        <w:rPr/>
        <w:t>I�Ɏ�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START �s�ԍ��J�n�s         | ��s�ԍ���J�n����s�̎w�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STEP �s�ԍ�����            | ��s�ԍ��������������</w:t>
      </w:r>
      <w:r>
        <w:rPr/>
        <w:t>邩�̎</w:t>
      </w:r>
      <w:r>
        <w:rPr/>
        <w:t>w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MGC �s�ԍ��L��̃\�[�X     | ��s�ԍ��L��̃\�[�X�������</w:t>
      </w:r>
      <w:r>
        <w:rPr/>
        <w:t xml:space="preserve">ꍇ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MGW �s�ԍ������̃\�[�X     | ��s�ԍ������̃\�[�X�������</w:t>
      </w:r>
      <w:r>
        <w:rPr/>
        <w:t xml:space="preserve">ꍇ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LMGC �s�ԍ��L��̃\�[�X    | ��s�ԍ��L��̃\�[�X�������</w:t>
      </w:r>
      <w:r>
        <w:rPr/>
        <w:t xml:space="preserve">ꍇ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LMGW �s�ԍ������̃\�[�X    | ��s�ԍ������̃\�[�X�������</w:t>
      </w:r>
      <w:r>
        <w:rPr/>
        <w:t xml:space="preserve">ꍇ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END                        | ��R�}���h�̍Ō�(�ȗ���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�R�����g                  | ��R�����g�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쌠�</w:t>
      </w:r>
      <w:r>
        <w:rPr/>
        <w:t>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RUN�̒��</w:t>
      </w:r>
      <w:r>
        <w:rPr/>
        <w:t>쌠�ͤ��</w:t>
      </w:r>
      <w:r>
        <w:rPr/>
        <w:t>҂ł����l���</w:t>
      </w:r>
      <w:r>
        <w:rPr>
          <w:rtl w:val="true"/>
        </w:rPr>
        <w:t>ێ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l�ł̗��p�Ɋւ��Ă͈�</w:t>
      </w:r>
      <w:r>
        <w:rPr/>
        <w:t>ؐ����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񎟔</w:t>
      </w:r>
      <w:r>
        <w:rPr/>
        <w:t>z�t�ɂ��Ăͤ����\����ύX���Ȃ������</w:t>
      </w:r>
      <w:r>
        <w:rPr/>
        <w:t>莩�</w:t>
      </w:r>
      <w:r>
        <w:rPr/>
        <w:t>R�ɍ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Č�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̂�</w:t>
      </w:r>
      <w:r>
        <w:rPr/>
        <w:t>z�t����</w:t>
      </w:r>
      <w:r>
        <w:rPr/>
        <w:t>ꍇ�</w:t>
      </w:r>
      <w:r>
        <w:rPr/>
        <w:t>ǂ���ǂ�������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L�������g�t�@�C����t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��v���v���O�����̒��</w:t>
      </w:r>
      <w:r>
        <w:rPr/>
        <w:t>쌠�</w:t>
      </w:r>
      <w:r>
        <w:rPr/>
        <w:t>ɂ��Ăͤ���</w:t>
      </w:r>
      <w:r>
        <w:rPr>
          <w:rtl w:val="true"/>
        </w:rPr>
        <w:t>܂</w:t>
      </w:r>
      <w:r>
        <w:rPr/>
        <w:t>��̂</w:t>
      </w:r>
      <w:r>
        <w:rPr/>
        <w:t>Ŏς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D���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