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.BAS�t�@�C����ǂ������c�[��                                     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@�@�@�@�@�@�@�@�@�@�@�@�@�@�@�@�@�@�@�@�@�@�@�@�@�@�@ �@�@�@�@ 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        �@�@�@�@�@�l �� �� �� �� �� ver0.10                     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                                                                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                                          By���[��              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 �l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1995/8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zTOWNS 2 FRESH�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zFBASIC386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r�zTOWNS_OS V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������z�i���Ԃ�j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��zCPU486�ȏ�(386���Ƃ����Ƃ��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�t���R�����.BAS�t�@�C����Ă���ƁA�u�����A�ǂ����Ă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񂾁H�v�u�</w:t>
      </w:r>
      <w:r>
        <w:rPr/>
        <w:t>悵�</w:t>
      </w:r>
      <w:r>
        <w:rPr/>
        <w:t>A��������ǂ��Ă�</w:t>
      </w:r>
      <w:r>
        <w:rPr/>
        <w:t>邩�</w:t>
      </w:r>
      <w:r>
        <w:rPr/>
        <w:t>v�u�����[GOTO.GOSU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̗����</w:t>
      </w:r>
      <w:r>
        <w:rPr/>
        <w:t>[�v�u��</w:t>
      </w:r>
      <w:r>
        <w:rPr>
          <w:rtl w:val="true"/>
        </w:rPr>
        <w:t>߂���߂</w:t>
      </w:r>
      <w:r>
        <w:rPr/>
        <w:t>��</w:t>
      </w:r>
      <w:r>
        <w:rPr/>
        <w:t>v�ƂȂ�Ă��</w:t>
      </w:r>
      <w:r>
        <w:rPr>
          <w:rtl w:val="true"/>
        </w:rPr>
        <w:t>܂</w:t>
      </w:r>
      <w:r>
        <w:rPr/>
        <w:t>���</w:t>
      </w:r>
      <w:r>
        <w:rPr/>
        <w:t>ɑ���A��ǂ�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���Ȃ��</w:t>
      </w:r>
      <w:r>
        <w:rPr/>
        <w:t>桔</w:t>
      </w:r>
      <w:r>
        <w:rPr/>
        <w:t>z�t�Ȃ</w:t>
      </w:r>
      <w:r>
        <w:rPr/>
        <w:t>炢����</w:t>
      </w:r>
      <w:r>
        <w:rPr/>
        <w:t>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��o��̂��[���ł��B���</w:t>
      </w:r>
      <w:r>
        <w:rPr/>
        <w:t>ꂩ����낵�����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���ƁA�s�l�d�m�t���C�N�ȃ��j���[���o�Ă���̂ŁA�t�@�C���E�ǂ</w:t>
      </w:r>
      <w:r>
        <w:rPr>
          <w:rtl w:val="true"/>
        </w:rPr>
        <w:t>ݍ</w:t>
      </w:r>
      <w:r>
        <w:rPr/>
        <w:t>��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����t�@�C����ǂ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�ʂ̃G�f�B�^�̂</w:t>
      </w:r>
      <w:r>
        <w:rPr/>
        <w:t>悤�</w:t>
      </w:r>
      <w:r>
        <w:rPr/>
        <w:t>ɂȂ�̂ŁA�J�[�\����</w:t>
      </w:r>
      <w:r>
        <w:rPr/>
        <w:t>؂</w:t>
      </w:r>
      <w:r>
        <w:rPr>
          <w:rtl w:val="true"/>
        </w:rPr>
        <w:t>��</w:t>
      </w:r>
      <w:r>
        <w:rPr/>
        <w:t>؂</w:t>
      </w:r>
      <w:r>
        <w:rPr/>
        <w:t>��������</w:t>
      </w:r>
      <w:r>
        <w:rPr/>
        <w:t>āA.BA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(�������|�C���g)GOTO.GOAUB���ɏo������A�J�[�\�����̏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o�e�P�L�[��</w:t>
      </w:r>
      <w:r>
        <w:rPr>
          <w:rtl w:val="true"/>
        </w:rPr>
        <w:t>ۂ</w:t>
      </w:r>
      <w:r>
        <w:rPr/>
        <w:t>��</w:t>
      </w:r>
      <w:r>
        <w:rPr/>
        <w:t>Ɖ����΁A����s�v�c�B����</w:t>
      </w:r>
      <w:r>
        <w:rPr/>
        <w:t>斘�</w:t>
      </w:r>
      <w:r>
        <w:rPr/>
        <w:t>A��ʁA�J�[�\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>
          <w:rtl w:val="true"/>
        </w:rPr>
        <w:t>߂</w:t>
      </w:r>
      <w:r>
        <w:rPr/>
        <w:t>��</w:t>
      </w:r>
      <w:r>
        <w:rPr/>
        <w:t>邵�</w:t>
      </w:r>
      <w:r>
        <w:rPr>
          <w:rtl w:val="true"/>
        </w:rPr>
        <w:t>܂</w:t>
      </w:r>
      <w:r>
        <w:rPr/>
        <w:t xml:space="preserve">ŃJ�[�\�����Ă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�</w:t>
      </w:r>
      <w:r>
        <w:rPr/>
        <w:t>s�ԍ��̂Ƃ��́A�s�ԍ��̐</w:t>
      </w:r>
      <w:r>
        <w:rPr/>
        <w:t>擪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1000 GOSUB *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ǂ��</w:t>
      </w:r>
      <w:r>
        <w:rPr/>
        <w:t xml:space="preserve">炩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3020 IF A=ATARI THEN 5080 ELSE 8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5550 ON SYURUI GOSUB *�T,*��,*�l��,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</w:t>
      </w:r>
      <w:r>
        <w:rPr/>
        <w:t xml:space="preserve">-�����������ǂ�ł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RETURN���ŁA�A��Ă���Ƃ��́A�J�[�\����A�ŏ���'R'�ɂ��</w:t>
      </w:r>
      <w:r>
        <w:rPr/>
        <w:t>킹�</w:t>
      </w:r>
      <w:r>
        <w:rPr/>
        <w:t>āA�o�e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΁A���l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101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򂵂�����i���򂵂����ƈ����򂵂ĂȂ���ԁj�Ȃ�A�o�e�Q�L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̏</w:t>
      </w:r>
      <w:r>
        <w:rPr/>
        <w:t>ꏊ�</w:t>
      </w:r>
      <w:r>
        <w:rPr/>
        <w:t>֖</w:t>
      </w:r>
      <w:r>
        <w:rPr>
          <w:rtl w:val="true"/>
        </w:rPr>
        <w:t>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iGOTO�̏</w:t>
      </w:r>
      <w:r>
        <w:rPr/>
        <w:t>ꍇ�</w:t>
      </w:r>
      <w:r>
        <w:rPr/>
        <w:t>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����c�[�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bow       �����L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K        MIYAZAK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\�ȃc�[����񋟂��ĉ�������F�l�ɖ{��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낭�</w:t>
      </w:r>
      <w:r>
        <w:rPr/>
        <w:t>ł�Ȃ��b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A�</w:t>
      </w:r>
      <w:r>
        <w:rPr/>
        <w:t>ꉞ�</w:t>
      </w:r>
      <w:r>
        <w:rPr/>
        <w:t>o�[�W�����O�D�P�O�ɂȂ�Ă</w:t>
      </w:r>
      <w:r>
        <w:rPr/>
        <w:t>邯�</w:t>
      </w:r>
      <w:r>
        <w:rPr/>
        <w:t>ǁA�</w:t>
      </w:r>
      <w:r>
        <w:rPr>
          <w:rtl w:val="true"/>
        </w:rPr>
        <w:t>ق</w:t>
      </w:r>
      <w:r>
        <w:rPr/>
        <w:t>�</w:t>
      </w:r>
      <w:r>
        <w:rPr/>
        <w:t>Ƃ̓�łƂ�����i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>
          <w:rtl w:val="true"/>
        </w:rPr>
        <w:t>ق</w:t>
      </w:r>
      <w:r>
        <w:rPr/>
        <w:t>ǁA�����x���Ⴉ����</w:t>
      </w:r>
      <w:r>
        <w:rPr/>
        <w:t>肷��</w:t>
      </w:r>
      <w:r>
        <w:rPr/>
        <w:t>B�΂��������A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ꂱ�̍�</w:t>
      </w:r>
      <w:r>
        <w:rPr/>
        <w:t>i���A�u��ǃc�[�����</w:t>
      </w:r>
      <w:r>
        <w:rPr/>
        <w:t>낤�</w:t>
      </w:r>
      <w:r>
        <w:rPr/>
        <w:t>v�Ƃ����</w:t>
      </w:r>
      <w:r>
        <w:rPr>
          <w:rtl w:val="true"/>
        </w:rPr>
        <w:t>ړ</w:t>
      </w:r>
      <w:r>
        <w:rPr/>
        <w:t>I�ō����̂ł͂Ȃ��A�u�a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h�b��̓����c�[�����</w:t>
      </w:r>
      <w:r>
        <w:rPr/>
        <w:t>낤�</w:t>
      </w:r>
      <w:r>
        <w:rPr/>
        <w:t>v�Ƃ����</w:t>
      </w:r>
      <w:r>
        <w:rPr>
          <w:rtl w:val="true"/>
        </w:rPr>
        <w:t>ړ</w:t>
      </w:r>
      <w:r>
        <w:rPr/>
        <w:t>I�ō��āA�t���R���ɊԂɍ��</w:t>
      </w:r>
      <w:r>
        <w:rPr/>
        <w:t>킹�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ɉ�ǂ̕����������o���Ďd�</w:t>
      </w:r>
      <w:r>
        <w:rPr/>
        <w:t>グ�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g���Ȃ��ϐ�������̂́A���̂Ȃ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P�Q�ɂ́A�����p�ɂȂ�ďo�Ă��</w:t>
      </w:r>
      <w:r>
        <w:rPr/>
        <w:t>邱�</w:t>
      </w:r>
      <w:r>
        <w:rPr/>
        <w:t>Ƃ�F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΁A�</w:t>
      </w:r>
      <w:r>
        <w:rPr/>
        <w:t>薼�́</w:t>
      </w:r>
      <w:r>
        <w:rPr/>
        <w:t>A�R�[�h�l�[���i�^�Ђ̂������ŗ��s����ȁj��̂</w:t>
      </w:r>
      <w:r>
        <w:rPr>
          <w:rtl w:val="true"/>
        </w:rPr>
        <w:t>܂ܗ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Ӗ�������l�A���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Ȃ����ǎ��̗F�l�̉Ƃ���́A�V���c�̕x�m�ʂ�������</w:t>
      </w:r>
      <w:r>
        <w:rPr/>
        <w:t>炵���</w:t>
      </w:r>
      <w:r>
        <w:rPr/>
        <w:t>B��������Ă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Ȃ��Ƃ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֌W�Ȃ����ǁA�p�ł̃t���R�����ɓ����Ԃ�����@�͕x�m�ʊ֌W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Ȃ</w:t>
      </w:r>
      <w:r>
        <w:rPr/>
        <w:t>邱�</w:t>
      </w:r>
      <w:r>
        <w:rPr/>
        <w:t>Ƃł���i�o���҂͌��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̃t���R�����ł�</w:t>
      </w:r>
      <w:r>
        <w:rPr>
          <w:rtl w:val="true"/>
        </w:rPr>
        <w:t>܂</w:t>
      </w:r>
      <w:r>
        <w:rPr/>
        <w:t>ŁA���E�����a�ł��</w:t>
      </w:r>
      <w:r>
        <w:rPr/>
        <w:t>鎖��</w:t>
      </w:r>
      <w:r>
        <w:rPr/>
        <w:t>F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