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t�@�C���R���o�[�^�[�u����[����vVer1.02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ҁ@�@�@�@�l�q�D�p���`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��@�@�@�e�|�a�`�r�h�b�R�W�UVer1.21D�ȏ�Ɖ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K�{�������@�@�P�l�a�ŏ\�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�m�F�@�@�@�e�l�|�s�n�v�m�rII�@�t�f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I�v�V�����@�@�W�l�a�@�q�`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T�S�O�l�a�@�n�[�h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\�t�g�E�F�A�@�e�|�a�`�r�h�b�R�W�U�u�����P�D�Q�P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g�p�p�r�@�@�@����͎����t�@�C���</w:t>
      </w:r>
      <w:r>
        <w:rPr/>
        <w:t>𑊌݃</w:t>
      </w:r>
      <w:r>
        <w:rPr/>
        <w:t>R���o�[�g���</w:t>
      </w:r>
      <w:r>
        <w:rPr/>
        <w:t>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T�|�[�g���Ă��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g�q�j�Q�v�n�q�c�i�p�Q�v�n�q�c�j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p�Q�s�`�m�a�i���</w:t>
      </w:r>
      <w:r>
        <w:rPr/>
        <w:t>؂</w:t>
      </w:r>
      <w:r>
        <w:rPr/>
        <w:t>邰����</w:t>
      </w:r>
      <w:r>
        <w:rPr/>
        <w:t>[�j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j�n�t�l�h�m�`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Ȃ��A�p�Q�v�n�q�c�C�g�q�j�C�v�n�q�c�C�p�Q�s�`�m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l�̃v���O�����ł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</w:t>
      </w:r>
      <w:r>
        <w:rPr/>
        <w:t>؂</w:t>
      </w:r>
      <w:r>
        <w:rPr/>
        <w:t>邰����</w:t>
      </w:r>
      <w:r>
        <w:rPr/>
        <w:t>[�̓o�O���̂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j�n�t�l�h�m�͂m�n�h�f�y���̃v���O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�@�u���</w:t>
      </w:r>
      <w:r>
        <w:rPr/>
        <w:t>؂</w:t>
      </w:r>
      <w:r>
        <w:rPr/>
        <w:t>邰����</w:t>
      </w:r>
      <w:r>
        <w:rPr/>
        <w:t>[�v�@�@�t���R���V�Ɏ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u�N��E�l���ËL�x�����ӂƂ������j�n�t�l�h�m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t���R���X�Ɏ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</w:t>
      </w:r>
      <w:r>
        <w:rPr/>
        <w:t>ꌾ�</w:t>
      </w:r>
      <w:r>
        <w:rPr/>
        <w:t>@�@�@�@�@�g�`�c�`�c�d�m�|�c�h�b�s�h�n�m�`�q�x�̎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_�u���N�H�[�c�����</w:t>
      </w:r>
      <w:r>
        <w:rPr/>
        <w:t>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x�[�V�b�N�ł͂ǁ[����[����</w:t>
      </w:r>
      <w:r>
        <w:rPr>
          <w:rtl w:val="true"/>
        </w:rPr>
        <w:t>܂</w:t>
      </w:r>
      <w:r>
        <w:rPr/>
        <w:t>���</w:t>
      </w:r>
      <w:r>
        <w:rPr/>
        <w:t>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ςb�łȂ��Ƃ�����̂��[���ȁ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��@���A���@�@�@�@�Ȃ񂩈ӌ��A���z�A���[�����</w:t>
      </w:r>
      <w:r>
        <w:rPr/>
        <w:t>炢�</w:t>
      </w:r>
      <w:r>
        <w:rPr/>
        <w:t>[�񂶂�Ȃ�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Ȃ�Ă̂͂�����</w:t>
      </w:r>
      <w:r>
        <w:rPr>
          <w:rtl w:val="true"/>
        </w:rPr>
        <w:t>܂</w:t>
      </w:r>
      <w:r>
        <w:rPr/>
        <w:t>łǁ[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V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��R���q�~�s�����V�c�R�R�P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v�a�@�r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