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����Ǘ��E���P��\�t�g�u����[����ԁv Ver1.06d�@�@�@�@�@�@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Љ�E�ȈՐ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�ҁ@�@�l�q�D�p���`�@�i�v�a�r�F�ł��j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g�p����@�e�|�a�`�r�h�b�R�W�U�@�u�����P�D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g�p�@��@�e�l�|�s�n�v�m�r�@�t�f�Q�O�@�m�g���q�`�l�W�l������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⏕�g�p�@��ʈ��k�</w:t>
      </w:r>
      <w:r>
        <w:rPr>
          <w:rtl w:val="true"/>
        </w:rPr>
        <w:t>ۑ</w:t>
      </w:r>
      <w:r>
        <w:rPr/>
        <w:t>��</w:t>
      </w:r>
      <w:r>
        <w:rPr/>
        <w:t>T�C�h���[�N�r�c�j�r�`�u�d�q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P�U�F�@�u�����P�D�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@�@�@����͂��́u����[��[�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O���[�h�A�b�v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ȑO����[��[�ǂŎg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t�@�C����g���̂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�[����v��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t�@�C���̌`�����Ⴂ�</w:t>
      </w:r>
      <w:r>
        <w:rPr>
          <w:rtl w:val="true"/>
        </w:rPr>
        <w:t>܂</w:t>
      </w:r>
      <w:r>
        <w:rPr/>
        <w:t>��̂</w:t>
      </w:r>
      <w:r>
        <w:rPr/>
        <w:t>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ς�</w:t>
      </w:r>
      <w:r>
        <w:rPr/>
        <w:t>炸�</w:t>
      </w:r>
      <w:r>
        <w:rPr/>
        <w:t>A���͏��Ԃɏ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̏</w:t>
      </w:r>
      <w:r>
        <w:rPr/>
        <w:t>ꍇ������̕����̂</w:t>
      </w:r>
      <w:r>
        <w:rPr/>
        <w:t>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G�f�B�^�͌��₷���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[��[�ǍP��̐�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G���[������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a�q�d�`�j�L�[��ʗ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d�����ɂ���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h�l�d�q�d�b�Ƃ����V�X�e���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���[�����</w:t>
      </w:r>
      <w:r>
        <w:rPr>
          <w:rtl w:val="true"/>
        </w:rPr>
        <w:t>܁</w:t>
      </w:r>
      <w:r>
        <w:rPr/>
        <w:t>[�v��g�p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č���͍��</w:t>
      </w:r>
      <w:r>
        <w:rPr>
          <w:rtl w:val="true"/>
        </w:rPr>
        <w:t>ڂ</w:t>
      </w:r>
      <w:r>
        <w:rPr/>
        <w:t>��</w:t>
      </w:r>
      <w:r>
        <w:rPr/>
        <w:t>t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</w:t>
      </w:r>
      <w:r>
        <w:rPr/>
        <w:t>镪��</w:t>
      </w:r>
      <w:r>
        <w:rPr/>
        <w:t>ɑΉ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Q_TANB6D.BAS  18321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_TANB6D.DOC  10219    Docum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_TANB6D.GGG   2070    Outli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_TIMER.DAT   11331    Used Time Recorde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_TITLE.DAT      52    It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RK_SDIC.DAT   1596    Dictionary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_WORD.TIF   154112    Background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_TANB.FMB     6152    FM T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 Files      203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g�p���Ӂ@�����g�p����ɂ͉��L�́h��́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|�a�`�r�h�b�R�W�U�@�u�����P�D�P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C���X�g�[���Ƀf�B�X�N�c�ʁ@�Q�O�O�j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a�`�r�h�b�N����q�`�l�c�ʁ@�P�X�O�j�a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[�{�[�h�K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����[�U�[�ɂ��ĕ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N�����Ӂ@�����g�p����ɂ͈ȉ��́h�t�@�C���h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S�ē����f�B���N�g���ɒu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C���v���O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f�[�^�͏���ɍ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i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Q�s�`�m�a�U�D�a�`�r�@�i���C���v���O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Q�v�n�q�c�D�s�h�e  �@�i�Ȃ��Ă�N�����</w:t>
      </w:r>
      <w:r>
        <w:rPr>
          <w:rtl w:val="true"/>
        </w:rPr>
        <w:t>܂</w:t>
      </w:r>
      <w:r>
        <w:rPr/>
        <w:t>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Q�s�`�m�a�D�e�l�a�@�@�i�Ȃ��ƌ�ʉ����o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g�q�j�Q�r�c�h�b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p�Q�s�h�l�d�q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p�Q�s�h�s�k�d�D�c�`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@���A�</w:t>
      </w:r>
      <w:r>
        <w:rPr/>
        <w:t>݂�</w:t>
      </w:r>
      <w:r>
        <w:rPr/>
        <w:t>Ȃ̎���̃f�[�^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u���v�͂Ȃ��Ă����I�ɍ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ʐ��@�N������ƃT�E���h�f�[�^�ƕǎ���ǂ</w:t>
      </w:r>
      <w:r>
        <w:rPr>
          <w:rtl w:val="true"/>
        </w:rPr>
        <w:t>ݍ��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^����͌��Ȃ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/>
        <w:t>ꂩ�烁�</w:t>
      </w:r>
      <w:r>
        <w:rPr/>
        <w:t>j���[���o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㕔�</w:t>
      </w:r>
      <w:r>
        <w:rPr/>
        <w:t>ɂ���{�^���͏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V�X�e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P��@�@�f�[�^�o�^�œo�^��������o���</w:t>
      </w:r>
      <w:r>
        <w:rPr/>
        <w:t>邽�</w:t>
      </w:r>
      <w:r>
        <w:rPr>
          <w:rtl w:val="true"/>
        </w:rPr>
        <w:t>߂̂</w:t>
      </w:r>
      <w:r>
        <w:rPr/>
        <w:t>�̂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f�[�^�o�^�@�f�[�^��e���</w:t>
      </w:r>
      <w:r>
        <w:rPr>
          <w:rtl w:val="true"/>
        </w:rPr>
        <w:t>ڂ̎</w:t>
      </w:r>
      <w:r>
        <w:rPr/>
        <w:t>����</w:t>
      </w:r>
      <w:r>
        <w:rPr/>
        <w:t>ɓo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f�[�^�T��@�����̒��g��q�����</w:t>
      </w:r>
      <w:r>
        <w:rPr/>
        <w:t>镨�</w:t>
      </w:r>
      <w:r>
        <w:rPr/>
        <w:t>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f�[�^����@������̃f�[�^���</w:t>
      </w:r>
      <w:r>
        <w:rPr/>
        <w:t>炢��</w:t>
      </w:r>
      <w:r>
        <w:rPr/>
        <w:t>Ȃ���̂�</w:t>
      </w:r>
      <w:r>
        <w:rPr/>
        <w:t>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������@�@�e���</w:t>
      </w:r>
      <w:r>
        <w:rPr>
          <w:rtl w:val="true"/>
        </w:rPr>
        <w:t>ڂ̎</w:t>
      </w:r>
      <w:r>
        <w:rPr/>
        <w:t>����̃</w:t>
      </w:r>
      <w:r>
        <w:rPr/>
        <w:t>o�b�N�A�b�v�t�@�C���𕜌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</w:t>
      </w:r>
      <w:r>
        <w:rPr>
          <w:rtl w:val="true"/>
        </w:rPr>
        <w:t>ڊ</w:t>
      </w:r>
      <w:r>
        <w:rPr/>
        <w:t>Ǘ��@�@�����f�[�^�̍��</w:t>
      </w:r>
      <w:r>
        <w:rPr>
          <w:rtl w:val="true"/>
        </w:rPr>
        <w:t>ڂ</w:t>
      </w:r>
      <w:r>
        <w:rPr/>
        <w:t>�</w:t>
      </w:r>
      <w:r>
        <w:rPr/>
        <w:t>쐬�</w:t>
      </w:r>
      <w:r>
        <w:rPr/>
        <w:t>A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e�V�X�e�����Ƃɐ����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��͏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̑��̎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</w:t>
      </w:r>
      <w:r>
        <w:rPr/>
        <w:t>쓮�</w:t>
      </w:r>
      <w:r>
        <w:rPr/>
        <w:t>@�@�F�B�ɂ���[��[�ǂ̒Z���p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ƌ����A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̂͂��Ǝ</w:t>
      </w:r>
      <w:r>
        <w:rPr/>
        <w:t>蔲���</w:t>
      </w:r>
      <w:r>
        <w:rPr/>
        <w:t>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����Ȃ̂ł���[��[�Ǖ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</w:t>
      </w:r>
      <w:r>
        <w:rPr>
          <w:rtl w:val="true"/>
        </w:rPr>
        <w:t>ڂ</w:t>
      </w:r>
      <w:r>
        <w:rPr/>
        <w:t>�</w:t>
      </w:r>
      <w:r>
        <w:rPr/>
        <w:t>t�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A���S�Ȃ�X�[�p�[�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n�`�c�[���A��Ɏ󌱐��ɂ��g�p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⏕�g�p�@�r�c�j�r�`�u�d�q�łs�n�v�m�r�|�l�d�m�t��</w:t>
      </w:r>
      <w:r>
        <w:rPr/>
        <w:t>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ŉ�H�B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̑��@�@�����̒��</w:t>
      </w:r>
      <w:r>
        <w:rPr/>
        <w:t>쌠�͖</w:t>
      </w:r>
      <w:r>
        <w:rPr/>
        <w:t>l���</w:t>
      </w:r>
      <w:r>
        <w:rPr>
          <w:rtl w:val="true"/>
        </w:rPr>
        <w:t>ێ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w�Z�A�</w:t>
      </w:r>
      <w:r>
        <w:rPr>
          <w:rtl w:val="true"/>
        </w:rPr>
        <w:t>܂</w:t>
      </w:r>
      <w:r>
        <w:rPr/>
        <w:t>��͗</w:t>
      </w:r>
      <w:r>
        <w:rPr/>
        <w:t>F�l�ւǂ����z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ł�a�`�r�h�b�����</w:t>
      </w:r>
      <w:r>
        <w:rPr/>
        <w:t>邩�����</w:t>
      </w:r>
      <w:r>
        <w:rPr/>
        <w:t>ƒ��</w:t>
      </w:r>
      <w:r>
        <w:rPr/>
        <w:t>ׂ</w:t>
      </w:r>
      <w:r>
        <w:rPr/>
        <w:t>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A�����˂��ɂ��Ƃ�����̂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{�l�ɋ��𓾂Ă���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�����v���O���������łĂȂ���ł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̍�i�̃l�[�~�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>
          <w:rtl w:val="true"/>
        </w:rPr>
        <w:t>ڂ</w:t>
      </w:r>
      <w:r>
        <w:rPr/>
        <w:t>��</w:t>
      </w:r>
      <w:r>
        <w:rPr/>
        <w:t>u����[��v�ƒZ���́u��v�𔲂����u����ԁ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Ђ�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Ӗ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@�q�X�g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����v���O�����@�u�g�q�j�D�v�n�q�c�@�u�����P�D�O�P�v�@95/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̈�V�@�@�@�@�@�@�@�@�@�@�@�@�@�@�P�D�O�Q�@�@   4/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P��ËL�������Ǘ��@�u�p�Q�v�n�q�c�@�u�����P�D�O�P�v�@95/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I��̊ȈՉ�                            �P�D�O�Q�@�@   4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ɊȈՉ��@�@�@�@�@�@�@�@�@�@�@�@�@�@�@�P�D�O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Z�p�Ɋw�N�ʍ��</w:t>
      </w:r>
      <w:r>
        <w:rPr>
          <w:rtl w:val="true"/>
        </w:rPr>
        <w:t>ڂ</w:t>
      </w:r>
      <w:r>
        <w:rPr/>
        <w:t>���</w:t>
      </w:r>
      <w:r>
        <w:rPr/>
        <w:t>@�@�@�@�@�@�@�@�@�P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O�C���Ł@�@�@�@�@�@�@�@�@�@�@�@�@�@�@�@�P�D�O�R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^�G�f�B�^�̕</w:t>
      </w:r>
      <w:r>
        <w:rPr/>
        <w:t>֗����</w:t>
      </w:r>
      <w:r>
        <w:rPr/>
        <w:t>@�@�@�@�@�@�@�@�@�@�@�P�D�O�S       4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j���[�o�[�C���E�A�o�E�g�ǉ�@�@�@�@�@�@�P�D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T��G�f�B�^�̒ǉ�E�w���v�̒ǉ�@�@�@�P�D�O�U       4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P�</w:t>
      </w:r>
      <w:r>
        <w:rPr/>
        <w:t>ꖕ��</w:t>
      </w:r>
      <w:r>
        <w:rPr/>
        <w:t>G�f�B�^�ǉ�@�@�@�@�@�@�@�@�@�@�@�P�D�O�V       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C�����R�[�f�B���O�ǉ�@�@�@�@�@�@�@�@�@�P�D�O�W       5/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@�Z�����P�</w:t>
      </w:r>
      <w:r>
        <w:rPr/>
        <w:t>ꁕ�����</w:t>
      </w:r>
      <w:r>
        <w:rPr/>
        <w:t>Ǘ��u�p�Q�s�`�m�a�@�u�����P�D�O�P�v  95/5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f�[�^����G�f�B�^�ǉ�E����G�f�B�^��V�@�P�D�O�Q       5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^�C�����R�[�f�B���O�ǉ�@�@�@�@�@�@�@�@�@�P�D�O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[�����@�@�@�@�@�@�@�@�@�@�@�@�@�@�@�@�P�D�O�S       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G���[�����ǉ�@�@�@�@�@�@�@�@�@�@�@�@�@�@�P�D�O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ɒǉ�@�@�@�@�@�@�@�@�@�@�@�@�@�@�@�@�P�D�O�S��     5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g�b�v�I�t�̗p�@�@�@�@�@�@�@�@�@�@�@�@�@�P�D�O�T       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J�E���g�_�E���T�E���h�ǉ�@�@�@�@�@�@�@�@�P�D�O�T��     5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u�U�[�ǉ�@�@�@�@�@�@�@�@�@�@�@�@�@�@�@�@�P�D�O�T��     5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</w:t>
      </w:r>
      <w:r>
        <w:rPr/>
        <w:t>摜�</w:t>
      </w:r>
      <w:r>
        <w:rPr/>
        <w:t>t�@�C�����Ȃ��Ƃ��̉�ʍ</w:t>
      </w:r>
      <w:r>
        <w:rPr/>
        <w:t>쐬�</w:t>
      </w:r>
      <w:r>
        <w:rPr/>
        <w:t>@�@�@�@�@�P�D�O�T��     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ɔw�i�F�ǉ�E�G�f�B�^�̕</w:t>
      </w:r>
      <w:r>
        <w:rPr/>
        <w:t>֗����</w:t>
      </w:r>
      <w:r>
        <w:rPr/>
        <w:t>@�@�@�@�P�D�O�T��     6/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ڃ</w:t>
      </w:r>
      <w:r>
        <w:rPr/>
        <w:t>f�[�^��ǉ�@�@�@�@�@�@�@�@�@�@�@�@�@�P�D�O�U       6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o�O�h���h�C���Ł@�@�@�@�@�@�@�@�@�@�@�@�P�D�O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/>
        <w:t>傱��</w:t>
      </w:r>
      <w:r>
        <w:rPr/>
        <w:t>ƃ��b�Z�[�W��H�@�@�@�@�@�@�@�@�@�P�D�O�U���@�@ 6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</w:t>
      </w:r>
      <w:r>
        <w:rPr>
          <w:rtl w:val="true"/>
        </w:rPr>
        <w:t>ڂ̕</w:t>
      </w:r>
      <w:r>
        <w:rPr/>
        <w:t>����̃</w:t>
      </w:r>
      <w:r>
        <w:rPr/>
        <w:t>o�O�C���Ł@�@�@�@�@�@�@�@�@�@�P�D�O�U���@�@ 6/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Ō�Ɂ@�@����𖈓���N�����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e�X�g�̓p�[�t�F�N�g�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P����͂���y���</w:t>
      </w:r>
      <w:r>
        <w:rPr/>
        <w:t>݂��</w:t>
      </w:r>
      <w:r>
        <w:rPr/>
        <w:t>邩���</w:t>
      </w:r>
      <w:r>
        <w:rPr/>
        <w:t>Γ񒹂ł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z�t���Ă������F�B��y�����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���Ă�󌱐������������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Ԉ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</w:t>
      </w:r>
      <w:r>
        <w:rPr>
          <w:rtl w:val="true"/>
        </w:rPr>
        <w:t>߁</w:t>
      </w:r>
      <w:r>
        <w:rPr/>
        <w:t>@�@�@�r���Łu�j�`�q�h�Q�c�h�b�D�c�`�s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Ƃ�����̂��o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̓f�[�^����̎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Ƀf�[�^������ł�Ƃ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���Ă�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r���Ŏ����f�[�^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N�A�b�v�t�@�C������Ă��</w:t>
      </w:r>
      <w:r>
        <w:rPr>
          <w:rtl w:val="true"/>
        </w:rPr>
        <w:t>܂</w:t>
      </w:r>
      <w:r>
        <w:rPr/>
        <w:t>��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g�q�j�Q�r�c�h�b�D�a�`�j�v�Ƃ�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u�g�q�j�Q�r�c�h�b�D�c�`�s�v�ɕύX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o�b�N�A�b�v�t�@�C������Ă���Ӗ�����</w:t>
      </w:r>
      <w:r>
        <w:rPr>
          <w:rtl w:val="true"/>
        </w:rPr>
        <w:t>܂</w:t>
      </w:r>
      <w:r>
        <w:rPr/>
        <w:t>��񂯂</w:t>
      </w:r>
      <w:r>
        <w:rPr/>
        <w:t>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l�̎g��Ă��f�[�^���v��Ȃ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</w:t>
      </w:r>
      <w:r>
        <w:rPr/>
        <w:t>ׂ��</w:t>
      </w:r>
      <w:r>
        <w:rPr/>
        <w:t>Ă����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G���[�����o����A�����Ȃ</w:t>
      </w:r>
      <w:r>
        <w:rPr/>
        <w:t>胉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Ӗ��s���̒P�</w:t>
      </w:r>
      <w:r>
        <w:rPr/>
        <w:t>ꂪ�</w:t>
      </w:r>
      <w:r>
        <w:rPr/>
        <w:t>o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Ȃǈ</w:t>
      </w:r>
      <w:r>
        <w:rPr/>
        <w:t>ُ</w:t>
      </w:r>
      <w:r>
        <w:rPr/>
        <w:t>킪����</w:t>
      </w:r>
      <w:r>
        <w:rPr>
          <w:rtl w:val="true"/>
        </w:rPr>
        <w:t>܂</w:t>
      </w:r>
      <w:r>
        <w:rPr/>
        <w:t>����</w:t>
      </w:r>
      <w:r>
        <w:rPr/>
        <w:t>炨�</w:t>
      </w:r>
      <w:r>
        <w:rPr/>
        <w:t>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̑��ӌ��₲��]�A�o�O�񍐁A�A�h�o�C�X������Ή��L�̏Z���</w:t>
      </w:r>
      <w:r>
        <w:rPr>
          <w:rtl w:val="true"/>
        </w:rPr>
        <w:t>܂</w:t>
      </w:r>
      <w:r>
        <w:rPr/>
        <w:t>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X�</w:t>
      </w:r>
      <w:r>
        <w:rPr/>
        <w:t>֔</w:t>
      </w:r>
      <w:r>
        <w:rPr/>
        <w:t>ԍ��@�V�P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R���q�~�s�����V�c�R�R�P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v�a�@�r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</w:t>
      </w:r>
      <w:r>
        <w:rPr>
          <w:rtl w:val="true"/>
        </w:rPr>
        <w:t>ڂ̍</w:t>
      </w:r>
      <w:r>
        <w:rPr/>
        <w:t>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̍��A���o�O�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ȏ���</w:t>
      </w:r>
      <w:r>
        <w:rPr/>
        <w:t>镨���</w:t>
      </w:r>
      <w:r>
        <w:rPr/>
        <w:t>Ȃ��̂��m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񍐂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C�t�p�[�N����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�����ǂ������m�</w:t>
      </w:r>
      <w:r>
        <w:rPr/>
        <w:t>点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��</w:t>
      </w:r>
      <w:r>
        <w:rPr/>
        <w:t>ꂩ��</w:t>
      </w:r>
      <w:r>
        <w:rPr/>
        <w:t>t���</w:t>
      </w:r>
      <w:r>
        <w:rPr/>
        <w:t>悤�</w:t>
      </w:r>
      <w:r>
        <w:rPr/>
        <w:t>Ǝ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E���̐��l��\����́i����ˁ[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ݒ</w:t>
      </w:r>
      <w:r>
        <w:rPr/>
        <w:t>�</w:t>
      </w:r>
      <w:r>
        <w:rPr/>
        <w:t>G�f�B�^���R���t�B�O�t�@�C���i�</w:t>
      </w:r>
      <w:r>
        <w:rPr>
          <w:rtl w:val="true"/>
        </w:rPr>
        <w:t>ݒ</w:t>
      </w:r>
      <w:r>
        <w:rPr/>
        <w:t>��</w:t>
      </w:r>
      <w:r>
        <w:rPr/>
        <w:t>e���ɂ��</w:t>
      </w:r>
      <w:r>
        <w:rPr/>
        <w:t>悤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Ȕw�i�m�v���O�����Ŏ����</w:t>
      </w:r>
      <w:r>
        <w:rPr/>
        <w:t>쐬�</w:t>
      </w:r>
      <w:r>
        <w:rPr/>
        <w:t>n�i����ˁ[�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J�[�\�������i�ǁ[���������́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s�h�l�d�q�d�b�̃t�@�C���̊ȗ����i���̃t�@�C���͂ł����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ςd�w�o�ł���[����ԁI�I�i�R���p�C������Ȃ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O��</w:t>
      </w:r>
      <w:r>
        <w:rPr>
          <w:rtl w:val="true"/>
        </w:rPr>
        <w:t>ڂ̍</w:t>
      </w:r>
      <w:r>
        <w:rPr/>
        <w:t>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w�Z��������I���Ă��</w:t>
      </w:r>
      <w:r>
        <w:rPr>
          <w:rtl w:val="true"/>
        </w:rPr>
        <w:t>܂</w:t>
      </w:r>
      <w:r>
        <w:rPr/>
        <w:t>��</w:t>
      </w:r>
      <w:r>
        <w:rPr/>
        <w:t>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</w:t>
      </w:r>
      <w:r>
        <w:rPr/>
        <w:t>ꂪ�</w:t>
      </w:r>
      <w:r>
        <w:rPr/>
        <w:t>t���R���ɂĔ��\����</w:t>
      </w:r>
      <w:r>
        <w:rPr/>
        <w:t>鍠�</w:t>
      </w:r>
      <w:r>
        <w:rPr/>
        <w:t>ɂ͎󌱒n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ł�A����[�</w:t>
      </w:r>
      <w:r>
        <w:rPr/>
        <w:t>킭��͂</w:t>
      </w:r>
      <w:r>
        <w:rPr>
          <w:rtl w:val="true"/>
        </w:rPr>
        <w:t>ڂ</w:t>
      </w:r>
      <w:r>
        <w:rPr/>
        <w:t>��</w:t>
      </w:r>
      <w:r>
        <w:rPr/>
        <w:t>[��Ɖ���ɉ</w:t>
      </w:r>
      <w:r>
        <w:rPr>
          <w:rtl w:val="true"/>
        </w:rPr>
        <w:t>߂</w:t>
      </w:r>
      <w:r>
        <w:rPr/>
        <w:t>����</w:t>
      </w:r>
      <w:r>
        <w:rPr/>
        <w:t>Ă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</w:t>
      </w:r>
      <w:r>
        <w:rPr>
          <w:rtl w:val="true"/>
        </w:rPr>
        <w:t>܂</w:t>
      </w:r>
      <w:r>
        <w:rPr/>
        <w:t>��</w:t>
      </w:r>
      <w:r>
        <w:rPr/>
        <w:t>A�󌱐��̂</w:t>
      </w:r>
      <w:r>
        <w:rPr/>
        <w:t>݂�</w:t>
      </w:r>
      <w:r>
        <w:rPr/>
        <w:t>Ȋ</w:t>
      </w:r>
      <w:r>
        <w:rPr/>
        <w:t>撣��</w:t>
      </w:r>
      <w:r>
        <w:rPr/>
        <w:t>Ă��</w:t>
      </w:r>
      <w:r>
        <w:rPr/>
        <w:t>ꂽ�</w:t>
      </w:r>
      <w:r>
        <w:rPr>
          <w:rtl w:val="true"/>
        </w:rPr>
        <w:t>܂</w:t>
      </w:r>
      <w:r>
        <w:rPr/>
        <w:t>��</w:t>
      </w:r>
      <w:r>
        <w:rPr/>
        <w:t>A�͂͂͂͂́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񂱂́u����[����ԁv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@�{���̍Ō�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�[�I�I�p���Q������������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ʂ́u�s���i�`�v���Ƃ</w:t>
      </w:r>
      <w:r>
        <w:rPr>
          <w:rtl w:val="true"/>
        </w:rPr>
        <w:t>ق</w:t>
      </w:r>
      <w:r>
        <w:rPr/>
        <w:t>�̏����</w:t>
      </w:r>
      <w:r>
        <w:rPr/>
        <w:t>ŗ�������Ď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O�ɂ͂</w:t>
      </w:r>
      <w:r>
        <w:rPr>
          <w:rtl w:val="true"/>
        </w:rPr>
        <w:t>܂��܂</w:t>
      </w:r>
      <w:r>
        <w:rPr/>
        <w:t>�������񂾂</w:t>
      </w:r>
      <w:r>
        <w:rPr/>
        <w:t>ˁ[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