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RPG Engine Support System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�</w:t>
      </w:r>
      <w:r>
        <w:rPr/>
        <w:t>q�d�r�r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 </w:t>
      </w:r>
      <w:r>
        <w:rPr/>
        <w:t>Ver.0.91#07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RoCky. 1995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�d�r�r  �q�o�f�</w:t>
      </w:r>
      <w:r>
        <w:rPr>
          <w:rtl w:val="true"/>
        </w:rPr>
        <w:t>ݽ�׸</w:t>
      </w:r>
      <w:r>
        <w:rPr/>
        <w:t>���</w:t>
      </w:r>
      <w:r>
        <w:rPr/>
        <w:t>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RESS0917.DOC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  �q�d�r�r  - RPG Engine Suppor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  �q���b�����i���</w:t>
      </w:r>
      <w:r>
        <w:rPr/>
        <w:t>،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  FM-TOWNS �</w:t>
      </w:r>
      <w:r>
        <w:rPr>
          <w:rtl w:val="true"/>
        </w:rPr>
        <w:t>ذ�ށ</w:t>
      </w:r>
      <w:r>
        <w:rPr/>
        <w:t>i�������S�l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-BASIC386 v2.1L10�` �̎�s�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  FM-TOWNS 20F + ����4MB memory (�v�UMB) + Towns���</w:t>
      </w:r>
      <w:r>
        <w:rPr/>
        <w:t>؎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�� �z  F-BASIC386 v2.1L10 (Towns���</w:t>
      </w:r>
      <w:r>
        <w:rPr/>
        <w:t>؎�</w:t>
      </w:r>
      <w:r>
        <w:rPr/>
        <w:t>s��� FB386X.EX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  1995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͈� �z  ����</w:t>
      </w:r>
      <w:r>
        <w:rPr/>
        <w:t>۰�</w:t>
      </w:r>
      <w:r>
        <w:rPr>
          <w:rtl w:val="true"/>
        </w:rPr>
        <w:t>ޥ</w:t>
      </w:r>
      <w:r>
        <w:rPr/>
        <w:t>�</w:t>
      </w:r>
      <w:r>
        <w:rPr/>
        <w:t>z�t����Ƃ��́A���O�Ɏ����ɂ��</w:t>
      </w:r>
      <w:r>
        <w:rPr/>
        <w:t>莆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\�t�g�̊T�v�E����z��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o�f�̍</w:t>
      </w:r>
      <w:r>
        <w:rPr/>
        <w:t>쐬�</w:t>
      </w:r>
      <w:r>
        <w:rPr/>
        <w:t>^�ҏW�^��s�p�̃G���W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ڂ</w:t>
      </w:r>
      <w:r>
        <w:rPr/>
        <w:t>����́</w:t>
      </w:r>
      <w:r>
        <w:rPr/>
        <w:t>A�t���̃}�j���A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ɂ́u�e�|�a�`�r�h�b�R�W�U���Q�D�P�k�P�O�ȍ~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ɂ��āz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l�`�m�t�`�k���f�B���N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́</w:t>
      </w:r>
      <w:r>
        <w:rPr/>
        <w:t>A[ FIRST.DOC ] 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\����</w:t>
      </w:r>
      <w:r>
        <w:rPr>
          <w:rtl w:val="true"/>
        </w:rPr>
        <w:t>܂</w:t>
      </w:r>
      <w:r>
        <w:rPr/>
        <w:t>��̂</w:t>
      </w:r>
      <w:r>
        <w:rPr/>
        <w:t>ŁA�̂�т</w:t>
      </w:r>
      <w:r>
        <w:rPr/>
        <w:t>茩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u��</w:t>
      </w:r>
      <w:r>
        <w:rPr/>
        <w:t>ؒ��</w:t>
      </w:r>
      <w:r>
        <w:rPr/>
        <w:t>O��Ԃ</w:t>
      </w:r>
      <w:r>
        <w:rPr/>
        <w:t>ꂩ�</w:t>
      </w:r>
      <w:r>
        <w:rPr/>
        <w:t>Ԃ</w:t>
      </w:r>
      <w:r>
        <w:rPr/>
        <w:t>ꃂ�</w:t>
      </w:r>
      <w:r>
        <w:rPr/>
        <w:t>[�h�i�΁j�v�ŏ�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ɉ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i�Ώ΁j�B�������Ă��Ă�ǋ����Ȃ��</w:t>
      </w:r>
      <w:r>
        <w:rPr/>
        <w:t>悤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╶�̂����������</w:t>
      </w:r>
      <w:r>
        <w:rPr/>
        <w:t>Ȃ�Ă��</w:t>
      </w:r>
      <w:r>
        <w:rPr/>
        <w:t>邱�</w:t>
      </w:r>
      <w:r>
        <w:rPr/>
        <w:t>Ƃ���Ǝv���</w:t>
      </w:r>
      <w:r>
        <w:rPr>
          <w:rtl w:val="true"/>
        </w:rPr>
        <w:t>܂</w:t>
      </w:r>
      <w:r>
        <w:rPr/>
        <w:t>��̂</w:t>
      </w:r>
      <w:r>
        <w:rPr/>
        <w:t>ŁA���̂Ƃ��͏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���(^-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�̃e�L�X�g�t�@�C���͂i�|�s�x�o�d��h�m�c�d�w�@�\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I���̕�@�z��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ꂪ�킩��</w:t>
      </w:r>
      <w:r>
        <w:rPr/>
        <w:t>΁u�a�q�d�`�j�v�L�[�⃊�Z�b�g�{�^���Ɏ��΂��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ɂȂ�I���̕�@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P�j�N������̃V�X�e�����j���[����u�q�d�r�r�I��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Q�j�Q�[�����̃t�B�[���h���j���[����u�d�w�h�s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</w:t>
      </w:r>
      <w:r>
        <w:rPr/>
        <w:t>炩���</w:t>
      </w:r>
      <w:r>
        <w:rPr/>
        <w:t>΁A�������a�`�r�h�b�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u�a�q�d�`�j�v�����</w:t>
      </w:r>
      <w:r>
        <w:rPr>
          <w:rtl w:val="true"/>
        </w:rPr>
        <w:t>ق</w:t>
      </w:r>
      <w:r>
        <w:rPr/>
        <w:t>����</w:t>
      </w:r>
      <w:r>
        <w:rPr/>
        <w:t>Ă�Ƃ</w:t>
      </w:r>
      <w:r>
        <w:rPr/>
        <w:t>葁������肵�</w:t>
      </w:r>
      <w:r>
        <w:rPr/>
        <w:t>ĥ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p�͈́z��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\�t�g�̓t���[�\�t�g�E�F�A�ł��B���</w:t>
      </w:r>
      <w:r>
        <w:rPr/>
        <w:t>쌠�͎��</w:t>
      </w:r>
      <w:r>
        <w:rPr/>
        <w:t>A���</w:t>
      </w:r>
      <w:r>
        <w:rPr/>
        <w:t>،������</w:t>
      </w:r>
      <w:r>
        <w:rPr>
          <w:rtl w:val="true"/>
        </w:rPr>
        <w:t>ێ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l�I�g�p����̐l�ɂ�����̂͂����R�ɂǂ����i�ł��</w:t>
      </w:r>
      <w:r>
        <w:rPr/>
        <w:t>쌠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炸�</w:t>
      </w:r>
      <w:r>
        <w:rPr/>
        <w:t>ɁA���̂c�n�b��t���ĉ�������j�B�</w:t>
      </w:r>
      <w:r>
        <w:rPr>
          <w:rtl w:val="true"/>
        </w:rPr>
        <w:t>܂</w:t>
      </w:r>
      <w:r>
        <w:rPr/>
        <w:t>��</w:t>
      </w:r>
      <w:r>
        <w:rPr/>
        <w:t>A�A�b�v���[�h�i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Ǝv�����ǁj����</w:t>
      </w:r>
      <w:r>
        <w:rPr/>
        <w:t>ꍇ��</w:t>
      </w:r>
      <w:r>
        <w:rPr/>
        <w:t>A�����̐l�ɔz�t����</w:t>
      </w:r>
      <w:r>
        <w:rPr>
          <w:rtl w:val="true"/>
        </w:rPr>
        <w:t>ہ</w:t>
      </w:r>
      <w:r>
        <w:rPr/>
        <w:t>i����l�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ǁj�͎��O�Ɏ����ɂ��</w:t>
      </w:r>
      <w:r>
        <w:rPr/>
        <w:t>莆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Special thanks to .... �z��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h! FM-TOWNS ������e�c�����X���x�Ɏ�^���</w:t>
      </w:r>
      <w:r>
        <w:rPr/>
        <w:t>ꂽ�</w:t>
      </w:r>
      <w:r>
        <w:rPr/>
        <w:t>A���{ ��� ����́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v���C�g��ʃ��[�h�ύX���[�`���x��g�p�����đՂ��</w:t>
      </w:r>
      <w:r>
        <w:rPr>
          <w:rtl w:val="true"/>
        </w:rPr>
        <w:t>܂</w:t>
      </w:r>
      <w:r>
        <w:rPr/>
        <w:t>����</w:t>
      </w:r>
      <w:r>
        <w:rPr/>
        <w:t>B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m(_ _)m�@�@���̃v���O��������n�</w:t>
      </w:r>
      <w:r>
        <w:rPr>
          <w:rtl w:val="true"/>
        </w:rPr>
        <w:t>߂</w:t>
      </w:r>
      <w:r>
        <w:rPr/>
        <w:t>����</w:t>
      </w:r>
      <w:r>
        <w:rPr/>
        <w:t>A��ʂ̒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Ȃ�����̂��Y�</w:t>
      </w:r>
      <w:r>
        <w:rPr/>
        <w:t>݂�����̂</w:t>
      </w:r>
      <w:r>
        <w:rPr/>
        <w:t>ł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X�v���C�g��ʃ��[�h�ύX���[�`���x�̂c�n�b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ł́C�</w:t>
      </w:r>
      <w:r>
        <w:rPr/>
        <w:t>݂</w:t>
      </w:r>
      <w:r>
        <w:rPr/>
        <w:t>Ȃ���̃v���O�����ɃK�V�K�V�g�</w:t>
      </w:r>
      <w:r>
        <w:rPr>
          <w:rtl w:val="true"/>
        </w:rPr>
        <w:t>ݍ</w:t>
      </w:r>
      <w:r>
        <w:rPr/>
        <w:t>���</w:t>
      </w:r>
      <w:r>
        <w:rPr/>
        <w:t>ŁC�����p���������</w:t>
      </w:r>
      <w:r>
        <w:rPr>
          <w:rtl w:val="true"/>
        </w:rPr>
        <w:t>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���v���O�����Ƀ}�[�W�����</w:t>
      </w:r>
      <w:r>
        <w:rPr/>
        <w:t>ꍇ��</w:t>
      </w:r>
      <w:r>
        <w:rPr/>
        <w:t>C�{���[�`����g�p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��Ă���������΁C���R�ɔz�z���Ă��</w:t>
      </w:r>
      <w:r>
        <w:rPr>
          <w:rtl w:val="true"/>
        </w:rPr>
        <w:t>܂��܂</w:t>
      </w:r>
      <w:r>
        <w:rPr/>
        <w:t>���</w:t>
      </w:r>
      <w:r>
        <w:rPr/>
        <w:t>j�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R���W�Ɏ�^���</w:t>
      </w:r>
      <w:r>
        <w:rPr/>
        <w:t>ꂽ�</w:t>
      </w:r>
      <w:r>
        <w:rPr/>
        <w:t>A�u����v����̂s�h�e�e�}�b�v�p�^�[���W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{�v���O�����ł͂c�n�b�ɏ]��āA�</w:t>
      </w:r>
      <w:r>
        <w:rPr/>
        <w:t>ꕔ��</w:t>
      </w:r>
      <w:r>
        <w:rPr/>
        <w:t>ρA�č\�����Ď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݂́</w:t>
      </w:r>
      <w:r>
        <w:rPr/>
        <w:t>u�����̉</w:t>
      </w:r>
      <w:r>
        <w:rPr/>
        <w:t>摜�</w:t>
      </w:r>
      <w:r>
        <w:rPr/>
        <w:t>f�|�^�v�̂c�n�b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�q�o�f�p�̃f�|�^�͂����R�ɂ��g���������B����\�t�g�ւ̑g�</w:t>
      </w:r>
      <w:r>
        <w:rPr>
          <w:rtl w:val="true"/>
        </w:rPr>
        <w:t>ݍ</w:t>
      </w:r>
      <w:r>
        <w:rPr/>
        <w:t>��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ς��R�ł��B�l�I��]�ł����ǁA�w����N�̃f�|�^�g��Ă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ƈ</w:t>
      </w:r>
      <w:r>
        <w:rPr/>
        <w:t>ꌾ�</w:t>
      </w:r>
      <w:r>
        <w:rPr/>
        <w:t>ǂ����ɂ���Ɗ���ł��B���̃f�|�^��g����Q�|�����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��Ă����ƁA���Ɗ���ł��B�@�����`���I���p�͔F�</w:t>
      </w:r>
      <w:r>
        <w:rPr>
          <w:rtl w:val="true"/>
        </w:rPr>
        <w:t>߂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��g���Ƃ�v���Ȃ����ǂˁ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Ȃ��ƌ���Ă</w:t>
      </w:r>
      <w:r>
        <w:rPr>
          <w:rtl w:val="true"/>
        </w:rPr>
        <w:t>܂</w:t>
      </w:r>
      <w:r>
        <w:rPr/>
        <w:t>����</w:t>
      </w:r>
      <w:r>
        <w:rPr/>
        <w:t>ǂ��Ȃ�N�I���e�B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R���P�O���r�`�m�c�l�`�m���̂r�o�o�</w:t>
      </w:r>
      <w:r>
        <w:rPr/>
        <w:t>𗘗</w:t>
      </w:r>
      <w:r>
        <w:rPr/>
        <w:t>p�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f�t�h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TownsMENU���̔z�F�����^���b�N������</w:t>
      </w:r>
      <w:r>
        <w:rPr/>
        <w:t>炿���</w:t>
      </w:r>
      <w:r>
        <w:rPr/>
        <w:t>ƕ|�����ȥ���(^-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Ƃ����A��Ƃ��A���</w:t>
      </w:r>
      <w:r>
        <w:rPr/>
        <w:t>킲�</w:t>
      </w:r>
      <w:r>
        <w:rPr/>
        <w:t>Ɓz��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o�f�n�\�t�g����Ă���</w:t>
      </w:r>
      <w:r>
        <w:rPr/>
        <w:t>݂</w:t>
      </w:r>
      <w:r>
        <w:rPr/>
        <w:t>Ȃ��`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肢������</w:t>
      </w:r>
      <w:r>
        <w:rPr/>
        <w:t>Z�[�u�t�@�C������m SAVE.DAT �n�Ƃ����̗</w:t>
      </w:r>
      <w:r>
        <w:rPr>
          <w:rtl w:val="true"/>
        </w:rPr>
        <w:t>ނ</w:t>
      </w:r>
      <w:r>
        <w:rPr/>
        <w:t>ɂ���̂͂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I�I  �t�@�C���Ǘ��̎��������</w:t>
      </w:r>
      <w:r>
        <w:rPr>
          <w:rtl w:val="true"/>
        </w:rPr>
        <w:t>܂</w:t>
      </w:r>
      <w:r>
        <w:rPr/>
        <w:t>��񂩁</w:t>
      </w:r>
      <w:r>
        <w:rPr/>
        <w:t>H�@���</w:t>
      </w:r>
      <w:r>
        <w:rPr>
          <w:rtl w:val="true"/>
        </w:rPr>
        <w:t>߂</w:t>
      </w:r>
      <w:r>
        <w:rPr/>
        <w:t>āA�g���q���</w:t>
      </w:r>
      <w:r>
        <w:rPr/>
        <w:t>炢�</w:t>
      </w:r>
      <w:r>
        <w:rPr/>
        <w:t>ς��ė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P�X�X�T�ā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