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|�ǎ��ύX�v���O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|By ��l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ǎ��ύX�v���O�����Ƃ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O�̕\���Ƃ��</w:t>
      </w:r>
      <w:r>
        <w:rPr/>
        <w:t>褕</w:t>
      </w:r>
      <w:r>
        <w:rPr/>
        <w:t>ǎ���ύX����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A���</w:t>
      </w:r>
      <w:r>
        <w:rPr/>
        <w:t>ꂾ�����</w:t>
      </w:r>
      <w:r>
        <w:rPr/>
        <w:t>ƃI���W�i���e�B�[�������</w:t>
      </w:r>
      <w:r>
        <w:rPr>
          <w:rtl w:val="true"/>
        </w:rPr>
        <w:t>߂</w:t>
      </w:r>
      <w:r>
        <w:rPr/>
        <w:t>���̂</w:t>
      </w:r>
      <w:r>
        <w:rPr/>
        <w:t>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���~���O�@�\�Ƥ�^�C���@�\�ƌ��̊G��\�����̊G�ɍX�V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𗘗</w:t>
      </w:r>
      <w:r>
        <w:rPr/>
        <w:t>p���ăn�[�h�R�s�[(�t�@�C��)�ŗ��</w:t>
      </w:r>
      <w:r>
        <w:rPr>
          <w:rtl w:val="true"/>
        </w:rPr>
        <w:t>܂</w:t>
      </w:r>
      <w:r>
        <w:rPr/>
        <w:t>���</w:t>
      </w:r>
      <w:r>
        <w:rPr/>
        <w:t>t�@�C���̕ҏ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ƂȂ��Ȃ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n�C���]�ɂ͑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���āH����ͤ��҂̈��@���t�w�ł��</w:t>
      </w:r>
      <w:r>
        <w:rPr/>
        <w:t>褍�</w:t>
      </w:r>
      <w:r>
        <w:rPr/>
        <w:t>҂̎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BASIC386v2.1�̃��x����10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��(���́H)�����Ĥ���̃v���O�����͎���f�t�h�ɂ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g���₷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</w:t>
      </w:r>
      <w:r>
        <w:rPr/>
        <w:t>݂</w:t>
      </w:r>
      <w:r>
        <w:rPr/>
        <w:t>ɤ�f�U�C����T-MENU�Ɏ������</w:t>
      </w:r>
      <w:r>
        <w:rPr/>
        <w:t>肹����</w:t>
      </w:r>
      <w:r>
        <w:rPr/>
        <w:t>Ǝ��̖��@������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̂ł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Z���N�^��Ȃ��Ȃ��g���₷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</w:t>
      </w:r>
      <w:r>
        <w:rPr/>
        <w:t>v���O�����͓��t���R���ɤ��^����Ă���͂���MGRUN.BA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���č��</w:t>
      </w:r>
      <w:r>
        <w:rPr>
          <w:rtl w:val="true"/>
        </w:rPr>
        <w:t>܂</w:t>
      </w:r>
      <w:r>
        <w:rPr/>
        <w:t>�����</w:t>
      </w:r>
      <w:r>
        <w:rPr/>
        <w:t>\�[�X���</w:t>
      </w:r>
      <w:r>
        <w:rPr/>
        <w:t>肽������̂</w:t>
      </w:r>
      <w:r>
        <w:rPr/>
        <w:t>ł�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Ƃ΂��</w:t>
      </w:r>
      <w:r>
        <w:rPr/>
        <w:t>葽���̂</w:t>
      </w:r>
      <w:r>
        <w:rPr/>
        <w:t>ō���ͤ��</w:t>
      </w:r>
      <w:r>
        <w:rPr>
          <w:rtl w:val="true"/>
        </w:rPr>
        <w:t>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g����ɕt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̃</w:t>
      </w:r>
      <w:r>
        <w:rPr/>
        <w:t>v���O�����̎�s�ɂ�F-BASIC386v2.1�ƁA�S�l�ʂ̃��������K�{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̓</w:t>
      </w:r>
      <w:r>
        <w:rPr/>
        <w:t>I�Ȏg����ͤ��</w:t>
      </w:r>
      <w:r>
        <w:rPr/>
        <w:t>荇�����</w:t>
      </w:r>
      <w:r>
        <w:rPr/>
        <w:t>v���O����(WALLTURN.BAS)���s����Ε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͂��</w:t>
      </w:r>
      <w:r>
        <w:rPr/>
        <w:t>Ȃ̂ŁA�����ɂ͏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ƒ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Ă���t�@�C���Z���N�^�͂b�c�̉��t���ɂp�h���C�u�Ƀ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Ƥ�����</w:t>
      </w:r>
      <w:r>
        <w:rPr/>
        <w:t>ꒃ�</w:t>
      </w:r>
      <w:r>
        <w:rPr/>
        <w:t>ȃt�@�C������\������̂Ť�b�c�̉��t���ɂ͂p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�u�ɤ�A�N�Z�X���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���p�C���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-BASIC386v2.1�R���p�C�����Ă���l�ͤ�R���p�C�����Ď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>
          <w:rtl w:val="true"/>
        </w:rPr>
        <w:t>߂��܂</w:t>
      </w:r>
      <w:r>
        <w:rPr/>
        <w:t xml:space="preserve">�� </w:t>
      </w:r>
      <w:r>
        <w:rPr/>
        <w:t>(��҂͋������Ĕ����Ȃ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</w:t>
      </w:r>
      <w:r>
        <w:rPr/>
        <w:t>쌠�</w:t>
      </w:r>
      <w:r>
        <w:rPr/>
        <w:t>ɂ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ǎ��ύX�v���O�����̒��</w:t>
      </w:r>
      <w:r>
        <w:rPr/>
        <w:t>쌠�ͤ��</w:t>
      </w:r>
      <w:r>
        <w:rPr/>
        <w:t>҂ł����l���</w:t>
      </w:r>
      <w:r>
        <w:rPr>
          <w:rtl w:val="true"/>
        </w:rPr>
        <w:t>ێ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l�ł̗��p�Ɋւ��Ă͈�</w:t>
      </w:r>
      <w:r>
        <w:rPr/>
        <w:t>ؐ����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��c�d�l�n������p���p��֎~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񎟔</w:t>
      </w:r>
      <w:r>
        <w:rPr/>
        <w:t>z�t�ɂ��Ăͤ����\����ύX�����</w:t>
      </w:r>
      <w:r>
        <w:rPr/>
        <w:t>褉���肵�</w:t>
      </w:r>
      <w:r>
        <w:rPr/>
        <w:t>Ȃ���</w:t>
      </w:r>
      <w:r>
        <w:rPr/>
        <w:t>莩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��Ă���Č��\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̍</w:t>
      </w:r>
      <w:r>
        <w:rPr>
          <w:rtl w:val="true"/>
        </w:rPr>
        <w:t>ۂͤ</w:t>
      </w:r>
      <w:r>
        <w:rPr/>
        <w:t>���̃</w:t>
      </w:r>
      <w:r>
        <w:rPr/>
        <w:t>h�L�������g�t�@�C����K���t���</w:t>
      </w:r>
      <w:r>
        <w:rPr/>
        <w:t>邱�</w:t>
      </w:r>
      <w:r>
        <w:rPr/>
        <w:t>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