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�</w:t>
      </w:r>
      <w:r>
        <w:rPr/>
        <w:t>v���O�����J���x���V���[�Y��Q�e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@�@�@�@    �@  �aaisc �ttility  by �b�t�h  Ver 1.01b�@�@�@�@�@�@�@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   �@ 1995�N�W��15��i�΁j  (C) �n�� �ǈ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h�L�������g�́A�i�|�s�x�o�d�̖</w:t>
      </w:r>
      <w:r>
        <w:rPr>
          <w:rtl w:val="true"/>
        </w:rPr>
        <w:t>ڎ</w:t>
      </w:r>
      <w:r>
        <w:rPr/>
        <w:t>��</w:t>
      </w:r>
      <w:r>
        <w:rPr/>
        <w:t>@�\��ӎ����č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́A�b�t�h���ɂ��a�`�r�h�b�̂��</w:t>
      </w:r>
      <w:r>
        <w:rPr>
          <w:rtl w:val="true"/>
        </w:rPr>
        <w:t>߂̃</w:t>
      </w:r>
      <w:r>
        <w:rPr/>
        <w:t>t�@�C�����[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[�v���O�����c�c�c�ł����B�����̖</w:t>
      </w:r>
      <w:r>
        <w:rPr>
          <w:rtl w:val="true"/>
        </w:rPr>
        <w:t>ړ</w:t>
      </w:r>
      <w:r>
        <w:rPr/>
        <w:t>I�́c�c�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�v���O�����̈�</w:t>
      </w:r>
      <w:r>
        <w:rPr/>
        <w:t>萫���̂��</w:t>
      </w:r>
      <w:r>
        <w:rPr>
          <w:rtl w:val="true"/>
        </w:rPr>
        <w:t>ߍ</w:t>
      </w:r>
      <w:r>
        <w:rPr/>
        <w:t>\�����h�e�ɂ��ď��������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łɂƎv���@�\��t�����������ɁA�l�����</w:t>
      </w:r>
      <w:r>
        <w:rPr/>
        <w:t>邾���̋</w:t>
      </w:r>
      <w:r>
        <w:rPr/>
        <w:t>@�\��ǉ�������</w:t>
      </w:r>
      <w:r>
        <w:rPr>
          <w:rtl w:val="true"/>
        </w:rPr>
        <w:t>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A�t�@�C�����[�e�B���e�B�[�Ƃ͌����Ȃ��Ȃ�A�t�@�C���Ƃ�����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aaisc �ttility  by �b�t�h  Ver 1.00�v�ƂȂ�</w:t>
      </w:r>
      <w:r>
        <w:rPr>
          <w:rtl w:val="true"/>
        </w:rPr>
        <w:t>܂</w:t>
      </w:r>
      <w:r>
        <w:rPr/>
        <w:t>����</w:t>
      </w:r>
      <w:r>
        <w:rPr/>
        <w:t>B�Ӗ��́A�b�t�h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`�r�h�b�̂��</w:t>
      </w:r>
      <w:r>
        <w:rPr>
          <w:rtl w:val="true"/>
        </w:rPr>
        <w:t>߂̃</w:t>
      </w:r>
      <w:r>
        <w:rPr/>
        <w:t>��</w:t>
      </w:r>
      <w:r>
        <w:rPr/>
        <w:t>[�e�B���e�B�[�v���O�����@�ĂȂ��񂶂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̑O�g�u�aaisc�@�eile�@�ttility�v�ł͖{���Ƀt�@�C���Ɋւ��</w:t>
      </w:r>
      <w:r>
        <w:rPr/>
        <w:t>鑀�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</w:t>
      </w:r>
      <w:r>
        <w:rPr/>
        <w:t>ł������A�O�ɂ������Ƃ��</w:t>
      </w:r>
      <w:r>
        <w:rPr/>
        <w:t>荡��͖</w:t>
      </w:r>
      <w:r>
        <w:rPr/>
        <w:t>{���ɑ����̋@�\���ǉ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T�C�Y��Ă�����Ƃ���W�j�a����R�X�j�a�Ɩ�T�{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i�����Ă</w:t>
      </w:r>
      <w:r>
        <w:rPr/>
        <w:t>鎩����</w:t>
      </w:r>
      <w:r>
        <w:rPr/>
        <w:t>r�b�N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͋�̓I�ɐ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</w:t>
      </w:r>
      <w:r>
        <w:rPr/>
        <w:t>֘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L�X�g�t�@�C��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]�v�ȋ󔒂�</w:t>
      </w:r>
      <w:r>
        <w:rPr/>
        <w:t>폜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`�r�h�b�v���O�����̃R�����g����J�b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`�r�h�b�v���O�����̍s�ԍ���</w:t>
      </w:r>
      <w:r>
        <w:rPr/>
        <w:t>폜������</w:t>
      </w:r>
      <w:r>
        <w:rPr/>
        <w:t>t�����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̑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d��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</w:t>
      </w:r>
      <w:r>
        <w:rPr/>
        <w:t>쑬�</w:t>
      </w:r>
      <w:r>
        <w:rPr/>
        <w:t>x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`�r�h�b���^�C�}�[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񂸂̃o�b�N�A�b�v���v�̕\���i1/100�</w:t>
      </w:r>
      <w:r>
        <w:rPr>
          <w:rtl w:val="true"/>
        </w:rPr>
        <w:t>܂</w:t>
      </w:r>
      <w:r>
        <w:rPr/>
        <w:t>�</w:t>
      </w:r>
      <w:r>
        <w:rPr/>
        <w:t>)�Ɛ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k�h�m�d�A�b�c�A�l�h�b�A�l�n�c�d�l�̊e��{�����[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c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m�c�E�d�t�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e�L�[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ȁ@�ǁ@�ȁ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ڂ</w:t>
      </w:r>
      <w:r>
        <w:rPr/>
        <w:t>����͉��̃</w:t>
      </w:r>
      <w:r>
        <w:rPr/>
        <w:t>R�}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FM�s�n�v�m�rII�@�t�q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n�v�m�r�|�n�r�@�u�Q�D�P�k�Q�O�@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|�a�`�r�h�b�R�W�U�C���^�v���^�@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C���������Q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|�a�`�r�h�b�R�W�U�C���^�v���^�@�u�Q�D�P�ȏ�@���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@�N�����̋󂫃������Œ�Q�T�O�j�a���</w:t>
      </w:r>
      <w:r>
        <w:rPr/>
        <w:t>炢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v���O�����̗̈��</w:t>
      </w:r>
      <w:r>
        <w:rPr>
          <w:rtl w:val="true"/>
        </w:rPr>
        <w:t>܂߂</w:t>
      </w:r>
      <w:r>
        <w:rPr/>
        <w:t>ā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buc.bas�@�@�c�c�c 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buc_b.bas�@�c�c�c �v���O�����i�o�C�i���`���ŃZ�[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buc.doc�@�@�c�c�c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}���h���͌�񂵂ɂ��āA�g�p��@�ɂ��Đ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���Ƃ����Ɂw&gt;�x�ƕ\������</w:t>
      </w:r>
      <w:r>
        <w:rPr>
          <w:rtl w:val="true"/>
        </w:rPr>
        <w:t>܂</w:t>
      </w:r>
      <w:r>
        <w:rPr/>
        <w:t>��</w:t>
      </w:r>
      <w:r>
        <w:rPr/>
        <w:t>B���̉��ɕ\������Ă��</w:t>
      </w:r>
      <w:r>
        <w:rPr/>
        <w:t>鉩�</w:t>
      </w:r>
      <w:r>
        <w:rPr/>
        <w:t>F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��ł��B������͂̑����@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@�@ �c�c�c ���̕�����J�[�\���ʒu�ɑ}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return,��s  �c �R�}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[��]�@�@ �c�c�c �J�[�\��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[��]�@�@ �c�c�c �J�[�\����E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,��  �c�c�c �J�[�\���̍��̕�����</w:t>
      </w:r>
      <w:r>
        <w:rPr/>
        <w:t>ꕶ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폜�</w:t>
      </w:r>
      <w:r>
        <w:rPr/>
        <w:t>@�@ �c�c�c �J�[�\���̉E�̕�����</w:t>
      </w:r>
      <w:r>
        <w:rPr/>
        <w:t>ꕶ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HIFT�{�</w:t>
      </w:r>
      <w:r>
        <w:rPr/>
        <w:t>폜  �</w:t>
      </w:r>
      <w:r>
        <w:rPr/>
        <w:t>c �J�[�\���ȍ~�̕�����</w:t>
      </w:r>
      <w:r>
        <w:rPr/>
        <w:t>ꊇ�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HOME,CLS   �c�c ��ʏ���@���̂Ƃ���͒��̃R�}���h��N���A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[��]     �c�c�c �R�}���h�q�X�g���[�i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[��]�@ �@�c�c�c �R�}���h�q�X�g���[�i�t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R�}���h�q�X�g���[�v�Ƃ̓R�}���h�̗�j�A���Ȃ</w:t>
      </w:r>
      <w:r>
        <w:rPr/>
        <w:t>킿�</w:t>
      </w:r>
      <w:r>
        <w:rPr>
          <w:rtl w:val="true"/>
        </w:rPr>
        <w:t>ߋ</w:t>
      </w:r>
      <w:r>
        <w:rPr/>
        <w:t>��</w:t>
      </w:r>
      <w:r>
        <w:rPr/>
        <w:t>ɓ�͂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����Ă����A��ł��̃R�}���h��Ăяo�����Ƃ��ł��@�\�ł��B���̃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͂U�R��</w:t>
      </w:r>
      <w:r>
        <w:rPr>
          <w:rtl w:val="true"/>
        </w:rPr>
        <w:t>ނ̃</w:t>
      </w:r>
      <w:r>
        <w:rPr/>
        <w:t>R�}���h��L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��͂��Ȃ��ŃR�}���h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ƁA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gt;type buc.doc /a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ype     �c�c�c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.doc  �c�c�c �����p�����[�^�[�i���̏</w:t>
      </w:r>
      <w:r>
        <w:rPr/>
        <w:t>ꍇ�</w:t>
      </w:r>
      <w:r>
        <w:rPr/>
        <w:t>A�e�L�X�g�\�����t�@�C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,-b  �c�c�c�c �p�����[�^�[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̃p�����[�^�[�́A�w/�x�</w:t>
      </w:r>
      <w:r>
        <w:rPr>
          <w:rtl w:val="true"/>
        </w:rPr>
        <w:t>܂</w:t>
      </w:r>
      <w:r>
        <w:rPr/>
        <w:t>��́</w:t>
      </w:r>
      <w:r>
        <w:rPr/>
        <w:t>w-�x�̌�̔��p�p�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̃p�����[�^�[�̓R�}���h�����Ȃ�A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q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����[�^�[�F���̏</w:t>
      </w:r>
      <w:r>
        <w:rPr/>
        <w:t>ꍇ�</w:t>
      </w:r>
      <w:r>
        <w:rPr/>
        <w:t>A�w�</w:t>
      </w:r>
      <w:r>
        <w:rPr/>
        <w:t>肵���</w:t>
      </w:r>
      <w:r>
        <w:rPr/>
        <w:t>R�}���h�ɑ΂���</w:t>
      </w:r>
      <w:r>
        <w:rPr/>
        <w:t>ׂ����</w:t>
      </w:r>
      <w:r>
        <w:rPr>
          <w:rtl w:val="true"/>
        </w:rPr>
        <w:t>ݒ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̃R�}���h��ɑ΂��čs���̂��A�ǂ�Ȃӂ��ɍs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ł��B�������̃p�����[�^�[��I�v�V�����X�B�b�`�ƌ��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i������</w:t>
      </w:r>
      <w:r>
        <w:rPr/>
        <w:t>悭������</w:t>
      </w:r>
      <w:r>
        <w:rPr/>
        <w:t>Ȃ��c�c�c����(~_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}���h��p�����[�^�[�̋�</w:t>
      </w:r>
      <w:r>
        <w:rPr/>
        <w:t>؂</w:t>
      </w:r>
      <w:r>
        <w:rPr/>
        <w:t>�</w:t>
      </w:r>
      <w:r>
        <w:rPr/>
        <w:t>ɂ͔��p�󔒁i�X�y�[�X�j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}���h�E�p�����[�^�[�Ŏg�p���</w:t>
      </w:r>
      <w:r>
        <w:rPr/>
        <w:t>锼�</w:t>
      </w:r>
      <w:r>
        <w:rPr/>
        <w:t>p�p�����́A�</w:t>
      </w:r>
      <w:r>
        <w:rPr/>
        <w:t>啶���</w:t>
      </w:r>
      <w:r>
        <w:rPr/>
        <w:t>ł������ł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B�����uVol cD 65�v�̂</w:t>
      </w:r>
      <w:r>
        <w:rPr/>
        <w:t>悤�</w:t>
      </w:r>
      <w:r>
        <w:rPr/>
        <w:t>ɍ������Ďg�p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]�v�ȋ󔒁x��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}���h�������O�ɁA�����ŌĂԁw�]�v�ȋ󔒁x�ɂ��Đ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]�v�ȋ󔒁x�Ƃ́A�e�L�X�g�t�@�C���Ō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___�c�c�c�c�c�Ƃ����</w:t>
      </w:r>
      <w:r>
        <w:rPr/>
        <w:t>킯�</w:t>
      </w:r>
      <w:r>
        <w:rPr/>
        <w:t>ł��B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ӁF�w_�x�͔��p�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s��������Ƃ��A�w�ł��B�x�̂��Ƃɂ���w_ �x�̋󔒂͎�</w:t>
      </w:r>
      <w:r>
        <w:rPr>
          <w:rtl w:val="true"/>
        </w:rPr>
        <w:t>ۂ</w:t>
      </w:r>
      <w:r>
        <w:rPr/>
        <w:t>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Ȃ��Ă�A�����</w:t>
      </w:r>
      <w:r>
        <w:rPr>
          <w:rtl w:val="true"/>
        </w:rPr>
        <w:t>ڂ</w:t>
      </w:r>
      <w:r>
        <w:rPr/>
        <w:t>ɉ���ς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ȋ󔒂��P���</w:t>
      </w:r>
      <w:r>
        <w:rPr/>
        <w:t>邲�</w:t>
      </w:r>
      <w:r>
        <w:rPr/>
        <w:t>ƂɁA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T�C�Y�ɂ��ĂP�o�C�g���ʂ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A���̂</w:t>
      </w:r>
      <w:r>
        <w:rPr/>
        <w:t>悤�</w:t>
      </w:r>
      <w:r>
        <w:rPr/>
        <w:t>Ȍ����</w:t>
      </w:r>
      <w:r>
        <w:rPr>
          <w:rtl w:val="true"/>
        </w:rPr>
        <w:t>ڂ</w:t>
      </w:r>
      <w:r>
        <w:rPr/>
        <w:t>ɂ���Ă����Ă���ς��Ȃ����_��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`�r�h�b�C���^�v���^�ł́A���ʂa�`�r�h�b�v���O�������ɂ��̂</w:t>
      </w:r>
      <w:r>
        <w:rPr/>
        <w:t>悤�</w:t>
      </w:r>
      <w:r>
        <w:rPr/>
        <w:t>ȗ]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󔒂�����</w:t>
      </w:r>
      <w:r>
        <w:rPr/>
        <w:t>ꍇ�</w:t>
      </w:r>
      <w:r>
        <w:rPr/>
        <w:t>A�t�@�C���</w:t>
      </w:r>
      <w:r>
        <w:rPr>
          <w:rtl w:val="true"/>
        </w:rPr>
        <w:t>ۑ</w:t>
      </w:r>
      <w:r>
        <w:rPr/>
        <w:t>����</w:t>
      </w:r>
      <w:r>
        <w:rPr/>
        <w:t>Ɏ����I�Ɏ�</w:t>
      </w:r>
      <w:r>
        <w:rPr/>
        <w:t>菜���</w:t>
      </w:r>
      <w:r>
        <w:rPr/>
        <w:t>Ă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1000_'���S�~�`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1100_if_A=3_the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2000_goto_1100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ȂƂ���ɂ���󔒂͎�</w:t>
      </w:r>
      <w:r>
        <w:rPr/>
        <w:t>菜�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i(;_;)�c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x�</w:t>
      </w:r>
      <w:r>
        <w:rPr/>
        <w:t>傫�</w:t>
      </w:r>
      <w:r>
        <w:rPr/>
        <w:t>ȃv���O�����ɂȂ�ƕK���ƌ���Ă����</w:t>
      </w:r>
      <w:r>
        <w:rPr>
          <w:rtl w:val="true"/>
        </w:rPr>
        <w:t>ق</w:t>
      </w:r>
      <w:r>
        <w:rPr/>
        <w:t>ǁA���̂</w:t>
      </w:r>
      <w:r>
        <w:rPr/>
        <w:t>悤�</w:t>
      </w:r>
      <w:r>
        <w:rPr/>
        <w:t>ȗ]�v�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͑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i�e�|�a�`�r�h�b�̂b�c�ɓ��Ă���T���v���ɂ��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���I�����Ƃ��Ɏg�p����ƁA�v���O�����ɂ���</w:t>
      </w:r>
      <w:r>
        <w:rPr>
          <w:rtl w:val="true"/>
        </w:rPr>
        <w:t>܂</w:t>
      </w:r>
      <w:r>
        <w:rPr/>
        <w:t>����</w:t>
      </w:r>
      <w:r>
        <w:rPr/>
        <w:t>A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T�C�Y�����o�C�g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}���h��S�p�����ŏ����Ă��</w:t>
      </w:r>
      <w:r>
        <w:rPr>
          <w:rtl w:val="true"/>
        </w:rPr>
        <w:t>܂</w:t>
      </w:r>
      <w:r>
        <w:rPr/>
        <w:t>����</w:t>
      </w:r>
      <w:r>
        <w:rPr/>
        <w:t>A�g�p����Ƃ��͔��p��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`�C�a�p�ƂȂ�Ă���̂͂`�A�a�ǂ��</w:t>
      </w:r>
      <w:r>
        <w:rPr/>
        <w:t>炩�̕</w:t>
      </w:r>
      <w:r>
        <w:rPr/>
        <w:t>\�L��I�т</w:t>
      </w:r>
      <w:r>
        <w:rPr>
          <w:rtl w:val="true"/>
        </w:rPr>
        <w:t>܂</w:t>
      </w:r>
      <w:r>
        <w:rPr/>
        <w:t>��</w:t>
      </w:r>
      <w:r>
        <w:rPr/>
        <w:t>B�R�}���h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A�ǂ���̕\�L��g�p���Ă�ς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d�k�o�@[�j�d�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g�p�ł���R�}���h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j�d�x�I�v�V������w�</w:t>
      </w:r>
      <w:r>
        <w:rPr/>
        <w:t>肷��</w:t>
      </w:r>
      <w:r>
        <w:rPr/>
        <w:t>ƃL�[����̈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/K Key �j�d�x�I�v�V������w�</w:t>
      </w:r>
      <w:r>
        <w:rPr/>
        <w:t>肷��̂</w:t>
      </w:r>
      <w:r>
        <w:rPr/>
        <w:t>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R�}���h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R�}���h���p�@�g�d�k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w�</w:t>
      </w:r>
      <w:r>
        <w:rPr/>
        <w:t>肵���</w:t>
      </w:r>
      <w:r>
        <w:rPr/>
        <w:t>R�}���h�̃w���v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w��ł���R�}���h�͂s�h�l�d�A�j�d�x�A�u�n�k�A���b�c�A�o�k�`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/H Help �g�d�k�o�I�v�V������w�</w:t>
      </w:r>
      <w:r>
        <w:rPr/>
        <w:t>肷�����</w:t>
      </w:r>
      <w:r>
        <w:rPr/>
        <w:t>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x�o�d�@&lt;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L�X�g�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L�[������ƂɈ�s���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d�r�b�L�[����ƕ\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L�X�g�̓�e��</w:t>
      </w:r>
      <w:r>
        <w:rPr/>
        <w:t>ׂ</w:t>
      </w:r>
      <w:r>
        <w:rPr/>
        <w:t>ĕ\����A�]�v�ȋ󔒕������������</w:t>
      </w:r>
      <w:r>
        <w:rPr/>
        <w:t>ꉞ���̐���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/A Auto Scroll  �L�[����Ȃ��Ă�t�@�C���̏I���</w:t>
      </w:r>
      <w:r>
        <w:rPr>
          <w:rtl w:val="true"/>
        </w:rPr>
        <w:t>܂</w:t>
      </w:r>
      <w:r>
        <w:rPr/>
        <w:t>Ŏ����I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/B Beep �]�v�ȋ󔒔�������beep����</w:t>
      </w:r>
      <w:r>
        <w:rPr/>
        <w:t>炵�</w:t>
      </w:r>
      <w:r>
        <w:rPr/>
        <w:t>A�X�N���[����P�b�ԃX�g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b�E�q�b�E�k�`�c�c�E�k�c�d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̃R�}���h��s���A���t�@�C���́w.BAK�x�Ɋg���q��ς��</w:t>
      </w:r>
      <w:r>
        <w:rPr>
          <w:rtl w:val="true"/>
        </w:rPr>
        <w:t>ۑ</w:t>
      </w:r>
      <w:r>
        <w:rPr/>
        <w:t>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�O�̂��</w:t>
      </w:r>
      <w:r>
        <w:rPr>
          <w:rtl w:val="true"/>
        </w:rPr>
        <w:t>߂</w:t>
      </w:r>
      <w:r>
        <w:rPr/>
        <w:t>ɁA�V�����o�����t�@�C����ǂ��m�F��(��)�A���</w:t>
      </w:r>
      <w:r>
        <w:rPr/>
        <w:t>킩�</w:t>
      </w:r>
      <w:r>
        <w:rPr/>
        <w:t>ǂ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����́w.BAK�x�t�@�C���͖���ŏ</w:t>
      </w:r>
      <w:r>
        <w:rPr/>
        <w:t>㏑��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/N No Backup�@�t�@�C���̃o�b�N�A�b�v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w�</w:t>
      </w:r>
      <w:r>
        <w:rPr/>
        <w:t>肵���</w:t>
      </w:r>
      <w:r>
        <w:rPr/>
        <w:t>t�@�C�������ʂ̃e�L�X�g�t�@�C���Ȃ�΁A�</w:t>
      </w:r>
      <w:r>
        <w:rPr/>
        <w:t>悭��</w:t>
      </w:r>
      <w:r>
        <w:rPr/>
        <w:t>e��m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`�r�h�b�v���O�����t�@�C��(.BAS)�Ȃ�΁A��s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b�@&lt;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a�`�r�h�b�v���O������e�L�X�g�t�@�C�����̗]�v�ȋ󔒂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/B Beep �]�v�ȋ󔒔�������beep����</w:t>
      </w:r>
      <w:r>
        <w:rPr/>
        <w:t>炵�</w:t>
      </w:r>
      <w:r>
        <w:rPr/>
        <w:t>A�X�N���[����P�b�ԃX�g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b�@&lt;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a�`�r�h�b�v���O�������̃R�����g��J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ӁF�R�����g�����ʂ̕�@���A�s������"REM" ����"'" ��{���o���Ă��</w:t>
      </w:r>
      <w:r>
        <w:rPr/>
        <w:t>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Ƃ���"REM" ����"'" �����</w:t>
      </w:r>
      <w:r>
        <w:rPr/>
        <w:t>݂���</w:t>
      </w:r>
      <w:r>
        <w:rPr/>
        <w:t>v���O�����ł͐�΂Ɏ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P�P�P�P�P�P�P�P�P�P�P�P�P�P�P�P�P�@�@�@�@�@�@�@�@�@�@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s�����</w:t>
      </w:r>
      <w:r>
        <w:rPr/>
        <w:t>ꍇ�</w:t>
      </w:r>
      <w:r>
        <w:rPr/>
        <w:t>A�</w:t>
      </w:r>
      <w:r>
        <w:rPr>
          <w:rtl w:val="true"/>
        </w:rPr>
        <w:t>قڊ</w:t>
      </w:r>
      <w:r>
        <w:rPr/>
        <w:t>ԈႢ�Ȃ��v���O������j�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</w:t>
      </w:r>
      <w:r>
        <w:rPr>
          <w:rtl w:val="true"/>
        </w:rPr>
        <w:t>߂</w:t>
      </w:r>
      <w:r>
        <w:rPr/>
        <w:t>���</w:t>
      </w:r>
      <w:r>
        <w:rPr/>
        <w:t>ɂ���ȃv���O�����͂Ȃ��Ǝv���</w:t>
      </w:r>
      <w:r>
        <w:rPr>
          <w:rtl w:val="true"/>
        </w:rPr>
        <w:t>܂</w:t>
      </w:r>
      <w:r>
        <w:rPr/>
        <w:t>����</w:t>
      </w:r>
      <w:r>
        <w:rPr/>
        <w:t>c�c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`�c�c�@&lt;�t�@�C����&gt;�@[�J�n�ԍ�]�@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ԍ��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J�n�ԍ���ȗ�����ƁA�P�O�O�O��w�</w:t>
      </w:r>
      <w:r>
        <w:rPr/>
        <w:t>肵����̂</w:t>
      </w:r>
      <w:r>
        <w:rPr/>
        <w:t>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ԍ��̑�����ȗ�����ƁA�P�O��w�</w:t>
      </w:r>
      <w:r>
        <w:rPr/>
        <w:t>肵����̂</w:t>
      </w:r>
      <w:r>
        <w:rPr/>
        <w:t>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ԍ��̑�����w�</w:t>
      </w:r>
      <w:r>
        <w:rPr/>
        <w:t>肷�邽�</w:t>
      </w:r>
      <w:r>
        <w:rPr>
          <w:rtl w:val="true"/>
        </w:rPr>
        <w:t>߂</w:t>
      </w:r>
      <w:r>
        <w:rPr/>
        <w:t>ɂ͕K���J�n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c�d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ԍ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t�@�C���A�f�B���N�g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h�q�@&lt;�f�B���N�g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t�@�C��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f�B���N�g���w���ȗ�����ƁA�J�����g�f�B���N�g���̃t�@�C���</w:t>
      </w:r>
      <w:r>
        <w:rPr/>
        <w:t>ꗗ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ӁF����͂����e�h�k�d�r���</w:t>
      </w:r>
      <w:r>
        <w:rPr>
          <w:rtl w:val="true"/>
        </w:rPr>
        <w:t>߂</w:t>
      </w:r>
      <w:r>
        <w:rPr/>
        <w:t>��</w:t>
      </w:r>
      <w:r>
        <w:rPr/>
        <w:t>s���Ă��</w:t>
      </w:r>
      <w:r>
        <w:rPr/>
        <w:t>邾���</w:t>
      </w:r>
      <w:r>
        <w:rPr/>
        <w:t>Ȃ̂ŁA�I�v�V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ǂ̂c�n�r�R�}���h���[�h�̂c�h�q��̋@�\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b�c�C�b�g�c�h�q�p�@&lt;�f�B���N�g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J�����g�f�B���N�g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l�c�C�l�j�c�h�q�p�@&lt;�f�B���N�g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f�B���N�g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q�c�C�q�d�c�h�q�p�@&lt;�f�B���N�g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f�B���N�g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H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J�����g�h���C�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h���C�u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F�`�h���C�u��  A:       �b�c�i�p�j�h���C�u�ց@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V�X�e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q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󂫃������T�C�Y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b�n�k�C�b�n�k�n�q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̃R�}���h���s���</w:t>
      </w:r>
      <w:r>
        <w:rPr/>
        <w:t>邽�</w:t>
      </w:r>
      <w:r>
        <w:rPr/>
        <w:t>тɍ��P�x�\���</w:t>
      </w:r>
      <w:r>
        <w:rPr/>
        <w:t>؂</w:t>
      </w:r>
      <w:r>
        <w:rPr/>
        <w:t>芷��</w:t>
      </w:r>
      <w:r>
        <w:rPr/>
        <w:t>(��)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P�x�\���</w:t>
      </w:r>
      <w:r>
        <w:rPr/>
        <w:t>؂</w:t>
      </w:r>
      <w:r>
        <w:rPr/>
        <w:t>芷�� �</w:t>
      </w:r>
      <w:r>
        <w:rPr/>
        <w:t>c�c�c �\������</w:t>
      </w:r>
      <w:r>
        <w:rPr/>
        <w:t>镶���̖��邢�</w:t>
      </w:r>
      <w:r>
        <w:rPr/>
        <w:t>A�Â�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N�����͈Â��i���P�x�\����Ȃ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d�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a�d�d�o���̂n�m�^�n�e�e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o�d�d�c�@�o�e�^�m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</w:t>
      </w:r>
      <w:r>
        <w:rPr/>
        <w:t>샂�</w:t>
      </w:r>
      <w:r>
        <w:rPr/>
        <w:t>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�[�h�̂Ȃ��@��ł́A����N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PEED F �c�c�c �������[�h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PEED N �c�c�c �</w:t>
      </w:r>
      <w:r>
        <w:rPr/>
        <w:t>݊����</w:t>
      </w:r>
      <w:r>
        <w:rPr/>
        <w:t>[�h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d����</w:t>
      </w:r>
      <w:r>
        <w:rPr/>
        <w:t>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Ȃɂ�`�F�b�N�����ɂ����Ȃ�d����</w:t>
      </w:r>
      <w:r>
        <w:rPr/>
        <w:t>؂</w:t>
      </w:r>
      <w:r>
        <w:rPr>
          <w:rtl w:val="true"/>
        </w:rPr>
        <w:t>�܂</w:t>
      </w:r>
      <w:r>
        <w:rPr/>
        <w:t>��̂</w:t>
      </w:r>
      <w:r>
        <w:rPr/>
        <w:t>ŁA�{�̂́w�o�n�v�d�q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ēd����</w:t>
      </w:r>
      <w:r>
        <w:rPr/>
        <w:t>؂</w:t>
      </w:r>
      <w:r>
        <w:rPr/>
        <w:t>�̂</w:t>
      </w:r>
      <w:r>
        <w:rPr/>
        <w:t>Ɗ</w:t>
      </w:r>
      <w:r>
        <w:rPr/>
        <w:t>댯���͕</w:t>
      </w:r>
      <w:r>
        <w:rPr/>
        <w:t>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d�x�@&lt;�o�e�L�[�ԍ�&gt;,&lt;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o�n�m�C�n�e�e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u�o�e�L�[�ԍ��v�͂P�`�P�O�̐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񒆂Ɂw$r�x��w�</w:t>
      </w:r>
      <w:r>
        <w:rPr/>
        <w:t>肷��</w:t>
      </w:r>
      <w:r>
        <w:rPr/>
        <w:t>ƁA���̕������s�R�[�h�i�b�q�j�ɒ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n�m�^�n�e�e�̃p�����[�^�[��w�</w:t>
      </w:r>
      <w:r>
        <w:rPr/>
        <w:t>肷��</w:t>
      </w:r>
      <w:r>
        <w:rPr/>
        <w:t>ƁA�o�e�L�[�\����s�����̐</w:t>
      </w:r>
      <w:r>
        <w:rPr>
          <w:rtl w:val="true"/>
        </w:rPr>
        <w:t>ݒ</w:t>
      </w:r>
      <w:r>
        <w:rPr/>
        <w:t>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̑��</w:t>
      </w:r>
      <w:r>
        <w:rPr/>
        <w:t>g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h�l�d�@&lt;�p�����[�^�[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  �c�c�c ���</w:t>
      </w:r>
      <w:r>
        <w:rPr>
          <w:rtl w:val="true"/>
        </w:rPr>
        <w:t>ݎ</w:t>
      </w:r>
      <w:r>
        <w:rPr/>
        <w:t>�����</w:t>
      </w:r>
      <w:r>
        <w:rPr/>
        <w:t>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ATCH �c�c�c �����L�[����</w:t>
      </w:r>
      <w:r>
        <w:rPr>
          <w:rtl w:val="true"/>
        </w:rPr>
        <w:t>܂</w:t>
      </w:r>
      <w:r>
        <w:rPr/>
        <w:t>Ō��</w:t>
      </w:r>
      <w:r>
        <w:rPr>
          <w:rtl w:val="true"/>
        </w:rPr>
        <w:t>ݎ</w:t>
      </w:r>
      <w:r>
        <w:rPr/>
        <w:t>�����</w:t>
      </w:r>
      <w:r>
        <w:rPr/>
        <w:t>\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TOP  �c�c�c �X�g�b�v�E�H�b�`�B���^�[���L�[�ƃX�y�[�X�L�[�ő��</w:t>
      </w:r>
      <w:r>
        <w:rPr/>
        <w:t>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����@�͈�ʓI�ȃX�g�b�v�E�H�b�`�Ɠ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d�r�b�L�[�ŃX�g�b�v�E�H�b�`��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SET  �c�c�c �a�`�r�h�b���^�C�}��A�p�\�R�����^�C�}�Ɠ����ɃZ�b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h�l�d�@�r�d�s�@[�N����] [�����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p�\�R�����^�C�}�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u�N�ƌ��Ɠ�v�u���ƕ��ƕb�v�̋�</w:t>
      </w:r>
      <w:r>
        <w:rPr/>
        <w:t>؂</w:t>
      </w:r>
      <w:r>
        <w:rPr/>
        <w:t>�</w:t>
      </w:r>
      <w:r>
        <w:rPr/>
        <w:t>ɂ́w,�x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[�N����] [�����b]�̂ǂ��</w:t>
      </w:r>
      <w:r>
        <w:rPr/>
        <w:t>炩��</w:t>
      </w:r>
      <w:r>
        <w:rPr/>
        <w:t>ȗ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(���P)�B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ȗ��������́A���</w:t>
      </w:r>
      <w:r>
        <w:rPr/>
        <w:t>݂̎�����</w:t>
      </w:r>
      <w:r>
        <w:rPr/>
        <w:t>w�</w:t>
      </w:r>
      <w:r>
        <w:rPr/>
        <w:t>肵���</w:t>
      </w:r>
      <w:r>
        <w:rPr/>
        <w:t>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</w:t>
      </w:r>
      <w:r>
        <w:rPr/>
        <w:t>(���Q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�̓s����u1995, 1, 1�v�̂</w:t>
      </w:r>
      <w:r>
        <w:rPr/>
        <w:t>悤�</w:t>
      </w:r>
      <w:r>
        <w:rPr/>
        <w:t>Ɂw,�x������ɋ󔒂�L�q���</w:t>
      </w:r>
      <w:r>
        <w:rPr/>
        <w:t>邱�</w:t>
      </w:r>
      <w:r>
        <w:rPr/>
        <w:t>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Ftime set 1995,11,24  ��t�̂�1995�N11��24�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time set  21,0,0     �����̂�PM�X���O���O�b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time set 1995,11,24 21,0,0  1995�N11��24��</w:t>
      </w:r>
      <w:r>
        <w:rPr>
          <w:rtl w:val="true"/>
        </w:rPr>
        <w:t>ߌ</w:t>
      </w:r>
      <w:r>
        <w:rPr/>
        <w:t>�</w:t>
      </w:r>
      <w:r>
        <w:rPr/>
        <w:t>X���O���O�b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@�N�E���̈ʒu�ɂ��</w:t>
      </w:r>
      <w:r>
        <w:rPr/>
        <w:t>鐔���</w:t>
      </w:r>
      <w:r>
        <w:rPr/>
        <w:t>ŋ�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Q�@���</w:t>
      </w:r>
      <w:r>
        <w:rPr/>
        <w:t>݂̎�����</w:t>
      </w:r>
      <w:r>
        <w:rPr/>
        <w:t>Q�Ƃ��Ă��</w:t>
      </w:r>
      <w:r>
        <w:rPr/>
        <w:t>玞�</w:t>
      </w:r>
      <w:r>
        <w:rPr/>
        <w:t>v��Z�b�g����</w:t>
      </w:r>
      <w:r>
        <w:rPr>
          <w:rtl w:val="true"/>
        </w:rPr>
        <w:t>܂</w:t>
      </w:r>
      <w:r>
        <w:rPr/>
        <w:t>łɁA�R���}�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̂</w:t>
      </w:r>
      <w:r>
        <w:rPr/>
        <w:t>ŁA�������m���Ƃ͂������̊Ԃɓ�t���ς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̂��</w:t>
      </w:r>
      <w:r>
        <w:rPr>
          <w:rtl w:val="true"/>
        </w:rPr>
        <w:t>ߒ</w:t>
      </w:r>
      <w:r>
        <w:rPr/>
        <w:t>��</w:t>
      </w:r>
      <w:r>
        <w:rPr/>
        <w:t>ӂ��Ă��������i��b�ȏ�O�Ȃ�</w:t>
      </w:r>
      <w:r>
        <w:rPr>
          <w:rtl w:val="true"/>
        </w:rPr>
        <w:t>܂</w:t>
      </w:r>
      <w:r>
        <w:rPr/>
        <w:t>����</w:t>
      </w:r>
      <w:r>
        <w:rPr/>
        <w:t>v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n�k�@&lt;��͑��u&gt;�@&lt;�{�����[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�d�q�{�����[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͑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LINE  �c�c�c 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D    �c�c�c �b�c�|�c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IC   �c�c�c �}�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ODEM �c�c�c 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ALL   �c�c�c �S�Ă̓�͑��u�ɑ΂��Đ</w:t>
      </w:r>
      <w:r>
        <w:rPr>
          <w:rtl w:val="true"/>
        </w:rPr>
        <w:t>ݒ</w:t>
      </w:r>
      <w:r>
        <w:rPr/>
        <w:t>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0,OFF �c�c�c �~���[�g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1     �c�c�c �~���[�g�i�ŏ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2�`65 �c�c�c �{�����[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ON    �c�c�c �~�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/L Left  ���C���E�b�c�|�c�`�ɂ��č��ɂ̂</w:t>
      </w:r>
      <w:r>
        <w:rPr/>
        <w:t>݃</w:t>
      </w:r>
      <w:r>
        <w:rPr/>
        <w:t>{�����[��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/R Right ���l�ɉE�ɂ̂</w:t>
      </w:r>
      <w:r>
        <w:rPr>
          <w:rtl w:val="true"/>
        </w:rPr>
        <w:t>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͓�͑��u�̎w�</w:t>
      </w:r>
      <w:r>
        <w:rPr/>
        <w:t>肪�</w:t>
      </w:r>
      <w:r>
        <w:rPr/>
        <w:t>uALL�v�ł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n�`�c�@&lt;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g���q���u�r�m�c�E�d�t�o�E�e�l�a�E�o�l�a�v�����</w:t>
      </w:r>
      <w:r>
        <w:rPr/>
        <w:t>ꂩ�̃</w:t>
      </w:r>
      <w:r>
        <w:rPr/>
        <w:t>t�@�C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/P=Play �r�m�c�E�d�t�o�ǂ</w:t>
      </w:r>
      <w:r>
        <w:rPr>
          <w:rtl w:val="true"/>
        </w:rPr>
        <w:t>ݍ��ݎ</w:t>
      </w:r>
      <w:r>
        <w:rPr/>
        <w:t>��</w:t>
      </w:r>
      <w:r>
        <w:rPr/>
        <w:t>A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/N=No FMB�PMB Load �d�t�o�ǂ</w:t>
      </w:r>
      <w:r>
        <w:rPr>
          <w:rtl w:val="true"/>
        </w:rPr>
        <w:t>ݍ��ݎ</w:t>
      </w:r>
      <w:r>
        <w:rPr/>
        <w:t>��</w:t>
      </w:r>
      <w:r>
        <w:rPr/>
        <w:t>A�e�l�a�E�o�l�a�͓ǂ</w:t>
      </w:r>
      <w:r>
        <w:rPr>
          <w:rtl w:val="true"/>
        </w:rPr>
        <w:t>ݍ��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k�`�x�@&lt;�p�����[�^�[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OFF �c�c�c �r�m�c�</w:t>
      </w:r>
      <w:r>
        <w:rPr>
          <w:rtl w:val="true"/>
        </w:rPr>
        <w:t>܂</w:t>
      </w:r>
      <w:r>
        <w:rPr/>
        <w:t>��͂</w:t>
      </w:r>
      <w:r>
        <w:rPr/>
        <w:t>d�t�o�t�@�C���̉��t��X�g�b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D  �c�c�c �b�c�|�c�`�</w:t>
      </w:r>
      <w:r>
        <w:rPr/>
        <w:t>֘</w:t>
      </w:r>
      <w:r>
        <w:rPr/>
        <w:t>A�R�}���h�i�</w:t>
      </w:r>
      <w:r>
        <w:rPr>
          <w:rtl w:val="true"/>
        </w:rPr>
        <w:t>ڂ</w:t>
      </w:r>
      <w:r>
        <w:rPr/>
        <w:t>����͉��̢</w:t>
      </w:r>
      <w:r>
        <w:rPr/>
        <w:t>@CD��R�}���h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�uPLAY CD�v�������ƒP�ɑS�ȉ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k�`�x�@�r�m�c�@[�{�����[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k�n�`�c�R�}���h�œǂ</w:t>
      </w:r>
      <w:r>
        <w:rPr>
          <w:rtl w:val="true"/>
        </w:rPr>
        <w:t>ݍ</w:t>
      </w:r>
      <w:r>
        <w:rPr/>
        <w:t>��񂾂</w:t>
      </w:r>
      <w:r>
        <w:rPr/>
        <w:t>r�m�c�t�@�C�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{�����[���́u�P�`127�v�̐��l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ȗ�����ƂP�Q�V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̂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k�`�x�@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k�n�`�c�R�}���h�œǂ</w:t>
      </w:r>
      <w:r>
        <w:rPr>
          <w:rtl w:val="true"/>
        </w:rPr>
        <w:t>ݍ</w:t>
      </w:r>
      <w:r>
        <w:rPr/>
        <w:t>��񂾂</w:t>
      </w:r>
      <w:r>
        <w:rPr/>
        <w:t>d�t�o�t�@�C�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/L Loop ���[�v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l�@�o�n�m�^�n�e�e�p�@�@�@�@���o�b�l�@�@�o�n�m�^�n�e�e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l�A�o�b�l�����̃~���[�g�̍</w:t>
      </w:r>
      <w:r>
        <w:rPr/>
        <w:t>쓮�</w:t>
      </w:r>
      <w:r>
        <w:rPr/>
        <w:t>^�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n�m���~���[�g��A�n�e�e���~���[�g�</w:t>
      </w:r>
      <w:r>
        <w:rPr/>
        <w:t>쓮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n�e�e�̑���ɁA�l�t�s�d�i�~���[�g�j�ƕ\�L���</w:t>
      </w:r>
      <w:r>
        <w:rPr/>
        <w:t>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n�m�^�n�e�e�̎w���ȗ�����ƁA�e�l�A�o�b�l����̃~���[�g��H�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Ԃ�\�����</w:t>
      </w:r>
      <w:r>
        <w:rPr>
          <w:rtl w:val="true"/>
        </w:rPr>
        <w:t>܂</w:t>
      </w:r>
      <w:r>
        <w:rPr/>
        <w:t>��</w:t>
      </w:r>
      <w:r>
        <w:rPr/>
        <w:t>B�ǂ���̃R�}���h���s���Ă�A����̏�Ԃ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wFM PCM {ON/OFF}�x�ƋL�q����ƁA�e�l�A�o�b�l��������ɑ΂��āA�~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̍</w:t>
      </w:r>
      <w:r>
        <w:rPr/>
        <w:t>쓮�</w:t>
      </w:r>
      <w:r>
        <w:rPr/>
        <w:t>^�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o�k�`�x��k�n�`�c�R�}���h�ŁA�r�m�c�t�@�C����t����Ƃo�b�l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t�o�t�@�C����t����Ƃe�l�A�o�b�l�����������I�Ƀ~���[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c�@&lt;�p�����[�^�[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T    �c�c�c �X�e�[�^�X�\���i�e�g���b�N�̉��t���ԁA���</w:t>
      </w:r>
      <w:r>
        <w:rPr/>
        <w:t>݂̉��</w:t>
      </w:r>
      <w:r>
        <w:rPr/>
        <w:t>t�󋵕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AUSE �c�c�c �|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ONT  �c�c�c �R���g�k�|�[�Y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TOP  �c�c�c �X�g�b�v�k�b�c��~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̂S�̃p�����[�^�[�́uPLAY CD�v�̌��ɋL�q���Ă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�c�@�o�k�`�x  [���t�J�n�ʒu]�@[���t�I���ʒ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t�J�n�ʒu�A���t�I���ʒu�́u�g���b�N,��,�b,�t���[���v�Ƌ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t���[���A�b�A���̏��ŏȗ��\�ł��B�ȗ����������͂O��w�</w:t>
      </w:r>
      <w:r>
        <w:rPr/>
        <w:t>肵���</w:t>
      </w:r>
      <w:r>
        <w:rPr/>
        <w:t>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t�I���ʒu���ȗ�����ƁA���t�J�n�g���b�N�̂</w:t>
      </w:r>
      <w:r>
        <w:rPr/>
        <w:t>݂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t�J�n�ʒu�A���t�I���ʒu����ȗ�����ƁA�S�g���b�N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g���b�N�ɁuLAST�v��w�</w:t>
      </w:r>
      <w:r>
        <w:rPr/>
        <w:t>肷��</w:t>
      </w:r>
      <w:r>
        <w:rPr/>
        <w:t>ƁA�ŏI�g���b�N��w�</w:t>
      </w:r>
      <w:r>
        <w:rPr/>
        <w:t>肵����̂</w:t>
      </w:r>
      <w:r>
        <w:rPr/>
        <w:t>Ƃ</w:t>
      </w:r>
      <w:r>
        <w:rPr/>
        <w:t>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F@CD PLAY 1,10,10,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d�d�g���b�N�P��10��10�b34�t���[������g���b�N�P�̏I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@CD PLAY 1,12,24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d�d�g���b�N�P��12��24�b����g���b�N�R�̏I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D PLAY 2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d�d�g���b�N�Q�̍ŏ�����ŏI�g���b�N�̏I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D P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d�d�g���b�N�R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u@CD PLAY�v��uPLAY CD�v�ƋL�q���</w:t>
      </w:r>
      <w:r>
        <w:rPr/>
        <w:t>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ɏ����Ă��</w:t>
      </w:r>
      <w:r>
        <w:rPr/>
        <w:t>邱�</w:t>
      </w:r>
      <w:r>
        <w:rPr/>
        <w:t>Ƃ́A�K���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p�Q�T�T�����ȓ�ɉ�s�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d�d�Q�T�T�����</w:t>
      </w:r>
      <w:r>
        <w:rPr>
          <w:rtl w:val="true"/>
        </w:rPr>
        <w:t>ڈ</w:t>
      </w:r>
      <w:r>
        <w:rPr/>
        <w:t>ȍ~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^�u�̑��</w:t>
      </w:r>
      <w:r>
        <w:rPr/>
        <w:t>݂���</w:t>
      </w:r>
      <w:r>
        <w:rPr/>
        <w:t>t�@�C����t�@�C������Ɏw�</w:t>
      </w:r>
      <w:r>
        <w:rPr/>
        <w:t>肵�</w:t>
      </w:r>
      <w:r>
        <w:rPr/>
        <w:t>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d�d�^�u�R�[�h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t�@�C������Ɏw�</w:t>
      </w:r>
      <w:r>
        <w:rPr/>
        <w:t>肷��</w:t>
      </w:r>
      <w:r>
        <w:rPr/>
        <w:t>t�@�C���̓e�L�X�g�`���̃t�@�C���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d�d�a�`�h�r�b�v���O�����Ȃ�A�X�L�[�`���ŕ</w:t>
      </w:r>
      <w:r>
        <w:rPr>
          <w:rtl w:val="true"/>
        </w:rPr>
        <w:t>ۑ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󂫗e�ʂ̏��Ȃ��f�B�X�N�ɂ���t�@�C���Ƀt�@�C�������s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d�d�s�x�o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���w�t�@�C������x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x�o�d�i�t�@�C����e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r�b�i�X�y�[�X�J�b�g�j�@    �q�b�i�R�����g�J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`�c�c�i�s�ԍ��t��j�@�@�@�k�c�d�k�i�s�ԍ��</w:t>
      </w:r>
      <w:r>
        <w:rPr/>
        <w:t>폜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���̒��̂s�x�o�d�R�}���h�Ɋւ��ẮA��̒��ӂɂ��</w:t>
      </w:r>
      <w:r>
        <w:rPr/>
        <w:t>邱�</w:t>
      </w:r>
      <w:r>
        <w:rPr/>
        <w:t>Ƃ�s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x��͂���</w:t>
      </w:r>
      <w:r>
        <w:rPr>
          <w:rtl w:val="true"/>
        </w:rPr>
        <w:t>܂</w:t>
      </w:r>
      <w:r>
        <w:rPr/>
        <w:t>���</w:t>
      </w:r>
      <w:r>
        <w:rPr/>
        <w:t>B�����u����ɕ\������Ȃ��v�Ƃ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Q�̏�Q�͂a�`�r�h�b�́u�h�m�o�t�s���P�v���</w:t>
      </w:r>
      <w:r>
        <w:rPr>
          <w:rtl w:val="true"/>
        </w:rPr>
        <w:t>߂̎</w:t>
      </w:r>
      <w:r>
        <w:rPr/>
        <w:t>d�l�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��</w:t>
      </w:r>
      <w:r>
        <w:rPr>
          <w:rtl w:val="true"/>
        </w:rPr>
        <w:t>ݒ</w:t>
      </w:r>
      <w:r>
        <w:rPr/>
        <w:t>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́A���[�e�B���e�B�[�Ƃ��Ă̎�y����d�����</w:t>
      </w:r>
      <w:r>
        <w:rPr/>
        <w:t>邽�</w:t>
      </w:r>
      <w:r>
        <w:rPr>
          <w:rtl w:val="true"/>
        </w:rPr>
        <w:t>߈�</w:t>
      </w:r>
      <w:r>
        <w:rPr/>
        <w:t>؂̊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�</w:t>
      </w:r>
      <w:r>
        <w:rPr>
          <w:rtl w:val="true"/>
        </w:rPr>
        <w:t>܂</w:t>
      </w:r>
      <w:r>
        <w:rPr/>
        <w:t>���</w:t>
      </w:r>
      <w:r>
        <w:rPr/>
        <w:t>B�ł�����A���</w:t>
      </w:r>
      <w:r>
        <w:rPr>
          <w:rtl w:val="true"/>
        </w:rPr>
        <w:t>ݒ</w:t>
      </w:r>
      <w:r>
        <w:rPr/>
        <w:t>��</w:t>
      </w:r>
      <w:r>
        <w:rPr/>
        <w:t>s���ɂ̓v���O�����𒼐</w:t>
      </w:r>
      <w:r>
        <w:rPr>
          <w:rtl w:val="true"/>
        </w:rPr>
        <w:t>ڏ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���A�</w:t>
      </w:r>
      <w:r>
        <w:rPr/>
        <w:t>債�����</w:t>
      </w:r>
      <w:r>
        <w:rPr/>
        <w:t>Ƃ͏o���</w:t>
      </w:r>
      <w:r>
        <w:rPr>
          <w:rtl w:val="true"/>
        </w:rPr>
        <w:t>܂</w:t>
      </w:r>
      <w:r>
        <w:rPr/>
        <w:t>���̂</w:t>
      </w:r>
      <w:r>
        <w:rPr/>
        <w:t>ł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t�H���g�c�c����w�</w:t>
      </w:r>
      <w:r>
        <w:rPr/>
        <w:t>肵�</w:t>
      </w:r>
      <w:r>
        <w:rPr/>
        <w:t>Ȃ������A����ύX���Ȃ�����</w:t>
      </w:r>
      <w:r>
        <w:rPr/>
        <w:t>肵���ꍇ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̂��Ƃł��B���</w:t>
      </w:r>
      <w:r>
        <w:rPr/>
        <w:t>ꂩ��</w:t>
      </w:r>
      <w:r>
        <w:rPr/>
        <w:t>o�Ă����̂̏</w:t>
      </w:r>
      <w:r>
        <w:rPr/>
        <w:t>ꍇ�́</w:t>
      </w:r>
      <w:r>
        <w:rPr/>
        <w:t>A���</w:t>
      </w:r>
      <w:r>
        <w:rPr>
          <w:rtl w:val="true"/>
        </w:rPr>
        <w:t>ݒ</w:t>
      </w:r>
      <w:r>
        <w:rPr/>
        <w:t>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Ȃ�����</w:t>
      </w:r>
      <w:r>
        <w:rPr/>
        <w:t>ꍇ�</w:t>
      </w:r>
      <w:r>
        <w:rPr/>
        <w:t>ɕW���Ő</w:t>
      </w:r>
      <w:r>
        <w:rPr>
          <w:rtl w:val="true"/>
        </w:rPr>
        <w:t>ݒ</w:t>
      </w:r>
      <w:r>
        <w:rPr/>
        <w:t>肳��</w:t>
      </w:r>
      <w:r>
        <w:rPr/>
        <w:t>Ă��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e�L�[��e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o�e�P�`�P�O�L�[�̓�e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1350�1360�s�̃f�[�^����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e�L�[�\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o�e�L�[�̓�e��V�e�X���s(��)�ɕ\�����</w:t>
      </w:r>
      <w:r>
        <w:rPr/>
        <w:t>邩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f�t�H���g�@�o�e�L�[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1140�s�́uCONSOLE 0,24,1�v��uCONSOLE 0,24,2�v�ɂ���Ƃo�e�L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w���Ȋ����ϊ��x�Ȃǂ��\������Ă����ʈ�ԉ��̍s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d�d�o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G���[���Ȃǂɂa�d�d�o����</w:t>
      </w:r>
      <w:r>
        <w:rPr/>
        <w:t>炷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f�t�H���g�@�a�d�d�o����</w:t>
      </w:r>
      <w:r>
        <w:rPr/>
        <w:t>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1260�s�́u�a�d�d�o=-1�v��u�a�d�d�o=0�v�ɂ���Ƃa�d�d�o���͖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}���h�q�X�g���[�ő�L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R�}���h�q�X�g���[�@�\�ŋL������R�}���h�̍ő</w:t>
      </w:r>
      <w:r>
        <w:rPr/>
        <w:t>吔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R�}���h�̐����ő��z�����Ƃ��A�R�}���h�̌Â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f�t�H���g�@�U�R��</w:t>
      </w:r>
      <w:r>
        <w:rPr>
          <w:rtl w:val="true"/>
        </w:rPr>
        <w:t>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1170�s�́u�R�}���h�ő�L����=63�v�́w63�x�̐����̕�����������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肷��</w:t>
      </w:r>
      <w:r>
        <w:rPr/>
        <w:t>L�����́u�Q�̂w��v�ŁA�w���P�i�w�͂P�ȏ�̐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�΂Ȃ�</w:t>
      </w:r>
      <w:r>
        <w:rPr>
          <w:rtl w:val="true"/>
        </w:rPr>
        <w:t>܂</w:t>
      </w:r>
      <w:r>
        <w:rPr/>
        <w:t>���</w:t>
      </w:r>
      <w:r>
        <w:rPr/>
        <w:t>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傫�</w:t>
      </w:r>
      <w:r>
        <w:rPr/>
        <w:t>Ȓl�̎w��́A����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C�ɂ���K�v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̓s����A����������₱�����d�l�ɂȂ�</w:t>
      </w:r>
      <w:r>
        <w:rPr>
          <w:rtl w:val="true"/>
        </w:rPr>
        <w:t>܂</w:t>
      </w:r>
      <w:r>
        <w:rPr/>
        <w:t>���</w:t>
      </w:r>
      <w:r>
        <w:rPr/>
        <w:t>(^ ^;)��Ͼ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ڂ</w:t>
      </w:r>
      <w:r>
        <w:rPr/>
        <w:t>��́</w:t>
      </w:r>
      <w:r>
        <w:rPr/>
        <w:t>A�v���O��������Ƃ��͂���u������₷���v��b�g�[�ɏ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����A�i������s���A�e���R�����g����t���Ă���</w:t>
      </w:r>
      <w:r>
        <w:rPr>
          <w:rtl w:val="true"/>
        </w:rPr>
        <w:t>܂</w:t>
      </w:r>
      <w:r>
        <w:rPr/>
        <w:t>��</w:t>
      </w:r>
      <w:r>
        <w:rPr/>
        <w:t>B���ЁA�ǂ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c�c�c��Č���Ă��</w:t>
      </w:r>
      <w:r>
        <w:rPr>
          <w:rtl w:val="true"/>
        </w:rPr>
        <w:t>܂</w:t>
      </w:r>
      <w:r>
        <w:rPr/>
        <w:t>������̂</w:t>
      </w:r>
      <w:r>
        <w:rPr/>
        <w:t>ł����A�\�����h�e�</w:t>
      </w:r>
      <w:r>
        <w:rPr/>
        <w:t>𗐗</w:t>
      </w:r>
      <w:r>
        <w:rPr/>
        <w:t>p(�H)�����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肪������</w:t>
      </w:r>
      <w:r>
        <w:rPr/>
        <w:t>ɂ����Ȃ�Ă��</w:t>
      </w:r>
      <w:r>
        <w:rPr>
          <w:rtl w:val="true"/>
        </w:rPr>
        <w:t>܂��܂</w:t>
      </w:r>
      <w:r>
        <w:rPr/>
        <w:t>����</w:t>
      </w:r>
      <w:r>
        <w:rPr/>
        <w:t>B���</w:t>
      </w:r>
      <w:r>
        <w:rPr>
          <w:rtl w:val="true"/>
        </w:rPr>
        <w:t>܂</w:t>
      </w:r>
      <w:r>
        <w:rPr/>
        <w:t>��</w:t>
      </w:r>
      <w:r>
        <w:rPr/>
        <w:t>Ƀ������</w:t>
      </w:r>
      <w:r>
        <w:rPr>
          <w:rtl w:val="true"/>
        </w:rPr>
        <w:t>ߖ�̂��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ϐ��̏d���g�p��A�P���ϐ��ɂƂǂ</w:t>
      </w:r>
      <w:r>
        <w:rPr>
          <w:rtl w:val="true"/>
        </w:rPr>
        <w:t>܂</w:t>
      </w:r>
      <w:r>
        <w:rPr/>
        <w:t>炸�</w:t>
      </w:r>
      <w:r>
        <w:rPr/>
        <w:t>A�z��ϐ��</w:t>
      </w:r>
      <w:r>
        <w:rPr>
          <w:rtl w:val="true"/>
        </w:rPr>
        <w:t>܂</w:t>
      </w:r>
      <w:r>
        <w:rPr/>
        <w:t>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R�����g���Ŏd�</w:t>
      </w:r>
      <w:r>
        <w:rPr/>
        <w:t>؂</w:t>
      </w:r>
      <w:r>
        <w:rPr/>
        <w:t>������̂͗</w:t>
      </w:r>
      <w:r>
        <w:rPr/>
        <w:t>ǂ������ł����ǁA����</w:t>
      </w:r>
      <w:r>
        <w:rPr>
          <w:rtl w:val="true"/>
        </w:rPr>
        <w:t>܂</w:t>
      </w:r>
      <w:r>
        <w:rPr/>
        <w:t>�</w:t>
      </w:r>
      <w:r>
        <w:rPr/>
        <w:t>d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̂Ō��Â</w:t>
      </w:r>
      <w:r>
        <w:rPr/>
        <w:t>炭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ł�A��ʂɏo���Ă�v���O�������͓ǂ</w:t>
      </w:r>
      <w:r>
        <w:rPr/>
        <w:t>݂₷������</w:t>
      </w:r>
      <w:r>
        <w:rPr/>
        <w:t>c�c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̃v���O������ǂ�ł</w:t>
      </w:r>
      <w:r>
        <w:rPr/>
        <w:t>݂����</w:t>
      </w:r>
      <w:r>
        <w:rPr/>
        <w:t>l����l���</w:t>
      </w:r>
      <w:r>
        <w:rPr/>
        <w:t>炢���邩�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Ȑl�̂��</w:t>
      </w:r>
      <w:r>
        <w:rPr>
          <w:rtl w:val="true"/>
        </w:rPr>
        <w:t>߂</w:t>
      </w:r>
      <w:r>
        <w:rPr/>
        <w:t>Ƀv���O������ǂ</w:t>
      </w:r>
      <w:r>
        <w:rPr/>
        <w:t>݂����̃</w:t>
      </w:r>
      <w:r>
        <w:rPr/>
        <w:t>A�h�o�C�X����Ă����</w:t>
      </w:r>
      <w:r>
        <w:rPr>
          <w:rtl w:val="true"/>
        </w:rPr>
        <w:t>܂</w:t>
      </w:r>
      <w:r>
        <w:rPr/>
        <w:t>��</w:t>
      </w:r>
      <w:r>
        <w:rPr/>
        <w:t>B�Q�l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؂</w:t>
      </w:r>
      <w:r>
        <w:rPr>
          <w:rtl w:val="true"/>
        </w:rPr>
        <w:t>�ڂ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</w:t>
      </w:r>
      <w:r>
        <w:rPr/>
        <w:t>؂</w:t>
      </w:r>
      <w:r>
        <w:rPr/>
        <w:t>�̃</w:t>
      </w:r>
      <w:r>
        <w:rPr/>
        <w:t>v���O�����̐</w:t>
      </w:r>
      <w:r>
        <w:rPr/>
        <w:t>؂</w:t>
      </w:r>
      <w:r>
        <w:rPr/>
        <w:t>��</w:t>
      </w:r>
      <w:r>
        <w:rPr/>
        <w:t>Ӗ��̑</w:t>
      </w:r>
      <w:r>
        <w:rPr/>
        <w:t>傫���́</w:t>
      </w:r>
      <w:r>
        <w:rPr/>
        <w:t>A�����Ō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œ͂��Ă����̂</w:t>
      </w:r>
      <w:r>
        <w:rPr>
          <w:rtl w:val="true"/>
        </w:rPr>
        <w:t>ق</w:t>
      </w:r>
      <w:r>
        <w:rPr/>
        <w:t>ǁA�</w:t>
      </w:r>
      <w:r>
        <w:rPr/>
        <w:t>傫�</w:t>
      </w:r>
      <w:r>
        <w:rPr/>
        <w:t>ȈӖ��̋�</w:t>
      </w:r>
      <w:r>
        <w:rPr/>
        <w:t>؂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}���h���ʏ�����ł́A�w$$�x���R�}���h�̐</w:t>
      </w:r>
      <w:r>
        <w:rPr/>
        <w:t>؂</w:t>
      </w:r>
      <w:r>
        <w:rPr>
          <w:rtl w:val="true"/>
        </w:rPr>
        <w:t>�ڂ</w:t>
      </w:r>
      <w:r>
        <w:rPr/>
        <w:t>ŁA�w##�x�R�}�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̐</w:t>
      </w:r>
      <w:r>
        <w:rPr/>
        <w:t>؂</w:t>
      </w:r>
      <w:r>
        <w:rPr>
          <w:rtl w:val="true"/>
        </w:rPr>
        <w:t>�ځ</w:t>
      </w:r>
      <w:r>
        <w:rPr/>
        <w:t>i�p�����[�^�[�̈Ⴂ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B��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ł́A���ӋC�ɂ�@�B��T�u���[�`����g��Ă��</w:t>
      </w:r>
      <w:r>
        <w:rPr>
          <w:rtl w:val="true"/>
        </w:rPr>
        <w:t>܂</w:t>
      </w:r>
      <w:r>
        <w:rPr/>
        <w:t>��</w:t>
      </w:r>
      <w:r>
        <w:rPr/>
        <w:t>B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.REX�x�t�@�C������������Ȃ���āI�@���������A�������@�B��T�u��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`�r�h�b�ɂ́uvarptr(system,5)�v�Ƃ����}�j���A���ɂ͂Ȃ��v���V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̎</w:t>
      </w:r>
      <w:r>
        <w:rPr/>
        <w:t>擾���</w:t>
      </w:r>
      <w:r>
        <w:rPr>
          <w:rtl w:val="true"/>
        </w:rPr>
        <w:t>߂�����܂</w:t>
      </w:r>
      <w:r>
        <w:rPr/>
        <w:t>��</w:t>
      </w:r>
      <w:r>
        <w:rPr/>
        <w:t>B����</w:t>
      </w:r>
      <w:r>
        <w:rPr/>
        <w:t>𗘗</w:t>
      </w:r>
      <w:r>
        <w:rPr/>
        <w:t>p���A�v���V�W���̈�ɒ��</w:t>
      </w:r>
      <w:r>
        <w:rPr>
          <w:rtl w:val="true"/>
        </w:rPr>
        <w:t>ځ</w:t>
      </w:r>
      <w:r>
        <w:rPr/>
        <w:t>A�P�U�i���̋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�ŏ�������ł��</w:t>
      </w:r>
      <w:r>
        <w:rPr>
          <w:rtl w:val="true"/>
        </w:rPr>
        <w:t>܂</w:t>
      </w:r>
      <w:r>
        <w:rPr/>
        <w:t>��</w:t>
      </w:r>
      <w:r>
        <w:rPr/>
        <w:t>B�ł�A���̃f�[�^�͎���́u.REX�v�t�@�C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u.REX�v�t�@�C����V�X�e���A�h���X�̏</w:t>
      </w:r>
      <w:r>
        <w:rPr>
          <w:rtl w:val="true"/>
        </w:rPr>
        <w:t>ڍׂ</w:t>
      </w:r>
      <w:r>
        <w:rPr/>
        <w:t>ɂ��āA����@�B��T�u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W��Q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u.REX�v�t�@�C���́wNA386.BAS ver1.04�i�̂�</w:t>
      </w:r>
      <w:r>
        <w:rPr/>
        <w:t>䂫����</w:t>
      </w:r>
      <w:r>
        <w:rPr/>
        <w:t>j�x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S�̂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1800�`1870�s�@�R�}���h�̓�͏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1880�`2300�s�@�R�}���h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E�R�}���h�̔��p�������𔼊p�</w:t>
      </w:r>
      <w:r>
        <w:rPr/>
        <w:t>啶���</w:t>
      </w:r>
      <w:r>
        <w:rPr/>
        <w:t>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E�R�}���h��R�}���h(��)�A�����p�����[�^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</w:t>
      </w:r>
      <w:r>
        <w:rPr/>
        <w:t>ꕶ���̃</w:t>
      </w:r>
      <w:r>
        <w:rPr/>
        <w:t>p�����[�^�[�ɕ���A�����wPAR�x�Ƃ�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Ƀr�b�g�P�ʂŋL�^����B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��@���V���U���T���S���R���Q���P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Ұ� ��/K��/P��/R��/L��/H��/A��/N��/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uTYPE�ESC�EKEY�ECD�v�Ȃǂ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2320�`5500�s�@�e��R�}���h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5530�`6460�s�@�t�@�C������R�}���h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6550�`7670�s�@�e��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7700�`8200�s�@�G���[����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8240�`9450�s�@�R�}���h��̓��[�`���i���</w:t>
      </w:r>
      <w:r>
        <w:rPr/>
        <w:t>앶����</w:t>
      </w:r>
      <w:r>
        <w:rPr/>
        <w:t>ҏW�T�u���[�`����g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9490�`9590�s�@�@�B��v���O�����������</w:t>
      </w:r>
      <w:r>
        <w:rPr/>
        <w:t>݃��</w:t>
      </w:r>
      <w:r>
        <w:rPr/>
        <w:t>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9630�`�ŏI�s�@�w���v���b�Z�[�W�\�������ƃw���v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[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[�����̌���`�F�b�N�̂��</w:t>
      </w:r>
      <w:r>
        <w:rPr>
          <w:rtl w:val="true"/>
        </w:rPr>
        <w:t>߂</w:t>
      </w:r>
      <w:r>
        <w:rPr/>
        <w:t>ɁA�wER�x�Ƃ����ϐ���g�p��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Ə����</w:t>
      </w:r>
      <w:r>
        <w:rPr/>
        <w:t>ꂽ�</w:t>
      </w:r>
      <w:r>
        <w:rPr/>
        <w:t>v���O�����Ȃ�΁A�G���[�̌���Ƃ����̂́A�f�B�X�N�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b�c�A�N�Z�X�A�a�`�r�h�b�̕ϐ��ł͋�����Ȃ��͈͂̒l�̓�͂Ȃǂ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���A���̃v���O�����ł͂���</w:t>
      </w:r>
      <w:r>
        <w:rPr/>
        <w:t>𗘗</w:t>
      </w:r>
      <w:r>
        <w:rPr/>
        <w:t>p���A�G���[���N��\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ł́wER�x�ɋK��̐��l����Ă��</w:t>
      </w:r>
      <w:r>
        <w:rPr>
          <w:rtl w:val="true"/>
        </w:rPr>
        <w:t>܂</w:t>
      </w:r>
      <w:r>
        <w:rPr/>
        <w:t>��</w:t>
      </w:r>
      <w:r>
        <w:rPr/>
        <w:t>B�����āA�G���[�������[�`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̒l��G���[�ԍ���ɃG���[���b�Z�[�W��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p�����[�^�[�G���[�Ȃǂł́wER�x�ɐ��l����Ă���wERROR 255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��ăG���[�������[�`����Ăяo���A�G���[���b�Z�[�W��\�����</w:t>
      </w:r>
      <w:r>
        <w:rPr/>
        <w:t>鏈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$    �c�c�c �R�}���h�iCLS�KEY�DE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$(X) �c�c�c �����p�����[�^�[�iX �͂O�`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AR   �c�c�c �</w:t>
      </w:r>
      <w:r>
        <w:rPr/>
        <w:t>ꕶ���</w:t>
      </w:r>
      <w:r>
        <w:rPr/>
        <w:t>p�����[�^�[�L�^�ϐ��i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R    �c�c�c �G���[�������[�`����ŁA�G���[�`�F�b�N�Ɏg�p�i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��̓T�u���[�`����R�}���h��Ŏg�p����ϐ��ł��̂ŕ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i�����̂��ʓ|�Ƃ��������c����(^_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ӂ</w:t>
      </w:r>
      <w:r>
        <w:rPr/>
        <w:t>킟�</w:t>
      </w:r>
      <w:r>
        <w:rPr/>
        <w:t>`�`�A����������h�L�������g�̐���ɓ������</w:t>
      </w:r>
      <w:r>
        <w:rPr/>
        <w:t>肷���</w:t>
      </w:r>
      <w:r>
        <w:rPr/>
        <w:t>ł���ˁ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�ɂW��</w:t>
      </w:r>
      <w:r>
        <w:rPr>
          <w:rtl w:val="true"/>
        </w:rPr>
        <w:t>ڂ</w:t>
      </w:r>
      <w:r>
        <w:rPr/>
        <w:t>ł��B���J�ɏ������̂͂������ǁA���������</w:t>
      </w:r>
      <w:r>
        <w:rPr>
          <w:rtl w:val="true"/>
        </w:rPr>
        <w:t>܂</w:t>
      </w:r>
      <w:r>
        <w:rPr/>
        <w:t>Ńt�@�C���T�C�Y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��t�@�C���ɔ��</w:t>
      </w:r>
      <w:r>
        <w:rPr/>
        <w:t>鐨��</w:t>
      </w:r>
      <w:r>
        <w:rPr/>
        <w:t>(^_;)�B���S�҂ɂ���ł���</w:t>
      </w:r>
      <w:r>
        <w:rPr/>
        <w:t>悤�</w:t>
      </w:r>
      <w:r>
        <w:rPr/>
        <w:t>ɁA���</w:t>
      </w:r>
      <w:r>
        <w:rPr/>
        <w:t>䂢���</w:t>
      </w:r>
      <w:r>
        <w:rPr/>
        <w:t>Ƃ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��</w:t>
      </w:r>
      <w:r>
        <w:rPr/>
        <w:t>悤�</w:t>
      </w:r>
      <w:r>
        <w:rPr/>
        <w:t>ɏ��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ł�</w:t>
      </w:r>
      <w:r>
        <w:rPr>
          <w:rtl w:val="true"/>
        </w:rPr>
        <w:t>܂</w:t>
      </w:r>
      <w:r>
        <w:rPr/>
        <w:t>�����</w:t>
      </w:r>
      <w:r>
        <w:rPr/>
        <w:t>ɋ</w:t>
      </w:r>
      <w:r>
        <w:rPr/>
        <w:t>ꂵ�</w:t>
      </w:r>
      <w:r>
        <w:rPr>
          <w:rtl w:val="true"/>
        </w:rPr>
        <w:t>ނ</w:t>
      </w:r>
      <w:r>
        <w:rPr/>
        <w:t>Ƃ��</w:t>
      </w:r>
      <w:r>
        <w:rPr/>
        <w:t>낪�����</w:t>
      </w:r>
      <w:r>
        <w:rPr/>
        <w:t>ł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ƕs��ł��B���������A������Ă���l�̐���āA���S�҂ɂ͕����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ˁB������l�ɂ͓�����O�ł�A���S�҂ɂ́u�Ȃɂ���H�v������</w:t>
      </w:r>
      <w:r>
        <w:rPr/>
        <w:t>肵���</w:t>
      </w:r>
      <w:r>
        <w:rPr/>
        <w:t>Ⴄ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ƌ����΂��ЂƂA���̃h�L�������g���ŃE�\����Ă��Ȃ����s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p�\�R���n��҂��Ⴀ��</w:t>
      </w:r>
      <w:r>
        <w:rPr>
          <w:rtl w:val="true"/>
        </w:rPr>
        <w:t>܂</w:t>
      </w:r>
      <w:r>
        <w:rPr/>
        <w:t>��񂩂�</w:t>
      </w:r>
      <w:r>
        <w:rPr/>
        <w:t>c�c�c�i�Ȃ�Ė��ӔC��(^_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Ԉ��Ă����Ƃ��Ă�A�����������Ƃ���Ȃ��Ǝv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A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҂Ƙb��Ăăn�W������</w:t>
      </w:r>
      <w:r>
        <w:rPr/>
        <w:t>炢�</w:t>
      </w:r>
      <w:r>
        <w:rPr/>
        <w:t>ł�����i�[�������������Ƃ���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ŁA�����ɏ����Ă��</w:t>
      </w:r>
      <w:r>
        <w:rPr/>
        <w:t>邱�</w:t>
      </w:r>
      <w:r>
        <w:rPr/>
        <w:t>ƁA��e�������</w:t>
      </w:r>
      <w:r>
        <w:rPr/>
        <w:t>炢�</w:t>
      </w:r>
      <w:r>
        <w:rPr/>
        <w:t>Ɍ��</w:t>
      </w:r>
      <w:r>
        <w:rPr/>
        <w:t>炵�</w:t>
      </w:r>
      <w:r>
        <w:rPr/>
        <w:t>Ă�c�n�r�łb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ꂵ�</w:t>
      </w:r>
      <w:r>
        <w:rPr/>
        <w:t>Ă���l�Ȃ�Βʂ��Ă��</w:t>
      </w:r>
      <w:r>
        <w:rPr>
          <w:rtl w:val="true"/>
        </w:rPr>
        <w:t>܂</w:t>
      </w:r>
      <w:r>
        <w:rPr/>
        <w:t>��񂶂�</w:t>
      </w:r>
      <w:r>
        <w:rPr/>
        <w:t>Ȃ����Ȃ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ƁA����ɂ���@�\�̔������</w:t>
      </w:r>
      <w:r>
        <w:rPr/>
        <w:t>炢�́</w:t>
      </w:r>
      <w:r>
        <w:rPr/>
        <w:t>A�a�`�r�h�b�C���^�v���^�̃G�f�B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Ă�</w:t>
      </w:r>
      <w:r>
        <w:rPr/>
        <w:t>ׂ��</w:t>
      </w:r>
      <w:r>
        <w:rPr/>
        <w:t>ł͂Ȃ����ƌl�I�Ɏv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̂e�|�a�`�r�h�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c�c�c�c�@��āA���̘b���ƁA�n������</w:t>
      </w:r>
      <w:r>
        <w:rPr/>
        <w:t>邮�炢���</w:t>
      </w:r>
      <w:r>
        <w:rPr/>
        <w:t>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̂�</w:t>
      </w:r>
      <w:r>
        <w:rPr/>
        <w:t>(����)�A��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̌��_�́A�v���O�������Ɂw�]�v�ȋ󔒁x�𔭌����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v���O������l�I�Ɏg�p����</w:t>
      </w:r>
      <w:r>
        <w:rPr>
          <w:rtl w:val="true"/>
        </w:rPr>
        <w:t>ړ</w:t>
      </w:r>
      <w:r>
        <w:rPr/>
        <w:t>I�ō</w:t>
      </w:r>
      <w:r>
        <w:rPr/>
        <w:t>쐬������</w:t>
      </w:r>
      <w:r>
        <w:rPr/>
        <w:t>ł����A�Ȃɂ�ǂ��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�A�@�\�ǉ��J��Ԃ��A����ȋ���v���O�����ɕϖe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ւ�́A���L�́u�o�[�W��������v���Ē�����΂</w:t>
      </w:r>
      <w:r>
        <w:rPr/>
        <w:t>悭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</w:t>
      </w:r>
      <w:r>
        <w:rPr>
          <w:rtl w:val="true"/>
        </w:rPr>
        <w:t>ق</w:t>
      </w:r>
      <w:r>
        <w:rPr/>
        <w:t>�</w:t>
      </w:r>
      <w:r>
        <w:rPr/>
        <w:t>ƁA�������̔��</w:t>
      </w:r>
      <w:r>
        <w:rPr>
          <w:rtl w:val="true"/>
        </w:rPr>
        <w:t>܂</w:t>
      </w:r>
      <w:r>
        <w:rPr/>
        <w:t>�����</w:t>
      </w:r>
      <w:r>
        <w:rPr/>
        <w:t>B������̂��ƁA�����̂�</w:t>
      </w:r>
      <w:r>
        <w:rPr>
          <w:rtl w:val="true"/>
        </w:rPr>
        <w:t>߂</w:t>
      </w:r>
      <w:r>
        <w:rPr/>
        <w:t>悤�</w:t>
      </w:r>
      <w:r>
        <w:rPr/>
        <w:t>Ɖ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</w:t>
      </w:r>
      <w:r>
        <w:rPr/>
        <w:t>炢�</w:t>
      </w:r>
      <w:r>
        <w:rPr/>
        <w:t>ł��B�ł�A���́w�G�k�x�̕�����Ō�ɏ����Ă</w:t>
      </w:r>
      <w:r>
        <w:rPr>
          <w:rtl w:val="true"/>
        </w:rPr>
        <w:t>܂</w:t>
      </w:r>
      <w:r>
        <w:rPr/>
        <w:t>��̂</w:t>
      </w:r>
      <w:r>
        <w:rPr/>
        <w:t>ŁA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΂��I���ł��B�</w:t>
      </w:r>
      <w:r>
        <w:rPr/>
        <w:t>悩����</w:t>
      </w:r>
      <w:r>
        <w:rPr/>
        <w:t>A�</w:t>
      </w:r>
      <w:r>
        <w:rPr/>
        <w:t>悩���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āA�</w:t>
      </w:r>
      <w:r>
        <w:rPr>
          <w:rtl w:val="true"/>
        </w:rPr>
        <w:t>܂</w:t>
      </w:r>
      <w:r>
        <w:rPr/>
        <w:t>��������</w:t>
      </w:r>
      <w:r>
        <w:rPr/>
        <w:t>Ƃ�����ԃC���ȍ�Ƃ��c��Ă��񂾂���I�i(-_-)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E�]�</w:t>
      </w:r>
      <w:r>
        <w:rPr>
          <w:rtl w:val="true"/>
        </w:rPr>
        <w:t>ځ</w:t>
      </w:r>
      <w:r>
        <w:rPr/>
        <w:t>E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̒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̔z�t�E�]�</w:t>
      </w:r>
      <w:r>
        <w:rPr>
          <w:rtl w:val="true"/>
        </w:rPr>
        <w:t>ڂ͊</w:t>
      </w:r>
      <w:r>
        <w:rPr/>
        <w:t>�</w:t>
      </w:r>
      <w:r>
        <w:rPr/>
        <w:t>{�I�Ɏ��R�ł����A�ȉ��̎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z�t�A�]�</w:t>
      </w:r>
      <w:r>
        <w:rPr>
          <w:rtl w:val="true"/>
        </w:rPr>
        <w:t>ڂ͊</w:t>
      </w:r>
      <w:r>
        <w:rPr/>
        <w:t>e���̐ӔC�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^�t�@�C������R�̃t�@�C����</w:t>
      </w:r>
      <w:r>
        <w:rPr/>
        <w:t>ꊇ���</w:t>
      </w:r>
      <w:r>
        <w:rPr/>
        <w:t>Ĉ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ǁA��ς������𖳋��Ŕz�t�����Ȃ��B�i�A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</w:t>
      </w:r>
      <w:r>
        <w:rPr/>
        <w:t>쌠�͕</w:t>
      </w:r>
      <w:r>
        <w:rPr>
          <w:rtl w:val="true"/>
        </w:rPr>
        <w:t>ێ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̃v���O������g������Ƃɂ���</w:t>
      </w:r>
      <w:r>
        <w:rPr/>
        <w:t>؂̐</w:t>
      </w:r>
      <w:r>
        <w:rPr/>
        <w:t>ӔC���҂͕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̃v���O�������̂�̂�c���</w:t>
      </w:r>
      <w:r>
        <w:rPr>
          <w:rtl w:val="true"/>
        </w:rPr>
        <w:t>ړ</w:t>
      </w:r>
      <w:r>
        <w:rPr/>
        <w:t>I�Ɏg�p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̃t�@�C�������g�p���Ăł����t�@�C���́A���̃t�@�C���̍�҂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B�i���R�ł��ˁ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ȋ@�\�i�R�}���h�j��t�������Ă</w:t>
      </w:r>
      <w:r>
        <w:rPr>
          <w:rtl w:val="true"/>
        </w:rPr>
        <w:t>ق</w:t>
      </w:r>
      <w:r>
        <w:rPr/>
        <w:t>����</w:t>
      </w:r>
      <w:r>
        <w:rPr/>
        <w:t>A�����@���P���Ă</w:t>
      </w:r>
      <w:r>
        <w:rPr>
          <w:rtl w:val="true"/>
        </w:rPr>
        <w:t>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񍐁A���z�A���̑����</w:t>
      </w:r>
      <w:r>
        <w:rPr/>
        <w:t>낢���</w:t>
      </w:r>
      <w:r>
        <w:rPr/>
        <w:t>A���L�̏Z���</w:t>
      </w:r>
      <w:r>
        <w:rPr>
          <w:rtl w:val="true"/>
        </w:rPr>
        <w:t>܂</w:t>
      </w:r>
      <w:r>
        <w:rPr/>
        <w:t>ł����</w:t>
      </w:r>
      <w:r>
        <w:rPr/>
        <w:t>肭�������</w:t>
      </w:r>
      <w:r>
        <w:rPr/>
        <w:t>B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̂��Ƃ͂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V�O�|�P�Q�@�@�Q�n������s���������T�T�S�|�R�@�@�n�Ӂ@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b�s�[�ő���ƁA�������ċA��Ă��</w:t>
      </w:r>
      <w:r>
        <w:rPr/>
        <w:t>邩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rpace�@�b�t�s�@Ver 1.00�x�i����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]�v�ȋ󔒂��</w:t>
      </w:r>
      <w:r>
        <w:rPr/>
        <w:t>폜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qem�@�rpace�@�b�t�s�@Ver 1.50�x  1994�N�U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ǉ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R�����g��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f�B���N�g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o�b�N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G���[����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ēx�A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aaisc�@�eile�@�ttility�@Ver 1.80�x  1994�N�W��1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L�X�g�\���@�\�i�s�x�o�d�R�}���h�j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w/beep�x�I�v�V����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f�B���N�g���ɁA�w..\�x��w�</w:t>
      </w:r>
      <w:r>
        <w:rPr/>
        <w:t>肵���</w:t>
      </w:r>
      <w:r>
        <w:rPr/>
        <w:t>Ƃ��ɐ���ɓ��</w:t>
      </w:r>
      <w:r>
        <w:rPr/>
        <w:t>삵�</w:t>
      </w:r>
      <w:r>
        <w:rPr/>
        <w:t>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s�x�o�d�R�}���h�̒ǉ�ɂƂ�Ȃ��A�L�[�o�b�t�@�N���A�@�B��T�u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���g�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��ҏW�T�u���[�`����g�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 2.00  1995�N�P���X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J�����g�h���C�u�ɂȂ��t�@�C���ɂr�b�^�q�b���s�����Ƃ��A����Ƀ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��</w:t>
      </w:r>
      <w:r>
        <w:rPr/>
        <w:t>삪�</w:t>
      </w:r>
      <w:r>
        <w:rPr/>
        <w:t>s��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v���V�W���̈��U�o�C�g�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 2.20  1995�N�Q���W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J�����g�h���C�u�̕ύX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shell�ŃJ�����g�h���C�u��ύX�ł���Ȃ�āc�c�c�c�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`�r�h�b�}�j���A���̌����Ƃ��ɒ��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 2.21  1995�N�Q��19�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r�b������ɂȂ�Ă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aaisc �ttility  by �b�t�h  Ver 1.00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1995�N�T��30��i�΁j�`�U���P��i�</w:t>
      </w:r>
      <w:r>
        <w:rPr/>
        <w:t>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�@�@�@�U��24��i�y�j�`�V���R�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L�������g�E�v���O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�@�@�@�V���S��i�΁j�`�U��i���j�A�W��i�y�j�A�X�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�@�@�@13��i�</w:t>
      </w:r>
      <w:r>
        <w:rPr/>
        <w:t>؁</w:t>
      </w:r>
      <w:r>
        <w:rPr/>
        <w:t>j�A15��i�y�j�A16�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A���S���Y���̕ύX�B�v���O�����̈</w:t>
      </w:r>
      <w:r>
        <w:rPr/>
        <w:t>ꕔ������������</w:t>
      </w:r>
      <w:r>
        <w:rPr/>
        <w:t>A�\�����ɓw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M�����E��</w:t>
      </w:r>
      <w:r>
        <w:rPr/>
        <w:t>萫�̌��</w:t>
      </w:r>
      <w:r>
        <w:rPr/>
        <w:t>@�@���_�F���P�D�P�ւ̑Ή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R�}���h�𔼊p�</w:t>
      </w:r>
      <w:r>
        <w:rPr/>
        <w:t>啶���</w:t>
      </w:r>
      <w:r>
        <w:rPr/>
        <w:t>A���p������������ċL�q��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R�}���h�\����u�g�d�k�o�v�R�}���h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G���[�������[�`���̕ύX�A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</w:t>
      </w:r>
      <w:r>
        <w:rPr>
          <w:rtl w:val="true"/>
        </w:rPr>
        <w:t>ݎ</w:t>
      </w:r>
      <w:r>
        <w:rPr/>
        <w:t>����</w:t>
      </w:r>
      <w:r>
        <w:rPr/>
        <w:t>\���@�\�̒ǉ�ɔ����A���v�a�h�n�r�Ăяo���@�B�</w:t>
      </w:r>
      <w:r>
        <w:rPr/>
        <w:t>ꃋ�</w:t>
      </w:r>
      <w:r>
        <w:rPr/>
        <w:t>[�`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B�</w:t>
      </w:r>
      <w:r>
        <w:rPr/>
        <w:t>ꃋ�</w:t>
      </w:r>
      <w:r>
        <w:rPr/>
        <w:t>[�`����v���O�������</w:t>
      </w:r>
      <w:r>
        <w:rPr/>
        <w:t>珑�����</w:t>
      </w:r>
      <w:r>
        <w:rPr>
          <w:rtl w:val="true"/>
        </w:rPr>
        <w:t>ނ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N�����x�A��y���̌��i�ǂ̃J�����g�f�B���N�g��������s�\�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R�}���h�q�X�g���[�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ǉ�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c�c����A�O���</w:t>
      </w:r>
      <w:r>
        <w:rPr/>
        <w:t>炠����</w:t>
      </w:r>
      <w:r>
        <w:rPr/>
        <w:t>R�}���h�B�i���̕�����₷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type sc rc cd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l�Ƀp�����[�^�[ '/beep' 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 1.01�@1995�N�V��30�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l�A�o�b�l�����̃~���[�g����^��R�}���h��ǉ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r�m�c�A�d�t�o�t�@�C�����t���ɂe�l�A�o�b�l�����̃~���[�g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a�d�d�o���̂n�m�^�n�e�e�</w:t>
      </w:r>
      <w:r>
        <w:rPr>
          <w:rtl w:val="true"/>
        </w:rPr>
        <w:t>ݒ</w:t>
      </w:r>
      <w:r>
        <w:rPr/>
        <w:t>�</w:t>
      </w:r>
      <w:r>
        <w:rPr/>
        <w:t>R�}���h��ǉ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w���v���b�Z�[�W�̈</w:t>
      </w:r>
      <w:r>
        <w:rPr/>
        <w:t>ꕔ�������</w:t>
      </w:r>
      <w:r>
        <w:rPr/>
        <w:t>Ă����̂ŏC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 1.01b 1995�N�W��15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G���[���b�Z�[�W�Ɂu�f�B�X�N�������</w:t>
      </w:r>
      <w:r>
        <w:rPr>
          <w:rtl w:val="true"/>
        </w:rPr>
        <w:t>݋</w:t>
      </w:r>
      <w:r>
        <w:rPr/>
        <w:t>֎~�v�������Ă����̂Œǉ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B�</w:t>
      </w:r>
      <w:r>
        <w:rPr/>
        <w:t>ꃋ�</w:t>
      </w:r>
      <w:r>
        <w:rPr/>
        <w:t>[�`����V�������ƍ����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