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     �@ �@     �v���O�����J���x���V���[�Y��T�e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       �@�@ �@    ������ҏW�T�u���[�`���@�@v1.02    �@�@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                             1994�N10��14��i��j  (C) �n�� �ǈ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a�`�r�h�b�́w�h�m�o�t�s�@�H���x�Ƃ������</w:t>
      </w:r>
      <w:r>
        <w:rPr>
          <w:rtl w:val="true"/>
        </w:rPr>
        <w:t>߂</w:t>
      </w:r>
      <w:r>
        <w:rPr/>
        <w:t>ɂ̓o�O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(�H)�̖`���ł����A��e�͖{���ł��B�</w:t>
      </w:r>
      <w:r>
        <w:rPr>
          <w:rtl w:val="true"/>
        </w:rPr>
        <w:t>ڂ�����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A�T���v���v���O�����iinputerr.bas�j���s���A�ȉ��̂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P�D�S�p�������͂��A���p�X�y�[�X�Ŏ��̍s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Q�D�P�̑����Ƃ��āA��ԏ�̍s�ŃX�y�[�X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R�D�Q�s�ɓn�</w:t>
      </w:r>
      <w:r>
        <w:rPr/>
        <w:t>蔼�</w:t>
      </w:r>
      <w:r>
        <w:rPr/>
        <w:t>p�������́A�Q�s�</w:t>
      </w:r>
      <w:r>
        <w:rPr>
          <w:rtl w:val="true"/>
        </w:rPr>
        <w:t>ڂ</w:t>
      </w:r>
      <w:r>
        <w:rPr/>
        <w:t>ɑS�p�������͂��A��s�</w:t>
      </w:r>
      <w:r>
        <w:rPr>
          <w:rtl w:val="true"/>
        </w:rPr>
        <w:t>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̐</w:t>
      </w:r>
      <w:r>
        <w:rPr>
          <w:rtl w:val="true"/>
        </w:rPr>
        <w:t>܂</w:t>
      </w:r>
      <w:r>
        <w:rPr/>
        <w:t>�</w:t>
      </w:r>
      <w:r>
        <w:rPr/>
        <w:t>Ԃ��̂P��O�łQ�s�</w:t>
      </w:r>
      <w:r>
        <w:rPr>
          <w:rtl w:val="true"/>
        </w:rPr>
        <w:t>ڂ̐</w:t>
      </w:r>
      <w:r>
        <w:rPr/>
        <w:t>擪�</w:t>
      </w:r>
      <w:r>
        <w:rPr/>
        <w:t>ɑS�p����������</w:t>
      </w:r>
      <w:r>
        <w:rPr>
          <w:rtl w:val="true"/>
        </w:rPr>
        <w:t>܂</w:t>
      </w:r>
      <w:r>
        <w:rPr/>
        <w:t>ō</w:t>
      </w:r>
      <w:r>
        <w:rPr/>
        <w:t>폜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Q�s�</w:t>
      </w:r>
      <w:r>
        <w:rPr>
          <w:rtl w:val="true"/>
        </w:rPr>
        <w:t>ڂ̐</w:t>
      </w:r>
      <w:r>
        <w:rPr/>
        <w:t>擪�</w:t>
      </w:r>
      <w:r>
        <w:rPr/>
        <w:t>ɃJ�[�\����</w:t>
      </w:r>
      <w:r>
        <w:rPr>
          <w:rtl w:val="true"/>
        </w:rPr>
        <w:t>ړ</w:t>
      </w:r>
      <w:r>
        <w:rPr/>
        <w:t>����</w:t>
      </w:r>
      <w:r>
        <w:rPr/>
        <w:t>A����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ł����A�ǂ��ςɂȂ���ł��</w:t>
      </w:r>
      <w:r>
        <w:rPr/>
        <w:t>傤�</w:t>
      </w:r>
      <w:r>
        <w:rPr/>
        <w:t>B�R�͏��X���Ȏ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��</w:t>
      </w:r>
      <w:r>
        <w:rPr/>
        <w:t>Ȃ��ɂ��Ă�i�ł�A���������Ă���g�d�����ł͂���񕽋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A�P�E�Q�͂ǂ����</w:t>
      </w:r>
      <w:r>
        <w:rPr/>
        <w:t>傤��</w:t>
      </w:r>
      <w:r>
        <w:rPr/>
        <w:t>Ȃ�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T���΂����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ǂ���w�S�p���p�̍����E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</w:t>
      </w:r>
      <w:r>
        <w:rPr>
          <w:rtl w:val="true"/>
        </w:rPr>
        <w:t>܂</w:t>
      </w:r>
      <w:r>
        <w:rPr/>
        <w:t>�</w:t>
      </w:r>
      <w:r>
        <w:rPr/>
        <w:t>Ԃ��x�ȂǂŋN����</w:t>
      </w:r>
      <w:r>
        <w:rPr/>
        <w:t>悤�</w:t>
      </w:r>
      <w:r>
        <w:rPr/>
        <w:t>ł��B�i�R�͂a�`�r�h�b�G�f�B�^�ɂ�A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ł��B�a�`�r�h�b�G�f�B�^�ɂ͑��ɂ�o�O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����̃o�O�̓R���p�C�����Ă�iV1�EV2�Ƃ�Ɂj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悤�</w:t>
      </w:r>
      <w:r>
        <w:rPr/>
        <w:t>Ƀo�O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e�a�R�W�U��</w:t>
      </w:r>
      <w:r>
        <w:rPr/>
        <w:t>쐬�����</w:t>
      </w:r>
      <w:r>
        <w:rPr/>
        <w:t>l�́A���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肾����</w:t>
      </w:r>
      <w:r>
        <w:rPr/>
        <w:t>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m�o�t�s���</w:t>
      </w:r>
      <w:r>
        <w:rPr>
          <w:rtl w:val="true"/>
        </w:rPr>
        <w:t>߂</w:t>
      </w:r>
      <w:r>
        <w:rPr/>
        <w:t>ɂ͈ȉ��̂</w:t>
      </w:r>
      <w:r>
        <w:rPr/>
        <w:t>悤�</w:t>
      </w:r>
      <w:r>
        <w:rPr/>
        <w:t>Ȍ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͂��</w:t>
      </w:r>
      <w:r>
        <w:rPr/>
        <w:t>镶������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łɂ��</w:t>
      </w:r>
      <w:r>
        <w:rPr/>
        <w:t>镶�����</w:t>
      </w:r>
      <w:r>
        <w:rPr/>
        <w:t>ҏW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Ȃ���͂��ƁA��͂���s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o�N������A���̏�g�����</w:t>
      </w:r>
      <w:r>
        <w:rPr/>
        <w:t>炢���</w:t>
      </w:r>
      <w:r>
        <w:rPr>
          <w:rtl w:val="true"/>
        </w:rPr>
        <w:t>߂</w:t>
      </w:r>
      <w:r>
        <w:rPr/>
        <w:t>�</w:t>
      </w:r>
      <w:r>
        <w:rPr/>
        <w:t>g�����</w:t>
      </w:r>
      <w:r>
        <w:rPr/>
        <w:t>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̎������ō��Ă��</w:t>
      </w:r>
      <w:r>
        <w:rPr>
          <w:rtl w:val="true"/>
        </w:rPr>
        <w:t>܂</w:t>
      </w:r>
      <w:r>
        <w:rPr/>
        <w:t>��</w:t>
      </w:r>
      <w:r>
        <w:rPr/>
        <w:t>[�[�[�[�[�[�[�[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Ȃ��ƂŁA�����̂��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a�`�r�h�b�R�W�U������΂��Ԃ񕽋C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�΂e�a�W�U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a.bas   �c�c�c�@������ҏW�T�u���[�`��TYPE 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b.bas   �c�c�c�@������ҏW�T�u���[�`��TYPE 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c.bas   �c�c�c�@������ҏW�T�u���[�`��TYPE 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.doc     �c�c�c�@���</w:t>
      </w:r>
      <w:r>
        <w:rPr/>
        <w:t>݂����</w:t>
      </w:r>
      <w:r>
        <w:rPr>
          <w:rtl w:val="true"/>
        </w:rPr>
        <w:t>܌</w:t>
      </w:r>
      <w:r>
        <w:rPr/>
        <w:t>��</w:t>
      </w:r>
      <w:r>
        <w:rPr/>
        <w:t>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tclear.rex  �c�c�c�@�L�[�o�b�t�@�N���A�T�u���[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err.bas  �c�c�c�@�o�O�̌��p�T���v���v���O�����i�Ȃ񂩕ςȖ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ύX������Ȃ��͈͂ŁA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Q�T�T�o�C�g�͈̔͂ŁA������ҏW���</w:t>
      </w:r>
      <w:r>
        <w:rPr>
          <w:rtl w:val="true"/>
        </w:rPr>
        <w:t>܂</w:t>
      </w:r>
      <w:r>
        <w:rPr/>
        <w:t>��</w:t>
      </w:r>
      <w:r>
        <w:rPr/>
        <w:t>B�s�ύX�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ύX�̏��ŁA�S�p�����Ɣ��p�����̔��ʂ�ԈႦ��</w:t>
      </w:r>
      <w:r>
        <w:rPr/>
        <w:t>ꍇ�����肷�</w:t>
      </w:r>
      <w:r>
        <w:rPr/>
        <w:t>B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͌�����</w:t>
      </w:r>
      <w:r>
        <w:rPr>
          <w:rtl w:val="true"/>
        </w:rPr>
        <w:t>܂</w:t>
      </w:r>
      <w:r>
        <w:rPr/>
        <w:t>������</w:t>
      </w:r>
      <w:r>
        <w:rPr/>
        <w:t>A���̕�@�ł͏������d���Ȃ�</w:t>
      </w:r>
      <w:r>
        <w:rPr>
          <w:rtl w:val="true"/>
        </w:rPr>
        <w:t>߂</w:t>
      </w:r>
      <w:r>
        <w:rPr/>
        <w:t>���̂</w:t>
      </w:r>
      <w:r>
        <w:rPr/>
        <w:t>ŕʂ̕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��������܂��܂</w:t>
      </w:r>
      <w:r>
        <w:rPr/>
        <w:t>Ƃ</w:t>
      </w:r>
      <w:r>
        <w:rPr>
          <w:rtl w:val="true"/>
        </w:rPr>
        <w:t>܂</w:t>
      </w:r>
      <w:r>
        <w:rPr/>
        <w:t>炸�</w:t>
      </w:r>
      <w:r>
        <w:rPr/>
        <w:t>A���ǂ��̂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ǎx��͂���</w:t>
      </w:r>
      <w:r>
        <w:rPr>
          <w:rtl w:val="true"/>
        </w:rPr>
        <w:t>܂</w:t>
      </w:r>
      <w:r>
        <w:rPr/>
        <w:t>��񂵁</w:t>
      </w:r>
      <w:r>
        <w:rPr/>
        <w:t>A�a�`�r�h�b�̂h�m�o�t�s�ɔ�</w:t>
      </w:r>
      <w:r>
        <w:rPr/>
        <w:t>ׂ��</w:t>
      </w:r>
      <w:r>
        <w:rPr/>
        <w:t>炱��</w:t>
      </w:r>
      <w:r>
        <w:rPr/>
        <w:t>Ȃ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Ƃ͂���</w:t>
      </w:r>
      <w:r>
        <w:rPr>
          <w:rtl w:val="true"/>
        </w:rPr>
        <w:t>܂</w:t>
      </w:r>
      <w:r>
        <w:rPr/>
        <w:t>���</w:t>
      </w:r>
      <w:r>
        <w:rPr/>
        <w:t>B�C�ɂ�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�͐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ΐ�����p�ɂ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ꂼ��̃</w:t>
      </w:r>
      <w:r>
        <w:rPr/>
        <w:t>v���O�����́A���</w:t>
      </w:r>
      <w:r>
        <w:rPr/>
        <w:t>ꂼ��̃</w:t>
      </w:r>
      <w:r>
        <w:rPr/>
        <w:t>T���v���v���O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ڂ</w:t>
      </w:r>
      <w:r>
        <w:rPr/>
        <w:t>����</w:t>
      </w:r>
      <w:r>
        <w:rPr/>
        <w:t>g����́i�����@�ł͂Ȃ��A�g�</w:t>
      </w:r>
      <w:r>
        <w:rPr>
          <w:rtl w:val="true"/>
        </w:rPr>
        <w:t>ݍ��ݕ</w:t>
      </w:r>
      <w:r>
        <w:rPr/>
        <w:t>�</w:t>
      </w:r>
      <w:r>
        <w:rPr/>
        <w:t>@�j�A���</w:t>
      </w:r>
      <w:r>
        <w:rPr/>
        <w:t>ꂼ��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Q�l�ɂ��Ă��������B�g����͊�{�I�ȃG�f�B�^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r�g�h�e�s�x����Ȃ���w�</w:t>
      </w:r>
      <w:r>
        <w:rPr/>
        <w:t>폜�</w:t>
      </w:r>
      <w:r>
        <w:rPr/>
        <w:t>x����ƁA�J�[�\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ꊇ�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�������</w:t>
      </w:r>
      <w:r>
        <w:rPr/>
        <w:t>肠��</w:t>
      </w:r>
      <w:r>
        <w:rPr/>
        <w:t>A�v���O�����̍ŏ��ɕϐ��\������̂ł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�i�����Ō������c�c�c�B����Ɍ��₷�����c�c�c�c�c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Љ�ǂ��Ă</w:t>
      </w:r>
      <w:r>
        <w:rPr/>
        <w:t>݂</w:t>
      </w:r>
      <w:r>
        <w:rPr/>
        <w:t>Ă��������B��ǂ��āA�����̊��ɂ�����v���O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Ⴆ�́APRINT ��f�t�h�p�� SYMBOL�ɂ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���O�����ɂ����g�</w:t>
      </w:r>
      <w:r>
        <w:rPr>
          <w:rtl w:val="true"/>
        </w:rPr>
        <w:t>ݍ</w:t>
      </w:r>
      <w:r>
        <w:rPr/>
        <w:t>���</w:t>
      </w:r>
      <w:r>
        <w:rPr/>
        <w:t>Ŏg�p���Ă���v���O�������A��R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̑g�</w:t>
      </w:r>
      <w:r>
        <w:rPr>
          <w:rtl w:val="true"/>
        </w:rPr>
        <w:t>ݍ��݂̍ۂ</w:t>
      </w:r>
      <w:r>
        <w:rPr/>
        <w:t>ɁA�R�����g��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A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A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ǁA��ς������𖳋��Ŕz�t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̐</w:t>
      </w:r>
      <w:r>
        <w:rPr/>
        <w:t>ӔC���҂͕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͉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A����A�o�O�񍐂Ȃǂ�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邩����̂��</w:t>
      </w:r>
      <w:r>
        <w:rPr/>
        <w:t>Ƃ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0�i�S��24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x�o�d�@�`�^�s�x�o�d�@�a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0�i�U���S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x�o�d�@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1�i�W��19���j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j�d�x�b�k�d�`�q�D�q�d�w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2�i10��14���j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w���F�ԍ��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