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@�@�@�@     ������ɗ����</w:t>
      </w:r>
      <w:r>
        <w:rPr/>
        <w:t>낤�</w:t>
      </w:r>
      <w:r>
        <w:rPr/>
        <w:t>@�B��T�u���[�`���̏W���́@�@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t���R��11�o�[�W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</w:t>
      </w:r>
      <w:r>
        <w:rPr/>
        <w:t>Copyright (C) �n�� �ǈ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h�L�������g�͂i�|�s�x�o�d�̖</w:t>
      </w:r>
      <w:r>
        <w:rPr>
          <w:rtl w:val="true"/>
        </w:rPr>
        <w:t>ڎ</w:t>
      </w:r>
      <w:r>
        <w:rPr/>
        <w:t>��</w:t>
      </w:r>
      <w:r>
        <w:rPr/>
        <w:t>\���@�\��ӎ����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e�|�a�`�r�h�b�R�W�U��p�̋@�B��T�u���[�`���W�ł��B�Ƃ͌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</w:t>
      </w:r>
      <w:r>
        <w:rPr/>
        <w:t>S�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ɁA���@��̂a�`�r�h�b�Ɣ�</w:t>
      </w:r>
      <w:r>
        <w:rPr>
          <w:rtl w:val="true"/>
        </w:rPr>
        <w:t>׍</w:t>
      </w:r>
      <w:r>
        <w:rPr/>
        <w:t>��</w:t>
      </w:r>
      <w:r>
        <w:rPr/>
        <w:t>@�\�Ȃa�`�r�h�b�����ǁA�ǂ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B����a�`�r�h�b�̂���ȕ����ɕs�����Ă���l������̂ł͂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H�@���̕s��������Ă���</w:t>
      </w:r>
      <w:r>
        <w:rPr/>
        <w:t>邩����</w:t>
      </w:r>
      <w:r>
        <w:rPr/>
        <w:t>Ȃ��@�B��T�u���[�`���W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P�P�P�P�P�P�i���ӁF�����Ċ�҂��Ȃ��</w:t>
      </w:r>
      <w:r>
        <w:rPr/>
        <w:t>悤�</w:t>
      </w:r>
      <w:r>
        <w:rPr/>
        <w:t>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rex  �c�c�c�c�c �@�B�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asm  �c�c�c�c�c 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spl  �c�c�c�c�c 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_bas.bas �c�c �w.REX�x���w.BAS�x�ϊ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ake_dat.bas �c�c �w.REX�x���w.DAT�x�ϊ��v���O�����i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�c�c�c �h�L�������g�t�@�C���i���̃t�@�C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ꂼ��̏</w:t>
      </w:r>
      <w:r>
        <w:rPr>
          <w:rtl w:val="true"/>
        </w:rPr>
        <w:t>ڂ</w:t>
      </w:r>
      <w:r>
        <w:rPr/>
        <w:t>����</w:t>
      </w:r>
      <w:r>
        <w:rPr/>
        <w:t>g����ɂ��ẮA�T���v���v���O������Ă��������c�c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͂Ȃ�Ă͂��</w:t>
      </w:r>
      <w:r>
        <w:rPr>
          <w:rtl w:val="true"/>
        </w:rPr>
        <w:t>܂</w:t>
      </w:r>
      <w:r>
        <w:rPr/>
        <w:t>������</w:t>
      </w:r>
      <w:r>
        <w:rPr/>
        <w:t>A�T���v���ɂ</w:t>
      </w:r>
      <w:r>
        <w:rPr/>
        <w:t>낭�</w:t>
      </w:r>
      <w:r>
        <w:rPr/>
        <w:t>Ȑ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i����(-_-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R�����g���Ő�����</w:t>
      </w:r>
      <w:r>
        <w:rPr>
          <w:rtl w:val="true"/>
        </w:rPr>
        <w:t>܂</w:t>
      </w:r>
      <w:r>
        <w:rPr/>
        <w:t>����̂</w:t>
      </w:r>
      <w:r>
        <w:rPr/>
        <w:t>ŁA���񂱂����Ē�����Ε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L�[�o�b�t�@�N���A�q�d�w�ȊO�͑O�񂩂�</w:t>
      </w:r>
      <w:r>
        <w:rPr/>
        <w:t>ꕔ�</w:t>
      </w:r>
      <w:r>
        <w:rPr/>
        <w:t>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D�P�@�@�L�[�o�b�t�@�N���A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 �c�c�c�c�c�c keyclear.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v���V�W���̈� �c�c �U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���</w:t>
      </w:r>
      <w:r>
        <w:rPr/>
        <w:t>邾���</w:t>
      </w:r>
      <w:r>
        <w:rPr/>
        <w:t>ŁA�L�[�o�b�t�@�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h�n�r��R�[�����Ă��</w:t>
      </w:r>
      <w:r>
        <w:rPr/>
        <w:t>邾���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D�Q�@�@��t�^�����ǂ</w:t>
      </w:r>
      <w:r>
        <w:rPr>
          <w:rtl w:val="true"/>
        </w:rPr>
        <w:t>ݎ</w:t>
      </w:r>
      <w:r>
        <w:rPr/>
        <w:t>��</w:t>
      </w:r>
      <w:r>
        <w:rPr/>
        <w:t>q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 �c�c�c�c�c�c ti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v���V�W���̈� �c�c &amp;h0C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��j��A�P�O�O���̂P�b�</w:t>
      </w:r>
      <w:r>
        <w:rPr>
          <w:rtl w:val="true"/>
        </w:rPr>
        <w:t>܂</w:t>
      </w:r>
      <w:r>
        <w:rPr/>
        <w:t>Œm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h�n�r��R�[�����Ă��</w:t>
      </w:r>
      <w:r>
        <w:rPr/>
        <w:t>邾���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D�R�@�@�������R�s�[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 �c�c�c�c�c�c mem_copy.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v���V�W���̈� �c�c &amp;h16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IFM�s�n�v�m�r�f�X�S�@�P�P�����t�^�̓V���b�c��^�̂a�`�r�h�b�p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Z���N�^�i���{������j�̋@�B��T�u���[�`���̃\�[�X�̃������R�s�[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o���āA��������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q�d�w�͂a�`�r�h�b�̗̈��̃������Ɍ���</w:t>
      </w:r>
      <w:r>
        <w:rPr>
          <w:rtl w:val="true"/>
        </w:rPr>
        <w:t>܂</w:t>
      </w:r>
      <w:r>
        <w:rPr/>
        <w:t>��</w:t>
      </w:r>
      <w:r>
        <w:rPr/>
        <w:t>B�Z���N�^�̎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ꍇ�́</w:t>
      </w:r>
      <w:r>
        <w:rPr/>
        <w:t>A���̂q�d�w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D�R-2�@�������R�s�[�q�d�w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 �c�c�c�c�c�c mem_cpy2.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v���V�W���̈� �c�c &amp;h1A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umem_copy.rex�v�Ƃ͈Ⴂ�A�Z���N�^��w�</w:t>
      </w:r>
      <w:r>
        <w:rPr/>
        <w:t>肷�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�}�E�X�̌`��f�[�^�𓾂���A�u�q�`�l�ȂǂƑ�ʂɃA�N�Z�X����̂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D�S�@�@�r�m�c�v���C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 �c�c�c�c�c�c sound.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v���V�W���̈� �c�c &amp;h98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񂩂������q�d�w�ł��B��������ƁA���</w:t>
      </w:r>
      <w:r>
        <w:rPr/>
        <w:t>ꂾ�����</w:t>
      </w:r>
      <w:r>
        <w:rPr/>
        <w:t>@�B�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炵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Ȃǂ���Ă���ƁA�a�f�l��d�t�o�ŁA��ʉ���o�b�l�Ŗ</w:t>
      </w:r>
      <w:r>
        <w:rPr/>
        <w:t>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񂩁</w:t>
      </w:r>
      <w:r>
        <w:rPr/>
        <w:t>H�@���̏</w:t>
      </w:r>
      <w:r>
        <w:rPr/>
        <w:t>ꍇ�</w:t>
      </w:r>
      <w:r>
        <w:rPr/>
        <w:t>A���</w:t>
      </w:r>
      <w:r>
        <w:rPr/>
        <w:t>݂̂</w:t>
      </w:r>
      <w:r>
        <w:rPr/>
        <w:t>a�`�r�h�b�̂o�b�l�o�k�`�x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t�o�t�@�C���ło�b�l������g�p���</w:t>
      </w:r>
      <w:r>
        <w:rPr/>
        <w:t>邱�</w:t>
      </w:r>
      <w:r>
        <w:rPr/>
        <w:t>Ƃ��o���Ȃ��Ȃ�</w:t>
      </w:r>
      <w:r>
        <w:rPr>
          <w:rtl w:val="true"/>
        </w:rPr>
        <w:t>܂</w:t>
      </w:r>
      <w:r>
        <w:rPr/>
        <w:t>����</w:t>
      </w:r>
      <w:r>
        <w:rPr/>
        <w:t>A�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΂d�t�o�t�@�C���ł�o�b�l�����</w:t>
      </w:r>
      <w:r>
        <w:rPr/>
        <w:t>𗘗</w:t>
      </w:r>
      <w:r>
        <w:rPr/>
        <w:t>p���Ȃ���A�o�b�l��g����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Đ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q�d�w�</w:t>
      </w:r>
      <w:r>
        <w:rPr/>
        <w:t>𗘗</w:t>
      </w:r>
      <w:r>
        <w:rPr/>
        <w:t>p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́</w:t>
      </w:r>
      <w:r>
        <w:rPr/>
        <w:t>A�����Ɖ��Ə</w:t>
      </w:r>
      <w:r>
        <w:rPr>
          <w:rtl w:val="true"/>
        </w:rPr>
        <w:t>ݖ</w:t>
      </w:r>
      <w:r>
        <w:rPr/>
        <w:t>��</w:t>
      </w:r>
      <w:r>
        <w:rPr/>
        <w:t>p�ӂ��āA�t���b�s�[�f�B�X�N�Ɂc�c�i�o�L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͗�Ƃ��ăL�[�o�b�t�@�N���A�q�d�w�Ɠ�t�^�����ǂ</w:t>
      </w:r>
      <w:r>
        <w:rPr>
          <w:rtl w:val="true"/>
        </w:rPr>
        <w:t>ݎ</w:t>
      </w:r>
      <w:r>
        <w:rPr/>
        <w:t>��</w:t>
      </w:r>
      <w:r>
        <w:rPr/>
        <w:t>q�d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g�p����q�d�w�̎g�p�v���V�W���̈�̍��v��b�k�d�`�q���</w:t>
      </w:r>
      <w:r>
        <w:rPr>
          <w:rtl w:val="true"/>
        </w:rPr>
        <w:t>߂</w:t>
      </w:r>
      <w:r>
        <w:rPr/>
        <w:t>Ŋm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LEAR,,,,&amp;h12 '6+&amp;h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q�d�w�t�@�C��������𕪂��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M "KeyClear.rex",0 '�v���V�W���̈�A�h���X�O����U�o�C�g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A�h���X�O�`�T�̂U�o�C�g���g�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M "time.rex",6     '�L�[�o�b�t�@�N���A�q�d�w�Əd�Ȃ�Ȃ��</w:t>
      </w:r>
      <w:r>
        <w:rPr/>
        <w:t>悤�</w:t>
      </w:r>
      <w:r>
        <w:rPr/>
        <w:t>ɓ�t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ǂ</w:t>
      </w:r>
      <w:r>
        <w:rPr>
          <w:rtl w:val="true"/>
        </w:rPr>
        <w:t>ݎ</w:t>
      </w:r>
      <w:r>
        <w:rPr/>
        <w:t>��</w:t>
      </w:r>
      <w:r>
        <w:rPr/>
        <w:t>q�d�w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@�B��T�u���[�`�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[�o�b�t�@�N���A�q�d�w��Ăяo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all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t�^�����ǂ</w:t>
      </w:r>
      <w:r>
        <w:rPr>
          <w:rtl w:val="true"/>
        </w:rPr>
        <w:t>ݎ</w:t>
      </w:r>
      <w:r>
        <w:rPr/>
        <w:t>��</w:t>
      </w:r>
      <w:r>
        <w:rPr/>
        <w:t>q�d�w��Ăяo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allm 0,[addr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��ЂƂA��@������</w:t>
      </w:r>
      <w:r>
        <w:rPr>
          <w:rtl w:val="true"/>
        </w:rPr>
        <w:t>܂</w:t>
      </w:r>
      <w:r>
        <w:rPr/>
        <w:t>��</w:t>
      </w:r>
      <w:r>
        <w:rPr/>
        <w:t>B���t���R���U�Ɏ�^����Ă���uNA386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ɓ��̂Ȃ�΁A�g�p����q�d�w�́w.ASM�x�t�@�C����</w:t>
      </w:r>
      <w:r>
        <w:rPr/>
        <w:t>ׂ</w:t>
      </w:r>
      <w:r>
        <w:rPr/>
        <w:t>Ĉ�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Ȃ��āA�ēx�uNA386�v�ɂăA�Z���u���B�����āA�Ăяo���</w:t>
      </w:r>
      <w:r>
        <w:rPr/>
        <w:t>ꍇ�́</w:t>
      </w:r>
      <w:r>
        <w:rPr/>
        <w:t>A�A�Z�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A���̍s�̃A�h���X���\������Ă��</w:t>
      </w:r>
      <w:r>
        <w:rPr>
          <w:rtl w:val="true"/>
        </w:rPr>
        <w:t>܂</w:t>
      </w:r>
      <w:r>
        <w:rPr/>
        <w:t>�����</w:t>
      </w:r>
      <w:r>
        <w:rPr/>
        <w:t>A�</w:t>
      </w:r>
      <w:r>
        <w:rPr>
          <w:rtl w:val="true"/>
        </w:rPr>
        <w:t>ړ</w:t>
      </w:r>
      <w:r>
        <w:rPr/>
        <w:t>I�́w.ASM�x�̍ŏ��̍s�̃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ŌĂяo���΂n�j�B��������΁A�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邱�</w:t>
      </w:r>
      <w:r>
        <w:rPr/>
        <w:t>Ƃ�ł���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u�ǂ��Ӗ���������Ȃ��v�uNA386����ɓ��Ȃ��v�Ƃ����l�́A�ǂ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���</w:t>
      </w:r>
      <w:r>
        <w:rPr/>
        <w:t>m�</w:t>
      </w:r>
      <w:r>
        <w:rPr/>
        <w:t>点��</w:t>
      </w:r>
      <w:r>
        <w:rPr/>
        <w:t>Ƌ��ɁA�e�c�</w:t>
      </w:r>
      <w:r>
        <w:rPr/>
        <w:t>𑗂�</w:t>
      </w:r>
      <w:r>
        <w:rPr/>
        <w:t>ĉ�����΁A��̂��Ƃ�s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ɂ�F�X���ċA��Ă��</w:t>
      </w:r>
      <w:r>
        <w:rPr/>
        <w:t>邱�</w:t>
      </w:r>
      <w:r>
        <w:rPr/>
        <w:t>Ƃ͊o�</w:t>
      </w:r>
      <w:r>
        <w:rPr/>
        <w:t>債����������</w:t>
      </w:r>
      <w:r>
        <w:rPr/>
        <w:t>(^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ƂQ�T����z���āA�X�</w:t>
      </w:r>
      <w:r>
        <w:rPr/>
        <w:t>֗����</w:t>
      </w:r>
      <w:r>
        <w:rPr/>
        <w:t>X�O�~�ɂȂ�Ă��</w:t>
      </w:r>
      <w:r>
        <w:rPr>
          <w:rtl w:val="true"/>
        </w:rPr>
        <w:t>܂</w:t>
      </w:r>
      <w:r>
        <w:rPr/>
        <w:t>��</w:t>
      </w:r>
      <w:r>
        <w:rPr/>
        <w:t>A�ƌ����l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ɕ��͂���āA�t���b�s�[�Ɂw????????.???�x��Ă��������A�Ə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Ă�n�j�ł��B�t���b�s�[�ɂ͗]�v�ȕ����</w:t>
      </w:r>
      <w:r>
        <w:rPr/>
        <w:t>ꂽ�肵�</w:t>
      </w:r>
      <w:r>
        <w:rPr/>
        <w:t>Ă��������i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����Y��</w:t>
      </w:r>
      <w:r>
        <w:rPr>
          <w:rtl w:val="true"/>
        </w:rPr>
        <w:t>܂</w:t>
      </w:r>
      <w:r>
        <w:rPr/>
        <w:t>������</w:t>
      </w:r>
      <w:r>
        <w:rPr/>
        <w:t>A�W�O�~�</w:t>
      </w:r>
      <w:r>
        <w:rPr/>
        <w:t>؎�͓������</w:t>
      </w:r>
      <w:r>
        <w:rPr/>
        <w:t>Ȃ��Ă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.REX�x���w.BAS�x�ϊ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@MAKE_BA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͉��Ȃ̂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w.REX�x�t�@�C����āA�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ĕ</w:t>
      </w:r>
      <w:r>
        <w:rPr/>
        <w:t>֗��</w:t>
      </w:r>
      <w:r>
        <w:rPr/>
        <w:t>ȕ��������ł���ˁB�]���͂ǂ�Ȃɏ����ȋ@�B��T�u���[�`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ꍇ�</w:t>
      </w:r>
      <w:r>
        <w:rPr/>
        <w:t>ł�w.REX�x�t�@�C����K�v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O��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́A�v���O�����̎�y�������Ȃ��Ă��</w:t>
      </w:r>
      <w:r>
        <w:rPr>
          <w:rtl w:val="true"/>
        </w:rPr>
        <w:t>܂��܂</w:t>
      </w:r>
      <w:r>
        <w:rPr/>
        <w:t>��</w:t>
      </w:r>
      <w:r>
        <w:rPr/>
        <w:t>i��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B���N�g���ɃJ�����g�f�B���N�g����</w:t>
      </w:r>
      <w:r>
        <w:rPr>
          <w:rtl w:val="true"/>
        </w:rPr>
        <w:t>ړ</w:t>
      </w:r>
      <w:r>
        <w:rPr/>
        <w:t>����</w:t>
      </w:r>
      <w:r>
        <w:rPr/>
        <w:t>Ȃ���΂Ȃ�Ȃ��j�B����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C�g�́w.REX�x�v���O�����ł�A�t�@�C������ǂ</w:t>
      </w:r>
      <w:r>
        <w:rPr>
          <w:rtl w:val="true"/>
        </w:rPr>
        <w:t>ݍ��ނ</w:t>
      </w:r>
      <w:r>
        <w:rPr/>
        <w:t>Ǝ��Ԃ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</w:t>
      </w:r>
      <w:r>
        <w:rPr/>
        <w:t>��</w:t>
      </w:r>
      <w:r>
        <w:rPr/>
        <w:t>B�����ŁA�t�@�C������w.REX�x��ǂ</w:t>
      </w:r>
      <w:r>
        <w:rPr>
          <w:rtl w:val="true"/>
        </w:rPr>
        <w:t>ݍ��܂</w:t>
      </w:r>
      <w:r>
        <w:rPr/>
        <w:t>��</w:t>
      </w:r>
      <w:r>
        <w:rPr/>
        <w:t>A�a�`�r�h�b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</w:t>
      </w:r>
      <w:r>
        <w:rPr>
          <w:rtl w:val="true"/>
        </w:rPr>
        <w:t>ڃ</w:t>
      </w:r>
      <w:r>
        <w:rPr/>
        <w:t>v���V�W���̈�ɏ�������ł��</w:t>
      </w:r>
      <w:r>
        <w:rPr>
          <w:rtl w:val="true"/>
        </w:rPr>
        <w:t>܂</w:t>
      </w:r>
      <w:r>
        <w:rPr/>
        <w:t>����</w:t>
      </w:r>
      <w:r>
        <w:rPr/>
        <w:t>Ƃ����̂���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ł́w.REX�x�t�@�C������A�v���V�W���̈�ɋ@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̃T�u���[�`����</w:t>
      </w:r>
      <w:r>
        <w:rPr/>
        <w:t>쐬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��ƁA�Θb�`���Łw�t�@�C�����x�Ɓw�ϊ����̃t�@�C����v���V�W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ǂ</w:t>
      </w:r>
      <w:r>
        <w:rPr>
          <w:rtl w:val="true"/>
        </w:rPr>
        <w:t>ݍ��ނ̂</w:t>
      </w:r>
      <w:r>
        <w:rPr/>
        <w:t>ɕK�v�ȃo�C�g���x�𕷂���</w:t>
      </w:r>
      <w:r>
        <w:rPr>
          <w:rtl w:val="true"/>
        </w:rPr>
        <w:t>܂</w:t>
      </w:r>
      <w:r>
        <w:rPr/>
        <w:t>��</w:t>
      </w:r>
      <w:r>
        <w:rPr/>
        <w:t>B����𓚂���ƁA�ϊ��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̊g���q��w.BAS�x�ɕς����@�B��v���O����������</w:t>
      </w:r>
      <w:r>
        <w:rPr>
          <w:rtl w:val="true"/>
        </w:rPr>
        <w:t>ރ</w:t>
      </w:r>
      <w:r>
        <w:rPr/>
        <w:t>T�u���[�`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A���̃T�u���[�`����v���O�����Ƀ}�[�W���āA�v���O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gosub *�@�B�</w:t>
      </w:r>
      <w:r>
        <w:rPr/>
        <w:t>ꏑ�����</w:t>
      </w:r>
      <w:r>
        <w:rPr/>
        <w:t>݁</w:t>
      </w:r>
      <w:r>
        <w:rPr/>
        <w:t>x�Ǝ�s���</w:t>
      </w:r>
      <w:r>
        <w:rPr/>
        <w:t>邾���</w:t>
      </w:r>
      <w:r>
        <w:rPr/>
        <w:t>ŁA�v���V�W���̈�ɋ@�B�</w:t>
      </w:r>
      <w:r>
        <w:rPr/>
        <w:t>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T�u���[�`�����s�����READ���œǂ</w:t>
      </w:r>
      <w:r>
        <w:rPr>
          <w:rtl w:val="true"/>
        </w:rPr>
        <w:t>ݍ</w:t>
      </w:r>
      <w:r>
        <w:rPr/>
        <w:t>���</w:t>
      </w:r>
      <w:r>
        <w:rPr/>
        <w:t>DATA�̈ʒ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ŁA�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`�r�h�b�̃h�L�������g�ɂ́A�uVARPTR�v�Ƃ����ϐ��̃A�h���X���</w:t>
      </w:r>
      <w:r>
        <w:rPr/>
        <w:t>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̊</w:t>
      </w:r>
      <w:r>
        <w:rPr>
          <w:rtl w:val="true"/>
        </w:rPr>
        <w:t>֐</w:t>
      </w:r>
      <w:r>
        <w:rPr/>
        <w:t>���</w:t>
      </w:r>
      <w:r>
        <w:rPr/>
        <w:t>}�j���A���t���a�`�r�h�b�̃}�j���A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CALLM�v���</w:t>
      </w:r>
      <w:r>
        <w:rPr>
          <w:rtl w:val="true"/>
        </w:rPr>
        <w:t>߂</w:t>
      </w:r>
      <w:r>
        <w:rPr/>
        <w:t>Ȃǂ̊</w:t>
      </w:r>
      <w:r>
        <w:rPr/>
        <w:t>֘</w:t>
      </w:r>
      <w:r>
        <w:rPr/>
        <w:t>A���</w:t>
      </w:r>
      <w:r>
        <w:rPr>
          <w:rtl w:val="true"/>
        </w:rPr>
        <w:t>ߗ</w:t>
      </w:r>
      <w:r>
        <w:rPr/>
        <w:t>��</w:t>
      </w:r>
      <w:r>
        <w:rPr/>
        <w:t>Ō���� �@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u�`�q�o�s�q�</w:t>
      </w:r>
      <w:r>
        <w:rPr>
          <w:rtl w:val="true"/>
        </w:rPr>
        <w:t>֐</w:t>
      </w:r>
      <w:r>
        <w:rPr/>
        <w:t>��</w:t>
      </w:r>
      <w:r>
        <w:rPr/>
        <w:t>F�ϐ��A�h���X�</w:t>
      </w:r>
      <w:r>
        <w:rPr>
          <w:rtl w:val="true"/>
        </w:rPr>
        <w:t>܂</w:t>
      </w:r>
      <w:r>
        <w:rPr/>
        <w:t>��̓</w:t>
      </w:r>
      <w:r>
        <w:rPr/>
        <w:t>V�X�e���A�h���X��Ԃ��</w:t>
      </w:r>
      <w:r>
        <w:rPr>
          <w:rtl w:val="true"/>
        </w:rPr>
        <w:t>܂</w:t>
      </w:r>
      <w:r>
        <w:rPr/>
        <w:t>��</w:t>
      </w:r>
      <w:r>
        <w:rPr/>
        <w:t>B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̃V�X�e���A�h���X�̎</w:t>
      </w:r>
      <w:r>
        <w:rPr/>
        <w:t>擾��</w:t>
      </w:r>
      <w:r>
        <w:rPr/>
        <w:t>@�ɂ��Ă͂ǂ��ɂ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̒��w�Z�Ŏg��Ă����e�|�a�`�r�h�b�W�U�g�f�^���̃h�L�������g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Ȋo��������A�Ȃ�ƂȂ��v���o���Ȃ��</w:t>
      </w:r>
      <w:r>
        <w:rPr/>
        <w:t>玎�</w:t>
      </w:r>
      <w:r>
        <w:rPr/>
        <w:t>s��</w:t>
      </w:r>
      <w:r>
        <w:rPr/>
        <w:t>낵�</w:t>
      </w:r>
      <w:r>
        <w:rPr/>
        <w:t>Ă�����A���Ƀ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h���X�̎</w:t>
      </w:r>
      <w:r>
        <w:rPr/>
        <w:t>擾��</w:t>
      </w:r>
      <w:r>
        <w:rPr/>
        <w:t>@�𔭌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擾��</w:t>
      </w:r>
      <w:r>
        <w:rPr/>
        <w:t>@�́uvarptr(system,5)�v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</w:t>
      </w:r>
      <w:r>
        <w:rPr/>
        <w:t>݂</w:t>
      </w:r>
      <w:r>
        <w:rPr/>
        <w:t>ɁA���́uvarptr(system,5)�v�̓R���p�C���ł�ʗp���</w:t>
      </w:r>
      <w:r>
        <w:rPr>
          <w:rtl w:val="true"/>
        </w:rPr>
        <w:t>܂</w:t>
      </w:r>
      <w:r>
        <w:rPr/>
        <w:t>��</w:t>
      </w:r>
      <w:r>
        <w:rPr/>
        <w:t>B���ɂ�T�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</w:t>
      </w:r>
      <w:r>
        <w:rPr/>
        <w:t>邱�</w:t>
      </w:r>
      <w:r>
        <w:rPr/>
        <w:t>Ƃŗl�X�ȗ̈�J�n�A�h���X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0=�v���O�����̈�H�@�@�@1=�v���O�����̈�H�@�@�@2=�P���ϐ��̈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3=�z��ϐ��̈�H�@�@�@�@4=�X�^�b�N�̈�H�@�@�@�@5=�v���V�W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6=�������A�h���X�ő�l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t���ɂȂ�Ă���̂́A���M�����ĂȂ�����ł��B�</w:t>
      </w:r>
      <w:r>
        <w:rPr>
          <w:rtl w:val="true"/>
        </w:rPr>
        <w:t>܂</w:t>
      </w:r>
      <w:r>
        <w:rPr/>
        <w:t>��</w:t>
      </w:r>
      <w:r>
        <w:rPr/>
        <w:t>A���̖��</w:t>
      </w:r>
      <w:r>
        <w:rPr>
          <w:rtl w:val="true"/>
        </w:rPr>
        <w:t>߂͂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�</w:t>
      </w:r>
      <w:r>
        <w:rPr>
          <w:rtl w:val="true"/>
        </w:rPr>
        <w:t>߂</w:t>
      </w:r>
      <w:r>
        <w:rPr/>
        <w:t>ł��̂ŁA���̖��</w:t>
      </w:r>
      <w:r>
        <w:rPr>
          <w:rtl w:val="true"/>
        </w:rPr>
        <w:t>߂</w:t>
      </w:r>
      <w:r>
        <w:rPr/>
        <w:t>�</w:t>
      </w:r>
      <w:r>
        <w:rPr/>
        <w:t>g�p���ăg���u���������Ă�</w:t>
      </w:r>
      <w:r>
        <w:rPr>
          <w:rtl w:val="true"/>
        </w:rPr>
        <w:t>ڂ</w:t>
      </w:r>
      <w:r>
        <w:rPr/>
        <w:t>��͐</w:t>
      </w:r>
      <w:r>
        <w:rPr/>
        <w:t>ӔC��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񂵁A�x�m�ʂɂ�ӔC�͂���</w:t>
      </w:r>
      <w:r>
        <w:rPr>
          <w:rtl w:val="true"/>
        </w:rPr>
        <w:t>܂</w:t>
      </w:r>
      <w:r>
        <w:rPr/>
        <w:t>���</w:t>
      </w:r>
      <w:r>
        <w:rPr/>
        <w:t>B�ł�����A�Ԉ��Ă��̖��</w:t>
      </w:r>
      <w:r>
        <w:rPr>
          <w:rtl w:val="true"/>
        </w:rPr>
        <w:t>߂</w:t>
      </w:r>
      <w:r>
        <w:rPr/>
        <w:t>Ɋւ��ĕx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ɖ₢���</w:t>
      </w:r>
      <w:r>
        <w:rPr/>
        <w:t>킹��悤�</w:t>
      </w:r>
      <w:r>
        <w:rPr/>
        <w:t>Ȃ��Ƃ͂��Ȃ��ł��������B�</w:t>
      </w:r>
      <w:r>
        <w:rPr>
          <w:rtl w:val="true"/>
        </w:rPr>
        <w:t>܂</w:t>
      </w:r>
      <w:r>
        <w:rPr/>
        <w:t>��</w:t>
      </w:r>
      <w:r>
        <w:rPr/>
        <w:t>A�Ȃɂ��g���u�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��͊e���̐Ӕ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.REX�x���w.DAT�x�ϊ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́w�q�d�w�x�t�@�C���̃v���V�W���̈�̃������ɓǂ</w:t>
      </w:r>
      <w:r>
        <w:rPr>
          <w:rtl w:val="true"/>
        </w:rPr>
        <w:t>ݍ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</w:t>
      </w:r>
      <w:r>
        <w:rPr/>
        <w:t>݁</w:t>
      </w:r>
      <w:r>
        <w:rPr/>
        <w:t>A�w.REX�x�Ɠ����g���q�Ⴂ�́w.DAT�x�Ƃ����t�@�C���ɋL�^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ǂ��Ȃ</w:t>
      </w:r>
      <w:r>
        <w:rPr/>
        <w:t>邩�</w:t>
      </w:r>
      <w:r>
        <w:rPr/>
        <w:t>H�@���̂Ƃ���g�������Q�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  �P�D�w.REX�x���t�@�C�����������Ȃ�̂ŁA���́w.DAT�x��ǂ</w:t>
      </w:r>
      <w:r>
        <w:rPr>
          <w:rtl w:val="true"/>
        </w:rPr>
        <w:t>ݍ</w:t>
      </w:r>
      <w:r>
        <w:rPr/>
        <w:t>��݂</w:t>
      </w:r>
      <w:r>
        <w:rPr/>
        <w:t>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V�W���̈�ɒ��</w:t>
      </w:r>
      <w:r>
        <w:rPr>
          <w:rtl w:val="true"/>
        </w:rPr>
        <w:t>ڃ</w:t>
      </w:r>
      <w:r>
        <w:rPr/>
        <w:t>��</w:t>
      </w:r>
      <w:r>
        <w:rPr/>
        <w:t>[�U�[�̎�ŁA�@�B�</w:t>
      </w:r>
      <w:r>
        <w:rPr/>
        <w:t>ꃋ�</w:t>
      </w:r>
      <w:r>
        <w:rPr/>
        <w:t>[�`�����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@�Q�D�t���[�\�t�g�uDISGAS.EXE�@��ҁF�i���������v�Ȃǂ�g���q�d�w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ɖ</w:t>
      </w:r>
      <w:r>
        <w:rPr/>
        <w:t>𗧂</w:t>
      </w:r>
      <w:r>
        <w:rPr/>
        <w:t>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̋@�B��T�u���[�`���́A�o���</w:t>
      </w:r>
      <w:r>
        <w:rPr/>
        <w:t>邩����̏��</w:t>
      </w:r>
      <w:r>
        <w:rPr/>
        <w:t>^�����������̂��</w:t>
      </w:r>
      <w:r>
        <w:rPr>
          <w:rtl w:val="true"/>
        </w:rPr>
        <w:t>߁</w:t>
      </w:r>
      <w:r>
        <w:rPr/>
        <w:t>A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b�N����Ă���</w:t>
      </w:r>
      <w:r>
        <w:rPr>
          <w:rtl w:val="true"/>
        </w:rPr>
        <w:t>܂</w:t>
      </w:r>
      <w:r>
        <w:rPr/>
        <w:t>���</w:t>
      </w:r>
      <w:r>
        <w:rPr/>
        <w:t>i�{���́A�`�F�b�N�������</w:t>
      </w:r>
      <w:r>
        <w:rPr/>
        <w:t>铪���</w:t>
      </w:r>
      <w:r>
        <w:rPr/>
        <w:t>Ȃ������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͈͊O�̒l��w�</w:t>
      </w:r>
      <w:r>
        <w:rPr/>
        <w:t>肵���肷��</w:t>
      </w:r>
      <w:r>
        <w:rPr/>
        <w:t>Ƒ�ϊ</w:t>
      </w:r>
      <w:r>
        <w:rPr/>
        <w:t>댯�</w:t>
      </w:r>
      <w:r>
        <w:rPr/>
        <w:t>ł��̂ł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�a�`�r�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������w���A������̂Ƃ͖󂪈Ⴂ�</w:t>
      </w:r>
      <w:r>
        <w:rPr>
          <w:rtl w:val="true"/>
        </w:rPr>
        <w:t>܂</w:t>
      </w:r>
      <w:r>
        <w:rPr/>
        <w:t>��</w:t>
      </w:r>
      <w:r>
        <w:rPr/>
        <w:t>B�ň��̏</w:t>
      </w:r>
      <w:r>
        <w:rPr/>
        <w:t>ꍇ�</w:t>
      </w:r>
      <w:r>
        <w:rPr/>
        <w:t>A�\���A�n���O�A�b�v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󂯕t���Ȃ��Ȃ��ԁj���</w:t>
      </w:r>
      <w:r>
        <w:rPr>
          <w:rtl w:val="true"/>
        </w:rPr>
        <w:t>܂</w:t>
      </w:r>
      <w:r>
        <w:rPr/>
        <w:t>��̂</w:t>
      </w:r>
      <w:r>
        <w:rPr/>
        <w:t>ŁA��΂Ɏ~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^�v���^���Ŏ����g��Ă</w:t>
      </w:r>
      <w:r>
        <w:rPr/>
        <w:t>݂�</w:t>
      </w:r>
      <w:r>
        <w:rPr/>
        <w:t>ꍇ�́</w:t>
      </w:r>
      <w:r>
        <w:rPr/>
        <w:t>A�K���v���O������Z�[�u���Ă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���B���I�t�Z�b�g�̎w���~�X��ƁA�a�`�r�h�b���V�X�e���h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߁</w:t>
      </w:r>
      <w:r>
        <w:rPr/>
        <w:t>A�I�����Ă��</w:t>
      </w:r>
      <w:r>
        <w:rPr>
          <w:rtl w:val="true"/>
        </w:rPr>
        <w:t>܂</w:t>
      </w:r>
      <w:r>
        <w:rPr/>
        <w:t>�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T�u���[�`���ł����v���O�����ƌĂԂ</w:t>
      </w:r>
      <w:r>
        <w:rPr>
          <w:rtl w:val="true"/>
        </w:rPr>
        <w:t>ق</w:t>
      </w:r>
      <w:r>
        <w:rPr/>
        <w:t>ǂ̂�̂ł͂���</w:t>
      </w:r>
      <w:r>
        <w:rPr>
          <w:rtl w:val="true"/>
        </w:rPr>
        <w:t>܂</w:t>
      </w:r>
      <w:r>
        <w:rPr/>
        <w:t>���</w:t>
      </w:r>
      <w:r>
        <w:rPr/>
        <w:t>B��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��́A�T���v�����͂̉�ǂƐԖ{�ɂ���̂ł��B�</w:t>
      </w:r>
      <w:r>
        <w:rPr>
          <w:rtl w:val="true"/>
        </w:rPr>
        <w:t>ڂ</w:t>
      </w:r>
      <w:r>
        <w:rPr/>
        <w:t>��́</w:t>
      </w:r>
      <w:r>
        <w:rPr/>
        <w:t>A�A�Z���u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ɏ</w:t>
      </w:r>
      <w:r>
        <w:rPr>
          <w:rtl w:val="true"/>
        </w:rPr>
        <w:t>ڂ</w:t>
      </w:r>
      <w:r>
        <w:rPr/>
        <w:t>����</w:t>
      </w:r>
      <w:r>
        <w:rPr/>
        <w:t>킯�</w:t>
      </w:r>
      <w:r>
        <w:rPr/>
        <w:t>ł͂Ȃ��̂ŁA������Ƃ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ɂs�n�v�m�r�</w:t>
      </w:r>
      <w:r>
        <w:rPr/>
        <w:t>֘</w:t>
      </w:r>
      <w:r>
        <w:rPr/>
        <w:t>A�̏��Ђ�T���ɍs���ƁA���</w:t>
      </w:r>
      <w:r>
        <w:rPr/>
        <w:t>݂���</w:t>
      </w:r>
      <w:r>
        <w:rPr/>
        <w:t>ɂ��</w:t>
      </w:r>
      <w:r>
        <w:rPr/>
        <w:t>傱��</w:t>
      </w:r>
      <w:r>
        <w:rPr/>
        <w:t>ƒu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Ȃ��Ȃ��������{���</w:t>
      </w:r>
      <w:r>
        <w:rPr/>
        <w:t>݂</w:t>
      </w:r>
      <w:r>
        <w:rPr/>
        <w:t>���</w:t>
      </w:r>
      <w:r>
        <w:rPr>
          <w:rtl w:val="true"/>
        </w:rPr>
        <w:t>܂</w:t>
      </w:r>
      <w:r>
        <w:rPr/>
        <w:t>���</w:t>
      </w:r>
      <w:r>
        <w:rPr/>
        <w:t>B�^�����@�Ɋւ��</w:t>
      </w:r>
      <w:r>
        <w:rPr/>
        <w:t>鏑�</w:t>
      </w:r>
      <w:r>
        <w:rPr/>
        <w:t>Ђ͎R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Ă���̂ɂȂ��c�c�c�B�\��Ƃ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ς��e�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甃����������</w:t>
      </w:r>
      <w:r>
        <w:rPr/>
        <w:t>Ȃ��ł����B������A�����Z�̐}���</w:t>
      </w:r>
      <w:r>
        <w:rPr>
          <w:rtl w:val="true"/>
        </w:rPr>
        <w:t>ق</w:t>
      </w:r>
      <w:r>
        <w:rPr/>
        <w:t>ɔ��</w:t>
      </w:r>
      <w:r>
        <w:rPr/>
        <w:t>킹��</w:t>
      </w:r>
      <w:r>
        <w:rPr/>
        <w:t>ׂ��</w:t>
      </w:r>
      <w:r>
        <w:rPr/>
        <w:t>A�}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X�g���ł��i�P�`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ۏ</w:t>
      </w:r>
      <w:r>
        <w:rPr/>
        <w:t>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@�B�</w:t>
      </w:r>
      <w:r>
        <w:rPr/>
        <w:t>ꃋ�</w:t>
      </w:r>
      <w:r>
        <w:rPr/>
        <w:t>[�`����g������Ƃɂ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҂͈�</w:t>
      </w:r>
      <w:r>
        <w:rPr/>
        <w:t>؂</w:t>
      </w:r>
      <w:r>
        <w:rPr/>
        <w:t>��</w:t>
      </w:r>
      <w:r>
        <w:rPr/>
        <w:t>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ŁA�e���̐ӔC�ɂ����Ďg�p����Ȃ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Łw�</w:t>
      </w:r>
      <w:r>
        <w:rPr>
          <w:rtl w:val="true"/>
        </w:rPr>
        <w:t>ۏ</w:t>
      </w:r>
      <w:r>
        <w:rPr/>
        <w:t>؁</w:t>
      </w:r>
      <w:r>
        <w:rPr/>
        <w:t>x��Ă���ł���Ă�́H�@�t���R���̗������</w:t>
      </w:r>
      <w:r>
        <w:rPr/>
        <w:t>炻���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ǁA�w�����x���u�����v�ɂȂ�Ă��Ƃ����b���</w:t>
      </w:r>
      <w:r>
        <w:rPr/>
        <w:t>邵�</w:t>
      </w:r>
      <w:r>
        <w:rPr/>
        <w:t>c�c�c�i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Ɓw�����x�ɂȂ�Ă����ǁc�c�j�B�ł�A�w�</w:t>
      </w:r>
      <w:r>
        <w:rPr>
          <w:rtl w:val="true"/>
        </w:rPr>
        <w:t>ۏ</w:t>
      </w:r>
      <w:r>
        <w:rPr/>
        <w:t>؁</w:t>
      </w:r>
      <w:r>
        <w:rPr/>
        <w:t>x���Ƃ�����A���</w:t>
      </w:r>
      <w:r>
        <w:rPr>
          <w:rtl w:val="true"/>
        </w:rPr>
        <w:t>܂</w:t>
      </w:r>
      <w:r>
        <w:rPr/>
        <w:t>Ń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ɔ��\������S���u�</w:t>
      </w:r>
      <w:r>
        <w:rPr>
          <w:rtl w:val="true"/>
        </w:rPr>
        <w:t>ۏ</w:t>
      </w:r>
      <w:r>
        <w:rPr/>
        <w:t>�</w:t>
      </w:r>
      <w:r>
        <w:rPr/>
        <w:t>v�ɂȂ�Ă��B����͑S���ԈႦ��Ă��Ɓ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^_^;  �</w:t>
      </w:r>
      <w:r>
        <w:rPr>
          <w:rtl w:val="true"/>
        </w:rPr>
        <w:t>޽޶</w:t>
      </w:r>
      <w:r>
        <w:rPr/>
        <w:t>���</w:t>
      </w:r>
      <w:r>
        <w:rPr/>
        <w:t>CD�</w:t>
      </w:r>
      <w:r>
        <w:rPr>
          <w:rtl w:val="true"/>
        </w:rPr>
        <w:t>޶פ</w:t>
      </w:r>
      <w:r>
        <w:rPr/>
        <w:t>�����</w:t>
      </w:r>
      <w:r>
        <w:rPr/>
        <w:t>ɺ�üϳ���Ų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ځ</w:t>
      </w:r>
      <w:r>
        <w:rPr/>
        <w:t>E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͍�</w:t>
      </w:r>
      <w:r>
        <w:rPr/>
        <w:t>҂��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v���O�����̎g�p�́A�c���</w:t>
      </w:r>
      <w:r>
        <w:rPr>
          <w:rtl w:val="true"/>
        </w:rPr>
        <w:t>ړ</w:t>
      </w:r>
      <w:r>
        <w:rPr/>
        <w:t>I�Ɏg�p���Ȃ�������A���R�ɉ�A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ɉ�ρA���R�ɑg�</w:t>
      </w:r>
      <w:r>
        <w:rPr>
          <w:rtl w:val="true"/>
        </w:rPr>
        <w:t>ݍ</w:t>
      </w:r>
      <w:r>
        <w:rPr/>
        <w:t>��݂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���ǂ����Ă�A�L���z�t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ɑg�</w:t>
      </w:r>
      <w:r>
        <w:rPr>
          <w:rtl w:val="true"/>
        </w:rPr>
        <w:t>ݍ</w:t>
      </w:r>
      <w:r>
        <w:rPr/>
        <w:t>��݂����</w:t>
      </w:r>
      <w:r>
        <w:rPr/>
        <w:t>ꍇ�́</w:t>
      </w:r>
      <w:r>
        <w:rPr/>
        <w:t>i�X�X�D�X���Ȃ��Ǝv�����c�c�j�A�X�ւɂċ��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�������ƁA�����i��^�_�œn���Ƃ��A��񎦂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z�t�E�]�</w:t>
      </w:r>
      <w:r>
        <w:rPr>
          <w:rtl w:val="true"/>
        </w:rPr>
        <w:t>ڂ́</w:t>
      </w:r>
      <w:r>
        <w:rPr/>
        <w:t>A���̃f�B���N�g�����̃t�@�C����</w:t>
      </w:r>
      <w:r>
        <w:rPr/>
        <w:t>ꊇ���</w:t>
      </w:r>
      <w:r>
        <w:rPr/>
        <w:t>čs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͂��</w:t>
      </w:r>
      <w:r>
        <w:rPr/>
        <w:t>ׂ</w:t>
      </w:r>
      <w:r>
        <w:rPr/>
        <w:t>āA�t���R���U��^�́wNA386.BAS ver1.04�i�̂�</w:t>
      </w:r>
      <w:r>
        <w:rPr/>
        <w:t>䂫����</w:t>
      </w:r>
      <w:r>
        <w:rPr/>
        <w:t>j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āA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�҂́A�̂�</w:t>
      </w:r>
      <w:r>
        <w:rPr/>
        <w:t>䂫���</w:t>
      </w:r>
      <w:r>
        <w:rPr/>
        <w:t>ɂ́A���̂</w:t>
      </w:r>
      <w:r>
        <w:rPr/>
        <w:t>悤�</w:t>
      </w:r>
      <w:r>
        <w:rPr/>
        <w:t>ȑf���</w:t>
      </w:r>
      <w:r>
        <w:rPr/>
        <w:t>炵���</w:t>
      </w:r>
      <w:r>
        <w:rPr/>
        <w:t>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Ē����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g�p��@�ȂǕ�����Ȃ����Ɠ�������</w:t>
      </w:r>
      <w:r>
        <w:rPr>
          <w:rtl w:val="true"/>
        </w:rPr>
        <w:t>܂</w:t>
      </w:r>
      <w:r>
        <w:rPr/>
        <w:t>����</w:t>
      </w:r>
      <w:r>
        <w:rPr/>
        <w:t>A�X�ւɂĘA�����������B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Ԏ�������Ē����</w:t>
      </w:r>
      <w:r>
        <w:rPr>
          <w:rtl w:val="true"/>
        </w:rPr>
        <w:t>܂</w:t>
      </w:r>
      <w:r>
        <w:rPr/>
        <w:t>��</w:t>
      </w:r>
      <w:r>
        <w:rPr/>
        <w:t>B���z�A����A���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V�O�|�P�Q�@�@�Q�n������s���������T�T�S�|�R�@�@�n��  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NA386.BAS ver1.04 �t��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R�Ł@�e�l �s�n�v�m�r�e�N�j�J���f�[�^�u�b�N�@�@��t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NA386.BAS ver1.04 �t��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`�r�h�b�p�t�@�C���Z���N�^�i���{������j�̋@�B��T�u���[�`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IFM�s�n�v�m�r�f�X�S�@�P�P�����t�^�̓V���b�c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