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 �q�o�f�J���V�X�e������Ł@���Q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1995�N�W��19��i�y�j Copyright (C)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͌��</w:t>
      </w:r>
      <w:r>
        <w:rPr>
          <w:rtl w:val="true"/>
        </w:rPr>
        <w:t>ݐ</w:t>
      </w:r>
      <w:r>
        <w:rPr/>
        <w:t>���</w:t>
      </w:r>
      <w:r>
        <w:rPr/>
        <w:t>\�</w:t>
      </w:r>
      <w:r>
        <w:rPr/>
        <w:t>蒆�̂</w:t>
      </w:r>
      <w:r>
        <w:rPr/>
        <w:t>q�o�f�̊J���p�V�X�e���̎���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Ń}�b�v�ł���ė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ɁA�}�b�v�𓮂����@�\��ǉ���āw���Q(�i���o�[)�x�Ƃ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}�b�v�̂</w:t>
      </w:r>
      <w:r>
        <w:rPr/>
        <w:t>݁</w:t>
      </w:r>
      <w:r>
        <w:rPr/>
        <w:t>w���͂�\���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̋@�\�</w:t>
      </w:r>
      <w:r>
        <w:rPr/>
        <w:t>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[�^��</w:t>
      </w:r>
      <w:r>
        <w:rPr/>
        <w:t>쐬����</w:t>
      </w:r>
      <w:r>
        <w:rPr/>
        <w:t>c�[���͖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M�s�n�v�m�r�S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��������n�r�@version 2.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R���p����  version 2.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��������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v���</w:t>
      </w:r>
      <w:r>
        <w:rPr>
          <w:rtl w:val="true"/>
        </w:rPr>
        <w:t>܂</w:t>
      </w:r>
      <w:r>
        <w:rPr/>
        <w:t>��</w:t>
      </w:r>
      <w:r>
        <w:rPr/>
        <w:t>B�R�W�U���Ə��X�d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FM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��������n�r�@version 2.1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R���p����  version 2.1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C��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dit.bas   �c�c�c�c�c�c �}�b�v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roll2.bas  �c�c�c�c�c �}�b�v�X�N���[���V�X�e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cr2_dem.exp �c�c�c�c�c scroll2.bas��R���p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m_copy.rex �c�c�c�c�c �w��ʒu����w��ʒu�</w:t>
      </w:r>
      <w:r>
        <w:rPr>
          <w:rtl w:val="true"/>
        </w:rPr>
        <w:t>܂</w:t>
      </w:r>
      <w:r>
        <w:rPr/>
        <w:t>ŃR�s�[���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eadme.doc �c�c�c�c�c�c ���̃t�@�C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youji.bas �c�c�c�c�c�c �p�^�[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if_edit.bas �c�c�c�c�c �R�Q�j�F�s�h�e�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raphics\town.tif  �c�c �O���t�B�b�N�f�[�^�@�t���R���W�̈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raphics\people.tif  �c �L�����N�^�[�f�[�^�@�ҏW�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\map_00.dat  �c�c�c �}�b�v�f�[�^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�</w:t>
      </w:r>
      <w:r>
        <w:rPr/>
        <w:t>쐬���邽�</w:t>
      </w:r>
      <w:r>
        <w:rPr>
          <w:rtl w:val="true"/>
        </w:rPr>
        <w:t>߂</w:t>
      </w:r>
      <w:r>
        <w:rPr/>
        <w:t>ɂ̓C���X�g�[�����Ȃ��Ă͂Ȃ�</w:t>
      </w:r>
      <w:r>
        <w:rPr>
          <w:rtl w:val="true"/>
        </w:rPr>
        <w:t>܂</w:t>
      </w:r>
      <w:r>
        <w:rPr/>
        <w:t>���</w:t>
      </w:r>
      <w:r>
        <w:rPr/>
        <w:t>B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̓f�B�X�N���̔C�ӂ̃f�B���N�g���Ɉ</w:t>
      </w:r>
      <w:r>
        <w:rPr/>
        <w:t>ꊇ���</w:t>
      </w:r>
      <w:r>
        <w:rPr/>
        <w:t>ăR�s�[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�}�b�v�Ŏg�p���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\map_01.dat  �c�c�c �f���}�b�v�i�p�^�[�����̂�̂́umap_00�v�Ɠ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\kaiwa.dat �c�c�c�c ��b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ata\kaiwa_no.dat  �c�c ��b�f�[�^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raphics\town_pt.tif �c �X�v���C�g�p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raphics\town_pl.dat �c �X�v���C�g�p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raphics\waku.dat  �c�c ��b���\���g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̃X�N���[���V�X�e���ł́A�����̃t�@�C����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邽�</w:t>
      </w:r>
      <w:r>
        <w:rPr>
          <w:rtl w:val="true"/>
        </w:rPr>
        <w:t>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̃}�b�v��X�N���[������Ƃ��A���ʂȃt�@�C����ǂ</w:t>
      </w:r>
      <w:r>
        <w:rPr>
          <w:rtl w:val="true"/>
        </w:rPr>
        <w:t>ݍ��ނ</w:t>
      </w:r>
      <w:r>
        <w:rPr/>
        <w:t>��</w:t>
      </w:r>
      <w:r>
        <w:rPr/>
        <w:t>Ƃɂ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��Ԃ�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Ȃ̂ŁA�ǂ��s�e�</w:t>
      </w:r>
      <w:r>
        <w:rPr/>
        <w:t>؂</w:t>
      </w:r>
      <w:r>
        <w:rPr/>
        <w:t>ȃv���O�����ł��B�v���O�����̎g�p��@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Ă����</w:t>
      </w:r>
      <w:r>
        <w:rPr>
          <w:rtl w:val="true"/>
        </w:rPr>
        <w:t>܂</w:t>
      </w:r>
      <w:r>
        <w:rPr/>
        <w:t>��</w:t>
      </w:r>
      <w:r>
        <w:rPr/>
        <w:t>B�ǂ��A�����Ɏw�����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cr2_dem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{�^�� �c�c�c�c �L�����N�^�[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{�^�� �c�c�c�c�c ���</w:t>
      </w:r>
      <w:r>
        <w:rPr/>
        <w:t>낢�뒲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{�^�� �c�c�c�c�c �����Ȃ���</w:t>
      </w:r>
      <w:r>
        <w:rPr>
          <w:rtl w:val="true"/>
        </w:rPr>
        <w:t>ړ</w:t>
      </w:r>
      <w:r>
        <w:rPr/>
        <w:t>�����</w:t>
      </w:r>
      <w:r>
        <w:rPr/>
        <w:t>Ɓ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LECT�{�^�� �c�c�c ��ʃ��[�h�ύX�i���������W���m�c�F�����P�F�P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t�m�{�^�� �c�c�c �L�����N�^�[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b�v��X�N���[��������f���ł��B����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ĎD���΁A��ȂǂɌ��Ă`�{�^������Ƃ��</w:t>
      </w:r>
      <w:r>
        <w:rPr/>
        <w:t>낢��</w:t>
      </w:r>
      <w:r>
        <w:rPr/>
        <w:t>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</w:t>
      </w:r>
      <w:r>
        <w:rPr>
          <w:rtl w:val="true"/>
        </w:rPr>
        <w:t>܂</w:t>
      </w:r>
      <w:r>
        <w:rPr/>
        <w:t>��</w:t>
      </w:r>
      <w:r>
        <w:rPr/>
        <w:t>B�B���ʘH������</w:t>
      </w:r>
      <w:r>
        <w:rPr>
          <w:rtl w:val="true"/>
        </w:rPr>
        <w:t>܂</w:t>
      </w:r>
      <w:r>
        <w:rPr/>
        <w:t>肠��̂</w:t>
      </w:r>
      <w:r>
        <w:rPr/>
        <w:t>ŒT���Ă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ȕ��Ɍ��Ă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corll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@�́wscr2_dem.exp�x�ƑS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ILE$�Ƀt�@�C������w�</w:t>
      </w:r>
      <w:r>
        <w:rPr/>
        <w:t>肷��</w:t>
      </w:r>
      <w:r>
        <w:rPr/>
        <w:t>ƁA���ɋ�����wedit.bas�x�ō</w:t>
      </w:r>
      <w:r>
        <w:rPr/>
        <w:t>쐬�����</w:t>
      </w:r>
      <w:r>
        <w:rPr/>
        <w:t>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d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b�v��ҏW���</w:t>
      </w:r>
      <w:r>
        <w:rPr>
          <w:rtl w:val="true"/>
        </w:rPr>
        <w:t>܂</w:t>
      </w:r>
      <w:r>
        <w:rPr/>
        <w:t>��</w:t>
      </w:r>
      <w:r>
        <w:rPr/>
        <w:t>BFILE$�Ƀ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X,MY�Ƀ}�b�v�E���̍�W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f�[�^�t�@�C����</w:t>
      </w:r>
      <w:r>
        <w:rPr/>
        <w:t>쐬����̂</w:t>
      </w:r>
      <w:r>
        <w:rPr/>
        <w:t>ŁAmx�Emy�Efile$��</w:t>
      </w:r>
      <w:r>
        <w:rPr>
          <w:rtl w:val="true"/>
        </w:rPr>
        <w:t>ݒ</w:t>
      </w:r>
      <w:r>
        <w:rPr/>
        <w:t>��</w:t>
      </w:r>
      <w:r>
        <w:rPr/>
        <w:t>A�wGOTO *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</w:t>
      </w:r>
      <w:r>
        <w:rPr/>
        <w:t>x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ƁA�t�@�C�����o���</w:t>
      </w:r>
      <w:r>
        <w:rPr/>
        <w:t>オ��̂</w:t>
      </w:r>
      <w:r>
        <w:rPr/>
        <w:t>ł��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ҏ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u���[�`���A�w�f�[�^�</w:t>
      </w:r>
      <w:r>
        <w:rPr/>
        <w:t>쐬�</w:t>
      </w:r>
      <w:r>
        <w:rPr/>
        <w:t>x�ɂ���&amp;h120�������΍D���ȃ}�b�v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</w:t>
      </w:r>
      <w:r>
        <w:rPr/>
        <w:t>B���̍s�ɂ������Ⴊ����</w:t>
      </w:r>
      <w:r>
        <w:rPr>
          <w:rtl w:val="true"/>
        </w:rPr>
        <w:t>܂</w:t>
      </w:r>
      <w:r>
        <w:rPr/>
        <w:t>��̂</w:t>
      </w:r>
      <w:r>
        <w:rPr/>
        <w:t>ŁA�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amp;H100�</w:t>
      </w:r>
      <w:r>
        <w:rPr/>
        <w:t>𑫂��</w:t>
      </w:r>
      <w:r>
        <w:rPr/>
        <w:t>ƒʂ</w:t>
      </w:r>
      <w:r>
        <w:rPr/>
        <w:t>蔲���</w:t>
      </w:r>
      <w:r>
        <w:rPr/>
        <w:t>o���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ҏW���́A�r�d�k�d�b�s�ŃJ�[�\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�ƁA�J�[�\���ʒu�Ɏw��̃p�^�[���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ƁA�ʂ��E�ʂ�Ȃ��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ځ</w:t>
      </w:r>
      <w:r>
        <w:rPr/>
        <w:t>E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v���O�����̒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v���O������g������Ƃɂ���</w:t>
      </w:r>
      <w:r>
        <w:rPr/>
        <w:t>؂̐</w:t>
      </w:r>
      <w:r>
        <w:rPr/>
        <w:t>ӔC���҂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t�E�]�</w:t>
      </w:r>
      <w:r>
        <w:rPr>
          <w:rtl w:val="true"/>
        </w:rPr>
        <w:t>ڂ̍ۂ</w:t>
      </w:r>
      <w:r>
        <w:rPr/>
        <w:t>ɂ͏o���</w:t>
      </w:r>
      <w:r>
        <w:rPr/>
        <w:t>邩����</w:t>
      </w:r>
      <w:r>
        <w:rPr/>
        <w:t>t�@�C���\���ɂ���t�@�C�����</w:t>
      </w:r>
      <w:r>
        <w:rPr/>
        <w:t>ׂ</w:t>
      </w:r>
      <w:r>
        <w:rPr/>
        <w:t>Ă�</w:t>
      </w:r>
      <w:r>
        <w:rPr/>
        <w:t>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čs��ĉ������B�</w:t>
      </w:r>
      <w:r>
        <w:rPr>
          <w:rtl w:val="true"/>
        </w:rPr>
        <w:t>܂</w:t>
      </w:r>
      <w:r>
        <w:rPr/>
        <w:t>����̎��̋�</w:t>
      </w:r>
      <w:r>
        <w:rPr/>
        <w:t>K�̎�^�͂����Ȃ�</w:t>
      </w:r>
      <w:r>
        <w:rPr/>
        <w:t>ꍇ��</w:t>
      </w:r>
      <w:r>
        <w:rPr/>
        <w:t>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�̌��̃f�[�^�̒��</w:t>
      </w:r>
      <w:r>
        <w:rPr/>
        <w:t>쌠�͈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��āA���̉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̂</w:t>
      </w:r>
      <w:r>
        <w:rPr/>
        <w:t>݂�</w:t>
      </w:r>
      <w:r>
        <w:rPr/>
        <w:t>ʂň������Ƃ͂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́A�c���</w:t>
      </w:r>
      <w:r>
        <w:rPr>
          <w:rtl w:val="true"/>
        </w:rPr>
        <w:t>ړ</w:t>
      </w:r>
      <w:r>
        <w:rPr/>
        <w:t>I�Ɏg�p���Ȃ��������</w:t>
      </w:r>
      <w:r>
        <w:rPr/>
        <w:t>؎�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q�o�f��</w:t>
      </w:r>
      <w:r>
        <w:rPr/>
        <w:t>쐬������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ڂ</w:t>
      </w:r>
      <w:r>
        <w:rPr/>
        <w:t>��</w:t>
      </w:r>
      <w:r>
        <w:rPr/>
        <w:t>ɂ́A�u�O���t�B�b�N�E���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ւ��Ă̍˔\�́w���x�ɓ������̂ł��B�����ŁA���͎҂�</w:t>
      </w:r>
      <w:r>
        <w:rPr>
          <w:rtl w:val="true"/>
        </w:rPr>
        <w:t>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�̋Z�ʂ�����ɁA���͎҂�</w:t>
      </w:r>
      <w:r>
        <w:rPr>
          <w:rtl w:val="true"/>
        </w:rPr>
        <w:t>߂</w:t>
      </w:r>
      <w:r>
        <w:rPr/>
        <w:t>�͕̂</w:t>
      </w:r>
      <w:r>
        <w:rPr/>
        <w:t>ςȘb�ł��B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f���}�b�v��</w:t>
      </w:r>
      <w:r>
        <w:rPr/>
        <w:t>쐬���</w:t>
      </w:r>
      <w:r>
        <w:rPr/>
        <w:t>A���b�Z�[�W��\���o����</w:t>
      </w:r>
      <w:r>
        <w:rPr>
          <w:rtl w:val="true"/>
        </w:rPr>
        <w:t>܂</w:t>
      </w:r>
      <w:r>
        <w:rPr/>
        <w:t>łȂ�Ƃ����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ǂ�ȏ󋵂Ńf�[�^��</w:t>
      </w:r>
      <w:r>
        <w:rPr/>
        <w:t>쐬����</w:t>
      </w:r>
      <w:r>
        <w:rPr/>
        <w:t>΂����̂��A�����</w:t>
      </w:r>
      <w:r>
        <w:rPr/>
        <w:t>悻����</w:t>
      </w:r>
      <w:r>
        <w:rPr/>
        <w:t>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͗\��ł��̂ŁA�ύX�ɂȂ�\�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</w:t>
      </w:r>
      <w:r>
        <w:rPr>
          <w:rtl w:val="true"/>
        </w:rPr>
        <w:t>ڕ</w:t>
      </w:r>
      <w:r>
        <w:rPr/>
        <w:t>W�n�i�����</w:t>
      </w:r>
      <w:r>
        <w:rPr>
          <w:rtl w:val="true"/>
        </w:rPr>
        <w:t>܂</w:t>
      </w:r>
      <w:r>
        <w:rPr/>
        <w:t>ŁA�</w:t>
      </w:r>
      <w:r>
        <w:rPr>
          <w:rtl w:val="true"/>
        </w:rPr>
        <w:t>ڕ</w:t>
      </w:r>
      <w:r>
        <w:rPr/>
        <w:t>W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ƒ�p�Q�[���@��̐����̂q�o�f�i��̗�F�c�p�@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A�P�̓I���W�i���e�B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�t�B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</w:t>
      </w:r>
      <w:r>
        <w:rPr>
          <w:rtl w:val="true"/>
        </w:rPr>
        <w:t>߂́</w:t>
      </w:r>
      <w:r>
        <w:rPr/>
        <w:t>A�p�^�[���G�f�B�^�ł�</w:t>
      </w:r>
      <w:r>
        <w:rPr/>
        <w:t>쐬���悤��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����ł͑�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R�Q�V�U�W�F�s�h�e�e�`���̃f�[�^��F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��F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</w:t>
      </w:r>
      <w:r>
        <w:rPr/>
        <w:t>݂</w:t>
      </w:r>
      <w:r>
        <w:rPr/>
        <w:t>V���</w:t>
      </w:r>
      <w:r>
        <w:rPr>
          <w:rtl w:val="true"/>
        </w:rPr>
        <w:t>ق</w:t>
      </w:r>
      <w:r>
        <w:rPr/>
        <w:t>Ǌ������Ă��āA��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P�U�~�P�U�p�^�[���łP�U�F�i�O�͍��Œ�Ȃ̂Ŏ���P�T�F�j�ȓ�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^�[�����͍ő�W�O�O��</w:t>
      </w:r>
      <w:r>
        <w:rPr>
          <w:rtl w:val="true"/>
        </w:rPr>
        <w:t>ނ</w:t>
      </w:r>
      <w:r>
        <w:rPr/>
        <w:t>��</w:t>
      </w:r>
      <w:r>
        <w:rPr/>
        <w:t>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d�˂�l���Ă��</w:t>
      </w:r>
      <w:r>
        <w:rPr>
          <w:rtl w:val="true"/>
        </w:rPr>
        <w:t>܂</w:t>
      </w:r>
      <w:r>
        <w:rPr/>
        <w:t>��̂</w:t>
      </w:r>
      <w:r>
        <w:rPr/>
        <w:t>ŁA�w�i�i��E�����j�̃`�b�v�ƉƁA��Ȃǂ͕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`���ŕ��ʂɍ�Ȃ��Ē������ƂɂȂ�</w:t>
      </w:r>
      <w:r>
        <w:rPr>
          <w:rtl w:val="true"/>
        </w:rPr>
        <w:t>܂</w:t>
      </w:r>
      <w:r>
        <w:rPr/>
        <w:t>��</w:t>
      </w:r>
      <w:r>
        <w:rPr/>
        <w:t>B�������A��ʉ���o�b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</w:t>
      </w:r>
      <w:r>
        <w:rPr/>
        <w:t>炵�����</w:t>
      </w:r>
      <w:r>
        <w:rPr/>
        <w:t>ƍl���Ă��</w:t>
      </w:r>
      <w:r>
        <w:rPr>
          <w:rtl w:val="true"/>
        </w:rPr>
        <w:t>܂</w:t>
      </w:r>
      <w:r>
        <w:rPr/>
        <w:t>��̂</w:t>
      </w:r>
      <w:r>
        <w:rPr/>
        <w:t>ŁA�ȉ�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`�q�`�l��W�j�a�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b�l�����`�����l���W���A��ʉ��������͉��t�Ɏg�p�ł��Ȃ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���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Q�[���p�a�f�l�Ƃ������ƂŁA�ȉ��̐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ʂɂ�����Ȃ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{�I�Ƀ��[�v�Ȃ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ł��</w:t>
      </w:r>
      <w:r>
        <w:rPr/>
        <w:t>邾�����</w:t>
      </w:r>
      <w:r>
        <w:rPr/>
        <w:t>ʂ̂o�l�a�</w:t>
      </w:r>
      <w:r>
        <w:rPr/>
        <w:t>𗘗</w:t>
      </w:r>
      <w:r>
        <w:rPr/>
        <w:t>p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`���Ē�������A��Ȃ��Ē�������̂̒��</w:t>
      </w:r>
      <w:r>
        <w:rPr/>
        <w:t>쌠�͂���񂻂��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̂Ƃ��</w:t>
      </w:r>
      <w:r>
        <w:rPr>
          <w:rtl w:val="true"/>
        </w:rPr>
        <w:t>܂</w:t>
      </w:r>
      <w:r>
        <w:rPr/>
        <w:t>��</w:t>
      </w:r>
      <w:r>
        <w:rPr/>
        <w:t>B�t���R���ɉ��</w:t>
      </w:r>
      <w:r>
        <w:rPr/>
        <w:t>傷��</w:t>
      </w:r>
      <w:r>
        <w:rPr/>
        <w:t>Ȃ</w:t>
      </w:r>
      <w:r>
        <w:rPr/>
        <w:t>莩�</w:t>
      </w:r>
      <w:r>
        <w:rPr/>
        <w:t>R�ł��B���̓�������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o�f�</w:t>
      </w:r>
      <w:r>
        <w:rPr/>
        <w:t>쐬�̌</w:t>
      </w:r>
      <w:r>
        <w:rPr/>
        <w:t>v��͔����P�񂷂</w:t>
      </w:r>
      <w:r>
        <w:rPr/>
        <w:t>邱�</w:t>
      </w:r>
      <w:r>
        <w:rPr/>
        <w:t>ƂɂȂ</w:t>
      </w:r>
      <w:r>
        <w:rPr>
          <w:rtl w:val="true"/>
        </w:rPr>
        <w:t>܂</w:t>
      </w:r>
      <w:r>
        <w:rPr/>
        <w:t>肷�</w:t>
      </w:r>
      <w:r>
        <w:rPr/>
        <w:t>B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̍��m�ň</w:t>
      </w:r>
      <w:r>
        <w:rPr/>
        <w:t>ꖼ�</w:t>
      </w:r>
      <w:r>
        <w:rPr/>
        <w:t>V�i���I�E�C�x���g�����`�������Ƃ����������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{�l�ɒf��ĂȂ��̂Ŗ��O�͏o���</w:t>
      </w:r>
      <w:r>
        <w:rPr>
          <w:rtl w:val="true"/>
        </w:rPr>
        <w:t>܂</w:t>
      </w:r>
      <w:r>
        <w:rPr/>
        <w:t>��񂪁</w:t>
      </w:r>
      <w:r>
        <w:rPr/>
        <w:t>A���l�ɃV�i���I�E�C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������A��������i����</w:t>
      </w:r>
      <w:r>
        <w:rPr>
          <w:rtl w:val="true"/>
        </w:rPr>
        <w:t>܂</w:t>
      </w:r>
      <w:r>
        <w:rPr/>
        <w:t>�</w:t>
      </w:r>
      <w:r>
        <w:rPr/>
        <w:t>A������΂�������Ă��</w:t>
      </w:r>
      <w:r>
        <w:rPr/>
        <w:t>傤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f���}�b�v�p�ɍ</w:t>
      </w:r>
      <w:r>
        <w:rPr/>
        <w:t>쐬�����</w:t>
      </w:r>
      <w:r>
        <w:rPr/>
        <w:t>u���b�Z�[�W�f�[�^�</w:t>
      </w:r>
      <w:r>
        <w:rPr/>
        <w:t>쐬�</w:t>
      </w:r>
      <w:r>
        <w:rPr/>
        <w:t>c�[���v�́A��ɂ��</w:t>
      </w:r>
      <w:r>
        <w:rPr/>
        <w:t>闝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}</w:t>
      </w:r>
      <w:r>
        <w:rPr/>
        <w:t>篂</w:t>
      </w:r>
      <w:r>
        <w:rPr/>
        <w:t>ɍ</w:t>
      </w:r>
      <w:r>
        <w:rPr/>
        <w:t>쐬������̂</w:t>
      </w:r>
      <w:r>
        <w:rPr/>
        <w:t>ł��̂ŁA�ƂĂ��\�ł���</w:t>
      </w:r>
      <w:r>
        <w:rPr/>
        <w:t>悤�</w:t>
      </w:r>
      <w:r>
        <w:rPr/>
        <w:t>ȑ</w:t>
      </w:r>
      <w:r>
        <w:rPr/>
        <w:t>㕨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R���i�t���R���P�P�j���������Ă��</w:t>
      </w:r>
      <w:r>
        <w:rPr/>
        <w:t>邱��</w:t>
      </w:r>
      <w:r>
        <w:rPr/>
        <w:t>ɂ́A����</w:t>
      </w:r>
      <w:r>
        <w:rPr/>
        <w:t>炵���</w:t>
      </w:r>
      <w:r>
        <w:rPr/>
        <w:t>c�[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�̂����́A�e�c�i�P�D�Q�l�j�ɂĐ�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������Ă���΁A��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A�������Ă��Ȃ��Ă�{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V�O�|�P�Q�@�@�Q�n������s���������T�T�S�|�R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Ł@�e�l �s�n�v�m�r�e�N�j�J���f�[�^�u�b�N�@�@��t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