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a�`�r�h�b�ɂ�</w:t>
      </w:r>
      <w:r>
        <w:rPr/>
        <w:t>鎩��</w:t>
      </w:r>
      <w:r>
        <w:rPr/>
        <w:t>v���O�����W�{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t���R���P�P��^�Ł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  �@ 1995�N�W��20��i��j by �n�� �ǈ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́A�i�|�s�x�o�d�̖</w:t>
      </w:r>
      <w:r>
        <w:rPr>
          <w:rtl w:val="true"/>
        </w:rPr>
        <w:t>ڎ</w:t>
      </w:r>
      <w:r>
        <w:rPr/>
        <w:t>��</w:t>
      </w:r>
      <w:r>
        <w:rPr/>
        <w:t>\����ӎ��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񉞕�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V��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@�\�A�b�v������̂��Ȃ��̂ł����A�@�\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͑</w:t>
      </w:r>
      <w:r>
        <w:rPr/>
        <w:t>啝�</w:t>
      </w:r>
      <w:r>
        <w:rPr/>
        <w:t>ɋ@�\�A�b�v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w���x��̕t���Ă��̂̓R���p�C��������̂�����</w:t>
      </w:r>
      <w:r>
        <w:rPr>
          <w:rtl w:val="true"/>
        </w:rPr>
        <w:t>܂</w:t>
      </w:r>
      <w:r>
        <w:rPr/>
        <w:t>��̂</w:t>
      </w:r>
      <w:r>
        <w:rPr/>
        <w:t>ŁA�e�|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R�W�U���Ȃ��Ă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薼�</w:t>
      </w:r>
      <w:r>
        <w:rPr/>
        <w:t>@�@�@�@�@�@�@�@�@�@�@�@�@�@�@�@�@�@�@�@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 �H  �Q  �[  ��   Ver 0.93b �@ �@�c�c�c�c�c�@�@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H����ɍ</w:t>
      </w:r>
      <w:r>
        <w:rPr/>
        <w:t>쐬���</w:t>
      </w:r>
      <w:r>
        <w:rPr/>
        <w:t>A���̖�H��w���ʕ\���x�w���̕\���x���ėV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����v���C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P�O��^�łɔ�</w:t>
      </w:r>
      <w:r>
        <w:rPr/>
        <w:t>ׁ</w:t>
      </w:r>
      <w:r>
        <w:rPr/>
        <w:t>A��H�</w:t>
      </w:r>
      <w:r>
        <w:rPr/>
        <w:t>쐬��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o�f�J���V�X�e������Ł@���Q�@�@�@�c�c�c�c�c�@�@RPG_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A����Ɏ�</w:t>
      </w:r>
      <w:r>
        <w:rPr/>
        <w:t>肩����</w:t>
      </w:r>
      <w:r>
        <w:rPr/>
        <w:t>\��̂q�o�f�J���V�X�e���̎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��ẮA���́w���m�x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p�C�������J���V�X�e������ł͂���</w:t>
      </w:r>
      <w:r>
        <w:rPr>
          <w:rtl w:val="true"/>
        </w:rPr>
        <w:t>܂</w:t>
      </w:r>
      <w:r>
        <w:rPr/>
        <w:t>���</w:t>
      </w:r>
      <w:r>
        <w:rPr/>
        <w:t>B�}�b�v�X�N�X�[���̃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</w:t>
      </w:r>
      <w:r>
        <w:rPr/>
        <w:t>݃</w:t>
      </w:r>
      <w:r>
        <w:rPr/>
        <w:t>R���p�C��������̂�����</w:t>
      </w:r>
      <w:r>
        <w:rPr>
          <w:rtl w:val="true"/>
        </w:rPr>
        <w:t>܂</w:t>
      </w:r>
      <w:r>
        <w:rPr/>
        <w:t>��</w:t>
      </w:r>
      <w:r>
        <w:rPr/>
        <w:t>B�}�b�v������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J���x��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J���x���V���[�Y�͑S���t���R���P�O�̎��ƕς��Ă��Ȃ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/>
        <w:t>؂</w:t>
      </w:r>
      <w:r>
        <w:rPr/>
        <w:t>�</w:t>
      </w:r>
      <w:r>
        <w:rPr/>
        <w:t>Ƃ������ŁA����͑S����^���</w:t>
      </w:r>
      <w:r>
        <w:rPr>
          <w:rtl w:val="true"/>
        </w:rPr>
        <w:t>܂</w:t>
      </w:r>
      <w:r>
        <w:rPr/>
        <w:t>����</w:t>
      </w:r>
      <w:r>
        <w:rPr/>
        <w:t>B���񂪑S����^�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Ȃ</w:t>
      </w:r>
      <w:r>
        <w:rPr/>
        <w:t>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P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}�E�X�J�[�\���ҏW�v���O����  Ver 2.55a �c�c�c  �@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P�U�~�P�U�h�b�g�A���͂R�Q�~�R�Q�h�b�g�̒P�F�}�E�X�J�[�\����ҏW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u�E���[�h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t���R���P�O�̃o�O�C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Q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aisc �ttility  by �b�t�h  Ver 1.01b �@�c�c�c�@�@B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`�r�h�b�v���O�����ɂ��a�`�r�h�b�̂��</w:t>
      </w:r>
      <w:r>
        <w:rPr>
          <w:rtl w:val="true"/>
        </w:rPr>
        <w:t>߂̃</w:t>
      </w:r>
      <w:r>
        <w:rPr/>
        <w:t>��</w:t>
      </w:r>
      <w:r>
        <w:rPr/>
        <w:t>[�e�B���e�B�[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B����̑S�g�ł���u�aasic �eile �ttility�v�Ɣ�</w:t>
      </w:r>
      <w:r>
        <w:rPr/>
        <w:t>ׁ</w:t>
      </w:r>
      <w:r>
        <w:rPr/>
        <w:t>A�</w:t>
      </w:r>
      <w:r>
        <w:rPr/>
        <w:t>啝�</w:t>
      </w:r>
      <w:r>
        <w:rPr/>
        <w:t>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b�v����Ă��</w:t>
      </w:r>
      <w:r>
        <w:rPr>
          <w:rtl w:val="true"/>
        </w:rPr>
        <w:t>܂</w:t>
      </w:r>
      <w:r>
        <w:rPr/>
        <w:t>��</w:t>
      </w:r>
      <w:r>
        <w:rPr/>
        <w:t>B�v���O�����T�C�Y�ɂ��Ė�T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R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b�h��̓T�u���[�`���@�@�@�@�@�@�@�c�c�c�c�c�@�@PAD_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b�h�̏�Ԃ�Ԃ��T�u���[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A�U�{�^���p�b�h�ɑΉ���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S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N  Ver 1.30�@�@�@�@�@�@�@�@�@�@�c�c�c�c�c�@�@MEIM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o�f�Ȃǂ̃Q�[�����</w:t>
      </w:r>
      <w:r>
        <w:rPr/>
        <w:t>낤�</w:t>
      </w:r>
      <w:r>
        <w:rPr/>
        <w:t>Ƃ��āA�u��l��̖��O�����</w:t>
      </w:r>
      <w:r>
        <w:rPr>
          <w:rtl w:val="true"/>
        </w:rPr>
        <w:t>܂</w:t>
      </w:r>
      <w:r>
        <w:rPr/>
        <w:t>�</w:t>
      </w:r>
      <w:r>
        <w:rPr/>
        <w:t>Ȃ��E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</w:t>
      </w:r>
      <w:r>
        <w:rPr/>
        <w:t>Ȃ��E�J�b�R�������O�̃A�C�e�����</w:t>
      </w:r>
      <w:r>
        <w:rPr/>
        <w:t>肽�����</w:t>
      </w:r>
      <w:r>
        <w:rPr/>
        <w:t>ǎv�������΂Ȃ�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Ǝv������Ƃ͂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Ȑl�̂��</w:t>
      </w:r>
      <w:r>
        <w:rPr>
          <w:rtl w:val="true"/>
        </w:rPr>
        <w:t>߂</w:t>
      </w:r>
      <w:r>
        <w:rPr/>
        <w:t>ɖ����N�́A�L�����N�^�[�A�n���A�A�C�e���A����Ȃ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X�Ȃ�̖̂��O�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P�O�łƔ�</w:t>
      </w:r>
      <w:r>
        <w:rPr/>
        <w:t>ׁ</w:t>
      </w:r>
      <w:r>
        <w:rPr/>
        <w:t>A�@�\�͑S���ς��</w:t>
      </w:r>
      <w:r>
        <w:rPr>
          <w:rtl w:val="true"/>
        </w:rPr>
        <w:t>܂</w:t>
      </w:r>
      <w:r>
        <w:rPr/>
        <w:t>���</w:t>
      </w:r>
      <w:r>
        <w:rPr/>
        <w:t>B���O�T���v���f�[�^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Ƒ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T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ҏW�T�u���[�`���@�@v1.02 �@�@�c�c�c�c�c�@�@M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m�o�t�s���</w:t>
      </w:r>
      <w:r>
        <w:rPr>
          <w:rtl w:val="true"/>
        </w:rPr>
        <w:t>߂</w:t>
      </w:r>
      <w:r>
        <w:rPr/>
        <w:t>ɂ̓o�O������A�ȉ��̂</w:t>
      </w:r>
      <w:r>
        <w:rPr/>
        <w:t>悤�</w:t>
      </w:r>
      <w:r>
        <w:rPr/>
        <w:t>Ȍ�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͂��</w:t>
      </w:r>
      <w:r>
        <w:rPr/>
        <w:t>镶������</w:t>
      </w:r>
      <w:r>
        <w:rPr/>
        <w:t>w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łɂ��</w:t>
      </w:r>
      <w:r>
        <w:rPr/>
        <w:t>镶�����</w:t>
      </w:r>
      <w:r>
        <w:rPr/>
        <w:t>ҏW���</w:t>
      </w:r>
      <w:r>
        <w:rPr/>
        <w:t>邱�</w:t>
      </w:r>
      <w:r>
        <w:rPr/>
        <w:t>Ƃ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���Ȃ���͂��ƁA��͂���s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����</w:t>
      </w:r>
      <w:r>
        <w:rPr/>
        <w:t>邽�</w:t>
      </w:r>
      <w:r>
        <w:rPr>
          <w:rtl w:val="true"/>
        </w:rPr>
        <w:t>߂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P�O��^�łƃh�L�������g�ȊO���ЂƂ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U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v���C�g��ʃ��[�h�ύX���[�`���@�@�c�c�c�c�c�@�@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񂶂</w:t>
      </w:r>
      <w:r>
        <w:rPr/>
        <w:t>傻����̉�</w:t>
      </w:r>
      <w:r>
        <w:rPr/>
        <w:t>ʃ��[�h�ύX���[�`�����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C�X�L�����͓��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ƁA�����X�v���C�g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A�X�v���C�g��ʂƃO���t�B�b�N��ʂ̈�v�\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����A�X�v���C�g��ʂ̏</w:t>
      </w:r>
      <w:r>
        <w:rPr/>
        <w:t>㕔�</w:t>
      </w:r>
      <w:r>
        <w:rPr/>
        <w:t>Q���C���ɃX�v���C�g��\����\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ɁA�X�v���C�g�]����~�A��ʗD�</w:t>
      </w:r>
      <w:r>
        <w:rPr/>
        <w:t>揇�</w:t>
      </w:r>
      <w:r>
        <w:rPr/>
        <w:t>ʕύX���[�`���Ȃǂ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ɗ����</w:t>
      </w:r>
      <w:r>
        <w:rPr/>
        <w:t>낤�</w:t>
      </w:r>
      <w:r>
        <w:rPr/>
        <w:t>@�B��T�u���[�`���̏W���� �c�c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a�`�r�h�b�R�W�U��p�̋@�B��T�u���[�`���W�ł��B���</w:t>
      </w:r>
      <w:r>
        <w:rPr/>
        <w:t>ꂪ�</w:t>
      </w:r>
      <w:r>
        <w:rPr/>
        <w:t>A�{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���</w:t>
      </w:r>
      <w:r>
        <w:rPr>
          <w:rtl w:val="true"/>
        </w:rPr>
        <w:t>܂</w:t>
      </w:r>
      <w:r>
        <w:rPr/>
        <w:t>��</w:t>
      </w:r>
      <w:r>
        <w:rPr/>
        <w:t>B�O��̂R����ЂƂ����ĂS�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������[�`���͂o�b�l�Đ����[�`���ł��B�W�������Đ��A�d�t�o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����̋��p�Ȃǂ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̍</w:t>
      </w:r>
      <w:r>
        <w:rPr/>
        <w:t>쐬�</w:t>
      </w:r>
      <w:r>
        <w:rPr/>
        <w:t>ɂ́A���</w:t>
      </w:r>
      <w:r>
        <w:rPr/>
        <w:t>ׂ</w:t>
      </w:r>
      <w:r>
        <w:rPr/>
        <w:t>ăt���R���U��^�́wNA386.BAS ver1.04�x�i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䂫����</w:t>
      </w:r>
      <w:r>
        <w:rPr/>
        <w:t>j��g��Ă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[�g�v���O�����W�@�@�@�@�@�@�@�@�c�c�c�c�@�@�@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�ō����v���O�����̂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肩��</w:t>
      </w:r>
      <w:r>
        <w:rPr/>
        <w:t>A��^�ł���i�Ӗ����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�ŏ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ɂ���v���O�����́A�����ŐF�X���������Ƃ��ɍ�����̂΂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̕�����Ȃ���̂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͊e�f�B���N�g�����ƂɓƗ������A�e�f�B���N�g�����Ƃɔz�t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̓</w:t>
      </w:r>
      <w:r>
        <w:rPr/>
        <w:t>p�\�R���ʐM���Ă��Ȃ��̂ŁA���</w:t>
      </w:r>
      <w:r>
        <w:rPr/>
        <w:t>ꂩ�</w:t>
      </w:r>
      <w:r>
        <w:rPr/>
        <w:t>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փA�b�v���Ă��Ă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O������a�`�r�h�b�G�f�B�^�ŕ\������</w:t>
      </w:r>
      <w:r>
        <w:rPr>
          <w:rtl w:val="true"/>
        </w:rPr>
        <w:t>ۂ́</w:t>
      </w:r>
      <w:r>
        <w:rPr/>
        <w:t>A�E�B���h�E�̑</w:t>
      </w:r>
      <w:r>
        <w:rPr/>
        <w:t>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h�L�������g���Ɂw�c���</w:t>
      </w:r>
      <w:r>
        <w:rPr>
          <w:rtl w:val="true"/>
        </w:rPr>
        <w:t>ړ</w:t>
      </w:r>
      <w:r>
        <w:rPr/>
        <w:t>I�x�Ƃ���</w:t>
      </w:r>
      <w:r>
        <w:rPr>
          <w:rtl w:val="true"/>
        </w:rPr>
        <w:t>܂</w:t>
      </w:r>
      <w:r>
        <w:rPr/>
        <w:t>����</w:t>
      </w:r>
      <w:r>
        <w:rPr/>
        <w:t>A��̓I�ɂ͉��̂</w:t>
      </w:r>
      <w:r>
        <w:rPr/>
        <w:t>悤�</w:t>
      </w:r>
      <w:r>
        <w:rPr/>
        <w:t>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z�t�̍</w:t>
      </w:r>
      <w:r>
        <w:rPr>
          <w:rtl w:val="true"/>
        </w:rPr>
        <w:t>ۂ</w:t>
      </w:r>
      <w:r>
        <w:rPr/>
        <w:t>Ƀf�B�X�N��ȊO�̑��𒥎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O������L���ő��l�Ɏg�</w:t>
      </w:r>
      <w:r>
        <w:rPr/>
        <w:t>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ꕔ�</w:t>
      </w:r>
      <w:r>
        <w:rPr/>
        <w:t>A�</w:t>
      </w:r>
      <w:r>
        <w:rPr>
          <w:rtl w:val="true"/>
        </w:rPr>
        <w:t>܂</w:t>
      </w:r>
      <w:r>
        <w:rPr/>
        <w:t>��͑</w:t>
      </w:r>
      <w:r>
        <w:rPr/>
        <w:t>S����L���z�t�v���O�����Ȃǂɑg�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Ƃ��ł��B�t�Ɍ����΁A������h�L�������g���ɓ�ɒf��̂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c���</w:t>
      </w:r>
      <w:r>
        <w:rPr>
          <w:rtl w:val="true"/>
        </w:rPr>
        <w:t>ړ</w:t>
      </w:r>
      <w:r>
        <w:rPr/>
        <w:t>I�Ɏg�p���Ȃ����A����v���O�����Ƀv���O�����̈</w:t>
      </w:r>
      <w:r>
        <w:rPr/>
        <w:t>ꕔ��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��</w:t>
      </w:r>
      <w:r>
        <w:rPr>
          <w:rtl w:val="true"/>
        </w:rPr>
        <w:t>܂</w:t>
      </w:r>
      <w:r>
        <w:rPr/>
        <w:t>��</w:t>
      </w:r>
      <w:r>
        <w:rPr/>
        <w:t>B���̂Ƃ��h�L�������g�Ƀv���O������g�p�������Ƃ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��Ă��������i�`���Â��</w:t>
      </w:r>
      <w:r>
        <w:rPr>
          <w:rtl w:val="true"/>
        </w:rPr>
        <w:t>܂</w:t>
      </w:r>
      <w:r>
        <w:rPr/>
        <w:t>��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A�A������Ƃ�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Ȃ��ƁA���������J���ăv���O��������Ă���Ă��</w:t>
      </w:r>
      <w:r>
        <w:rPr>
          <w:rtl w:val="true"/>
        </w:rPr>
        <w:t>܂��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@�C���Ɠ���̃f�B���N�g�����ɂ��</w:t>
      </w:r>
      <w:r>
        <w:rPr/>
        <w:t>鉺�̃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|�a�`�r�h�b�R�W�U�~�j�K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ubasic.tx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�^�̂a�`�r�h�b�v���O������Ă��āA�C�Â������ƁA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邤���</w:t>
      </w:r>
      <w:r>
        <w:rPr/>
        <w:t>ł́A�e�N�j�b�N���ɂ��Čl�I����ɂ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ځ</w:t>
      </w:r>
      <w:r>
        <w:rPr/>
        <w:t>E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���̃v���O�����ɂ��ẮA�e�f�B���N�g�����̃h�L�������g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*.DOC�j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̃V���[�g�v���O�����ɂ��ẮA���S�Ƀt���[�Ƃ��</w:t>
      </w:r>
      <w:r>
        <w:rPr>
          <w:rtl w:val="true"/>
        </w:rPr>
        <w:t>܂</w:t>
      </w:r>
      <w:r>
        <w:rPr/>
        <w:t>��</w:t>
      </w:r>
      <w:r>
        <w:rPr/>
        <w:t>B�ςĂ�A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A�c���</w:t>
      </w:r>
      <w:r>
        <w:rPr>
          <w:rtl w:val="true"/>
        </w:rPr>
        <w:t>ړ</w:t>
      </w:r>
      <w:r>
        <w:rPr/>
        <w:t>I�Ɏg�p���Ă�������ɍ\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</w:t>
      </w:r>
      <w:r>
        <w:rPr/>
        <w:t>쌠�͕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t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\�R���ʐM��Ă��Ȃ������Ƀv���O�����𔭕\����@���^���Ă��</w:t>
      </w:r>
      <w:r>
        <w:rPr/>
        <w:t>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��ɐ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TaroPY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S�Ẵe�L�X�g���h�L�������g�t�@�C���́A���̂</w:t>
      </w:r>
      <w:r>
        <w:rPr>
          <w:rtl w:val="true"/>
        </w:rPr>
        <w:t>ق</w:t>
      </w:r>
      <w:r>
        <w:rPr/>
        <w:t>Ƃ�ǂ�g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��R���U��^�Łj�ɂ��ď�����Ă��</w:t>
      </w:r>
      <w:r>
        <w:rPr>
          <w:rtl w:val="true"/>
        </w:rPr>
        <w:t>܂</w:t>
      </w:r>
      <w:r>
        <w:rPr/>
        <w:t>��</w:t>
      </w:r>
      <w:r>
        <w:rPr/>
        <w:t>B��҂�TaroPYON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n���IFM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̃t���R��10��^�ł̂����Љ�Ē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q�o�f��</w:t>
      </w:r>
      <w:r>
        <w:rPr/>
        <w:t>쐬�������</w:t>
      </w:r>
      <w:r>
        <w:rPr/>
        <w:t>Ǝv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ڂ</w:t>
      </w:r>
      <w:r>
        <w:rPr/>
        <w:t>��</w:t>
      </w:r>
      <w:r>
        <w:rPr/>
        <w:t>ɂ́A�u�O���t�B�b�N�E���y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Ɋւ��Ă̍˔\�́w���x�ɓ������̂ł��B�����ŁA���͎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u�q�o�f�J���V�X�e������Ł@���Q�v�̃h�L�������g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t�B�b�N�E���y�̋��͎҂�������Ȃ��ƁA���̌v��͒��~�����</w:t>
      </w:r>
      <w:r>
        <w:rPr/>
        <w:t>邦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�ł�����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|�s�x�o�d�</w:t>
      </w:r>
      <w:r>
        <w:rPr>
          <w:rtl w:val="true"/>
        </w:rPr>
        <w:t>ڎ</w:t>
      </w:r>
      <w:r>
        <w:rPr/>
        <w:t>��</w:t>
      </w:r>
      <w:r>
        <w:rPr/>
        <w:t>@�\�Ή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@�C�������ł����A���񉞕�̂��</w:t>
      </w:r>
      <w:r>
        <w:rPr/>
        <w:t>ׂ</w:t>
      </w:r>
      <w:r>
        <w:rPr/>
        <w:t>Ẵh�L�������g�t�@�C���ƃ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t�@�C���́A�w�e�L�X�g�\��/���c�[�� �i�|�s�x�o�d   (C) HONESEN�x�̃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10��^�ňȍ~�̖</w:t>
      </w:r>
      <w:r>
        <w:rPr>
          <w:rtl w:val="true"/>
        </w:rPr>
        <w:t>ڎ</w:t>
      </w:r>
      <w:r>
        <w:rPr/>
        <w:t>��</w:t>
      </w:r>
      <w:r>
        <w:rPr/>
        <w:t>\���@�\�ɑΉ����Ă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ڎ</w:t>
      </w:r>
      <w:r>
        <w:rPr/>
        <w:t>��</w:t>
      </w:r>
      <w:r>
        <w:rPr/>
        <w:t>ł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ɖ</w:t>
      </w:r>
      <w:r>
        <w:rPr>
          <w:rtl w:val="true"/>
        </w:rPr>
        <w:t>ڎ</w:t>
      </w:r>
      <w:r>
        <w:rPr/>
        <w:t>��</w:t>
      </w:r>
      <w:r>
        <w:rPr/>
        <w:t>Ɣ��ʂ����s�́i�����Ŏn�</w:t>
      </w:r>
      <w:r>
        <w:rPr>
          <w:rtl w:val="true"/>
        </w:rPr>
        <w:t>܂</w:t>
      </w:r>
      <w:r>
        <w:rPr/>
        <w:t>�</w:t>
      </w:r>
      <w:r>
        <w:rPr/>
        <w:t>Ȃǁj�s�̎n�</w:t>
      </w:r>
      <w:r>
        <w:rPr>
          <w:rtl w:val="true"/>
        </w:rPr>
        <w:t>߂</w:t>
      </w:r>
      <w:r>
        <w:rPr/>
        <w:t>Ɂw|�x��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A�s�̎n�</w:t>
      </w:r>
      <w:r>
        <w:rPr>
          <w:rtl w:val="true"/>
        </w:rPr>
        <w:t>߂́</w:t>
      </w:r>
      <w:r>
        <w:rPr/>
        <w:t>w|�x�͂���ȊO�ɉ��̈Ӗ�����</w:t>
      </w:r>
      <w:r>
        <w:rPr>
          <w:rtl w:val="true"/>
        </w:rPr>
        <w:t>܂</w:t>
      </w:r>
      <w:r>
        <w:rPr/>
        <w:t>���</w:t>
      </w:r>
      <w:r>
        <w:rPr/>
        <w:t>B�C�ɂ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R��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��R��11�̒�</w:t>
      </w:r>
      <w:r>
        <w:rPr/>
        <w:t>؂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P�X�X�T�N�W���Q�O��@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݂̎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P�X�X�T�N�W���Q�O��@�</w:t>
      </w:r>
      <w:r>
        <w:rPr>
          <w:rtl w:val="true"/>
        </w:rPr>
        <w:t>ߑ</w:t>
      </w:r>
      <w:r>
        <w:rPr/>
        <w:t>O�R���S��18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W���Q�O��̗j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􂱂��ŕ��</w:t>
      </w:r>
      <w:r>
        <w:rPr/>
        <w:t>シ��</w:t>
      </w:r>
      <w:r>
        <w:rPr/>
        <w:t>^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�ɁA�X�֋ǂ͂��Ă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ʂ��ĂQ�O��̏��͉���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󂪂Q�P��ɂȂ�Ă��Ă�</w:t>
      </w:r>
      <w:r>
        <w:rPr>
          <w:rtl w:val="true"/>
        </w:rPr>
        <w:t>܂</w:t>
      </w:r>
      <w:r>
        <w:rPr/>
        <w:t>��</w:t>
      </w:r>
      <w:r>
        <w:rPr/>
        <w:t>Ă��������ˁ@���@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��R������R�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ւ̉������łR��</w:t>
      </w:r>
      <w:r>
        <w:rPr>
          <w:rtl w:val="true"/>
        </w:rPr>
        <w:t>ڂ</w:t>
      </w:r>
      <w:r>
        <w:rPr/>
        <w:t>ł��i�{���͂P��t���R���W�Ń{�b�Ă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x�Ɋւ��Ă͂S��</w:t>
      </w:r>
      <w:r>
        <w:rPr>
          <w:rtl w:val="true"/>
        </w:rPr>
        <w:t>ڂ</w:t>
      </w:r>
      <w:r>
        <w:rPr/>
        <w:t>ł����j�B�������ɁA�h�L�������g�����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Ƃ������񂶂ł��B���</w:t>
      </w:r>
      <w:r>
        <w:rPr>
          <w:rtl w:val="true"/>
        </w:rPr>
        <w:t>܂</w:t>
      </w:r>
      <w:r>
        <w:rPr/>
        <w:t>ŁA�h�L�������g�̕\�L�ɋ��ʂ����~�X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ŁA����C���v���</w:t>
      </w:r>
      <w:r>
        <w:rPr>
          <w:rtl w:val="true"/>
        </w:rPr>
        <w:t>܂</w:t>
      </w:r>
      <w:r>
        <w:rPr/>
        <w:t>����</w:t>
      </w:r>
      <w:r>
        <w:rPr/>
        <w:t>B���ɂȂ�āA�t���R���X�̎����̃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</w:t>
      </w:r>
      <w:r>
        <w:rPr/>
        <w:t>݂�</w:t>
      </w:r>
      <w:r>
        <w:rPr/>
        <w:t>ƃn�Y�J�V�C�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A������A������񂾂�[�Ȃ��`�`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􂱂̌`���ł̉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P�@����[���i���ɏ����̂��ʓ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Q�@�����̍�����i��A��x�Ɍ��Ē���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`���ɂ���ƁA�e�|�a�`�r�h�b�R�W�U���Ă��Ȃ��l�ɁA���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āA���Ă�</w:t>
      </w:r>
      <w:r>
        <w:rPr/>
        <w:t>炦�</w:t>
      </w:r>
      <w:r>
        <w:rPr/>
        <w:t>Ȃ��</w:t>
      </w:r>
      <w:r>
        <w:rPr/>
        <w:t>댯������̂</w:t>
      </w:r>
      <w:r>
        <w:rPr/>
        <w:t>ł����A�R�x�</w:t>
      </w:r>
      <w:r>
        <w:rPr>
          <w:rtl w:val="true"/>
        </w:rPr>
        <w:t>ڂ</w:t>
      </w:r>
      <w:r>
        <w:rPr/>
        <w:t>Ƃ�Ȃ�΁A�C�Â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���</w:t>
      </w:r>
      <w:r>
        <w:rPr/>
        <w:t>邩�</w:t>
      </w:r>
      <w:r>
        <w:rPr/>
        <w:t>Ȃ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ڎ</w:t>
      </w:r>
      <w:r>
        <w:rPr/>
        <w:t>w���A�t���R���̉B���ԁ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��R��10��^�ł���̕ύX�_�̏��Ȃ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�</w:t>
      </w:r>
      <w:r>
        <w:rPr/>
        <w:t>Ȃ����B���񂱂��́A�V�����āA�o�[�W�����A�b�v�������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Ǝv���</w:t>
      </w:r>
      <w:r>
        <w:rPr>
          <w:rtl w:val="true"/>
        </w:rPr>
        <w:t>܂</w:t>
      </w:r>
      <w:r>
        <w:rPr/>
        <w:t>��</w:t>
      </w:r>
      <w:r>
        <w:rPr/>
        <w:t>B�l�^�͑�R���Ƀ�����Ă���̂ł����A���Ă���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a�`�r�h�b�ō��ɂ͔�\���I������</w:t>
      </w:r>
      <w:r>
        <w:rPr/>
        <w:t>肷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ق</w:t>
      </w:r>
      <w:r>
        <w:rPr/>
        <w:t>��</w:t>
      </w:r>
      <w:r>
        <w:rPr/>
        <w:t>ɂ�A�ǂ</w:t>
      </w:r>
      <w:r>
        <w:rPr>
          <w:rtl w:val="true"/>
        </w:rPr>
        <w:t>ݕ</w:t>
      </w:r>
      <w:r>
        <w:rPr/>
        <w:t>��</w:t>
      </w:r>
      <w:r>
        <w:rPr/>
        <w:t>Ƃ��āA�e�|�a�`�r�h�b�R�W�U�̌��_�W��o�O�W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���A���_��o�O�����������A�P�N���</w:t>
      </w:r>
      <w:r>
        <w:rPr/>
        <w:t>炢���̂</w:t>
      </w:r>
      <w:r>
        <w:rPr>
          <w:rtl w:val="true"/>
        </w:rPr>
        <w:t>܂ܖ�����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Q�l�̃������ŗv���C���q�`�l�R�l�E�S�l�̃\�t�g�𓮂���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̓ǂ</w:t>
      </w:r>
      <w:r>
        <w:rPr>
          <w:rtl w:val="true"/>
        </w:rPr>
        <w:t>ݕ</w:t>
      </w:r>
      <w:r>
        <w:rPr/>
        <w:t>�������������̂</w:t>
      </w:r>
      <w:r>
        <w:rPr/>
        <w:t>ł����A����</w:t>
      </w:r>
      <w:r>
        <w:rPr>
          <w:rtl w:val="true"/>
        </w:rPr>
        <w:t>܂</w:t>
      </w:r>
      <w:r>
        <w:rPr/>
        <w:t>����</w:t>
      </w:r>
      <w:r>
        <w:rPr/>
        <w:t>Ԃ��Ȃ��P�N���</w:t>
      </w:r>
      <w:r>
        <w:rPr/>
        <w:t>炢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̃t���R���łǂ</w:t>
      </w:r>
      <w:r>
        <w:rPr/>
        <w:t>ꂭ�炢�������</w:t>
      </w:r>
      <w:r>
        <w:rPr/>
        <w:t>Ă��</w:t>
      </w:r>
      <w:r>
        <w:rPr/>
        <w:t>邩���</w:t>
      </w:r>
      <w:r>
        <w:rPr/>
        <w:t>y���</w:t>
      </w:r>
      <w:r>
        <w:rPr/>
        <w:t>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t���R��10�ɉ��</w:t>
      </w:r>
      <w:r>
        <w:rPr/>
        <w:t>債���</w:t>
      </w:r>
      <w:r>
        <w:rPr/>
        <w:t>Ƃ��A���ɂQ�ʂ̗X�ւ𒸂��</w:t>
      </w:r>
      <w:r>
        <w:rPr>
          <w:rtl w:val="true"/>
        </w:rPr>
        <w:t>܂</w:t>
      </w:r>
      <w:r>
        <w:rPr/>
        <w:t>����</w:t>
      </w:r>
      <w:r>
        <w:rPr/>
        <w:t>B�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����</w:t>
      </w:r>
      <w:r>
        <w:rPr/>
        <w:t>g�A�t���E�</w:t>
      </w:r>
      <w:r>
        <w:rPr/>
        <w:t>莆�̌��</w:t>
      </w:r>
      <w:r>
        <w:rPr>
          <w:rtl w:val="true"/>
        </w:rPr>
        <w:t>܂�݂����̂�܂</w:t>
      </w:r>
      <w:r>
        <w:rPr/>
        <w:t>�</w:t>
      </w:r>
      <w:r>
        <w:rPr/>
        <w:t>C�ɂ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玸�炩�</w:t>
      </w:r>
      <w:r>
        <w:rPr/>
        <w:t>ȁA������������ȂƂ��l�������������ɑ���Ă��������B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ꌾ�</w:t>
      </w:r>
      <w:r>
        <w:rPr/>
        <w:t>ł��z�𕷂���ƁA��ς��</w:t>
      </w:r>
      <w:r>
        <w:rPr/>
        <w:t>ꂵ�����</w:t>
      </w:r>
      <w:r>
        <w:rPr/>
        <w:t>A��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A���ł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B�Ԏ��͂��</w:t>
      </w:r>
      <w:r>
        <w:rPr/>
        <w:t>ׂ</w:t>
      </w:r>
      <w:r>
        <w:rPr/>
        <w:t>ď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V�O�|�P�Q�@�@�Q�n������s���������T�T�S�|�R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ŁB�ł���΁u�`�W�v�ƁA��̗̂p����\�ɏ����Ă����Ă���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ł��B�t���b�s�[�ɂđ���ĉ�����΁A����̍ŐV�ł���ĕ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؎�̓����͕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