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@�@�@�@�@�@�@�@�@�@�@�@�@�@�@�@�@�@�@�@�@�@�@�@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p�\�R���G�{�</w:t>
      </w:r>
      <w:r>
        <w:rPr/>
        <w:t>쐬�</w:t>
      </w:r>
      <w:r>
        <w:rPr/>
        <w:t>\�t�g  ��</w:t>
      </w:r>
      <w:r>
        <w:rPr/>
        <w:t>舵�������</w:t>
      </w:r>
      <w:r>
        <w:rPr/>
        <w:t>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By�@�����^�Y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P�j�{�̂̐</w:t>
      </w:r>
      <w:r>
        <w:rPr>
          <w:rtl w:val="true"/>
        </w:rPr>
        <w:t>ݒ</w:t>
      </w:r>
      <w:r>
        <w:rPr/>
        <w:t>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d�`�q�𓮂����A�⏕��N���b�N���A���</w:t>
      </w:r>
      <w:r>
        <w:rPr>
          <w:rtl w:val="true"/>
        </w:rPr>
        <w:t>ݒ</w:t>
      </w:r>
      <w:r>
        <w:rPr/>
        <w:t>�̋</w:t>
      </w:r>
      <w:r>
        <w:rPr/>
        <w:t>N�������</w:t>
      </w:r>
      <w:r>
        <w:rPr>
          <w:rtl w:val="true"/>
        </w:rPr>
        <w:t>ݒ</w:t>
      </w:r>
      <w:r>
        <w:rPr/>
        <w:t>�</w:t>
      </w:r>
      <w:r>
        <w:rPr/>
        <w:t>ŁA�X�^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b�v�h���C�u��a�Ɏw�</w:t>
      </w:r>
      <w:r>
        <w:rPr/>
        <w:t>肷��</w:t>
      </w:r>
      <w:r>
        <w:rPr/>
        <w:t>B����ƁA�t���b�s�[��a�h���C�u�}��Ăf�d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𓮂����΁A��p�\�R���G�{�</w:t>
      </w:r>
      <w:r>
        <w:rPr/>
        <w:t>쐬�</w:t>
      </w:r>
      <w:r>
        <w:rPr/>
        <w:t>\�t�g����N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Q�j�����̃{�^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 �</w:t>
      </w:r>
      <w:r>
        <w:rPr/>
        <w:t>戵�����������</w:t>
      </w:r>
      <w:r>
        <w:rPr/>
        <w:t>K������Ĥ�</w:t>
      </w:r>
      <w:r>
        <w:rPr/>
        <w:t>悭�</w:t>
      </w:r>
      <w:r>
        <w:rPr/>
        <w:t>ǂ�ł��</w:t>
      </w:r>
      <w:r>
        <w:rPr/>
        <w:t>瑀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�������p���������G�╶�͂���������̗p���ł��B����č\�z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</w:t>
      </w:r>
      <w:r>
        <w:rPr/>
        <w:t>傤�</w:t>
      </w:r>
      <w:r>
        <w:rPr/>
        <w:t>B4�T�C�Y�p��1���Ɉ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GEAR�̏I��������GEAR��I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R�j�p�\�R���G�{�̕\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 �^�C�g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</w:t>
      </w:r>
      <w:r>
        <w:rPr/>
        <w:t>ʂ�N���b�N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</w:t>
      </w:r>
      <w:r>
        <w:rPr/>
        <w:t>q�y�C���g���N������A�G��������</w:t>
      </w:r>
      <w:r>
        <w:rPr/>
        <w:t>悤�</w:t>
      </w:r>
      <w:r>
        <w:rPr/>
        <w:t>ɂ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</w:t>
      </w:r>
      <w:r>
        <w:rPr/>
        <w:t>M�̐�𑾂����A��Ń^�C�g������B���[�v�������ŏ�����@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 �o�b�N�͔��̂</w:t>
      </w:r>
      <w:r>
        <w:rPr>
          <w:rtl w:val="true"/>
        </w:rPr>
        <w:t>܂܂̂ق��������ڂ</w:t>
      </w:r>
      <w:r>
        <w:rPr/>
        <w:t>ɂ��</w:t>
      </w:r>
      <w:r>
        <w:rPr/>
        <w:t>ꂢ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</w:t>
      </w:r>
      <w:r>
        <w:rPr/>
        <w:t>E��̏I���{�^����N���b�N���A�</w:t>
      </w:r>
      <w:r>
        <w:rPr>
          <w:rtl w:val="true"/>
        </w:rPr>
        <w:t>ۑ</w:t>
      </w:r>
      <w:r>
        <w:rPr/>
        <w:t>���</w:t>
      </w:r>
      <w:r>
        <w:rPr/>
        <w:t>Ăł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��e(�Ȃ��</w:t>
      </w:r>
      <w:r>
        <w:rPr/>
        <w:t>悤</w:t>
      </w:r>
      <w:r>
        <w:rPr/>
        <w:t>)�ƍ����l(������ЂƁj�̖��O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</w:t>
      </w:r>
      <w:r>
        <w:rPr/>
        <w:t>ʂ̒���������N���b�N����ƁA���p�����o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</w:t>
      </w:r>
      <w:r>
        <w:rPr/>
        <w:t>G�{�̓�e��ȒP�ɐ�����Љ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</w:t>
      </w:r>
      <w:r>
        <w:rPr/>
        <w:t>p������ς������</w:t>
      </w:r>
      <w:r>
        <w:rPr/>
        <w:t>オ��</w:t>
      </w:r>
      <w:r>
        <w:rPr/>
        <w:t>Ƥ�����l�̗p�����o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</w:t>
      </w:r>
      <w:r>
        <w:rPr/>
        <w:t>O����I������A���p���ȊO��N���b�N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S�j�P�y�[�W�</w:t>
      </w:r>
      <w:r>
        <w:rPr>
          <w:rtl w:val="true"/>
        </w:rPr>
        <w:t>ڂ̊</w:t>
      </w:r>
      <w:r>
        <w:rPr/>
        <w:t>G�{�̏��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��</w:t>
      </w:r>
      <w:r>
        <w:rPr/>
        <w:t>֣��</w:t>
      </w:r>
      <w:r>
        <w:rPr/>
        <w:t>N���b�N���ĂP�y�[�W�</w:t>
      </w:r>
      <w:r>
        <w:rPr>
          <w:rtl w:val="true"/>
        </w:rPr>
        <w:t>ڂ</w:t>
      </w:r>
      <w:r>
        <w:rPr/>
        <w:t>ֈ</w:t>
      </w:r>
      <w:r>
        <w:rPr>
          <w:rtl w:val="true"/>
        </w:rPr>
        <w:t>ړ</w:t>
      </w: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�G�̏�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 ������ʂ�N���b�N���āA�q�y�C���g��o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</w:t>
      </w:r>
      <w:r>
        <w:rPr/>
        <w:t>t���[�n���h�ŊG���� �</w:t>
      </w:r>
      <w:r>
        <w:rPr>
          <w:rtl w:val="true"/>
        </w:rPr>
        <w:t>܂</w:t>
      </w:r>
      <w:r>
        <w:rPr/>
        <w:t>��</w:t>
      </w:r>
      <w:r>
        <w:rPr/>
        <w:t>A������N���c�N���ĕ�����o���ď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</w:t>
      </w:r>
      <w:r>
        <w:rPr/>
        <w:t>M�̐c�𑾂����ė֊s�������`���Ƃ��</w:t>
      </w:r>
      <w:r>
        <w:rPr>
          <w:rtl w:val="true"/>
        </w:rPr>
        <w:t>܂</w:t>
      </w:r>
      <w:r>
        <w:rPr/>
        <w:t>��</w:t>
      </w:r>
      <w:r>
        <w:rPr/>
        <w:t>d�</w:t>
      </w:r>
      <w:r>
        <w:rPr/>
        <w:t>オ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</w:t>
      </w:r>
      <w:r>
        <w:rPr/>
        <w:t>ォ��</w:t>
      </w:r>
      <w:r>
        <w:rPr/>
        <w:t>F�</w:t>
      </w:r>
      <w:r>
        <w:rPr/>
        <w:t>𗬂��̂</w:t>
      </w:r>
      <w:r>
        <w:rPr/>
        <w:t>ŁA���</w:t>
      </w:r>
      <w:r>
        <w:rPr>
          <w:rtl w:val="true"/>
        </w:rPr>
        <w:t>ڂ</w:t>
      </w:r>
      <w:r>
        <w:rPr/>
        <w:t>�</w:t>
      </w:r>
      <w:r>
        <w:rPr/>
        <w:t>Ȃ��</w:t>
      </w:r>
      <w:r>
        <w:rPr/>
        <w:t>悤�</w:t>
      </w:r>
      <w:r>
        <w:rPr/>
        <w:t>ɗ֊s�̂Ȃ��</w:t>
      </w:r>
      <w:r>
        <w:rPr>
          <w:rtl w:val="true"/>
        </w:rPr>
        <w:t>ڂ</w:t>
      </w:r>
      <w:r>
        <w:rPr/>
        <w:t>����</w:t>
      </w:r>
      <w:r>
        <w:rPr/>
        <w:t>Ƃ���B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 �F��</w:t>
      </w:r>
      <w:r>
        <w:rPr>
          <w:rtl w:val="true"/>
        </w:rPr>
        <w:t>߂</w:t>
      </w:r>
      <w:r>
        <w:rPr/>
        <w:t>Ă���F�</w:t>
      </w:r>
      <w:r>
        <w:rPr/>
        <w:t>𗬂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</w:t>
      </w:r>
      <w:r>
        <w:rPr/>
        <w:t>Ƃ��͏���S����N���b�N���āA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</w:t>
      </w:r>
      <w:r>
        <w:rPr/>
        <w:t>S����������Ƃ��́A�</w:t>
      </w:r>
      <w:r>
        <w:rPr/>
        <w:t>㕔�̃</w:t>
      </w:r>
      <w:r>
        <w:rPr/>
        <w:t>o�[�̕ҏW����S��ʏ����N���c�N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</w:t>
      </w:r>
      <w:r>
        <w:rPr/>
        <w:t>`���I������A�I�����A�</w:t>
      </w:r>
      <w:r>
        <w:rPr>
          <w:rtl w:val="true"/>
        </w:rPr>
        <w:t>ۑ</w:t>
      </w: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���͂̏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 ���F����ʂ�N���c�N����ƁA�΂̃o�[�ƂȂ�A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 �g�O��N���b�N����ƕ��͂��I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�^���̎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 �����̢�G��̎���N���b�N����ƁA�W�b�Ԙ^�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</w:t>
      </w:r>
      <w:r>
        <w:rPr/>
        <w:t>{�̂̉E���Ƀ}�C�N������̂ł����Ɍ��Ē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</w:t>
      </w:r>
      <w:r>
        <w:rPr/>
        <w:t>s�[�[�ƃn�E�����O��N�����</w:t>
      </w:r>
      <w:r>
        <w:rPr/>
        <w:t>悤�</w:t>
      </w:r>
      <w:r>
        <w:rPr/>
        <w:t>ł������{�����[����̂</w:t>
      </w:r>
      <w:r>
        <w:rPr>
          <w:rtl w:val="true"/>
        </w:rPr>
        <w:t>ق</w:t>
      </w:r>
      <w:r>
        <w:rPr/>
        <w:t>��</w:t>
      </w:r>
      <w:r>
        <w:rPr/>
        <w:t>֍i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̢�</w:t>
      </w:r>
      <w:r>
        <w:rPr/>
        <w:t>{��̎���N���b�N���āA�Đ����ĕ����Ă</w:t>
      </w:r>
      <w:r>
        <w:rPr/>
        <w:t>݂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</w:t>
      </w:r>
      <w:r>
        <w:rPr/>
        <w:t>x�ł��</w:t>
      </w:r>
      <w:r>
        <w:rPr/>
        <w:t>蒼�����</w:t>
      </w:r>
      <w:r>
        <w:rPr/>
        <w:t>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T�j���̃y�[�W�ֈ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���</w:t>
      </w:r>
      <w:r>
        <w:rPr/>
        <w:t>֣��</w:t>
      </w:r>
      <w:r>
        <w:rPr/>
        <w:t>N���b�N���A6�y�[�W�</w:t>
      </w:r>
      <w:r>
        <w:rPr>
          <w:rtl w:val="true"/>
        </w:rPr>
        <w:t>܂</w:t>
      </w:r>
      <w:r>
        <w:rPr/>
        <w:t>ŏ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U�j�</w:t>
      </w:r>
      <w:r>
        <w:rPr/>
        <w:t>㕔�̃</w:t>
      </w:r>
      <w:r>
        <w:rPr/>
        <w:t>g�b�v�o�[�̏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ڎ</w:t>
      </w:r>
      <w:r>
        <w:rPr/>
        <w:t>���</w:t>
      </w:r>
      <w:r>
        <w:rPr/>
        <w:t>ʂŁA�p�\�R���G�{��N���b�N����ƁA�\����ʂɃ����N����B���̂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b�v�o�[�������</w:t>
      </w:r>
      <w:r>
        <w:rPr/>
        <w:t>悤�</w:t>
      </w:r>
      <w:r>
        <w:rPr/>
        <w:t>ɐ</w:t>
      </w:r>
      <w:r>
        <w:rPr>
          <w:rtl w:val="true"/>
        </w:rPr>
        <w:t>ݒ</w:t>
      </w:r>
      <w:r>
        <w:rPr/>
        <w:t>肵�</w:t>
      </w:r>
      <w:r>
        <w:rPr/>
        <w:t>Ă���B�g�b�v�o�[���K�v�ł������A��p�\�R���G�{��́u�R�v��N���b�N����ƁA�Ăуg�b�v�o�[���o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u�p�v��N���b�N����ƁA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V�j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d�`�q�̎g�����</w:t>
      </w:r>
      <w:r>
        <w:rPr>
          <w:rtl w:val="true"/>
        </w:rPr>
        <w:t>܂</w:t>
      </w:r>
      <w:r>
        <w:rPr/>
        <w:t>蕪����</w:t>
      </w:r>
      <w:r>
        <w:rPr/>
        <w:t>Ȃ���́A�l�́u�f�d�`�q�g���[�j���O�\�t�g�v��g��āA��K����Ƃ��</w:t>
      </w:r>
      <w:r>
        <w:rPr>
          <w:rtl w:val="true"/>
        </w:rPr>
        <w:t>܂</w:t>
      </w:r>
      <w:r>
        <w:rPr/>
        <w:t>���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ǂ����A��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@�t�@�^�@���͂̏�����@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@�m�b�s�q�k�n����Ȃ���m�Ђ</w:t>
      </w:r>
      <w:r>
        <w:rPr/>
        <w:t>炪�</w:t>
      </w:r>
      <w:r>
        <w:rPr/>
        <w:t>ȁn����A�E��̂q�̕�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Ђ</w:t>
      </w:r>
      <w:r>
        <w:rPr/>
        <w:t>炪�</w:t>
      </w:r>
      <w:r>
        <w:rPr/>
        <w:t>ȓ�͂ɐ</w:t>
      </w:r>
      <w:r>
        <w:rPr>
          <w:rtl w:val="true"/>
        </w:rPr>
        <w:t>ݒ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@�Ђ</w:t>
      </w:r>
      <w:r>
        <w:rPr/>
        <w:t>炪�</w:t>
      </w:r>
      <w:r>
        <w:rPr/>
        <w:t>Ȃŕ��͂��͂��A�m�ϊ��n����A����������̂̕��͂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@���ŁA����������������̕��͂ɂȂ�Ȃ��Ƃ��́A�m���n����A��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͂</w:t>
      </w:r>
      <w:r>
        <w:rPr/>
        <w:t>ɂ��A�m�s�`�a�n����A�ϊ��������P��ɍ��</w:t>
      </w:r>
      <w:r>
        <w:rPr/>
        <w:t>킹�</w:t>
      </w:r>
      <w:r>
        <w:rPr/>
        <w:t>A�m�ϊ��n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@���A�ϊ����s���</w:t>
      </w:r>
      <w:r>
        <w:rPr>
          <w:rtl w:val="true"/>
        </w:rPr>
        <w:t>߂</w:t>
      </w:r>
      <w:r>
        <w:rPr/>
        <w:t>����</w:t>
      </w:r>
      <w:r>
        <w:rPr/>
        <w:t>Ƃ��́m�b�s�q�k�n����Ȃ���m���ϊ�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ƈ�O�ɖ</w:t>
      </w:r>
      <w:r>
        <w:rPr>
          <w:rtl w:val="true"/>
        </w:rPr>
        <w:t>߂</w:t>
      </w: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ϊ���Ȃ��Ƃ��́m���ϊ��n����Ă��������ƕ�����₷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@�E��̖��́u�O�</w:t>
      </w:r>
      <w:r>
        <w:rPr/>
        <w:t>폜�</w:t>
      </w:r>
      <w:r>
        <w:rPr/>
        <w:t>v�Ȃ̂Łu�</w:t>
      </w:r>
      <w:r>
        <w:rPr/>
        <w:t>폜�</w:t>
      </w:r>
      <w:r>
        <w:rPr/>
        <w:t>v�L�B�ƈ</w:t>
      </w:r>
      <w:r>
        <w:rPr/>
        <w:t>ꏏ�</w:t>
      </w:r>
      <w:r>
        <w:rPr/>
        <w:t>ɑ��p���</w:t>
      </w:r>
      <w:r>
        <w:rPr/>
        <w:t>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