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ȈՊy���G�f�B�^�@���̑��̋@�\�v�@�@�@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</w:t>
      </w:r>
      <w:r>
        <w:rPr>
          <w:rtl w:val="true"/>
        </w:rPr>
        <w:t>ڎ</w:t>
      </w:r>
      <w:r>
        <w:rPr/>
        <w:t>��</w:t>
      </w:r>
      <w:r>
        <w:rPr/>
        <w:t>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e�R�}���h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P"�����ϊ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Q"�����ϊ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Q�D�P"����</w:t>
      </w:r>
      <w:r>
        <w:rPr>
          <w:rtl w:val="true"/>
        </w:rPr>
        <w:t>ޏ</w:t>
      </w:r>
      <w:r>
        <w:rPr/>
        <w:t>�</w:t>
      </w:r>
      <w:r>
        <w:rPr/>
        <w:t>"�E"����</w:t>
      </w:r>
      <w:r>
        <w:rPr>
          <w:rtl w:val="true"/>
        </w:rPr>
        <w:t>މ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Q�D�Q"������"�E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R"�</w:t>
      </w:r>
      <w:r>
        <w:rPr/>
        <w:t>炷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S"�V�X�e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ȈՊy���G�f�B�^�v�̑��</w:t>
      </w:r>
      <w:r>
        <w:rPr/>
        <w:t>삪�</w:t>
      </w:r>
      <w:r>
        <w:rPr>
          <w:rtl w:val="true"/>
        </w:rPr>
        <w:t>߂</w:t>
      </w:r>
      <w:r>
        <w:rPr/>
        <w:t>�</w:t>
      </w:r>
      <w:r>
        <w:rPr/>
        <w:t>ǂ������Ǝv�����ɁA�u�y������O�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ݒ</w:t>
      </w:r>
      <w:r>
        <w:rPr/>
        <w:t>�</w:t>
      </w:r>
      <w:r>
        <w:rPr/>
        <w:t>ł��Ȃ��v�Ƃ������Ƃ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u�ȈՊy���G�f�B�^�v�ł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Վ��L����K�v�ȕ����ɂ͂��</w:t>
      </w:r>
      <w:r>
        <w:rPr/>
        <w:t>ׂ</w:t>
      </w:r>
      <w:r>
        <w:rPr/>
        <w:t>ĕt���Ȃ���΂Ȃ�Ȃ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m�[�g�́A���̕s���₤���</w:t>
      </w:r>
      <w:r>
        <w:rPr>
          <w:rtl w:val="true"/>
        </w:rPr>
        <w:t>߂̎</w:t>
      </w:r>
      <w:r>
        <w:rPr/>
        <w:t>x���m�[�g�ł��B���̑��ɂ����@�\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e�R�}���h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P"�����ϊ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ʁu�����v�͊y������O�ɐ</w:t>
      </w:r>
      <w:r>
        <w:rPr>
          <w:rtl w:val="true"/>
        </w:rPr>
        <w:t>ݒ</w:t>
      </w:r>
      <w:r>
        <w:rPr/>
        <w:t>肷���̂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u�ȈՊy���G�f�B�^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͊y������O�ɒ�����</w:t>
      </w:r>
      <w:r>
        <w:rPr>
          <w:rtl w:val="true"/>
        </w:rPr>
        <w:t>ݒ</w:t>
      </w:r>
      <w:r>
        <w:rPr/>
        <w:t>肷��</w:t>
      </w:r>
      <w:r>
        <w:rPr/>
        <w:t>@�\���Ȃ��i�����u�</w:t>
      </w:r>
      <w:r>
        <w:rPr/>
        <w:t>蔲���</w:t>
      </w:r>
      <w:r>
        <w:rPr/>
        <w:t>v�ƌ����E�E�E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�����ɒ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̓I�ɂǂ��Ȃ�̂��ƌ����</w:t>
      </w:r>
      <w:r>
        <w:rPr>
          <w:rtl w:val="true"/>
        </w:rPr>
        <w:t>܂</w:t>
      </w:r>
      <w:r>
        <w:rPr/>
        <w:t>��</w:t>
      </w:r>
      <w:r>
        <w:rPr/>
        <w:t>ƁA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"c+def+gab+&amp;b+r{c+de}4{f+ga}4{bc+r}4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l�l�k������Ƃ��</w:t>
      </w:r>
      <w:r>
        <w:rPr>
          <w:rtl w:val="true"/>
        </w:rPr>
        <w:t>܂</w:t>
      </w:r>
      <w:r>
        <w:rPr/>
        <w:t>��</w:t>
      </w:r>
      <w:r>
        <w:rPr/>
        <w:t>i��</w:t>
      </w:r>
      <w:r>
        <w:rPr>
          <w:rtl w:val="true"/>
        </w:rPr>
        <w:t>ۂ</w:t>
      </w:r>
      <w:r>
        <w:rPr/>
        <w:t>ɂ͕ҏW�`���ɂȂ�Ă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c���Ȃ�"��I��āu�t���b�g����̒����v��w�</w:t>
      </w:r>
      <w:r>
        <w:rPr/>
        <w:t>肷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"cdefgab-&amp;b-r{cde}4{fga}4{b-cr}4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c��"��I��āu�t���b�g����̒����v��w�</w:t>
      </w:r>
      <w:r>
        <w:rPr/>
        <w:t>肷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"c+de-f+gab+&amp;b+r{c+de-}4{f+ga}4{b-c+r}4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i"b+&amp;b+"�̕�����c���Ƃ������Ƃ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Q"�����ϊ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Q�D�P"����</w:t>
      </w:r>
      <w:r>
        <w:rPr>
          <w:rtl w:val="true"/>
        </w:rPr>
        <w:t>ޏ</w:t>
      </w:r>
      <w:r>
        <w:rPr/>
        <w:t>�</w:t>
      </w:r>
      <w:r>
        <w:rPr/>
        <w:t>"�E"����</w:t>
      </w:r>
      <w:r>
        <w:rPr>
          <w:rtl w:val="true"/>
        </w:rPr>
        <w:t>މ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ȈՊy���G�f�B�^�v�ł͉��̍�����"o1c"����"o5c+"�</w:t>
      </w:r>
      <w:r>
        <w:rPr>
          <w:rtl w:val="true"/>
        </w:rPr>
        <w:t>܂</w:t>
      </w:r>
      <w:r>
        <w:rPr/>
        <w:t>łɌŒ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"o0","o6","o7","o8"��l�l�k�ŏ�����</w:t>
      </w:r>
      <w:r>
        <w:rPr/>
        <w:t>悤�</w:t>
      </w:r>
      <w:r>
        <w:rPr/>
        <w:t>ɂ�����ł����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̂l�l�k��S�̓I�ɂP�I�N�^�[�u�</w:t>
      </w:r>
      <w:r>
        <w:rPr/>
        <w:t>グ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o0","o5","o6","o7","o8"������</w:t>
      </w:r>
      <w:r>
        <w:rPr/>
        <w:t>ꍇ�</w:t>
      </w:r>
      <w:r>
        <w:rPr/>
        <w:t>A"�y���</w:t>
      </w:r>
      <w:r>
        <w:rPr/>
        <w:t>쐬</w:t>
      </w:r>
      <w:r>
        <w:rPr/>
        <w:t>"�Ő���Ɋy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Q�D�Q"������"�E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̂l�l�k��S�̓I�ɔ����</w:t>
      </w:r>
      <w:r>
        <w:rPr/>
        <w:t>グ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o0","o5","o6","o7","o8"������</w:t>
      </w:r>
      <w:r>
        <w:rPr/>
        <w:t>ꍇ�</w:t>
      </w:r>
      <w:r>
        <w:rPr/>
        <w:t>A"�y���</w:t>
      </w:r>
      <w:r>
        <w:rPr/>
        <w:t>쐬</w:t>
      </w:r>
      <w:r>
        <w:rPr/>
        <w:t>"�Ő���Ɋy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R"�</w:t>
      </w:r>
      <w:r>
        <w:rPr/>
        <w:t>炷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ȈՊy���G�f�B�^�v�̂�̂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S"�V�X�e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y���</w:t>
      </w:r>
      <w:r>
        <w:rPr/>
        <w:t>쐬</w:t>
      </w:r>
      <w:r>
        <w:rPr/>
        <w:t>"�́A�����ł͏</w:t>
      </w:r>
      <w:r>
        <w:rPr/>
        <w:t>㏑�����</w:t>
      </w:r>
      <w:r>
        <w:rPr>
          <w:rtl w:val="true"/>
        </w:rPr>
        <w:t>܂</w:t>
      </w:r>
      <w:r>
        <w:rPr/>
        <w:t>���</w:t>
      </w:r>
      <w:r>
        <w:rPr/>
        <w:t>B���̑��̃R�}���h�́A�u�ȈՊy��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v�̂�̂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Ɍ������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