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ȈՊy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ҁ@�@�@�@�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ʁ@�@�@�@�@�@�@�@�@�@�@�@���y�c�[���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y���̍</w:t>
      </w:r>
      <w:r>
        <w:rPr/>
        <w:t>쐬�</w:t>
      </w:r>
      <w:r>
        <w:rPr/>
        <w:t>v�E�u�l�l�k�̍</w:t>
      </w:r>
      <w:r>
        <w:rPr/>
        <w:t>쐬�</w:t>
      </w:r>
      <w:r>
        <w:rPr/>
        <w:t>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��i�����̊��j�@�@�@MA20+RAM8MB+ʰ���</w:t>
      </w:r>
      <w:r>
        <w:rPr/>
        <w:t>ި��</w:t>
      </w:r>
      <w:r>
        <w:rPr/>
        <w:t>+����V2.1L40,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i�i�h�r�Ƃ��e�w�V�t�g�̂</w:t>
      </w:r>
      <w:r>
        <w:rPr>
          <w:rtl w:val="true"/>
        </w:rPr>
        <w:t>ق</w:t>
      </w:r>
      <w:r>
        <w:rPr/>
        <w:t>��</w:t>
      </w:r>
      <w:r>
        <w:rPr/>
        <w:t>j�A�s���������f�d�`�q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A�n�[�h�f�B�X�N���ɕ��ʂ��āA�������</w:t>
      </w:r>
      <w:r>
        <w:rPr/>
        <w:t>݉</w:t>
      </w:r>
      <w:r>
        <w:rPr/>
        <w:t>\�ȏ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̒��</w:t>
      </w:r>
      <w:r>
        <w:rPr/>
        <w:t>쌠�́</w:t>
      </w:r>
      <w:r>
        <w:rPr/>
        <w:t>u�~���[�W�J���v����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ȊO�̒��</w:t>
      </w:r>
      <w:r>
        <w:rPr/>
        <w:t>쌠�́</w:t>
      </w:r>
      <w:r>
        <w:rPr/>
        <w:t>A��ҁi�����m�q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^�z�t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́A�֎~���</w:t>
      </w:r>
      <w:r>
        <w:rPr>
          <w:rtl w:val="true"/>
        </w:rPr>
        <w:t>܂</w:t>
      </w:r>
      <w:r>
        <w:rPr/>
        <w:t>��</w:t>
      </w:r>
      <w:r>
        <w:rPr/>
        <w:t>i�F�</w:t>
      </w:r>
      <w:r>
        <w:rPr>
          <w:rtl w:val="true"/>
        </w:rPr>
        <w:t>߂</w:t>
      </w:r>
      <w:r>
        <w:rPr/>
        <w:t>�</w:t>
      </w:r>
      <w:r>
        <w:rPr/>
        <w:t>ƁA�b����₱�����Ȃ</w:t>
      </w:r>
      <w:r>
        <w:rPr/>
        <w:t>邽�</w:t>
      </w:r>
      <w:r>
        <w:rPr>
          <w:rtl w:val="true"/>
        </w:rPr>
        <w:t>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\�t�g�ɑg�</w:t>
      </w:r>
      <w:r>
        <w:rPr>
          <w:rtl w:val="true"/>
        </w:rPr>
        <w:t>ݍ</w:t>
      </w:r>
      <w:r>
        <w:rPr/>
        <w:t>��݁</w:t>
      </w:r>
      <w:r>
        <w:rPr/>
        <w:t>v��֎~���</w:t>
      </w:r>
      <w:r>
        <w:rPr>
          <w:rtl w:val="true"/>
        </w:rPr>
        <w:t>܂</w:t>
      </w:r>
      <w:r>
        <w:rPr/>
        <w:t>��</w:t>
      </w:r>
      <w:r>
        <w:rPr/>
        <w:t>i��̈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j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̎g�p�͎��R�ł��B�����A�X�N���v�g��ĉ����̎Q�l�ɂ���̂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͎��R�ł��B"�V�D�t�@�C���\��"�̃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.GBX�@�@�@G_GAKUFU.GBX�@�@�@G_OTHER.GBX�@�@�@G_RANDOM.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ȏ�A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KANE.DOC�@�@�@NAKANE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ȈՊy���G�f�B�^�v�S�ʂɊւ��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.DOC�@�@�@G_GAKUFU.DOC�@�@�@G_OTHER.DOC�@�@�@G_RAND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ȏ�A�e�m�[�g�Ɋւ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UMEI1.TIF�@�@�@�@�@�@�@�@�@�@�@�@�@�@�@�@�@�@�f�[�^�Ɋւ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x�r�Q�e�h�k�d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@�@�@�@�@�@�@�@�@�@�@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KUFU.TIF�@�@�@G_GAKUFU.TIF�@�@�@G_OTHER.TIF�@�@�@G_RANDOM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.TIF�@�@�@COPY.TXT�@�@�@MMLDATA.TXT�@�@�@UND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OUGOU.TIF�@�@�@CONFIG.TXT�@�@�@�@�@�@�@�@�@�ȏ�A�v���O�����Ŏ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i�u�Q�D�P�k�S�O�j�E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r�i�V�X�e���u�Q�D�P�k�S�O�A�f�o�b�O�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̃c�[����g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ȉ��̖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u�ȈՊy���G�f�B�^�v�S�ʂ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u�ȈՊy���G�f�B�^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��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P�ȈՊy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Q�ȈՊy���G�f�B�^�@�y���</w:t>
      </w:r>
      <w:r>
        <w:rPr/>
        <w:t>쐬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R�ȈՊy���G�f�B�^�@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S�ȈՊy���G�f�B�^�@�����_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J�[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ҏW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A���h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s���������f�d�`�q�f�B�N�V��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u�o�O���I�v�Ƃ��v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P�u"�W�J�Ǎ�"���ł��Ȃ��I�v�</w:t>
      </w:r>
      <w:r>
        <w:rPr>
          <w:rtl w:val="true"/>
        </w:rPr>
        <w:t>܂</w:t>
      </w:r>
      <w:r>
        <w:rPr/>
        <w:t>��́</w:t>
      </w:r>
      <w:r>
        <w:rPr/>
        <w:t>u�n���O�A�b�v���</w:t>
      </w:r>
      <w:r>
        <w:rPr/>
        <w:t>邼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Q�u�R�A������ƁA���̉����E�x���Əd�Ȃ�Ă��</w:t>
      </w:r>
      <w:r>
        <w:rPr>
          <w:rtl w:val="true"/>
        </w:rPr>
        <w:t>܂</w:t>
      </w:r>
      <w:r>
        <w:rPr/>
        <w:t>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R�u�</w:t>
      </w:r>
      <w:r>
        <w:rPr>
          <w:rtl w:val="true"/>
        </w:rPr>
        <w:t>ۑ</w:t>
      </w:r>
      <w:r>
        <w:rPr/>
        <w:t>����</w:t>
      </w:r>
      <w:r>
        <w:rPr/>
        <w:t>ł��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S�u�y���̏���������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T�u�G���[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u�ȈՊy���G�f�B�^�v�S�ʂ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u�ȈՊy���G�f�B�^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Ƃ́A�y����</w:t>
      </w:r>
      <w:r>
        <w:rPr/>
        <w:t>쐬���</w:t>
      </w:r>
      <w:r>
        <w:rPr/>
        <w:t>Ȃ��</w:t>
      </w:r>
      <w:r>
        <w:rPr/>
        <w:t>特�</w:t>
      </w:r>
      <w:r>
        <w:rPr/>
        <w:t>y�f�[�^��</w:t>
      </w:r>
      <w:r>
        <w:rPr/>
        <w:t>쐬����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͌���Ă�A����</w:t>
      </w:r>
      <w:r>
        <w:rPr>
          <w:rtl w:val="true"/>
        </w:rPr>
        <w:t>ق</w:t>
      </w:r>
      <w:r>
        <w:rPr/>
        <w:t>Ǒ</w:t>
      </w:r>
      <w:r>
        <w:rPr/>
        <w:t>債��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̓I�ɂǂ�Ȃ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"�P�O�D�U�R�}���h�</w:t>
      </w:r>
      <w:r>
        <w:rPr/>
        <w:t>ꗗ</w:t>
      </w:r>
      <w:r>
        <w:rPr/>
        <w:t>"��Ē�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}�E�X�ŃR�}���h��I��ĉ��������</w:t>
      </w:r>
      <w:r>
        <w:rPr/>
        <w:t>ׂ</w:t>
      </w:r>
      <w:r>
        <w:rPr/>
        <w:t>Ă����A�Ƃ�����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�</w:t>
      </w:r>
      <w:r>
        <w:rPr>
          <w:rtl w:val="true"/>
        </w:rPr>
        <w:t>܂</w:t>
      </w:r>
      <w:r>
        <w:rPr/>
        <w:t>��</w:t>
      </w:r>
      <w:r>
        <w:rPr/>
        <w:t>B�A���A�A�h�x���`���[�Q�[���Ȃ</w:t>
      </w:r>
      <w:r>
        <w:rPr/>
        <w:t>݂̃</w:t>
      </w:r>
      <w:r>
        <w:rPr/>
        <w:t>N���b�N�͂��K�v�ł��i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Ε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��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"�V�D�t�@�C���\��"�Ŏ������</w:t>
      </w:r>
      <w:r>
        <w:rPr/>
        <w:t>悤�</w:t>
      </w:r>
      <w:r>
        <w:rPr/>
        <w:t>ɁA����f�B���N�g���ɕ��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g�d�k�o�d�q�v��g���΁A���̂</w:t>
      </w:r>
      <w:r>
        <w:rPr/>
        <w:t>悤�</w:t>
      </w:r>
      <w:r>
        <w:rPr/>
        <w:t>ɕ��ʂ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�������f�d�`�q�v�̎g����́A�u�s���������f�d�`�q�f�B�N�V���i���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�N�����āA�m�[�g��J���ăN���b�N����Ǝ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V�X�e��"�|"�I���"�ŏI�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f�d�`�q�͋N����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f�[�^�v�i��ʂɕ\������Ă���G�j�͂s�h�e�A���y�f�[�^�i�ȉ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l�k�f�[�^�v�ƌĂт</w:t>
      </w:r>
      <w:r>
        <w:rPr>
          <w:rtl w:val="true"/>
        </w:rPr>
        <w:t>܂</w:t>
      </w:r>
      <w:r>
        <w:rPr/>
        <w:t>��</w:t>
      </w:r>
      <w:r>
        <w:rPr/>
        <w:t>j�͂s�w�s�f�[�^�i�l�l�k�`���j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Q�S���</w:t>
      </w:r>
      <w:r>
        <w:rPr>
          <w:rtl w:val="true"/>
        </w:rPr>
        <w:t>ߕ������܂</w:t>
      </w:r>
      <w:r>
        <w:rPr/>
        <w:t>��</w:t>
      </w:r>
      <w:r>
        <w:rPr/>
        <w:t>B���̃v���O�����́A�S���̂S���q�̊y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"CONFIG.TXT"��ς��Ă�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́A�u�I�N�^�[�u�v�A�u�����v�E�u�����v�A�u�x���v�A�u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_�v�A�u�^�C�v�A�u�R�A���v�̂</w:t>
      </w:r>
      <w:r>
        <w:rPr/>
        <w:t>݂̃</w:t>
      </w:r>
      <w:r>
        <w:rPr/>
        <w:t>f�[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�����́</w:t>
      </w:r>
      <w:r>
        <w:rPr/>
        <w:t>A�y���J�[�\���́uo3c�v�̈ʒu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̌`���́A�s�w�s�t�@�C�������</w:t>
      </w:r>
      <w:r>
        <w:rPr/>
        <w:t>茩��</w:t>
      </w:r>
      <w:r>
        <w:rPr/>
        <w:t>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̕��@���́A�u�s���������f�d�`�q�f�B�N�V���i���@�X�D�S�l�l�k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v�i�I�����C���}�j���A���ł͂P�P�D�S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��ň����l�l�k�̃R�}���h�͂��</w:t>
      </w:r>
      <w:r>
        <w:rPr/>
        <w:t>ׂ</w:t>
      </w:r>
      <w:r>
        <w:rPr/>
        <w:t>Ĕ��p�������ł��B"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"�A"CONFIG.TXT"�ł͔��p�ł��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͐</w:t>
      </w:r>
      <w:r>
        <w:rPr>
          <w:rtl w:val="true"/>
        </w:rPr>
        <w:t>ݒ</w:t>
      </w:r>
      <w:r>
        <w:rPr/>
        <w:t>�</w:t>
      </w:r>
      <w:r>
        <w:rPr/>
        <w:t>t�@�C���ł��B�ς������</w:t>
      </w:r>
      <w:r>
        <w:rPr/>
        <w:t>ꍇ�́</w:t>
      </w:r>
      <w:r>
        <w:rPr/>
        <w:t>A�n�</w:t>
      </w:r>
      <w:r>
        <w:rPr>
          <w:rtl w:val="true"/>
        </w:rPr>
        <w:t>߂</w:t>
      </w:r>
      <w:r>
        <w:rPr/>
        <w:t>�</w:t>
      </w:r>
      <w:r>
        <w:rPr/>
        <w:t>O�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�e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FILE\FM_1.FMB�@�|�|�|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4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4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27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38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36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40%c%s4/4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@�|�|�|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P�s�</w:t>
      </w:r>
      <w:r>
        <w:rPr>
          <w:rtl w:val="true"/>
        </w:rPr>
        <w:t>ځ</w:t>
      </w:r>
      <w:r>
        <w:rPr/>
        <w:t>j�D�g�p���</w:t>
      </w:r>
      <w:r>
        <w:rPr/>
        <w:t>鉹�</w:t>
      </w:r>
      <w:r>
        <w:rPr/>
        <w:t>F�t�@�C���BPMB�ɂ�Ή����Ă���</w:t>
      </w:r>
      <w:r>
        <w:rPr>
          <w:rtl w:val="true"/>
        </w:rPr>
        <w:t>܂</w:t>
      </w:r>
      <w:r>
        <w:rPr/>
        <w:t>����</w:t>
      </w:r>
      <w:r>
        <w:rPr/>
        <w:t>A��x�ɂU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t���p�X�A���</w:t>
      </w:r>
      <w:r>
        <w:rPr/>
        <w:t>邢�͓</w:t>
      </w:r>
      <w:r>
        <w:rPr/>
        <w:t>K���ɏȗ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�</w:t>
      </w:r>
      <w:r>
        <w:rPr/>
        <w:t>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Q�|�V�s�</w:t>
      </w:r>
      <w:r>
        <w:rPr>
          <w:rtl w:val="true"/>
        </w:rPr>
        <w:t>ځ</w:t>
      </w:r>
      <w:r>
        <w:rPr/>
        <w:t>j�D���F��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p�[�g�v"t120v8q8@14%c%s4/4"�i�Q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p�[�g�v"t120v8q8@14%c%s4/4"�i�Q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4%c%s4/4"�i�R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p�[�g�v"t120v8q8@14%c%s4/4"�i�Q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4%c%s4/4"�i�R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27%c%s4/4"�i�S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p�[�g�v"t120v8q8@14%c%s4/4"�i�Q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4%c%s4/4"�i�R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27%c%s4/4"�i�S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38%c%s4/4"�i�T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36%c%s4/4"�i�U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t120v8q8@40%c%s4/4"�i�V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W�|�P�R�s�</w:t>
      </w:r>
      <w:r>
        <w:rPr>
          <w:rtl w:val="true"/>
        </w:rPr>
        <w:t>ځ</w:t>
      </w:r>
      <w:r>
        <w:rPr/>
        <w:t>j�D����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P�S�s�</w:t>
      </w:r>
      <w:r>
        <w:rPr>
          <w:rtl w:val="true"/>
        </w:rPr>
        <w:t>ځ</w:t>
      </w:r>
      <w:r>
        <w:rPr/>
        <w:t>j�D�y���J�[�\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S�W�U�E�n�[�h�f�B�X�N�Ŏg�����Ƃ�O��ɂ��Ă���</w:t>
      </w:r>
      <w:r>
        <w:rPr>
          <w:rtl w:val="true"/>
        </w:rPr>
        <w:t>܂</w:t>
      </w:r>
      <w:r>
        <w:rPr/>
        <w:t>��</w:t>
      </w:r>
      <w:r>
        <w:rPr/>
        <w:t>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t���b�s�[�f�B�X�N�Ŏg���Ƃ��Ȃ�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Œ�ǂ</w:t>
      </w:r>
      <w:r>
        <w:rPr/>
        <w:t>ꂭ�炢����</w:t>
      </w:r>
      <w:r>
        <w:rPr/>
        <w:t>΂������͕�����</w:t>
      </w:r>
      <w:r>
        <w:rPr>
          <w:rtl w:val="true"/>
        </w:rPr>
        <w:t>܂</w:t>
      </w:r>
      <w:r>
        <w:rPr/>
        <w:t>��񂪁</w:t>
      </w:r>
      <w:r>
        <w:rPr/>
        <w:t>A�f�������a�`�r�h�b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</w:t>
      </w:r>
      <w:r>
        <w:rPr/>
        <w:t>ׂ��</w:t>
      </w:r>
      <w:r>
        <w:rPr/>
        <w:t>傫�����</w:t>
      </w:r>
      <w:r>
        <w:rPr/>
        <w:t>Ă����Ă��������B�i�</w:t>
      </w:r>
      <w:r>
        <w:rPr/>
        <w:t>ꉞ�</w:t>
      </w:r>
      <w:r>
        <w:rPr/>
        <w:t>A�f�������a�`�r�h�b�̈��U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č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u�y���ʂ�v�ɓ�͂��Ă�A�l�l�k�f�[�^�͐��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艺�����肷�</w:t>
      </w:r>
      <w:r>
        <w:rPr/>
        <w:t>ׂ��</w:t>
      </w:r>
      <w:r>
        <w:rPr/>
        <w:t>Ƃ���͂��</w:t>
      </w:r>
      <w:r>
        <w:rPr/>
        <w:t>ׂ</w:t>
      </w:r>
      <w:r>
        <w:rPr/>
        <w:t>āA"�V���[�v"��"�t���b�g"��t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̓_�́u�ȈՊy���G�f�B�^�@���̑��̋@�\�v"�����ϊ�"�ŏ����͊ɘa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̓s����A"�V���[�v"�E"�t���b�g"�͐��m�Ȉʒu�ɕ\�����</w:t>
      </w:r>
      <w:r>
        <w:rPr>
          <w:rtl w:val="true"/>
        </w:rPr>
        <w:t>܂</w:t>
      </w:r>
      <w:r>
        <w:rPr/>
        <w:t>���</w:t>
      </w:r>
      <w:r>
        <w:rPr/>
        <w:t>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͉����̍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A���h�D"�́A��ʓI�ȁu�A���h�D�v�Ƃ͏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"�P�O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S�x��"�͂Ȃ�</w:t>
      </w:r>
      <w:r>
        <w:rPr/>
        <w:t>ׂ�</w:t>
      </w:r>
      <w:r>
        <w:rPr/>
        <w:t>"�J�b�g"��g��ď���Ă��������B�l�l�k���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[�v�ɂ͂��Ȃ�Ή����Ă�����ł����A�\��ʃG���[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̂Ƃ��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f�[�^�v��"�ǂ</w:t>
      </w:r>
      <w:r>
        <w:rPr>
          <w:rtl w:val="true"/>
        </w:rPr>
        <w:t>ݍ</w:t>
      </w:r>
      <w:r>
        <w:rPr/>
        <w:t>���</w:t>
      </w:r>
      <w:r>
        <w:rPr/>
        <w:t>"�ŁA�P�U�F�ȊO�̂s�h�e�t�@�C���͓ǂ</w:t>
      </w:r>
      <w:r>
        <w:rPr>
          <w:rtl w:val="true"/>
        </w:rPr>
        <w:t>ݍ��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̕\���̓C���[�W�t���[����g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̕</w:t>
      </w:r>
      <w:r>
        <w:rPr>
          <w:rtl w:val="true"/>
        </w:rPr>
        <w:t>ۑ</w:t>
      </w:r>
      <w:r>
        <w:rPr/>
        <w:t>����</w:t>
      </w:r>
      <w:r>
        <w:rPr/>
        <w:t>ꍇ�</w:t>
      </w:r>
      <w:r>
        <w:rPr/>
        <w:t>A�t�@�C���̊g���q�́u�</w:t>
      </w:r>
      <w:r>
        <w:rPr/>
        <w:t>啶����</w:t>
      </w:r>
      <w:r>
        <w:rPr/>
        <w:t>TIF�v�E�u�</w:t>
      </w:r>
      <w:r>
        <w:rPr/>
        <w:t>啶����</w:t>
      </w:r>
      <w:r>
        <w:rPr/>
        <w:t>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́A��s�Q�T�T�����ȉ��ɂ��Ă��������B�Ȃ�</w:t>
      </w:r>
      <w:r>
        <w:rPr/>
        <w:t>ׂ����</w:t>
      </w:r>
      <w:r>
        <w:rPr/>
        <w:t>Ȃ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�I���Ƃ��A"�I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ۑ����܂</w:t>
      </w:r>
      <w:r>
        <w:rPr/>
        <w:t>����</w:t>
      </w:r>
      <w:r>
        <w:rPr/>
        <w:t>H"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̎��A"����"��I���Ǝ����I��"MMLDATA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.TIF"�ɕ</w:t>
      </w:r>
      <w:r>
        <w:rPr>
          <w:rtl w:val="true"/>
        </w:rPr>
        <w:t>ۑ����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g��Ȃ��</w:t>
      </w:r>
      <w:r>
        <w:rPr>
          <w:rtl w:val="true"/>
        </w:rPr>
        <w:t>ق</w:t>
      </w:r>
      <w:r>
        <w:rPr/>
        <w:t>��������</w:t>
      </w:r>
      <w:r>
        <w:rPr/>
        <w:t>ł��i���Ƃ��</w:t>
      </w:r>
      <w:r>
        <w:rPr>
          <w:rtl w:val="true"/>
        </w:rPr>
        <w:t>߂</w:t>
      </w:r>
      <w:r>
        <w:rPr/>
        <w:t>�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�</w:t>
      </w:r>
      <w:r>
        <w:rPr/>
        <w:t>i�m�[�g�t�@�C���A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P�ȈՊy���G�f�B�^�iGAKUFU.GBX,GAKUFU.DO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�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x��"�i�ȉ�"�x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���"�i�ȉ�"��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R�A��"�i�ȉ�"�R�A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J�[�\��"�i�ȉ�"�J�[�\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ҏW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J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R�s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y�[�X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</w:t>
      </w:r>
      <w:r>
        <w:rPr/>
        <w:t>炷</w:t>
      </w:r>
      <w:r>
        <w:rPr/>
        <w:t>"����������"�P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Q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R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U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y��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l�l�k"�i�ȉ�"�l�l�k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Z�b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x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S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Q���x��"�@������"�x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S���x��"�@������"�W��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��̑�"����������"16��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����������"���j���["�i���j������"�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Q������"�@�@�@������"16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S������"�@�@�@������"�S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W������"�@�@�@������"�L��"�i�ȉ�"�L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��̑�"��������������"���̏</w:t>
      </w:r>
      <w:r>
        <w:rPr/>
        <w:t>㉺</w:t>
      </w:r>
      <w:r>
        <w:rPr/>
        <w:t>"�i�ȉ�"���̏</w:t>
      </w:r>
      <w:r>
        <w:rPr/>
        <w:t>㉺</w:t>
      </w:r>
      <w:r>
        <w:rPr/>
        <w:t>"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L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V���[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t��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^�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L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̏</w:t>
      </w:r>
      <w:r>
        <w:rPr/>
        <w:t>㉺</w:t>
      </w:r>
      <w:r>
        <w:rPr/>
        <w:t>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</w:t>
      </w:r>
      <w:r>
        <w:rPr/>
        <w:t>グ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R�A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�����</w:t>
      </w:r>
      <w:r>
        <w:rPr>
          <w:rtl w:val="true"/>
        </w:rPr>
        <w:t>ݒ</w:t>
      </w:r>
      <w:r>
        <w:rPr/>
        <w:t>�</w:t>
      </w:r>
      <w:r>
        <w:rPr/>
        <w:t>"����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@�@�@������"�L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@�@�@������"���̏</w:t>
      </w:r>
      <w:r>
        <w:rPr/>
        <w:t>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@�@�@������"�^�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@�@�@�@������"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"�����</w:t>
      </w:r>
      <w:r>
        <w:rPr>
          <w:rtl w:val="true"/>
        </w:rPr>
        <w:t>ݒ</w:t>
      </w:r>
      <w:r>
        <w:rPr/>
        <w:t>�</w:t>
      </w:r>
      <w:r>
        <w:rPr/>
        <w:t>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"�S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"�Q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b�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i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</w:t>
      </w:r>
      <w:r>
        <w:rPr/>
        <w:t>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i�P�|�U�j�p�[�g"����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"���F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���k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"�</w:t>
      </w:r>
      <w:r>
        <w:rPr/>
        <w:t>炷</w:t>
      </w:r>
      <w:r>
        <w:rPr/>
        <w:t>"�ɂ��ā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p�[�g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|�Q�|�R�|�E�E�E�|�Q�R�|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p�[�g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[�g�</w:t>
      </w:r>
      <w:r>
        <w:rPr>
          <w:rtl w:val="true"/>
        </w:rPr>
        <w:t>ځ</w:t>
      </w:r>
      <w:r>
        <w:rPr/>
        <w:t>@�P�|�Q�|�R�|�S�|�@�X�|�P�O�|�P�P�|�P�Q�|�P�V�|�P�W�|�P�X�|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[�g�</w:t>
      </w:r>
      <w:r>
        <w:rPr>
          <w:rtl w:val="true"/>
        </w:rPr>
        <w:t>ځ</w:t>
      </w:r>
      <w:r>
        <w:rPr/>
        <w:t>@�T�|�U�|�V�|�W�|�P�R�|�P�S�|�P�T�|�P�U�|�Q�P�|�Q�Q�|�Q�R�|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p�[�g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[�g�</w:t>
      </w:r>
      <w:r>
        <w:rPr>
          <w:rtl w:val="true"/>
        </w:rPr>
        <w:t>ځ</w:t>
      </w:r>
      <w:r>
        <w:rPr/>
        <w:t>@�P�|�@�Q�|�@�R�|�@�S�|�P�R�|�P�S�|�P�T�|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[�g�</w:t>
      </w:r>
      <w:r>
        <w:rPr>
          <w:rtl w:val="true"/>
        </w:rPr>
        <w:t>ځ</w:t>
      </w:r>
      <w:r>
        <w:rPr/>
        <w:t>@�T�|�@�U�|�@�V�|�@�W�|�P�V�|�P�W�|�P�X�|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[�g�</w:t>
      </w:r>
      <w:r>
        <w:rPr>
          <w:rtl w:val="true"/>
        </w:rPr>
        <w:t>ځ</w:t>
      </w:r>
      <w:r>
        <w:rPr/>
        <w:t>@�X�|�P�O�|�P�P�|�P�Q�|�Q�P�|�Q�Q�|�Q�R�|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U�p�[�g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[�g�</w:t>
      </w:r>
      <w:r>
        <w:rPr>
          <w:rtl w:val="true"/>
        </w:rPr>
        <w:t>ځ</w:t>
      </w:r>
      <w:r>
        <w:rPr/>
        <w:t>@�@�P�|�@�Q�|�@�R�|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[�g�</w:t>
      </w:r>
      <w:r>
        <w:rPr>
          <w:rtl w:val="true"/>
        </w:rPr>
        <w:t>ځ</w:t>
      </w:r>
      <w:r>
        <w:rPr/>
        <w:t>@�@�T�|�@�U�|�@�V�|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[�g�</w:t>
      </w:r>
      <w:r>
        <w:rPr>
          <w:rtl w:val="true"/>
        </w:rPr>
        <w:t>ځ</w:t>
      </w:r>
      <w:r>
        <w:rPr/>
        <w:t>@�@�X�|�P�O�|�P�P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[�g�</w:t>
      </w:r>
      <w:r>
        <w:rPr>
          <w:rtl w:val="true"/>
        </w:rPr>
        <w:t>ځ</w:t>
      </w:r>
      <w:r>
        <w:rPr/>
        <w:t>@�Q�P�|�Q�Q�|�Q�R�|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i"SETUMEI1.TIF"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��̂</w:t>
      </w:r>
      <w:r>
        <w:rPr>
          <w:rtl w:val="true"/>
        </w:rPr>
        <w:t>ق</w:t>
      </w:r>
      <w:r>
        <w:rPr/>
        <w:t>�������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x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"���k�</w:t>
      </w:r>
      <w:r>
        <w:rPr>
          <w:rtl w:val="true"/>
        </w:rPr>
        <w:t>ۑ</w:t>
      </w:r>
      <w:r>
        <w:rPr/>
        <w:t>�</w:t>
      </w:r>
      <w:r>
        <w:rPr/>
        <w:t>"�Ƃ́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s���ɂ��A�ҏW���̂l�l�k�f�[�^�͋󔒂��₽��ɑ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^�[�u�R�}���h"o"��S�Ẳ����Ŏw�</w:t>
      </w:r>
      <w:r>
        <w:rPr/>
        <w:t>肵���肵�</w:t>
      </w:r>
      <w:r>
        <w:rPr>
          <w:rtl w:val="true"/>
        </w:rPr>
        <w:t>܂</w:t>
      </w:r>
      <w:r>
        <w:rPr/>
        <w:t>��</w:t>
      </w:r>
      <w:r>
        <w:rPr/>
        <w:t>B����ł͂s���������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Ŏg���Ƃ��ɕs�ւ��Ǝv���</w:t>
      </w:r>
      <w:r>
        <w:rPr>
          <w:rtl w:val="true"/>
        </w:rPr>
        <w:t>܂</w:t>
      </w:r>
      <w:r>
        <w:rPr/>
        <w:t>��</w:t>
      </w:r>
      <w:r>
        <w:rPr/>
        <w:t>B�����Ō���"���k�</w:t>
      </w:r>
      <w:r>
        <w:rPr>
          <w:rtl w:val="true"/>
        </w:rPr>
        <w:t>ۑ</w:t>
      </w:r>
      <w:r>
        <w:rPr/>
        <w:t>�</w:t>
      </w:r>
      <w:r>
        <w:rPr/>
        <w:t>"�Ƃ́A"o"�̎w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āA�󔒂�S�č</w:t>
      </w:r>
      <w:r>
        <w:rPr/>
        <w:t>폜���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  <w:t>Ƃ���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</w:t>
      </w:r>
      <w:r>
        <w:rPr/>
        <w:t>ɂ��Z�[�u�f�[�^�́A�e�L�X�g�t�@�C���ł��B�s���͂Q�S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ꏬ�</w:t>
      </w:r>
      <w:r>
        <w:rPr>
          <w:rtl w:val="true"/>
        </w:rPr>
        <w:t>߂</w:t>
      </w:r>
      <w:r>
        <w:rPr/>
        <w:t>��</w:t>
      </w:r>
      <w:r>
        <w:rPr/>
        <w:t>ƂɈ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����</w:t>
      </w:r>
      <w:r>
        <w:rPr/>
        <w:t>l�l�k�́A�u�ȈՊy���G�f�B�^�@�y���</w:t>
      </w:r>
      <w:r>
        <w:rPr/>
        <w:t>쐬�</w:t>
      </w:r>
      <w:r>
        <w:rPr/>
        <w:t>@�\�v"�W�J�Ǎ�"�ŕҏ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̂l�l�k�f�[�^���g�͈��k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ܕ</w:t>
      </w:r>
      <w:r>
        <w:rPr/>
        <w:t>ҏW�𑱍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Q�ȈՊy���G�f�B�^�@�y���</w:t>
      </w:r>
      <w:r>
        <w:rPr/>
        <w:t>쐬�</w:t>
      </w:r>
      <w:r>
        <w:rPr/>
        <w:t>@�\�iG_GAKUFU.GBX,G_GAKUFU.DO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w�i�Ǎ�"����������"�ʏ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</w:t>
      </w:r>
      <w:r>
        <w:rPr/>
        <w:t>ׂ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W�J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��Z�b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R�ȈՊy���G�f�B�^�@���̑��̋@�\�iG_OTHER.GBX,G_OTHER.DO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����ϊ�"����������"�c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                ������"�c���Ȃ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            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��ϊ�"����������"����</w:t>
      </w:r>
      <w:r>
        <w:rPr>
          <w:rtl w:val="true"/>
        </w:rPr>
        <w:t>ޏ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��</w:t>
      </w:r>
      <w:r>
        <w:rPr>
          <w:rtl w:val="true"/>
        </w:rPr>
        <w:t>މ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��k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</w:t>
      </w:r>
      <w:r>
        <w:rPr/>
        <w:t>炷</w:t>
      </w:r>
      <w:r>
        <w:rPr/>
        <w:t>"����������"�P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Q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R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U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i�P�|�U�j�p�[�g"����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"���F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U�D�S�ȈՊy���G�f�B�^�@�����_���@�\�iG_RANDOM.GBX,G_RANDOM.DO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����_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R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X�L�b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@������"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��k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</w:t>
      </w:r>
      <w:r>
        <w:rPr/>
        <w:t>炷</w:t>
      </w:r>
      <w:r>
        <w:rPr/>
        <w:t>"����������"�P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Q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R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U�p�[�g"�i�ȉ�"�i�P�|�U�j�p�[�g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i�P�|�U�j�p�[�g"����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"���F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y���J�[�\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ɉ�����x������</w:t>
      </w:r>
      <w:r>
        <w:rPr>
          <w:rtl w:val="true"/>
        </w:rPr>
        <w:t>܂</w:t>
      </w:r>
      <w:r>
        <w:rPr/>
        <w:t>��</w:t>
      </w:r>
      <w:r>
        <w:rPr/>
        <w:t>v�Ƃ������</w:t>
      </w:r>
      <w:r>
        <w:rPr/>
        <w:t>邵�</w:t>
      </w:r>
      <w:r>
        <w:rPr/>
        <w:t>B����`�ŁA�F�ԍ��O�i���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ҏW�`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̋Z�p�����n�Ȃ��</w:t>
      </w:r>
      <w:r>
        <w:rPr>
          <w:rtl w:val="true"/>
        </w:rPr>
        <w:t>߁</w:t>
      </w:r>
      <w:r>
        <w:rPr/>
        <w:t>A�u�v���O���������₷���Ȃ�</w:t>
      </w:r>
      <w:r>
        <w:rPr/>
        <w:t>悤�</w:t>
      </w:r>
      <w:r>
        <w:rPr/>
        <w:t>ɂ</w:t>
      </w:r>
      <w:r>
        <w:rPr/>
        <w:t>悤�</w:t>
      </w:r>
      <w:r>
        <w:rPr/>
        <w:t>Ɂv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́</w:t>
      </w:r>
      <w:r>
        <w:rPr/>
        <w:t>B�󔒂��₽�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A���h�D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ҏW"�őI����"�ҏW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ɁA"�J�[�\��"�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ɖ</w:t>
      </w:r>
      <w:r>
        <w:rPr>
          <w:rtl w:val="true"/>
        </w:rPr>
        <w:t>߂</w:t>
      </w:r>
      <w:r>
        <w:rPr/>
        <w:t>�</w:t>
      </w:r>
      <w:r>
        <w:rPr/>
        <w:t>i����Ȑ��ŕ����</w:t>
      </w:r>
      <w:r>
        <w:rPr/>
        <w:t>邩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s���������f�d�`�q�f�B�N�V���i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P�k�R�P�</w:t>
      </w:r>
      <w:r>
        <w:rPr>
          <w:rtl w:val="true"/>
        </w:rPr>
        <w:t>܂</w:t>
      </w:r>
      <w:r>
        <w:rPr/>
        <w:t>ł̃V�X�e���ɂ͐��{���ēY�t���Ă����i�Ǝv���j�A�u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d�`�q�v�̎g�����</w:t>
      </w:r>
      <w:r>
        <w:rPr>
          <w:rtl w:val="true"/>
        </w:rPr>
        <w:t>ڂ</w:t>
      </w:r>
      <w:r>
        <w:rPr/>
        <w:t>�������������</w:t>
      </w:r>
      <w:r>
        <w:rPr/>
        <w:t>{�B�����A�����͎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u�ȈՊy���G�f�B�^�v�S�ʂɊւ�����͂��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ẮA�u�</w:t>
      </w:r>
      <w:r>
        <w:rPr>
          <w:rtl w:val="true"/>
        </w:rPr>
        <w:t>߂</w:t>
      </w:r>
      <w:r>
        <w:rPr/>
        <w:t>�</w:t>
      </w:r>
      <w:r>
        <w:rPr/>
        <w:t>ǂ��Ȑ</w:t>
      </w:r>
      <w:r>
        <w:rPr>
          <w:rtl w:val="true"/>
        </w:rPr>
        <w:t>ݒ</w:t>
      </w:r>
      <w:r>
        <w:rPr/>
        <w:t>�</w:t>
      </w:r>
      <w:r>
        <w:rPr/>
        <w:t>Ȃ��ɊȒP�ɑł����</w:t>
      </w:r>
      <w:r>
        <w:rPr/>
        <w:t>݂��</w:t>
      </w:r>
      <w:r>
        <w:rPr/>
        <w:t>o���āA�y����</w:t>
      </w:r>
      <w:r>
        <w:rPr>
          <w:rtl w:val="true"/>
        </w:rPr>
        <w:t>ۑ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[���v��</w:t>
      </w:r>
      <w:r>
        <w:rPr>
          <w:rtl w:val="true"/>
        </w:rPr>
        <w:t>ڎ</w:t>
      </w:r>
      <w:r>
        <w:rPr/>
        <w:t>w������</w:t>
      </w:r>
      <w:r>
        <w:rPr/>
        <w:t>肾����̂</w:t>
      </w:r>
      <w:r>
        <w:rPr/>
        <w:t>ł����A�ǂ��ł��</w:t>
      </w:r>
      <w:r>
        <w:rPr/>
        <w:t>傤���</w:t>
      </w:r>
      <w:r>
        <w:rPr/>
        <w:t>B�u���</w:t>
      </w:r>
      <w:r>
        <w:rPr/>
        <w:t>삪�</w:t>
      </w:r>
      <w:r>
        <w:rPr>
          <w:rtl w:val="true"/>
        </w:rPr>
        <w:t>߂</w:t>
      </w:r>
      <w:r>
        <w:rPr/>
        <w:t>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����̂͂��Ƃ�ł��</w:t>
      </w:r>
      <w:r>
        <w:rPr/>
        <w:t>傤�</w:t>
      </w:r>
      <w:r>
        <w:rPr/>
        <w:t>B��Ҏ��g�����v��Ă���</w:t>
      </w:r>
      <w:r>
        <w:rPr>
          <w:rtl w:val="true"/>
        </w:rPr>
        <w:t>܂</w:t>
      </w:r>
      <w:r>
        <w:rPr/>
        <w:t>�����</w:t>
      </w:r>
      <w:r>
        <w:rPr/>
        <w:t>B�u"v","q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���̃R�}���h�𒼐</w:t>
      </w:r>
      <w:r>
        <w:rPr>
          <w:rtl w:val="true"/>
        </w:rPr>
        <w:t>ڑ</w:t>
      </w:r>
      <w:r>
        <w:rPr/>
        <w:t>ł����</w:t>
      </w:r>
      <w:r>
        <w:rPr>
          <w:rtl w:val="true"/>
        </w:rPr>
        <w:t>߂</w:t>
      </w:r>
      <w:r>
        <w:rPr/>
        <w:t>Ȃ��v�Ƃ����̂́A�ł����</w:t>
      </w:r>
      <w:r>
        <w:rPr/>
        <w:t>݃</w:t>
      </w:r>
      <w:r>
        <w:rPr/>
        <w:t>c�[���Ƃ��Ă͒v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���</w:t>
      </w:r>
      <w:r>
        <w:rPr>
          <w:rtl w:val="true"/>
        </w:rPr>
        <w:t>܂</w:t>
      </w:r>
      <w:r>
        <w:rPr/>
        <w:t>���</w:t>
      </w:r>
      <w:r>
        <w:rPr/>
        <w:t>B�ł�A�u�ȈՊy���G�f�B�^�v�̖��̂Ƃ���A�n�</w:t>
      </w:r>
      <w:r>
        <w:rPr>
          <w:rtl w:val="true"/>
        </w:rPr>
        <w:t>߂͊</w:t>
      </w:r>
      <w:r>
        <w:rPr/>
        <w:t>y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ɂ��������̂łl�l�k�ɂ��Ă͏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̂</w:t>
      </w:r>
      <w:r>
        <w:rPr>
          <w:rtl w:val="true"/>
        </w:rPr>
        <w:t>ق</w:t>
      </w:r>
      <w:r>
        <w:rPr/>
        <w:t>���������</w:t>
      </w:r>
      <w:r>
        <w:rPr/>
        <w:t>ł�����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u�����ō����l�l�k��ŏI�I�ɂ͂ǂ�����΂������v�Ƃ������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Ȃ���΂Ȃ�Ȃ��v�Ƃ������Ƃ͂���</w:t>
      </w:r>
      <w:r>
        <w:rPr>
          <w:rtl w:val="true"/>
        </w:rPr>
        <w:t>܂</w:t>
      </w:r>
      <w:r>
        <w:rPr/>
        <w:t>���</w:t>
      </w:r>
      <w:r>
        <w:rPr/>
        <w:t>B�K���Ȃl�l�k�R���p�C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i�d�t�o���j�ɂ���̂���ԗǂ��Ǝv���</w:t>
      </w:r>
      <w:r>
        <w:rPr>
          <w:rtl w:val="true"/>
        </w:rPr>
        <w:t>܂</w:t>
      </w:r>
      <w:r>
        <w:rPr/>
        <w:t>����</w:t>
      </w:r>
      <w:r>
        <w:rPr/>
        <w:t>A����Ƃ͕ʂɂ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̃v���O�����Ŏg���̂����ł����A�e�|�a�`�r�h�b�łd�w�o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͊e�X�̊���</w:t>
      </w:r>
      <w:r>
        <w:rPr>
          <w:rtl w:val="true"/>
        </w:rPr>
        <w:t>ړ</w:t>
      </w:r>
      <w:r>
        <w:rPr/>
        <w:t>I�������ƌ�����Ƃ���ł��</w:t>
      </w:r>
      <w:r>
        <w:rPr/>
        <w:t>傤�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܂</w:t>
      </w:r>
      <w:r>
        <w:rPr/>
        <w:t>łd�t�o���ɃR���p�C�����</w:t>
      </w:r>
      <w:r>
        <w:rPr/>
        <w:t>鎖�͂</w:t>
      </w:r>
      <w:r>
        <w:rPr/>
        <w:t>ł��Ȃ��Ǝv���</w:t>
      </w:r>
      <w:r>
        <w:rPr>
          <w:rtl w:val="true"/>
        </w:rPr>
        <w:t>܂</w:t>
      </w:r>
      <w:r>
        <w:rPr/>
        <w:t>��̂</w:t>
      </w:r>
      <w:r>
        <w:rPr/>
        <w:t>ŁA��͓K���Ȃ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��p�C�����̐���������������B�u�g�d�����v�i�s�������o�x�n�m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l�l�k�R���p�C���ł���΁A�l�l�k�̕������K���ɕ�</w:t>
      </w:r>
      <w:r>
        <w:rPr/>
        <w:t>ׂ����</w:t>
      </w:r>
      <w:r>
        <w:rPr/>
        <w:t>ĉ��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�w�</w:t>
      </w:r>
      <w:r>
        <w:rPr/>
        <w:t>肷��</w:t>
      </w:r>
      <w:r>
        <w:rPr/>
        <w:t>΁u�Ƃ</w:t>
      </w:r>
      <w:r>
        <w:rPr/>
        <w:t>肠�����</w:t>
      </w:r>
      <w:r>
        <w:rPr/>
        <w:t>v�d�t�o�t�@�C�����ł���Ǝv���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E�E�E�A�u���y�̒m�����Ȃ��ƁA�</w:t>
      </w:r>
      <w:r>
        <w:rPr>
          <w:rtl w:val="true"/>
        </w:rPr>
        <w:t>܂</w:t>
      </w:r>
      <w:r>
        <w:rPr/>
        <w:t>Ƃ�ȉ��y�c�[���͍���Ȃ��v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u�o�O���I�v�Ƃ��v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Ɂv�̌�ł���Ȃ�̂���̂��ł����E�E�E�i���</w:t>
      </w:r>
      <w:r>
        <w:rPr/>
        <w:t>ꂼ��̐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A���ӓ_�����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P�u"�W�J�Ǎ�"���ł��Ȃ��I�v�</w:t>
      </w:r>
      <w:r>
        <w:rPr>
          <w:rtl w:val="true"/>
        </w:rPr>
        <w:t>܂</w:t>
      </w:r>
      <w:r>
        <w:rPr/>
        <w:t>��́</w:t>
      </w:r>
      <w:r>
        <w:rPr/>
        <w:t>u�n���O�A�b�v���</w:t>
      </w:r>
      <w:r>
        <w:rPr/>
        <w:t>邼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a�`�r�h�b�̈</w:t>
      </w:r>
      <w:r>
        <w:rPr/>
        <w:t>悪�������</w:t>
      </w:r>
      <w:r>
        <w:rPr/>
        <w:t>ƋN����</w:t>
      </w:r>
      <w:r>
        <w:rPr>
          <w:rtl w:val="true"/>
        </w:rPr>
        <w:t>܂</w:t>
      </w:r>
      <w:r>
        <w:rPr/>
        <w:t>��</w:t>
      </w:r>
      <w:r>
        <w:rPr/>
        <w:t>i�o���҂͌��j�B�f������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̈��U�S���a�ɂ��Ă��������i��͂�A�s���������f�d�`�q��g���</w:t>
      </w:r>
      <w:r>
        <w:rPr/>
        <w:t>ꍇ�̓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�l�a�ȏ</w:t>
      </w:r>
      <w:r>
        <w:rPr/>
        <w:t>゠������</w:t>
      </w:r>
      <w:r>
        <w:rPr/>
        <w:t>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Q�u�R�A������ƁA���̉����E�x���Əd�Ȃ�Ă��</w:t>
      </w:r>
      <w:r>
        <w:rPr>
          <w:rtl w:val="true"/>
        </w:rPr>
        <w:t>܂</w:t>
      </w:r>
      <w:r>
        <w:rPr/>
        <w:t>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ł��̂ŁA���</w:t>
      </w:r>
      <w:r>
        <w:rPr/>
        <w:t>炩���</w:t>
      </w:r>
      <w:r>
        <w:rPr>
          <w:rtl w:val="true"/>
        </w:rPr>
        <w:t>߂</w:t>
      </w:r>
      <w:r>
        <w:rPr/>
        <w:t>��̕��</w:t>
      </w:r>
      <w:r>
        <w:rPr/>
        <w:t>J�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R�u�</w:t>
      </w:r>
      <w:r>
        <w:rPr>
          <w:rtl w:val="true"/>
        </w:rPr>
        <w:t>ۑ</w:t>
      </w:r>
      <w:r>
        <w:rPr/>
        <w:t>����</w:t>
      </w:r>
      <w:r>
        <w:rPr/>
        <w:t>ł��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̕</w:t>
      </w:r>
      <w:r>
        <w:rPr>
          <w:rtl w:val="true"/>
        </w:rPr>
        <w:t>ۑ</w:t>
      </w:r>
      <w:r>
        <w:rPr/>
        <w:t>����</w:t>
      </w:r>
      <w:r>
        <w:rPr/>
        <w:t>ꍇ�</w:t>
      </w:r>
      <w:r>
        <w:rPr/>
        <w:t>A�t�@�C���̊g���q�́u�</w:t>
      </w:r>
      <w:r>
        <w:rPr/>
        <w:t>啶����</w:t>
      </w:r>
      <w:r>
        <w:rPr/>
        <w:t>TIF�v�E�u�</w:t>
      </w:r>
      <w:r>
        <w:rPr/>
        <w:t>啶����</w:t>
      </w:r>
      <w:r>
        <w:rPr/>
        <w:t>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S�u�y���̏���������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ڂ</w:t>
      </w:r>
      <w:r>
        <w:rPr/>
        <w:t>Ɍ��Ă��������B�ǂ����Ă�C�ɂȂ�</w:t>
      </w:r>
      <w:r>
        <w:rPr/>
        <w:t>悤�</w:t>
      </w:r>
      <w:r>
        <w:rPr/>
        <w:t>ł�����A�q�y�C���g"GX16.EXP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D�T�u�G���[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"CONFIG.TXT"�̋L�q���Ԉ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ʃG���[�������ăv���O���������f�����</w:t>
      </w:r>
      <w:r>
        <w:rPr/>
        <w:t>ꍇ�</w:t>
      </w:r>
      <w:r>
        <w:rPr/>
        <w:t>A����x�m�[�g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V�X�e��"�|"�I���"�ŏI������΃��j���[�o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s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u�����A���^�C�v�Ɓu�r�s�d�o�@�m�d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Ɗ������������̂ł��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