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�i���́@�@�@�@�@�@�@�@�@�@�ȈՊy���G�f�B�^�P�S�u�q�b�g�}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�ҁ@�@�@�@�@�@�@�@�@�@�@�@�����m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S�S�S�|�R�P�@���m������s�</w:t>
      </w:r>
      <w:r>
        <w:rPr/>
        <w:t>꒬��</w:t>
      </w:r>
      <w:r>
        <w:rPr/>
        <w:t>R�T�R�|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�ʁ@�@�@�@�@�@�@�@�@�@�@�@���y�c�[���i�������Ή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u�y���̍</w:t>
      </w:r>
      <w:r>
        <w:rPr/>
        <w:t>쐬�</w:t>
      </w:r>
      <w:r>
        <w:rPr/>
        <w:t>v�E�u�l�l�k�̍</w:t>
      </w:r>
      <w:r>
        <w:rPr/>
        <w:t>쐬�</w:t>
      </w:r>
      <w:r>
        <w:rPr/>
        <w:t>v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�����i�����̊��j�@�@�@MA20+RAM8MB+ʰ���</w:t>
      </w:r>
      <w:r>
        <w:rPr/>
        <w:t>ި��</w:t>
      </w:r>
      <w:r>
        <w:rPr/>
        <w:t>+����V2.1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b�h�A�s���������f�d�`�q���K�v�ł��B�����}�E�X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K���A�n�[�h�f�B�X�N���ɕ��ʂ��āA�������</w:t>
      </w:r>
      <w:r>
        <w:rPr/>
        <w:t>݉</w:t>
      </w:r>
      <w:r>
        <w:rPr/>
        <w:t>\�ȏ�Ԃ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f�������a�`�r�h�b�̈��U�S���a�ȏ�ɂ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v���X�P�S�v�A�u�~�L�T�[�P�S�v�̓L�[�{�[�h�i�i�h�r�Ƃ��e�w�V�t�g�̂</w:t>
      </w:r>
      <w:r>
        <w:rPr>
          <w:rtl w:val="true"/>
        </w:rPr>
        <w:t>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�v�ł��B�p�b�h�͎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��</w:t>
      </w:r>
      <w:r>
        <w:rPr/>
        <w:t>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M_1.FMB,E_DRUMS.PMB�̒��</w:t>
      </w:r>
      <w:r>
        <w:rPr/>
        <w:t>쌠�́</w:t>
      </w:r>
      <w:r>
        <w:rPr/>
        <w:t>u�~���[�W�J���v�����v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M_1.FMB,E_DRUMS.PMB�ȊO�̒��</w:t>
      </w:r>
      <w:r>
        <w:rPr/>
        <w:t>쌠�́</w:t>
      </w:r>
      <w:r>
        <w:rPr/>
        <w:t>A��ҁi�����m�q�j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g�p�^�z�t�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</w:t>
      </w:r>
      <w:r>
        <w:rPr/>
        <w:t>邱�</w:t>
      </w:r>
      <w:r>
        <w:rPr/>
        <w:t>Ƃ́A�֎~���</w:t>
      </w:r>
      <w:r>
        <w:rPr>
          <w:rtl w:val="true"/>
        </w:rPr>
        <w:t>܂</w:t>
      </w:r>
      <w:r>
        <w:rPr/>
        <w:t>��</w:t>
      </w:r>
      <w:r>
        <w:rPr/>
        <w:t>i�F�</w:t>
      </w:r>
      <w:r>
        <w:rPr>
          <w:rtl w:val="true"/>
        </w:rPr>
        <w:t>߂</w:t>
      </w:r>
      <w:r>
        <w:rPr/>
        <w:t>�</w:t>
      </w:r>
      <w:r>
        <w:rPr/>
        <w:t>ƁA�b����₱�����Ȃ</w:t>
      </w:r>
      <w:r>
        <w:rPr/>
        <w:t>邽�</w:t>
      </w:r>
      <w:r>
        <w:rPr>
          <w:rtl w:val="true"/>
        </w:rPr>
        <w:t>߁</w:t>
      </w:r>
      <w:r>
        <w:rPr/>
        <w:t>j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A�u���\�t�g�ɑg�</w:t>
      </w:r>
      <w:r>
        <w:rPr>
          <w:rtl w:val="true"/>
        </w:rPr>
        <w:t>ݍ</w:t>
      </w:r>
      <w:r>
        <w:rPr/>
        <w:t>��݁</w:t>
      </w:r>
      <w:r>
        <w:rPr/>
        <w:t>v��֎~���</w:t>
      </w:r>
      <w:r>
        <w:rPr>
          <w:rtl w:val="true"/>
        </w:rPr>
        <w:t>܂</w:t>
      </w:r>
      <w:r>
        <w:rPr/>
        <w:t>��</w:t>
      </w:r>
      <w:r>
        <w:rPr/>
        <w:t>i��̈�</w:t>
      </w:r>
      <w:r>
        <w:rPr/>
        <w:t>킾�</w:t>
      </w:r>
      <w:r>
        <w:rPr/>
        <w:t>Ǝv���</w:t>
      </w:r>
      <w:r>
        <w:rPr>
          <w:rtl w:val="true"/>
        </w:rPr>
        <w:t>܂</w:t>
      </w:r>
      <w:r>
        <w:rPr/>
        <w:t>��̂</w:t>
      </w:r>
      <w:r>
        <w:rPr/>
        <w:t>Łj�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̎g�p�͎��R�ł��B�����A�X�N���v�g��ĉ����̎Q�l�ɂ���̂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Ĕz�t�͎��R�ł��B"�V�D�t�@�C���\��"�̃t�@�C����</w:t>
      </w:r>
      <w:r>
        <w:rPr/>
        <w:t>ꊇ���</w:t>
      </w:r>
      <w:r>
        <w:rPr/>
        <w:t>Ĕz�t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t�@�C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AKUFU14.GBX�@�@�@�@�@�@�@�@�@�@�@�@�@�@�@�@�@�@�@�@�@�@�@�@�m�[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AKUFU14.DOC�@�@�@GAKUFU14.GGG�@�@�@�@�@�@�@�@�@���t�@�C���E�T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LUS14.GBX�@�@�@�@�@�@�@�@�@�@�@�@�@�@�@�@�@�@�u�v���X�P�S�v�m�[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IXER14.GBX�@�@�@�@�@�@�@�@�@�@�@�@�@�@�@�@�u�~�L�T�[�P�S�v�m�[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LUS14.DOC�@�@�@�@�@�@�@�@�@�@�@�@�@�@�@�@�@�@�@�u�v���X�P�S�v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IXER14.DOC�@�@�@�@�@�@�@�@�@�@�@�@�@�@�@�@�@�u�~�L�T�[�P�S�v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LP.TIF�@�@�@�@�@�@�@�@�@�@�@�@�@�@�@�@�@�@�@�@�f�[�^�Ɋւ�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r�x�r�Q�e�h�k�d��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M_1.FMB�@�@�@E_DRUMS.PMB�@�@���F�t�@�C���i�V�X�e���u�Q�D�P�k�T�O�̈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0.TIF�@�@�@1.TIF�@�@�@2.TIF�@�@�@3.TIF�@�@�@4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5.TIF�@�@�@6.TIF�@�@�@7.TIF�@�@�@8.TIF�@�@�@9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CLEF.TIF�@�@�@FCLEFCUT.TIF�@�@�@GCLEF.TIF�@�@�@GCLEFCUT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NSHUU.TIF�@�@�@IDOU.TIF�@�@�@SYSTEM.TIF�@�@�@KEYBOARD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AKUFU14.TIF�@�@�@PLUS14.TIF�@�@�@MIXER14.TIF�@�@�@CONFI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OPY.TIF�@�@�@COPY.GKF�@�@�@UNDO.TIF�@�@�@�@�ȏ�A�v���O�����Ŏg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r�b�n�q�d�c�`�s���f�B���N�g���@�@�@�@�@�@�@�@�@�f�[�^�</w:t>
      </w:r>
      <w:r>
        <w:rPr>
          <w:rtl w:val="true"/>
        </w:rPr>
        <w:t>ۑ</w:t>
      </w:r>
      <w:r>
        <w:rPr/>
        <w:t>��</w:t>
      </w:r>
      <w:r>
        <w:rPr/>
        <w:t>p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D�g�p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������f�d�`�q�i�u�Q�D�P�k�S�O�j�E�e�L�X�g�ҏ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�r�i�u�Q�D�P�k�T�O�A�f�o�b�O�Ŏg�p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D�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t���[�\�t�g�E�F�A�R���N�V�����v����҂̊F�l�Ɋ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āA���̃c�[����g��Ă���������F�l�Ɋ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ȉ��̖</w:t>
      </w:r>
      <w:r>
        <w:rPr>
          <w:rtl w:val="true"/>
        </w:rPr>
        <w:t>ڎ</w:t>
      </w:r>
      <w:r>
        <w:rPr/>
        <w:t>��</w:t>
      </w:r>
      <w:r>
        <w:rPr/>
        <w:t>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D�ȈՊy���G�f�B�^�P�S�u�q�b�g�}���v�Ɋ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O�D�P�ȈՊy���G�f�B�^�P�S�u�q�b�g�}���v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O�D�Q�ȈՊy���G�f�B�^�P�S�u�q�b�g�}���v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O�D�Q�D�P�n�</w:t>
      </w:r>
      <w:r>
        <w:rPr>
          <w:rtl w:val="true"/>
        </w:rPr>
        <w:t>߂</w:t>
      </w:r>
      <w:r>
        <w:rPr/>
        <w:t>����</w:t>
      </w:r>
      <w:r>
        <w:rPr/>
        <w:t>E�I��</w:t>
      </w:r>
      <w:r>
        <w:rPr/>
        <w:t>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O�D�Q�D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O�D�Q�D�Q�D�P�p�b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O�D�Q�D�Q�D�Q�}�E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O�D�Q�D�Q�D�R�l�l�k�̕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O�D�Q�D�R"�V�X�e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O�D�Q�D�S"�</w:t>
      </w:r>
      <w:r>
        <w:rPr>
          <w:rtl w:val="true"/>
        </w:rPr>
        <w:t>ړ</w:t>
      </w:r>
      <w:r>
        <w:rPr/>
        <w:t>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O�D�Q�D�T"�ҏW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O�D�R�f�[�^�̌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O�D�S"CONFIG.TXT"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O�D�T���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D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Q�D�u�o�O���I�v�Ƃ��v���ɂȂ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Q�D�P�u�J�b�g�o�b�t�@�ɓ�</w:t>
      </w:r>
      <w:r>
        <w:rPr/>
        <w:t>ꂽ�͂��̃</w:t>
      </w:r>
      <w:r>
        <w:rPr/>
        <w:t>f�[�^�������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Q�D�Q�u�^�C�̕����ŉ��t���</w:t>
      </w:r>
      <w:r>
        <w:rPr/>
        <w:t>؂</w:t>
      </w:r>
      <w:r>
        <w:rPr/>
        <w:t>ꂽ�</w:t>
      </w:r>
      <w:r>
        <w:rPr/>
        <w:t>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v���X�P�S�v�A�u�~�L�T�[�P�S�v�́u�q�b�g�}���v�̎x���m�[�g�ł��B���</w:t>
      </w:r>
      <w:r>
        <w:rPr/>
        <w:t>ꂼ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"DOC"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D�ȈՊy���G�f�B�^�P�S�u�q�b�g�}���v�Ɋ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O�D�P�ȈՊy���G�f�B�^�P�S�u�q�b�g�}���v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ȈՊy���G�f�B�^�v�̌��_�̈�ɁA�u�U�p�[�g�������l�l�k����Ȃ��v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�����</w:t>
      </w:r>
      <w:r>
        <w:rPr>
          <w:rtl w:val="true"/>
        </w:rPr>
        <w:t>܂</w:t>
      </w:r>
      <w:r>
        <w:rPr/>
        <w:t>����</w:t>
      </w:r>
      <w:r>
        <w:rPr/>
        <w:t>B����́A�u��i��������</w:t>
      </w:r>
      <w:r>
        <w:rPr>
          <w:rtl w:val="true"/>
        </w:rPr>
        <w:t>ق</w:t>
      </w:r>
      <w:r>
        <w:rPr/>
        <w:t>����������</w:t>
      </w:r>
      <w:r>
        <w:rPr/>
        <w:t>낤�</w:t>
      </w:r>
      <w:r>
        <w:rPr/>
        <w:t>v�ƍl���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����A����A�u�P�S�p�[�g���̂l�l�k���x�ɍ��v�Ƃ������ƂŁA�ʂ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u�ȈՊy���G�f�B�^�v�Ƃ̃f�[�^�</w:t>
      </w:r>
      <w:r>
        <w:rPr/>
        <w:t>݊����́</w:t>
      </w:r>
      <w:r>
        <w:rPr/>
        <w:t>A�u�v���X�P�S�v�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</w:t>
      </w:r>
      <w:r>
        <w:rPr/>
        <w:t>肠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�ς��������́A�u�P�S�p�[�g���̂l�l�k���x�ɍ��v�Ƃ��������ƁA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[�g�ɂ��S�O�O���</w:t>
      </w:r>
      <w:r>
        <w:rPr>
          <w:rtl w:val="true"/>
        </w:rPr>
        <w:t>ߕ</w:t>
      </w:r>
      <w:r>
        <w:rPr/>
        <w:t>��̂</w:t>
      </w:r>
      <w:r>
        <w:rPr/>
        <w:t>l�l�k���x�ɍ��v�Ƃ��������ł��B���̂��</w:t>
      </w:r>
      <w:r>
        <w:rPr>
          <w:rtl w:val="true"/>
        </w:rPr>
        <w:t>߁</w:t>
      </w:r>
      <w:r>
        <w:rPr/>
        <w:t>A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ȈՊy���G�f�B�^�v�Ǝg�����</w:t>
      </w:r>
      <w:r>
        <w:rPr>
          <w:rtl w:val="true"/>
        </w:rPr>
        <w:t>ق</w:t>
      </w:r>
      <w:r>
        <w:rPr/>
        <w:t>Ƃ�Ǖς��Ă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҂̓s����"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.TXT"�ł����t�@�C������w��ł��</w:t>
      </w:r>
      <w:r>
        <w:rPr>
          <w:rtl w:val="true"/>
        </w:rPr>
        <w:t>܂</w:t>
      </w:r>
      <w:r>
        <w:rPr/>
        <w:t>���</w:t>
      </w:r>
      <w:r>
        <w:rPr/>
        <w:t>B�Ȃ��A���O�́u�ȈՊy���G�f�B�^�P�S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X�e�b�v��͐��c�[���ł��B�L�[�{�[�h�͎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́A�u�ȈՊy���G�f�B�^�v�Ɓu�����A���^�C�v�Ɓu�r�s�d�o�@�m�d�v�v�ł̓e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g�t���[�����Ăl�l�k���Ă��</w:t>
      </w:r>
      <w:r>
        <w:rPr>
          <w:rtl w:val="true"/>
        </w:rPr>
        <w:t>܂</w:t>
      </w:r>
      <w:r>
        <w:rPr/>
        <w:t>������</w:t>
      </w:r>
      <w:r>
        <w:rPr/>
        <w:t>A�����ł�"OPEN","CLOSE"�łl�l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e�L�X�g�t���[���̕�ȒP�Ȃ̂ł����A�͂���</w:t>
      </w:r>
      <w:r>
        <w:rPr/>
        <w:t>茾��</w:t>
      </w:r>
      <w:r>
        <w:rPr/>
        <w:t>Ė����</w:t>
      </w:r>
      <w:r>
        <w:rPr/>
        <w:t>ꒃ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���̂ŁB����ɔ����A�u�q�b�g�}���v�Ǝ��̃t�@�C����g���q"GKF"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|���̓e�L�X�g�t�@�C���ł����A�u�e�L�X�g�ҏW�v���ŕς���ƈ����Ȃ��Ȃ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܂</w:t>
      </w:r>
      <w:r>
        <w:rPr/>
        <w:t>��</w:t>
      </w:r>
      <w:r>
        <w:rPr/>
        <w:t>B�t�@�C���T�C�Y�O�̃t�@�C�����ł��</w:t>
      </w:r>
      <w:r>
        <w:rPr>
          <w:rtl w:val="true"/>
        </w:rPr>
        <w:t>܂</w:t>
      </w:r>
      <w:r>
        <w:rPr/>
        <w:t>����</w:t>
      </w:r>
      <w:r>
        <w:rPr/>
        <w:t>A�������Ă��������B�C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悤�</w:t>
      </w:r>
      <w:r>
        <w:rPr/>
        <w:t>ł�����A�</w:t>
      </w:r>
      <w:r>
        <w:rPr/>
        <w:t>폜���</w:t>
      </w:r>
      <w:r>
        <w:rPr/>
        <w:t>Ă��������i����ɂ��Ă�A"OPEN","CLOSE"��g���Ƒ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B�ȈՊy���G�f�B�^�P�S�x���m�[�g�u�v���X�P�S�v�Ńe�L�X�g�t�@�C���ɕϊ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</w:t>
      </w:r>
      <w:r>
        <w:rPr/>
        <w:t>݂</w:t>
      </w:r>
      <w:r>
        <w:rPr/>
        <w:t>ɁA�u�ȈՊy���G�f�B�^�P�S�v�́u�P�S�v�͂P�S�p�[�g�̈Ӗ��ŁA�u�ȈՊ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f�B�^�Q�v�Ƃ�������</w:t>
      </w:r>
      <w:r>
        <w:rPr/>
        <w:t>킯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i�u�q�b�g�}���v�́u�ł����</w:t>
      </w:r>
      <w:r>
        <w:rPr>
          <w:rtl w:val="true"/>
        </w:rPr>
        <w:t>ݖ</w:t>
      </w:r>
      <w:r>
        <w:rPr/>
        <w:t>�</w:t>
      </w:r>
      <w:r>
        <w:rPr/>
        <w:t>Y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̉</w:t>
      </w:r>
      <w:r>
        <w:rPr/>
        <w:t>p��E�E�E�H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O�D�Q�ȈՊy���G�f�B�^�P�S�u�q�b�g�}���v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̂</w:t>
      </w:r>
      <w:r>
        <w:rPr/>
        <w:t>悤�</w:t>
      </w:r>
      <w:r>
        <w:rPr/>
        <w:t>Ɋy����l�l�k���</w:t>
      </w:r>
      <w:r>
        <w:rPr/>
        <w:t>邩�́</w:t>
      </w:r>
      <w:r>
        <w:rPr/>
        <w:t>A�Ƃ</w:t>
      </w:r>
      <w:r>
        <w:rPr/>
        <w:t>肠����</w:t>
      </w:r>
      <w:r>
        <w:rPr/>
        <w:t>"HELP.TIF"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O�D�Q�D�P�n�</w:t>
      </w:r>
      <w:r>
        <w:rPr>
          <w:rtl w:val="true"/>
        </w:rPr>
        <w:t>߂</w:t>
      </w:r>
      <w:r>
        <w:rPr/>
        <w:t>����</w:t>
      </w:r>
      <w:r>
        <w:rPr/>
        <w:t>E�I��</w:t>
      </w:r>
      <w:r>
        <w:rPr/>
        <w:t>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"�V�D�t�@�C���\��"�Ŏ������</w:t>
      </w:r>
      <w:r>
        <w:rPr/>
        <w:t>悤�</w:t>
      </w:r>
      <w:r>
        <w:rPr/>
        <w:t>ɁA����f�B���N�g���ɕ��ʂ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u�g�d�k�o�d�q�v��g���΁A���̂</w:t>
      </w:r>
      <w:r>
        <w:rPr/>
        <w:t>悤�</w:t>
      </w:r>
      <w:r>
        <w:rPr/>
        <w:t>ɕ��ʂ���Ǝv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s���������f�d�`�q�v�̎g����́A�u�s���������f�d�`�q�f�B�N�V���i���v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b�h����i�|�[�g�P�j�ɕt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������f�d�`�q��N�����āA�m�[�g��J���ăN���b�N����Ǝn�</w:t>
      </w:r>
      <w:r>
        <w:rPr>
          <w:rtl w:val="true"/>
        </w:rPr>
        <w:t>܂�܂</w:t>
      </w:r>
      <w:r>
        <w:rPr/>
        <w:t>��</w:t>
      </w:r>
      <w:r>
        <w:rPr/>
        <w:t>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̓</w:t>
      </w:r>
      <w:r>
        <w:rPr/>
        <w:t>X�e�b�v��͂ł����Ԃ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k�d�b�s�{�`�{�^���{�a�{�^���i"�V�X�e��"�j�|�`�{�^���i"�I���"�j�ŏ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B�s���������l�d�m�t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O�D�Q�D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O�D�Q�D�Q�D�P�p�b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p�b�h����̐���</w:t>
      </w:r>
      <w:r>
        <w:rPr>
          <w:rtl w:val="true"/>
        </w:rPr>
        <w:t>܂</w:t>
      </w:r>
      <w:r>
        <w:rPr/>
        <w:t>��</w:t>
      </w:r>
      <w:r>
        <w:rPr/>
        <w:t>B�����ƕ��G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k�d�b�s�{�`�{�^���{�a�{�^���@"�V�X�e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k�d�b�s�{�`�{�^���@�@�@�@�@�@"�</w:t>
      </w:r>
      <w:r>
        <w:rPr>
          <w:rtl w:val="true"/>
        </w:rPr>
        <w:t>ړ</w:t>
      </w:r>
      <w:r>
        <w:rPr/>
        <w:t>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k�d�b�s�{�a�{�^���@�@�@�@�@�@"�ҏW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k�d�b�s�@�@�@�@�@�@�@�@�P�U�������i�P�U���x���j���O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r�d�k�d�b�s����Ă���ԂɃ}�E�X�̍��{�^������Ƒ����</w:t>
      </w:r>
      <w:r>
        <w:rPr>
          <w:rtl w:val="true"/>
        </w:rPr>
        <w:t>ړ����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t�m�{�`�{�^���{�a�{�^���@�S�����̉����̂R�A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t�m�{�`�{�^���@�@�@�@�@�@�Q�������̉����̂R�A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t�m�{�a�{�^���@�@�@�@�@�@�S�������̉����̂R�A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t�m�@�@�@�@�@�@�@�@�@�@�@�P�U�������i�P�U���x���j���o�b�N�X�y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{�^���@�@�@�@�@�@�@�@�@�@�t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{�^���@�@�@�@�@�@�@�@�@�@�^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S�����i�S�x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@�@�@�@�@�@�@�@�@�@�@�@�@�Q�������i�Q���x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S�������i�S���x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@�@�@�@�@�@�@�@�@�@�@�@�@�W�������i�W���x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㉺���</w:t>
      </w:r>
      <w:r>
        <w:rPr/>
        <w:t>E����Ȃ��@�@�@�@�@�P�U�������i�P�U���x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"�V�X�e��"�A"�</w:t>
      </w:r>
      <w:r>
        <w:rPr>
          <w:rtl w:val="true"/>
        </w:rPr>
        <w:t>ړ</w:t>
      </w:r>
      <w:r>
        <w:rPr/>
        <w:t>�</w:t>
      </w:r>
      <w:r>
        <w:rPr/>
        <w:t>"�A"�ҏW"�ɂ��Ă͌�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R�A�����[�h�v�ɂ���Ɗy���ɂR�A���̂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R�A�����[�h�v�͂R�A���������Ɖ���</w:t>
      </w:r>
      <w:r>
        <w:rPr>
          <w:rtl w:val="true"/>
        </w:rPr>
        <w:t>܂</w:t>
      </w:r>
      <w:r>
        <w:rPr/>
        <w:t>��</w:t>
      </w:r>
      <w:r>
        <w:rPr/>
        <w:t>B�t�Ɍ����ƁA�R�A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Ɓu�R�A�����[�h�v�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k�d�b�s���q�t�m��g������͈�񉟂��΂����ł����A���̑���̓}�E�X�̃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����</w:t>
      </w:r>
      <w:r>
        <w:rPr>
          <w:rtl w:val="true"/>
        </w:rPr>
        <w:t>܂</w:t>
      </w:r>
      <w:r>
        <w:rPr/>
        <w:t>ŉ�������Ԃ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��ȃ{�^���͂Ȃ�</w:t>
      </w:r>
      <w:r>
        <w:rPr/>
        <w:t>ׂ������</w:t>
      </w:r>
      <w:r>
        <w:rPr/>
        <w:t>Ȃ��ł��������B��ɏ</w:t>
      </w:r>
      <w:r>
        <w:rPr/>
        <w:t>㉺���</w:t>
      </w:r>
      <w:r>
        <w:rPr/>
        <w:t>E�Ƃr�d�k�d�b�s�E�q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𓯎��ɉ����ƁA��������͂��Ȃ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i�u�s���������f�d�`�q�f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i���v���u�I�����C���}�j���A���v��"PAD�</w:t>
      </w:r>
      <w:r>
        <w:rPr>
          <w:rtl w:val="true"/>
        </w:rPr>
        <w:t>֐</w:t>
      </w:r>
      <w:r>
        <w:rPr/>
        <w:t>�</w:t>
      </w:r>
      <w:r>
        <w:rPr/>
        <w:t>"�̍��Q�Ɓ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��i�S�x���j�A�Q�������i�Q���x���j�A�S�������i�S���x���j�A�W�������i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��j�ƂP�U�������i�P�U���x���j��"CONFIG.TXT"�ŕύX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O�D�Q�D�Q�D�Q�}�E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E�X�J�[�\�����u�L�[�{�[�h�v�̏�ɂȂ��</w:t>
      </w:r>
      <w:r>
        <w:rPr/>
        <w:t>ꍇ�́</w:t>
      </w:r>
      <w:r>
        <w:rPr/>
        <w:t>A"�V�X�e��"�A"�</w:t>
      </w:r>
      <w:r>
        <w:rPr>
          <w:rtl w:val="true"/>
        </w:rPr>
        <w:t>ړ</w:t>
      </w:r>
      <w:r>
        <w:rPr/>
        <w:t>�</w:t>
      </w:r>
      <w:r>
        <w:rPr/>
        <w:t>"�A"�ҏW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"�o�b�N�X�y�[�X"�ȊO�̑��</w:t>
      </w:r>
      <w:r>
        <w:rPr/>
        <w:t>삪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E�X�J�[�\�����u�L�[�{�[�h�v�̏�ɂ���ƌ��Ղ����]���</w:t>
      </w:r>
      <w:r>
        <w:rPr>
          <w:rtl w:val="true"/>
        </w:rPr>
        <w:t>܂</w:t>
      </w:r>
      <w:r>
        <w:rPr/>
        <w:t>��</w:t>
      </w:r>
      <w:r>
        <w:rPr/>
        <w:t>B���{�^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Ɖ�����A�E�{�^������Ƌx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R�A�����[�h�v�ł́u�</w:t>
      </w:r>
      <w:r>
        <w:rPr/>
        <w:t>㉺���</w:t>
      </w:r>
      <w:r>
        <w:rPr/>
        <w:t>E�v�͖���ł��B�u�^�C�v�͗L��ł��B���{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Ɖ�����A�E�{�^������Ƌx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x���������O�i����Ɓu�y���J�[�\���v�����̕��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͂������̍������l�l�k�̕��@�ɔ�����</w:t>
      </w:r>
      <w:r>
        <w:rPr/>
        <w:t>ꍇ�͋</w:t>
      </w:r>
      <w:r>
        <w:rPr/>
        <w:t>x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͕t�_�S�����ƕt�_�P�U�������ƕt�_�x�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O�D�Q�D�Q�D�R�l�l�k�̕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l�k�͎����I�ɕ</w:t>
      </w:r>
      <w:r>
        <w:rPr>
          <w:rtl w:val="true"/>
        </w:rPr>
        <w:t>ۑ����܂</w:t>
      </w:r>
      <w:r>
        <w:rPr/>
        <w:t>��</w:t>
      </w:r>
      <w:r>
        <w:rPr/>
        <w:t>B���</w:t>
      </w:r>
      <w:r>
        <w:rPr>
          <w:rtl w:val="true"/>
        </w:rPr>
        <w:t></w:t>
      </w:r>
      <w:r>
        <w:rPr>
          <w:rtl w:val="true"/>
        </w:rPr>
        <w:t>ۑ</w:t>
      </w:r>
      <w:r>
        <w:rPr/>
        <w:t>�����̂��</w:t>
      </w:r>
      <w:r>
        <w:rPr/>
        <w:t>ƌ����</w:t>
      </w:r>
      <w:r>
        <w:rPr>
          <w:rtl w:val="true"/>
        </w:rPr>
        <w:t>܂</w:t>
      </w:r>
      <w:r>
        <w:rPr/>
        <w:t>��</w:t>
      </w:r>
      <w:r>
        <w:rPr/>
        <w:t>ƁA"�</w:t>
      </w:r>
      <w:r>
        <w:rPr>
          <w:rtl w:val="true"/>
        </w:rPr>
        <w:t>ړ</w:t>
      </w:r>
      <w:r>
        <w:rPr/>
        <w:t>�</w:t>
      </w:r>
      <w:r>
        <w:rPr/>
        <w:t>"�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ƏI�����ł��B"�</w:t>
      </w:r>
      <w:r>
        <w:rPr>
          <w:rtl w:val="true"/>
        </w:rPr>
        <w:t>ړ</w:t>
      </w:r>
      <w:r>
        <w:rPr/>
        <w:t>�</w:t>
      </w:r>
      <w:r>
        <w:rPr/>
        <w:t>"���j���[�Ɉ</w:t>
      </w:r>
      <w:r>
        <w:rPr>
          <w:rtl w:val="true"/>
        </w:rPr>
        <w:t>ڂ</w:t>
      </w:r>
      <w:r>
        <w:rPr/>
        <w:t>�����</w:t>
      </w:r>
      <w:r>
        <w:rPr/>
        <w:t>_�ŕ</w:t>
      </w:r>
      <w:r>
        <w:rPr>
          <w:rtl w:val="true"/>
        </w:rPr>
        <w:t>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A"�V�X�e��"�A"�</w:t>
      </w:r>
      <w:r>
        <w:rPr>
          <w:rtl w:val="true"/>
        </w:rPr>
        <w:t>ړ</w:t>
      </w:r>
      <w:r>
        <w:rPr/>
        <w:t>�</w:t>
      </w:r>
      <w:r>
        <w:rPr/>
        <w:t>"�A"�ҏW"�ɂ��Đ����</w:t>
      </w:r>
      <w:r>
        <w:rPr>
          <w:rtl w:val="true"/>
        </w:rPr>
        <w:t>܂</w:t>
      </w:r>
      <w:r>
        <w:rPr/>
        <w:t>��</w:t>
      </w:r>
      <w:r>
        <w:rPr/>
        <w:t>B�a�{�^���œ�͂ɖ</w:t>
      </w:r>
      <w:r>
        <w:rPr>
          <w:rtl w:val="true"/>
        </w:rPr>
        <w:t>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{�I�Ɋm�F�E�B���h�E��\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O�D�Q�D�R"�V�X�e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{�^���@��͂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{�^���@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@�@�@�@�Վ��L���i�V���[�v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Վ��L���i�t���b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y���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@�@�@�@�</w:t>
      </w:r>
      <w:r>
        <w:rPr/>
        <w:t>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"�I���"�ł͊m�F�E�B���h�E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���̗Վ��L���̓V���[�v�ł��̂ŁA�����Ő</w:t>
      </w:r>
      <w:r>
        <w:rPr/>
        <w:t>؂</w:t>
      </w:r>
      <w:r>
        <w:rPr/>
        <w:t>芷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"�y���</w:t>
      </w:r>
      <w:r>
        <w:rPr>
          <w:rtl w:val="true"/>
        </w:rPr>
        <w:t>ۑ</w:t>
      </w:r>
      <w:r>
        <w:rPr/>
        <w:t>�</w:t>
      </w:r>
      <w:r>
        <w:rPr/>
        <w:t>"�ł́A�\�����Ă���y����A�g���q��"TIF"�ɂ��ĕ</w:t>
      </w:r>
      <w:r>
        <w:rPr>
          <w:rtl w:val="true"/>
        </w:rPr>
        <w:t>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"�</w:t>
      </w:r>
      <w:r>
        <w:rPr/>
        <w:t>炷</w:t>
      </w:r>
      <w:r>
        <w:rPr/>
        <w:t>"�ł́A�\�����Ă���S���</w:t>
      </w:r>
      <w:r>
        <w:rPr>
          <w:rtl w:val="true"/>
        </w:rPr>
        <w:t>ߕ</w:t>
      </w:r>
      <w:r>
        <w:rPr/>
        <w:t>���</w:t>
      </w:r>
      <w:r>
        <w:rPr/>
        <w:t>t���</w:t>
      </w:r>
      <w:r>
        <w:rPr>
          <w:rtl w:val="true"/>
        </w:rPr>
        <w:t>܂</w:t>
      </w:r>
      <w:r>
        <w:rPr/>
        <w:t>��</w:t>
      </w:r>
      <w:r>
        <w:rPr/>
        <w:t>B�u�f�l�r�v��"DOC"�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</w:t>
      </w:r>
      <w:r>
        <w:rPr>
          <w:rtl w:val="true"/>
        </w:rPr>
        <w:t>܂</w:t>
      </w:r>
      <w:r>
        <w:rPr/>
        <w:t>����</w:t>
      </w:r>
      <w:r>
        <w:rPr/>
        <w:t>A�]�</w:t>
      </w:r>
      <w:r>
        <w:rPr/>
        <w:t>肽������</w:t>
      </w:r>
      <w:r>
        <w:rPr/>
        <w:t></w:t>
      </w:r>
      <w:r>
        <w:rPr/>
        <w:t>炷�</w:t>
      </w:r>
      <w:r>
        <w:rPr/>
        <w:t>ƃn���O�A�b�v���</w:t>
      </w:r>
      <w:r>
        <w:rPr>
          <w:rtl w:val="true"/>
        </w:rPr>
        <w:t>܂</w:t>
      </w:r>
      <w:r>
        <w:rPr/>
        <w:t>��̂</w:t>
      </w:r>
      <w:r>
        <w:rPr/>
        <w:t>ŁB��ȏ�̏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�</w:t>
      </w:r>
      <w:r>
        <w:rPr/>
        <w:t>^�C�̏</w:t>
      </w:r>
      <w:r>
        <w:rPr/>
        <w:t>ꍇ�</w:t>
      </w:r>
      <w:r>
        <w:rPr/>
        <w:t>A���̂</w:t>
      </w:r>
      <w:r>
        <w:rPr/>
        <w:t>悤�</w:t>
      </w:r>
      <w:r>
        <w:rPr/>
        <w:t>ɉ��t���</w:t>
      </w:r>
      <w:r>
        <w:rPr>
          <w:rtl w:val="true"/>
        </w:rPr>
        <w:t>܂</w:t>
      </w:r>
      <w:r>
        <w:rPr/>
        <w:t>��񂪁</w:t>
      </w:r>
      <w:r>
        <w:rPr/>
        <w:t>A���̂</w:t>
      </w:r>
      <w:r>
        <w:rPr/>
        <w:t>悤�</w:t>
      </w:r>
      <w:r>
        <w:rPr/>
        <w:t>ȗ��R���</w:t>
      </w:r>
      <w:r>
        <w:rPr/>
        <w:t>炱��͎</w:t>
      </w:r>
      <w:r>
        <w:rPr/>
        <w:t>d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"BGM 0"�Ƃ��Ă����Α��v�̂</w:t>
      </w:r>
      <w:r>
        <w:rPr/>
        <w:t>悤�</w:t>
      </w:r>
      <w:r>
        <w:rPr/>
        <w:t>ł��̂ŁB���F�̕ύX�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O�D�Q�D�S"�</w:t>
      </w:r>
      <w:r>
        <w:rPr>
          <w:rtl w:val="true"/>
        </w:rPr>
        <w:t>ړ</w:t>
      </w:r>
      <w:r>
        <w:rPr/>
        <w:t>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{�^���@��͂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@�@�@�@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</w:t>
      </w:r>
      <w:r>
        <w:rPr/>
        <w:t>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@�@�@�@�O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"�</w:t>
      </w:r>
      <w:r>
        <w:rPr>
          <w:rtl w:val="true"/>
        </w:rPr>
        <w:t>ړ</w:t>
      </w:r>
      <w:r>
        <w:rPr/>
        <w:t>�</w:t>
      </w:r>
      <w:r>
        <w:rPr/>
        <w:t>"��I���ƉE���ɂR���̐�����\�����</w:t>
      </w:r>
      <w:r>
        <w:rPr>
          <w:rtl w:val="true"/>
        </w:rPr>
        <w:t>܂</w:t>
      </w:r>
      <w:r>
        <w:rPr/>
        <w:t>��</w:t>
      </w:r>
      <w:r>
        <w:rPr/>
        <w:t>B�ҏW���̃p�[�g�̈ʒu�{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�̌��Q����\�����Ă��</w:t>
      </w:r>
      <w:r>
        <w:rPr>
          <w:rtl w:val="true"/>
        </w:rPr>
        <w:t>܂</w:t>
      </w:r>
      <w:r>
        <w:rPr/>
        <w:t>��</w:t>
      </w:r>
      <w:r>
        <w:rPr/>
        <w:t>B�R���̐����́A�O�̃o�[�W�����i�����\�j�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ł��B�O�̃o�[�W�����ł͍ő�"GAKUF100.GKF"�|"GAKUF399.GKF"�̂R�O�O�̃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��</w:t>
      </w:r>
      <w:r>
        <w:rPr/>
        <w:t>悤�</w:t>
      </w:r>
      <w:r>
        <w:rPr/>
        <w:t>ɂł��Ă��</w:t>
      </w:r>
      <w:r>
        <w:rPr>
          <w:rtl w:val="true"/>
        </w:rPr>
        <w:t>܂</w:t>
      </w:r>
      <w:r>
        <w:rPr/>
        <w:t>����</w:t>
      </w:r>
      <w:r>
        <w:rPr/>
        <w:t>B�ƂĂ���Ȃ����ǈ�������Ȃ��̂Ł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"�w��"��I���ƁA�w�</w:t>
      </w:r>
      <w:r>
        <w:rPr/>
        <w:t>肵��</w:t>
      </w:r>
      <w:r>
        <w:rPr/>
        <w:t>"GKF"�t�@�C���</w:t>
      </w:r>
      <w:r>
        <w:rPr>
          <w:rtl w:val="true"/>
        </w:rPr>
        <w:t>܂</w:t>
      </w:r>
      <w:r>
        <w:rPr/>
        <w:t>ň�x�Ɉ</w:t>
      </w:r>
      <w:r>
        <w:rPr>
          <w:rtl w:val="true"/>
        </w:rPr>
        <w:t>ړ����܂</w:t>
      </w:r>
      <w:r>
        <w:rPr/>
        <w:t>��</w:t>
      </w:r>
      <w:r>
        <w:rPr/>
        <w:t>B���ł�"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t�@�C����\�����</w:t>
      </w:r>
      <w:r>
        <w:rPr>
          <w:rtl w:val="true"/>
        </w:rPr>
        <w:t>܂</w:t>
      </w:r>
      <w:r>
        <w:rPr/>
        <w:t>��̂</w:t>
      </w:r>
      <w:r>
        <w:rPr/>
        <w:t>ŁA�m�F�Ɏ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"�</w:t>
      </w:r>
      <w:r>
        <w:rPr/>
        <w:t>㉺</w:t>
      </w:r>
      <w:r>
        <w:rPr/>
        <w:t>"��I���ƁA"100"�|"200"�|"300"�|"100"�|�E�E�E�Ƃ����</w:t>
      </w:r>
      <w:r>
        <w:rPr/>
        <w:t>悤�</w:t>
      </w:r>
      <w:r>
        <w:rPr/>
        <w:t>Ɉ</w:t>
      </w:r>
      <w:r>
        <w:rPr>
          <w:rtl w:val="true"/>
        </w:rPr>
        <w:t>ړ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"���"��I���ƁA"199"�|"198"�|�E�E�E�|"100"�Ƃ����</w:t>
      </w:r>
      <w:r>
        <w:rPr/>
        <w:t>悤�</w:t>
      </w:r>
      <w:r>
        <w:rPr/>
        <w:t>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"�O�i"��I���ƁA"100"�|"101"�|�E�E�E�|"199"�Ƃ����</w:t>
      </w:r>
      <w:r>
        <w:rPr/>
        <w:t>悤�</w:t>
      </w:r>
      <w:r>
        <w:rPr/>
        <w:t>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O�D�Q�D�T"�ҏW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{�^���@��͂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@�@�@�@�J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R�s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y�[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@�@�@�@�A���h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삵�������</w:t>
      </w:r>
      <w:r>
        <w:rPr>
          <w:rtl w:val="true"/>
        </w:rPr>
        <w:t>߂</w:t>
      </w:r>
      <w:r>
        <w:rPr/>
        <w:t>Ƀ}�E�X�J�[�\����</w:t>
      </w:r>
      <w:r>
        <w:rPr/>
        <w:t>킹���̂��</w:t>
      </w:r>
      <w:r>
        <w:rPr/>
        <w:t>A�p�b�h�̏</w:t>
      </w:r>
      <w:r>
        <w:rPr/>
        <w:t>㉺���</w:t>
      </w:r>
      <w:r>
        <w:rPr/>
        <w:t>E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}�E�X�̃{�^���͊֌W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Ⴄ�p�[�g�Ԃ̕ҏW��ł��</w:t>
      </w:r>
      <w:r>
        <w:rPr>
          <w:rtl w:val="true"/>
        </w:rPr>
        <w:t>܂</w:t>
      </w:r>
      <w:r>
        <w:rPr/>
        <w:t>����</w:t>
      </w:r>
      <w:r>
        <w:rPr/>
        <w:t>A�������ƒ</w:t>
      </w:r>
      <w:r>
        <w:rPr/>
        <w:t>ቹ���̏</w:t>
      </w:r>
      <w:r>
        <w:rPr/>
        <w:t>ꍇ�</w:t>
      </w:r>
      <w:r>
        <w:rPr/>
        <w:t>y��������</w:t>
      </w:r>
      <w:r>
        <w:rPr>
          <w:rtl w:val="true"/>
        </w:rPr>
        <w:t>܂</w:t>
      </w:r>
      <w:r>
        <w:rPr/>
        <w:t>��</w:t>
      </w:r>
      <w:r>
        <w:rPr/>
        <w:t>B�ĕ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͐����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b�g�o�b�t�@�̃f�[�^��"COPY.TIF","COPY.GKF"�ɕ</w:t>
      </w:r>
      <w:r>
        <w:rPr>
          <w:rtl w:val="true"/>
        </w:rPr>
        <w:t>ۑ����܂</w:t>
      </w:r>
      <w:r>
        <w:rPr/>
        <w:t>����</w:t>
      </w:r>
      <w:r>
        <w:rPr/>
        <w:t>A�u�ȈՊy���G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^�v�ƌ`�����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"CONFIG.TXT"�̃I�N�^�[�u�̎w��𔽉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[�X�g���</w:t>
      </w:r>
      <w:r>
        <w:rPr/>
        <w:t>邱�</w:t>
      </w:r>
      <w:r>
        <w:rPr/>
        <w:t>Ƃɂ��I�N�^�[�u���l�l�k�̕��@�ɔ�����</w:t>
      </w:r>
      <w:r>
        <w:rPr/>
        <w:t>ꍇ�</w:t>
      </w:r>
      <w:r>
        <w:rPr/>
        <w:t>A���̕����͋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ɒu������</w:t>
      </w:r>
      <w:r>
        <w:rPr>
          <w:rtl w:val="true"/>
        </w:rPr>
        <w:t>܂</w:t>
      </w:r>
      <w:r>
        <w:rPr/>
        <w:t>��</w:t>
      </w:r>
      <w:r>
        <w:rPr/>
        <w:t>B���̎��A�t�_�ƃ^�C��</w:t>
      </w:r>
      <w:r>
        <w:rPr/>
        <w:t>폜����̂</w:t>
      </w:r>
      <w:r>
        <w:rPr/>
        <w:t>ŋC����Ă��������B�J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b�t�@�̓�e�͕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O�D�R�f�[�^�̌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y���f�[�^�v�i��ʂɕ\������Ă���G�j�͂s�h�e�A���y�f�[�^�͂f�j�e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l�l�k�`���j�Ƃ��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x�ɂS�O�O���</w:t>
      </w:r>
      <w:r>
        <w:rPr>
          <w:rtl w:val="true"/>
        </w:rPr>
        <w:t>߁</w:t>
      </w:r>
      <w:r>
        <w:rPr/>
        <w:t>~�P�S�p�[�g�������</w:t>
      </w:r>
      <w:r>
        <w:rPr>
          <w:rtl w:val="true"/>
        </w:rPr>
        <w:t>܂</w:t>
      </w:r>
      <w:r>
        <w:rPr/>
        <w:t>��</w:t>
      </w:r>
      <w:r>
        <w:rPr/>
        <w:t>B���̃v���O�����́A�S���̂S���q�̊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悤�</w:t>
      </w:r>
      <w:r>
        <w:rPr/>
        <w:t>ɍ��Ă���</w:t>
      </w:r>
      <w:r>
        <w:rPr>
          <w:rtl w:val="true"/>
        </w:rPr>
        <w:t>܂</w:t>
      </w:r>
      <w:r>
        <w:rPr/>
        <w:t>��</w:t>
      </w:r>
      <w:r>
        <w:rPr/>
        <w:t>i"CONFIG.TXT"��ς��Ă�ς��</w:t>
      </w:r>
      <w:r>
        <w:rPr>
          <w:rtl w:val="true"/>
        </w:rPr>
        <w:t>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j�e�f�[�^�́A�u�I�N�^�[�u�v�A�u�����v�E�u�����v�A�u�x���v�A�u�����v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t�_�v�A�u�^�C�v�A�u�R�A���v�̂</w:t>
      </w:r>
      <w:r>
        <w:rPr/>
        <w:t>݂̃</w:t>
      </w:r>
      <w:r>
        <w:rPr/>
        <w:t>f�[�^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j�e�f�[�^�̌`���́A�f�j�e�t�@�C�������</w:t>
      </w:r>
      <w:r>
        <w:rPr/>
        <w:t>茩��</w:t>
      </w:r>
      <w:r>
        <w:rPr/>
        <w:t>Ε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l�k�̕��@���́A�u�s���������f�d�`�q�f�B�N�V���i���@�X�D�S�l�l�k�ɂ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āv�i�I�����C���}�j���A���ł͂P�P�D�S�j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O�D�S"CONFIG.TXT"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"CONFIG.TXT"�͐</w:t>
      </w:r>
      <w:r>
        <w:rPr>
          <w:rtl w:val="true"/>
        </w:rPr>
        <w:t>ݒ</w:t>
      </w:r>
      <w:r>
        <w:rPr/>
        <w:t>�</w:t>
      </w:r>
      <w:r>
        <w:rPr/>
        <w:t>t�@�C���ł��B�ς������</w:t>
      </w:r>
      <w:r>
        <w:rPr/>
        <w:t>ꍇ�́</w:t>
      </w:r>
      <w:r>
        <w:rPr/>
        <w:t>A�n�</w:t>
      </w:r>
      <w:r>
        <w:rPr>
          <w:rtl w:val="true"/>
        </w:rPr>
        <w:t>߂</w:t>
      </w:r>
      <w:r>
        <w:rPr/>
        <w:t>�</w:t>
      </w:r>
      <w:r>
        <w:rPr/>
        <w:t>O�ɕ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ȈՊy���G�f�B�^�v��"CONFIG.TXT"�ƌ`�����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�e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DAT\GAKUFU00�@�|�|�|�@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_FILE\FM_1.FMB�@�|�|�|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_FILE\E_DRUMS.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GGFFFFG�@�|�|�|�@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6666644446�@�|�|�|�@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0v8q8@14%c%s4/4�@�|�|�|�@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0v8q8@4%c%s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0v8q8@27%c%s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0v8q8@38%c%s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0v8q8@36%c%s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0v8q8@40%c%s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0v8q8@1%l12%s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0v8q8@1%l9%s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0v8q8@1%l6%s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0v8q8@1%l3%s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0v8q8@1%r3%s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0v8q8@1%r6%s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0v8q8@1%r9%s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0v8q8@1%r12%s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�@�|�|�|�@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0�@�|�|�|�@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9�@�|�|�|�@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�@�|�|�|�@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@�|�|�|�@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i�P�s�</w:t>
      </w:r>
      <w:r>
        <w:rPr>
          <w:rtl w:val="true"/>
        </w:rPr>
        <w:t>ځ</w:t>
      </w:r>
      <w:r>
        <w:rPr/>
        <w:t>j�D�f�j�e�f�[�^��</w:t>
      </w:r>
      <w:r>
        <w:rPr>
          <w:rtl w:val="true"/>
        </w:rPr>
        <w:t>ۑ</w:t>
      </w:r>
      <w:r>
        <w:rPr/>
        <w:t>�����</w:t>
      </w:r>
      <w:r>
        <w:rPr/>
        <w:t>ꏊ��</w:t>
      </w:r>
      <w:r>
        <w:rPr/>
        <w:t>p�X���Ŏw�</w:t>
      </w:r>
      <w:r>
        <w:rPr/>
        <w:t>肵�</w:t>
      </w:r>
      <w:r>
        <w:rPr/>
        <w:t>A�t�@�C������w�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t�@�C�����̌��ɂQ��������t���āA�g���q��t�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i�Q�|�R�s�</w:t>
      </w:r>
      <w:r>
        <w:rPr>
          <w:rtl w:val="true"/>
        </w:rPr>
        <w:t>ځ</w:t>
      </w:r>
      <w:r>
        <w:rPr/>
        <w:t>j�D�g�p���</w:t>
      </w:r>
      <w:r>
        <w:rPr/>
        <w:t>鉹�</w:t>
      </w:r>
      <w:r>
        <w:rPr/>
        <w:t>F�t�@�C���B�t���p�X�A���</w:t>
      </w:r>
      <w:r>
        <w:rPr/>
        <w:t>邢�͓</w:t>
      </w:r>
      <w:r>
        <w:rPr/>
        <w:t>K���ɏȗ����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i�g���q�͑</w:t>
      </w:r>
      <w:r>
        <w:rPr/>
        <w:t>啶���</w:t>
      </w:r>
      <w:r>
        <w:rPr/>
        <w:t>ɂ��Ă��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i�S�s�</w:t>
      </w:r>
      <w:r>
        <w:rPr>
          <w:rtl w:val="true"/>
        </w:rPr>
        <w:t>ځ</w:t>
      </w:r>
      <w:r>
        <w:rPr/>
        <w:t>j�D�e�p�[�g�ɂ��āA�g���L���iG clef,"G"�j���w���L���iF clef,"F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</w:t>
      </w:r>
      <w:r>
        <w:rPr/>
        <w:t>啶���</w:t>
      </w:r>
      <w:r>
        <w:rPr/>
        <w:t>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i�T�s�</w:t>
      </w:r>
      <w:r>
        <w:rPr>
          <w:rtl w:val="true"/>
        </w:rPr>
        <w:t>ځ</w:t>
      </w:r>
      <w:r>
        <w:rPr/>
        <w:t>j�D�e�p�[�g�ɂ��āA��ԍ����h�̉��̃I�N�^�[�u"o"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k�̕��@�ɂ͔����</w:t>
      </w:r>
      <w:r>
        <w:rPr>
          <w:rtl w:val="true"/>
        </w:rPr>
        <w:t>܂</w:t>
      </w:r>
      <w:r>
        <w:rPr/>
        <w:t>����</w:t>
      </w:r>
      <w:r>
        <w:rPr/>
        <w:t>A"9"��w�</w:t>
      </w:r>
      <w:r>
        <w:rPr/>
        <w:t>肷�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i�U�|�P�X�s�</w:t>
      </w:r>
      <w:r>
        <w:rPr>
          <w:rtl w:val="true"/>
        </w:rPr>
        <w:t>ځ</w:t>
      </w:r>
      <w:r>
        <w:rPr/>
        <w:t>j�D�e�p�[�g�ɂ��āA���F�����w�</w:t>
      </w:r>
      <w:r>
        <w:rPr/>
        <w:t>肵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i�Q�O�s�</w:t>
      </w:r>
      <w:r>
        <w:rPr>
          <w:rtl w:val="true"/>
        </w:rPr>
        <w:t>ځ</w:t>
      </w:r>
      <w:r>
        <w:rPr/>
        <w:t>j�D��͂̍</w:t>
      </w:r>
      <w:r>
        <w:rPr>
          <w:rtl w:val="true"/>
        </w:rPr>
        <w:t>ۂ̃</w:t>
      </w:r>
      <w:r>
        <w:rPr/>
        <w:t>E�G�C�g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v���O�������"WAIT"�̈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i�Q�P�s�</w:t>
      </w:r>
      <w:r>
        <w:rPr>
          <w:rtl w:val="true"/>
        </w:rPr>
        <w:t>ځ</w:t>
      </w:r>
      <w:r>
        <w:rPr/>
        <w:t>j�D"�p�b�h����"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v���O�������"PAD(1)"�̕]���Ɏ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�����u�S�����i�S�x���j�A�Q�������i�Q���x���j�A�S�������i�S���x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W�������i�W���x���j�A�P�U�������i�P�U���x���j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i�Q�Q�|�Q�S�s�</w:t>
      </w:r>
      <w:r>
        <w:rPr>
          <w:rtl w:val="true"/>
        </w:rPr>
        <w:t>ځ</w:t>
      </w:r>
      <w:r>
        <w:rPr/>
        <w:t>j�D�������̐F���A�F�ԍ��Ŏw�</w:t>
      </w:r>
      <w:r>
        <w:rPr/>
        <w:t>肵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i�Q�T�s�</w:t>
      </w:r>
      <w:r>
        <w:rPr>
          <w:rtl w:val="true"/>
        </w:rPr>
        <w:t>ځ</w:t>
      </w:r>
      <w:r>
        <w:rPr/>
        <w:t>j�D�y���J�[�\���̐F���A�F�ԍ��Ŏw�</w:t>
      </w:r>
      <w:r>
        <w:rPr/>
        <w:t>肵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i�Q�U�s�</w:t>
      </w:r>
      <w:r>
        <w:rPr>
          <w:rtl w:val="true"/>
        </w:rPr>
        <w:t>ځ</w:t>
      </w:r>
      <w:r>
        <w:rPr/>
        <w:t>j�D���Ղ̔��]�F���A�F�ԍ��Ŏw�</w:t>
      </w:r>
      <w:r>
        <w:rPr/>
        <w:t>肵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O�D�T���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ǂ</w:t>
      </w:r>
      <w:r>
        <w:rPr>
          <w:rtl w:val="true"/>
        </w:rPr>
        <w:t>ޑ</w:t>
      </w:r>
      <w:r>
        <w:rPr/>
        <w:t>O�ɁA"�P�O�D�Q�ȈՊy���G�f�B�^�P�S�u�q�b�g�}���v��g��"�ɖ</w:t>
      </w:r>
      <w:r>
        <w:rPr>
          <w:rtl w:val="true"/>
        </w:rPr>
        <w:t>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Ă��������B�����Ȃ��Ɛ�΂Ɏg���Ȃ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m�[�g�́A�S�W�U�E�n�[�h�f�B�X�N�Ŏg�����Ƃ�O��ɂ��Ă���</w:t>
      </w:r>
      <w:r>
        <w:rPr>
          <w:rtl w:val="true"/>
        </w:rPr>
        <w:t>܂</w:t>
      </w:r>
      <w:r>
        <w:rPr/>
        <w:t>��</w:t>
      </w:r>
      <w:r>
        <w:rPr/>
        <w:t>B�R�W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邢�̓</w:t>
      </w:r>
      <w:r>
        <w:rPr/>
        <w:t>t���b�s�[�f�B�X�N�Ŏg���Ƃ��Ȃ�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͍Œ�ǂ</w:t>
      </w:r>
      <w:r>
        <w:rPr/>
        <w:t>ꂭ�炢����</w:t>
      </w:r>
      <w:r>
        <w:rPr/>
        <w:t>΂������͕�����</w:t>
      </w:r>
      <w:r>
        <w:rPr>
          <w:rtl w:val="true"/>
        </w:rPr>
        <w:t>܂</w:t>
      </w:r>
      <w:r>
        <w:rPr/>
        <w:t>��񂪁</w:t>
      </w:r>
      <w:r>
        <w:rPr/>
        <w:t>A�f�������a�`�r�h�b�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Ȃ�</w:t>
      </w:r>
      <w:r>
        <w:rPr/>
        <w:t>ׂ��</w:t>
      </w:r>
      <w:r>
        <w:rPr/>
        <w:t>傫�����</w:t>
      </w:r>
      <w:r>
        <w:rPr/>
        <w:t>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y�[�X�̓s����A"�V���[�v"�E"�t���b�g"�͐��m�Ȉʒu�ɕ\�����</w:t>
      </w:r>
      <w:r>
        <w:rPr>
          <w:rtl w:val="true"/>
        </w:rPr>
        <w:t>܂</w:t>
      </w:r>
      <w:r>
        <w:rPr/>
        <w:t>���</w:t>
      </w:r>
      <w:r>
        <w:rPr/>
        <w:t>i��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ʒu�͉����̍��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B�X�N�e�ʂ̎c��ɋC����Ă��������B�f�j�e�f�[�^�P�O�O�łV�U�W���a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f�[�^�P�Ŗ�P�T�T���a�ł��B���̃m�[�g�̓f�B�X�N�e�ʕs���ɂ��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Ή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G���[�v�ɂ͂��</w:t>
      </w:r>
      <w:r>
        <w:rPr>
          <w:rtl w:val="true"/>
        </w:rPr>
        <w:t>܂</w:t>
      </w:r>
      <w:r>
        <w:rPr/>
        <w:t>�</w:t>
      </w:r>
      <w:r>
        <w:rPr/>
        <w:t>Ή����Ă���</w:t>
      </w:r>
      <w:r>
        <w:rPr>
          <w:rtl w:val="true"/>
        </w:rPr>
        <w:t>܂</w:t>
      </w:r>
      <w:r>
        <w:rPr/>
        <w:t>���</w:t>
      </w:r>
      <w:r>
        <w:rPr/>
        <w:t>B���"CONFIG.TXT"�̏����ԈႢ�ɑ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͂</w:t>
      </w:r>
      <w:r>
        <w:rPr>
          <w:rtl w:val="true"/>
        </w:rPr>
        <w:t>ق</w:t>
      </w:r>
      <w:r>
        <w:rPr/>
        <w:t>Ƃ�ǃ`�F�b�N��Ă��</w:t>
      </w:r>
      <w:r>
        <w:rPr>
          <w:rtl w:val="true"/>
        </w:rPr>
        <w:t>܂</w:t>
      </w:r>
      <w:r>
        <w:rPr/>
        <w:t>���</w:t>
      </w:r>
      <w:r>
        <w:rPr/>
        <w:t>B���</w:t>
      </w:r>
      <w:r>
        <w:rPr/>
        <w:t>炩�̃</w:t>
      </w:r>
      <w:r>
        <w:rPr/>
        <w:t>G���[���o���</w:t>
      </w:r>
      <w:r>
        <w:rPr/>
        <w:t>ꍇ�</w:t>
      </w:r>
      <w:r>
        <w:rPr/>
        <w:t>A�E�B���h�E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"CONFIG.TXT"�́A��s�Q�T�T�����ȉ��ɂ��Ă��������B�Ȃ�</w:t>
      </w:r>
      <w:r>
        <w:rPr/>
        <w:t>ׂ����</w:t>
      </w:r>
      <w:r>
        <w:rPr/>
        <w:t>Ȃ��</w:t>
      </w:r>
      <w:r>
        <w:rPr>
          <w:rtl w:val="true"/>
        </w:rPr>
        <w:t>ق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D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΁u�r�s�d�o�@�m�d�v�v�̉�ǔł</w:t>
      </w:r>
      <w:r>
        <w:rPr/>
        <w:t>݂����</w:t>
      </w:r>
      <w:r>
        <w:rPr/>
        <w:t>Ȃ�̂ł����A�u�ȈՊy���G�f�B�^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>
          <w:rtl w:val="true"/>
        </w:rPr>
        <w:t>ق</w:t>
      </w:r>
      <w:r>
        <w:rPr/>
        <w:t>�����</w:t>
      </w:r>
      <w:r>
        <w:rPr/>
        <w:t>y�ƌ����Ύ�y������</w:t>
      </w:r>
      <w:r>
        <w:rPr>
          <w:rtl w:val="true"/>
        </w:rPr>
        <w:t>܂</w:t>
      </w:r>
      <w:r>
        <w:rPr/>
        <w:t>���</w:t>
      </w:r>
      <w:r>
        <w:rPr/>
        <w:t>B�u�r�s�d�o�@�m�d�v�v���͎g���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x���I�v�ƌ��������łq�`�l�f�B�X�N��P�D�Q�l�a�ʍ���l�́A�����ɕ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ł��B�������A�f�[�^�</w:t>
      </w:r>
      <w:r>
        <w:rPr>
          <w:rtl w:val="true"/>
        </w:rPr>
        <w:t>ۑ</w:t>
      </w:r>
      <w:r>
        <w:rPr/>
        <w:t>��</w:t>
      </w:r>
      <w:r>
        <w:rPr/>
        <w:t>f�B���N�g���͑��̃f�B�X�N�ɂ����</w:t>
      </w:r>
      <w:r>
        <w:rPr>
          <w:rtl w:val="true"/>
        </w:rPr>
        <w:t>ق</w:t>
      </w: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ƁA�T���v���f�[�^�͂���</w:t>
      </w:r>
      <w:r>
        <w:rPr>
          <w:rtl w:val="true"/>
        </w:rPr>
        <w:t>܂</w:t>
      </w:r>
      <w:r>
        <w:rPr/>
        <w:t>���</w:t>
      </w:r>
      <w:r>
        <w:rPr/>
        <w:t>B�ȈՊy���G�f�B�^�u�����_���@�\�v��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^�C�v��g���΂����ɂl�l�k����</w:t>
      </w:r>
      <w:r>
        <w:rPr>
          <w:rtl w:val="true"/>
        </w:rPr>
        <w:t>܂</w:t>
      </w:r>
      <w:r>
        <w:rPr/>
        <w:t>��̂</w:t>
      </w:r>
      <w:r>
        <w:rPr/>
        <w:t>ŁA�����u�v���X�P�S�v�œ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Ƃ</w:t>
      </w:r>
      <w:r>
        <w:rPr/>
        <w:t>肠�����</w:t>
      </w:r>
      <w:r>
        <w:rPr/>
        <w:t>A�g�ȁu�</w:t>
      </w:r>
      <w:r>
        <w:rPr/>
        <w:t>ٍ�̉��</w:t>
      </w:r>
      <w:r>
        <w:rPr/>
        <w:t>y�c�[���v�ŋ���ł����s���̂����</w:t>
      </w:r>
      <w:r>
        <w:rPr/>
        <w:t>炩�͉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炢��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Ō�ł����A���Ј�x�g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Q�D�u�o�O���I�v�Ƃ��v���ɂȂ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Q�D�P�u�J�b�g�o�b�t�@�ɓ�</w:t>
      </w:r>
      <w:r>
        <w:rPr/>
        <w:t>ꂽ�͂��̃</w:t>
      </w:r>
      <w:r>
        <w:rPr/>
        <w:t>f�[�^�������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b�h�̃{�^��������Ԃ��������</w:t>
      </w:r>
      <w:r>
        <w:rPr>
          <w:rtl w:val="true"/>
        </w:rPr>
        <w:t>߂</w:t>
      </w:r>
      <w:r>
        <w:rPr/>
        <w:t>ɁA�A�����āu�J�b�g�v�̑�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�����</w:t>
      </w:r>
      <w:r>
        <w:rPr>
          <w:rtl w:val="true"/>
        </w:rPr>
        <w:t>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"CONFIG.TXT"�Ńp�b�h�̃E�G�C�g��</w:t>
      </w:r>
      <w:r>
        <w:rPr/>
        <w:t>傫�����邩�</w:t>
      </w:r>
      <w:r>
        <w:rPr/>
        <w:t>A�R�s�[�|�y�[�X�g���Ă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</w:t>
      </w:r>
      <w:r>
        <w:rPr/>
        <w:t>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Q�D�Q�u�^�C�̕����ŉ��t���</w:t>
      </w:r>
      <w:r>
        <w:rPr/>
        <w:t>؂</w:t>
      </w:r>
      <w:r>
        <w:rPr/>
        <w:t>ꂽ�</w:t>
      </w:r>
      <w:r>
        <w:rPr/>
        <w:t>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O�A�b�v�h�~�̂��</w:t>
      </w:r>
      <w:r>
        <w:rPr>
          <w:rtl w:val="true"/>
        </w:rPr>
        <w:t>߁</w:t>
      </w:r>
      <w:r>
        <w:rPr/>
        <w:t>A"BGM 0"�̏�Ԃɂ��Ă���</w:t>
      </w:r>
      <w:r>
        <w:rPr>
          <w:rtl w:val="true"/>
        </w:rPr>
        <w:t>܂</w:t>
      </w:r>
      <w:r>
        <w:rPr/>
        <w:t>��</w:t>
      </w:r>
      <w:r>
        <w:rPr/>
        <w:t>B��ȏ�̏��</w:t>
      </w:r>
      <w:r>
        <w:rPr>
          <w:rtl w:val="true"/>
        </w:rPr>
        <w:t>߂</w:t>
      </w:r>
      <w:r>
        <w:rPr/>
        <w:t>ɂ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^�C�͐</w:t>
      </w:r>
      <w:r>
        <w:rPr/>
        <w:t>؂</w:t>
      </w:r>
      <w:r>
        <w:rPr>
          <w:rtl w:val="true"/>
        </w:rPr>
        <w:t>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