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        PRESENTED by   T/Minjya                                         ********                                  In  1994. DOC                         ************************************************************************************ �����</w:t>
      </w:r>
      <w:r>
        <w:rPr>
          <w:rtl w:val="true"/>
        </w:rPr>
        <w:t>߂</w:t>
      </w:r>
      <w:r>
        <w:rPr/>
        <w:t>Ɂ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́</w:t>
      </w:r>
      <w:r>
        <w:rPr/>
        <w:t>A�t���R���V�Ńt���R���f�r���[��ʂ���(�����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 �</w:t>
      </w:r>
      <w:r>
        <w:rPr/>
        <w:t>݂񂶂� �</w:t>
      </w:r>
      <w:r>
        <w:rPr/>
        <w:t xml:space="preserve">ƌ����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ɂ� �t���R���W�̎��́A�󌱂Ƃ����Q�����ɐg��S��x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Ȃ�o���̂�f�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A�o���Ȃ͂���</w:t>
      </w:r>
      <w:r>
        <w:rPr>
          <w:rtl w:val="true"/>
        </w:rPr>
        <w:t>܂</w:t>
      </w:r>
      <w:r>
        <w:rPr/>
        <w:t>������</w:t>
      </w:r>
      <w:r>
        <w:rPr/>
        <w:t>DOC��GGG����̂��</w:t>
      </w:r>
      <w:r>
        <w:rPr>
          <w:rtl w:val="true"/>
        </w:rPr>
        <w:t>߂</w:t>
      </w:r>
      <w:r>
        <w:rPr/>
        <w:t>�</w:t>
      </w:r>
      <w:r>
        <w:rPr/>
        <w:t>ǂ���������@�@�@�@�@     �ƌ����̂�ЂƂ̗��R�ł��B�����</w:t>
      </w:r>
      <w:r>
        <w:rPr/>
        <w:t>悪���</w:t>
      </w:r>
      <w:r>
        <w:rPr/>
        <w:t>K�J--------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͂���ȂQ������----------�</w:t>
      </w:r>
      <w:r>
        <w:rPr>
          <w:rtl w:val="true"/>
        </w:rPr>
        <w:t>܂</w:t>
      </w:r>
      <w:r>
        <w:rPr/>
        <w:t>�����</w:t>
      </w:r>
      <w:r>
        <w:rPr/>
        <w:t>(^^\)����i�󌱂ɑ</w:t>
      </w:r>
      <w:r>
        <w:rPr/>
        <w:t>厸�</w:t>
      </w:r>
      <w:r>
        <w:rPr/>
        <w:t>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ł�A�f���ADEMO�A�</w:t>
      </w:r>
      <w:r>
        <w:rPr>
          <w:rtl w:val="true"/>
        </w:rPr>
        <w:t>׋</w:t>
      </w:r>
      <w:r>
        <w:rPr/>
        <w:t>����</w:t>
      </w:r>
      <w:r>
        <w:rPr/>
        <w:t>鎞�</w:t>
      </w:r>
      <w:r>
        <w:rPr/>
        <w:t>Ԃ���Ăs�n�v�m�r��[���[�̂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R�@�</w:t>
      </w:r>
      <w:r>
        <w:rPr/>
        <w:t>݂񂶂� �</w:t>
      </w:r>
      <w:r>
        <w:rPr/>
        <w:t>ɂ��MUSIC WORLD������������������</w:t>
      </w:r>
      <w:r>
        <w:rPr>
          <w:rtl w:val="true"/>
        </w:rPr>
        <w:t>߂</w:t>
      </w:r>
      <w:r>
        <w:rPr/>
        <w:t>ɁA����̃t���R��        �o�</w:t>
      </w:r>
      <w:r>
        <w:rPr/>
        <w:t>ꂵ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"�</w:t>
      </w:r>
      <w:r>
        <w:rPr/>
        <w:t>݂񂶂��</w:t>
      </w:r>
      <w:r>
        <w:rPr/>
        <w:t>ď��</w:t>
      </w:r>
      <w:r>
        <w:rPr>
          <w:rtl w:val="true"/>
        </w:rPr>
        <w:t>߂</w:t>
      </w:r>
      <w:r>
        <w:rPr/>
        <w:t>�</w:t>
      </w:r>
      <w:r>
        <w:rPr/>
        <w:t>"�Ƃ������A�ǂ������̋Ȃ�y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:M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��:MYFEEL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B��: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������I�e�l���y�S���ǁv���</w:t>
      </w:r>
      <w:r>
        <w:rPr/>
        <w:t>쐬�</w:t>
      </w:r>
      <w:r>
        <w:rPr/>
        <w:t>A�R���o�[�g������̂ł��</w:t>
      </w:r>
      <w:r>
        <w:rPr/>
        <w:t>顁</w:t>
      </w:r>
      <w:r>
        <w:rPr/>
        <w:t>@�@�@�@ �@�@�@�@ 2:�����I�e�l '89�N12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顁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3: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Ĥ�]�</w:t>
      </w:r>
      <w:r>
        <w:rPr>
          <w:rtl w:val="true"/>
        </w:rPr>
        <w:t>ځ</w:t>
      </w:r>
      <w:r>
        <w:rPr/>
        <w:t xml:space="preserve">E�z�t������̂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B��:RYMCMIX4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ѿ�ĳ��V1.1��RYM_all1.PMB---RYM_all4.PMB��</w:t>
      </w:r>
      <w:r>
        <w:rPr>
          <w:rtl w:val="true"/>
        </w:rPr>
        <w:t>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classic1.PMB��A�������</w:t>
      </w:r>
      <w:r>
        <w:rPr/>
        <w:t>킹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��@:"FM�����ɓ��Ă������т̉���g��Ĥ�����ȍ�</w:t>
      </w:r>
      <w:r>
        <w:rPr/>
        <w:t>肽���</w:t>
      </w:r>
      <w:r>
        <w:rPr/>
        <w:t>Ȃ��["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Ȃ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l�Ƃ��ɂ́A�D�]�Ȃ̂ł���������Ƃ��Ă͂��ЂƂ�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 xml:space="preserve">ĂĂ������Ȃ��[�Ǝv����Ȃł��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��f�C�[�͂������</w:t>
      </w:r>
      <w:r>
        <w:rPr/>
        <w:t>璮���</w:t>
      </w:r>
      <w:r>
        <w:rPr/>
        <w:t>Ă����������[ ��</w:t>
      </w:r>
      <w:r>
        <w:rPr/>
        <w:t>㊯�</w:t>
      </w:r>
      <w:r>
        <w:rPr/>
        <w:t>l���[(^^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�F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TOWNS 20F / FM TOWNS2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t�K�v�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-SOUND�HEAT����̑��̓������Ή�EUP�Ղ</w:t>
      </w:r>
      <w:r>
        <w:rPr/>
        <w:t>ꂢ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I���Ɍ��</w:t>
      </w:r>
      <w:r>
        <w:rPr/>
        <w:t>킹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𒮂��Ă����������X��"���</w:t>
      </w:r>
      <w:r>
        <w:rPr/>
        <w:t>肪�</w:t>
      </w:r>
      <w:r>
        <w:rPr/>
        <w:t>Ƃ� ���</w:t>
      </w:r>
      <w:r>
        <w:rPr>
          <w:rtl w:val="true"/>
        </w:rPr>
        <w:t>܂</w:t>
      </w:r>
      <w:r>
        <w:rPr/>
        <w:t>��</w:t>
      </w:r>
      <w:r>
        <w:rPr/>
        <w:t>炳�����</w:t>
      </w:r>
      <w:r>
        <w:rPr/>
        <w:t>[�����I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�ƌ�����X�̂��</w:t>
      </w:r>
      <w:r>
        <w:rPr>
          <w:rtl w:val="true"/>
        </w:rPr>
        <w:t>߂</w:t>
      </w:r>
      <w:r>
        <w:rPr/>
        <w:t>ɂ��������</w:t>
      </w:r>
      <w:r>
        <w:rPr/>
        <w:t>悤�</w:t>
      </w:r>
      <w:r>
        <w:rPr/>
        <w:t>B����́A�����̋Ȃ�</w:t>
      </w:r>
      <w:r>
        <w:rPr>
          <w:rtl w:val="true"/>
        </w:rPr>
        <w:t>܂��܂����܂</w:t>
      </w:r>
      <w:r>
        <w:rPr/>
        <w:t>����      �</w:t>
      </w:r>
      <w:r>
        <w:rPr/>
        <w:t>ƔF�����Ă��</w:t>
      </w:r>
      <w:r>
        <w:rPr/>
        <w:t>邩�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TOWNS��w��A�</w:t>
      </w:r>
      <w:r>
        <w:rPr/>
        <w:t>݂�</w:t>
      </w:r>
      <w:r>
        <w:rPr/>
        <w:t>[������[��ŋȂ���n�</w:t>
      </w:r>
      <w:r>
        <w:rPr>
          <w:rtl w:val="true"/>
        </w:rPr>
        <w:t>߂</w:t>
      </w:r>
      <w:r>
        <w:rPr/>
        <w:t>Ă͂�Q�N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l����̔�]��D�]�ł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t���R���W�̉��y��i�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</w:t>
      </w:r>
      <w:r>
        <w:rPr>
          <w:rtl w:val="true"/>
        </w:rPr>
        <w:t>܂��܂</w:t>
      </w:r>
      <w:r>
        <w:rPr/>
        <w:t>��</w:t>
      </w:r>
      <w:r>
        <w:rPr/>
        <w:t>ւ��������"�ƌ��</w:t>
      </w:r>
      <w:r>
        <w:rPr>
          <w:rtl w:val="true"/>
        </w:rPr>
        <w:t>܂</w:t>
      </w:r>
      <w:r>
        <w:rPr/>
        <w:t>�����</w:t>
      </w:r>
      <w:r>
        <w:rPr/>
        <w:t>ł����</w:t>
      </w:r>
      <w:r>
        <w:rPr/>
        <w:t xml:space="preserve">礂��� </w:t>
      </w:r>
      <w:r>
        <w:rPr/>
        <w:t>DOC���ɓǂ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Ē����ĉ�������a�t�s�I������ƌ���Ē����̂��</w:t>
      </w:r>
      <w:r>
        <w:rPr>
          <w:rtl w:val="true"/>
        </w:rPr>
        <w:t>߂</w:t>
      </w:r>
      <w:r>
        <w:rPr/>
        <w:t>�����</w:t>
      </w:r>
      <w:r>
        <w:rPr/>
        <w:t>Ȃ��ŉ�������@    ����ƌ��͂��Ȃ����I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𒮂���"�ǂ����"�Ƃ��g�������"�Ƃ����̑� �ӌ�����z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L�̏��</w:t>
      </w:r>
      <w:r>
        <w:rPr/>
        <w:t>֤���</w:t>
      </w:r>
      <w:r>
        <w:rPr/>
        <w:t>ւ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</w:t>
      </w:r>
      <w:r>
        <w:rPr/>
        <w:t>֔</w:t>
      </w:r>
      <w:r>
        <w:rPr/>
        <w:t>ԍ�:573-01���{����s�X����1-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`�l�l��</w:t>
      </w:r>
      <w:r>
        <w:rPr>
          <w:rtl w:val="true"/>
        </w:rPr>
        <w:t>܂</w:t>
      </w:r>
      <w:r>
        <w:rPr/>
        <w:t>ł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ӌ��A���z�</w:t>
      </w:r>
      <w:r>
        <w:rPr/>
        <w:t>𑗂�</w:t>
      </w:r>
      <w:r>
        <w:rPr/>
        <w:t>Ă��</w:t>
      </w:r>
      <w:r>
        <w:rPr/>
        <w:t>ꂽ��</w:t>
      </w:r>
      <w:r>
        <w:rPr/>
        <w:t>X�ɂͤ���</w:t>
      </w:r>
      <w:r>
        <w:rPr/>
        <w:t>쌠�̊</w:t>
      </w:r>
      <w:r>
        <w:rPr/>
        <w:t>֌W�ŏo���Ȃ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̉</w:t>
      </w:r>
      <w:r>
        <w:rPr>
          <w:rtl w:val="true"/>
        </w:rPr>
        <w:t>ߋ</w:t>
      </w:r>
      <w:r>
        <w:rPr/>
        <w:t>��̋</w:t>
      </w:r>
      <w:r>
        <w:rPr/>
        <w:t>ȂȂǂ��^����ð�</w:t>
      </w:r>
      <w:r>
        <w:rPr>
          <w:rtl w:val="true"/>
        </w:rPr>
        <w:t>߂</w:t>
      </w:r>
      <w:r>
        <w:rPr/>
        <w:t>������ި�������̍</w:t>
      </w:r>
      <w:r>
        <w:rPr/>
        <w:t>l���ɂ�Ƃ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ɂ�</w:t>
      </w:r>
      <w:r>
        <w:rPr/>
        <w:t>著�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