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</w:t>
      </w:r>
      <w:r>
        <w:rPr/>
        <w:t>yamana-a �̉��y�f�[�^�Q   ���̂Q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���r���[�Ȃ�͂��ɎQ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�E-�E-�E-�E-�E-�E-�E-�E-�E-�E-�E-�E-�E-�E-�E-�E-�E-�E-�E-�E-�E-�E-�E-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EL    .EUP</w:t>
        <w:tab/>
        <w:t>�u �ǂ��</w:t>
      </w:r>
      <w:r>
        <w:rPr>
          <w:rtl w:val="true"/>
        </w:rPr>
        <w:t>܂</w:t>
      </w:r>
      <w:r>
        <w:rPr/>
        <w:t>ł������Eciel �v</w:t>
        <w:tab/>
        <w:t>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T   .EUP</w:t>
        <w:tab/>
        <w:t xml:space="preserve">�u �� �`���V�̐��Ɂ` �v     </w:t>
        <w:tab/>
        <w:t>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EUM5 .EUP</w:t>
        <w:tab/>
        <w:t xml:space="preserve">�u Secret Museum - 5 - �v   </w:t>
        <w:tab/>
        <w:t>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1 .EUP</w:t>
        <w:tab/>
        <w:t xml:space="preserve">�u �e  �` ���� �` �v      </w:t>
        <w:tab/>
        <w:t>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XEIGHT.EUP</w:t>
        <w:tab/>
        <w:t>�u �ǂ��</w:t>
      </w:r>
      <w:r>
        <w:rPr>
          <w:rtl w:val="true"/>
        </w:rPr>
        <w:t>܂</w:t>
      </w:r>
      <w:r>
        <w:rPr/>
        <w:t>ł����� �U�^�W �v</w:t>
        <w:tab/>
        <w:t>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PIR1 .EUP</w:t>
        <w:tab/>
        <w:t xml:space="preserve">�u </w:t>
      </w:r>
      <w:r>
        <w:rPr/>
        <w:t>ꡂ��</w:t>
      </w:r>
      <w:r>
        <w:rPr/>
        <w:t xml:space="preserve">Ȏv�� (�P) �v       </w:t>
        <w:tab/>
        <w:t>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PIR2 .EUP</w:t>
        <w:tab/>
        <w:t xml:space="preserve">�u </w:t>
      </w:r>
      <w:r>
        <w:rPr/>
        <w:t>ꡂ��</w:t>
      </w:r>
      <w:r>
        <w:rPr/>
        <w:t xml:space="preserve">Ȏv�� (�Q) �v       </w:t>
        <w:tab/>
        <w:t>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GTANS.EUP</w:t>
        <w:tab/>
        <w:t>�u �ǂ��</w:t>
      </w:r>
      <w:r>
        <w:rPr>
          <w:rtl w:val="true"/>
        </w:rPr>
        <w:t>܂</w:t>
      </w:r>
      <w:r>
        <w:rPr/>
        <w:t>ł����� &lt;REMIX&gt; �v</w:t>
        <w:tab/>
        <w:t>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HILL.EUP</w:t>
        <w:tab/>
        <w:t xml:space="preserve">�u ���̐����u  - eau - �v    </w:t>
        <w:tab/>
        <w:t>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�E-�E-�E-�E-�E-�E-�E-�E-�E-�E-�E-�E-�E-�E-�E-�E-�E-�E-�E-�E-�E-�E-�E-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IEL    .EUP</w:t>
        <w:tab/>
        <w:t>�u �ǂ��</w:t>
      </w:r>
      <w:r>
        <w:rPr>
          <w:rtl w:val="true"/>
        </w:rPr>
        <w:t>܂</w:t>
      </w:r>
      <w:r>
        <w:rPr/>
        <w:t>ł������Eciel �v</w:t>
        <w:tab/>
        <w:t>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XEIGHT.EUP</w:t>
        <w:tab/>
        <w:t>�u �ǂ��</w:t>
      </w:r>
      <w:r>
        <w:rPr>
          <w:rtl w:val="true"/>
        </w:rPr>
        <w:t>܂</w:t>
      </w:r>
      <w:r>
        <w:rPr/>
        <w:t>ł����� �U�^�W �v</w:t>
        <w:tab/>
        <w:t>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̃t���R���Ɏ�^���Ă���������Ȃ̃A�����W�łł��B�����t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�ɔ�����</w:t>
      </w:r>
      <w:r>
        <w:rPr/>
        <w:t>悤�</w:t>
      </w:r>
      <w:r>
        <w:rPr/>
        <w:t>ȋC�������̂Ŗ������Ă��</w:t>
      </w:r>
      <w:r>
        <w:rPr>
          <w:rtl w:val="true"/>
        </w:rPr>
        <w:t>܂</w:t>
      </w:r>
      <w:r>
        <w:rPr/>
        <w:t>��</w:t>
      </w:r>
      <w:r>
        <w:rPr/>
        <w:t>B�̎��̂��</w:t>
      </w:r>
      <w:r>
        <w:rPr/>
        <w:t>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[�ɉ̎��͂���</w:t>
      </w:r>
      <w:r>
        <w:rPr>
          <w:rtl w:val="true"/>
        </w:rPr>
        <w:t>܂</w:t>
      </w:r>
      <w:r>
        <w:rPr/>
        <w:t>�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ciel�v�͋�i����j�̂��Ƃł����A�������</w:t>
      </w:r>
      <w:r>
        <w:rPr/>
        <w:t>ꂾ���̂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ǂ��</w:t>
      </w:r>
      <w:r>
        <w:rPr>
          <w:rtl w:val="true"/>
        </w:rPr>
        <w:t>܂</w:t>
      </w:r>
      <w:r>
        <w:rPr/>
        <w:t>ŁE�E�v���</w:t>
      </w:r>
      <w:r>
        <w:rPr>
          <w:rtl w:val="true"/>
        </w:rPr>
        <w:t>߂</w:t>
      </w:r>
      <w:r>
        <w:rPr/>
        <w:t>Ē����ƁA�i���</w:t>
      </w:r>
      <w:r>
        <w:rPr/>
        <w:t>イ�</w:t>
      </w:r>
      <w:r>
        <w:rPr/>
        <w:t>Ԃ񎞊Ԃ�����ɂ�����</w:t>
      </w:r>
      <w:r>
        <w:rPr/>
        <w:t>炸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}�C�`�Ɏv�����̂ŁA�f�[�^�</w:t>
      </w:r>
      <w:r>
        <w:rPr/>
        <w:t>쐬�</w:t>
      </w:r>
      <w:r>
        <w:rPr/>
        <w:t>J�n������</w:t>
      </w:r>
      <w:r>
        <w:rPr>
          <w:rtl w:val="true"/>
        </w:rPr>
        <w:t>ق</w:t>
      </w:r>
      <w:r>
        <w:rPr/>
        <w:t>Ƃ�ǕύX�����L���̂Ȃ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Ɏ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U�^�W�v�́A���̖��̎����ʂ�A6/8���q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���q�̋Ȃ΂�����Ă����̂ŁA�R���q�ɂ�����ǂ��Ȃ�̂��Ɓ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</w:t>
      </w:r>
      <w:r>
        <w:rPr>
          <w:rtl w:val="true"/>
        </w:rPr>
        <w:t>ߓ</w:t>
      </w:r>
      <w:r>
        <w:rPr/>
        <w:t>�̌</w:t>
      </w:r>
      <w:r>
        <w:rPr/>
        <w:t>㔼�</w:t>
      </w:r>
      <w:r>
        <w:rPr/>
        <w:t>P�^�S��</w:t>
      </w:r>
      <w:r>
        <w:rPr/>
        <w:t>؂</w:t>
      </w:r>
      <w:r>
        <w:rPr/>
        <w:t>��������������̂</w:t>
      </w:r>
      <w:r>
        <w:rPr/>
        <w:t>ł����A�ӊO�ɂ���Ȃ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Ŏ���I�h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Ȗ���l����Ηǂ�������Ƃ�v���</w:t>
      </w:r>
      <w:r>
        <w:rPr>
          <w:rtl w:val="true"/>
        </w:rPr>
        <w:t>܂</w:t>
      </w:r>
      <w:r>
        <w:rPr/>
        <w:t>�</w:t>
      </w:r>
      <w:r>
        <w:rPr/>
        <w:t>(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INGTANS.EUP</w:t>
        <w:tab/>
        <w:t>�u �ǂ��</w:t>
      </w:r>
      <w:r>
        <w:rPr>
          <w:rtl w:val="true"/>
        </w:rPr>
        <w:t>܂</w:t>
      </w:r>
      <w:r>
        <w:rPr/>
        <w:t>ł����� &lt;REMIX&gt; �v</w:t>
        <w:tab/>
        <w:t>5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͌��Ȃł��B�t���R���W�Ɏ�^����Ă����̂́A��̓O���C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����Ă�����̂�����̂ŁA���ʂɒ����Ɖ��̃o�����X�������ł� 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���͂��̂</w:t>
      </w:r>
      <w:r>
        <w:rPr>
          <w:rtl w:val="true"/>
        </w:rPr>
        <w:t>܂܂</w:t>
      </w:r>
      <w:r>
        <w:rPr/>
        <w:t>ɂ��Ă����Ȃ�����̂Őē���ł͂Ȃ��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ŁA�</w:t>
      </w:r>
      <w:r>
        <w:rPr>
          <w:rtl w:val="true"/>
        </w:rPr>
        <w:t>ق</w:t>
      </w:r>
      <w:r>
        <w:rPr/>
        <w:t>Ƃ�Ǖς��͂���</w:t>
      </w:r>
      <w:r>
        <w:rPr>
          <w:rtl w:val="true"/>
        </w:rPr>
        <w:t>܂</w:t>
      </w:r>
      <w:r>
        <w:rPr/>
        <w:t>���</w:t>
      </w:r>
      <w:r>
        <w:rPr/>
        <w:t>B�[�������Ȃ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</w:t>
      </w:r>
      <w:r>
        <w:rPr/>
        <w:t>肻�̂</w:t>
      </w:r>
      <w:r>
        <w:rPr>
          <w:rtl w:val="true"/>
        </w:rPr>
        <w:t>܂܂</w:t>
      </w:r>
      <w:r>
        <w:rPr/>
        <w:t>ł�(^_^;)�B���������A�����W�ł��ł����A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HEART   .EUP</w:t>
        <w:tab/>
        <w:t xml:space="preserve">�u �� �`���V�̐��Ɂ` �v     </w:t>
        <w:tab/>
        <w:t>1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A�������</w:t>
      </w:r>
      <w:r>
        <w:rPr/>
        <w:t>낭�</w:t>
      </w:r>
      <w:r>
        <w:rPr/>
        <w:t>Ȃ����r���[�ȋȂł��i�Ȃƌ����</w:t>
      </w:r>
      <w:r>
        <w:rPr/>
        <w:t>邩�</w:t>
      </w:r>
      <w:r>
        <w:rPr/>
        <w:t>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̐�����Ă����</w:t>
      </w:r>
      <w:r>
        <w:rPr/>
        <w:t>炽�</w:t>
      </w:r>
      <w:r>
        <w:rPr>
          <w:rtl w:val="true"/>
        </w:rPr>
        <w:t>܂��܌</w:t>
      </w:r>
      <w:r>
        <w:rPr/>
        <w:t>��</w:t>
      </w:r>
      <w:r>
        <w:rPr/>
        <w:t>����Ȃł��BSCO �f�[�^�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�����A���</w:t>
      </w:r>
      <w:r>
        <w:rPr/>
        <w:t>炭���</w:t>
      </w:r>
      <w:r>
        <w:rPr/>
        <w:t>`�Ȃ��Ƃ�������Ƃ��ɍ����̂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Y��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USEUM5 .EUP</w:t>
        <w:tab/>
        <w:t xml:space="preserve">�u Secret Museum - 5 - �v   </w:t>
        <w:tab/>
        <w:t>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f�q���񒘁u�O���[�����N�C�G���v�̊��z���Ȃ�ʊ��z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V���p���̃m�N�^�[���h���e�[�}�Ȃł���Ə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ǌ</w:t>
      </w:r>
      <w:r>
        <w:rPr/>
        <w:t>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ċȂ�����Ƃ��ɂ́A����Ȃ��Ƃ������Y��Ă�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b�ɂ͂����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A�ł��ҁu�Ό��z�v�͂</w:t>
      </w:r>
      <w:r>
        <w:rPr>
          <w:rtl w:val="true"/>
        </w:rPr>
        <w:t>܂</w:t>
      </w:r>
      <w:r>
        <w:rPr/>
        <w:t>��</w:t>
      </w:r>
      <w:r>
        <w:rPr/>
        <w:t>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Ƃ������ƂŁA���̋Ȃ͑O��̈�ԍŌ��C���[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񂾂��ƂȂ��l�́E�E�E����ɑz�����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́A����v�����Ȃ��Ƃ��Ɏg����̂ňӖ��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HADOW1 .EUP</w:t>
        <w:tab/>
        <w:t xml:space="preserve">�u �e  �` ���� �` �v      </w:t>
        <w:tab/>
        <w:t>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C���ȕ��͋C�̕Y��(?o?)�Ȃł��B�V���������̋Ȃ���Ă</w:t>
      </w:r>
      <w:r>
        <w:rPr/>
        <w:t>݂</w:t>
      </w:r>
      <w:r>
        <w:rPr/>
        <w:t>悤�</w:t>
      </w:r>
      <w:r>
        <w:rPr/>
        <w:t>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̂��ł��</w:t>
      </w:r>
      <w:r>
        <w:rPr>
          <w:rtl w:val="true"/>
        </w:rPr>
        <w:t>܂</w:t>
      </w:r>
      <w:r>
        <w:rPr/>
        <w:t>����</w:t>
      </w:r>
      <w:r>
        <w:rPr/>
        <w:t>B�i�S�R�V�������ł�Ȃ��</w:t>
      </w:r>
      <w:r>
        <w:rPr/>
        <w:t>悤�</w:t>
      </w:r>
      <w:r>
        <w:rPr/>
        <w:t>ȋC��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̗����ɂ������l�̎������A�̂��̂��Ƌ</w:t>
      </w:r>
      <w:r>
        <w:rPr>
          <w:rtl w:val="true"/>
        </w:rPr>
        <w:t>߂</w:t>
      </w:r>
      <w:r>
        <w:rPr/>
        <w:t>Â��ė��Ĕ��@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ȃC���[�W������̂ł����A�����g�͕s�C���Ȃ̂������Ȃ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Y�����āA�����̃C���[�W�ɋ</w:t>
      </w:r>
      <w:r>
        <w:rPr>
          <w:rtl w:val="true"/>
        </w:rPr>
        <w:t>߂</w:t>
      </w:r>
      <w:r>
        <w:rPr/>
        <w:t>Â��Ă��������ƈ�Ղɂ�l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́v�ȂǂƖ�ł�Ă</w:t>
      </w:r>
      <w:r>
        <w:rPr>
          <w:rtl w:val="true"/>
        </w:rPr>
        <w:t>܂</w:t>
      </w:r>
      <w:r>
        <w:rPr/>
        <w:t>����</w:t>
      </w:r>
      <w:r>
        <w:rPr/>
        <w:t>i�����ŏI�͔͂��J���</w:t>
      </w:r>
      <w:r>
        <w:rPr/>
        <w:t>鉹�</w:t>
      </w:r>
      <w:r>
        <w:rPr/>
        <w:t>Œ�</w:t>
      </w:r>
      <w:r>
        <w:rPr>
          <w:rtl w:val="true"/>
        </w:rPr>
        <w:t>߂</w:t>
      </w:r>
      <w:r>
        <w:rPr/>
        <w:t>���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</w:t>
      </w:r>
      <w:r>
        <w:rPr/>
        <w:t>ȍ~���ł��</w:t>
      </w:r>
      <w:r>
        <w:rPr/>
        <w:t>邩�</w:t>
      </w:r>
      <w:r>
        <w:rPr/>
        <w:t>ǂ����͎��ɂ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OUPIR1 .EUP</w:t>
        <w:tab/>
        <w:t xml:space="preserve">�u </w:t>
      </w:r>
      <w:r>
        <w:rPr/>
        <w:t>ꡂ��</w:t>
      </w:r>
      <w:r>
        <w:rPr/>
        <w:t xml:space="preserve">Ȏv�� (�P) �v       </w:t>
        <w:tab/>
        <w:t>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OUPIR2 .EUP</w:t>
        <w:tab/>
        <w:t xml:space="preserve">�u </w:t>
      </w:r>
      <w:r>
        <w:rPr/>
        <w:t>ꡂ��</w:t>
      </w:r>
      <w:r>
        <w:rPr/>
        <w:t xml:space="preserve">Ȏv�� (�Q) �v       </w:t>
        <w:tab/>
        <w:t>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A�������</w:t>
      </w:r>
      <w:r>
        <w:rPr/>
        <w:t>낭�</w:t>
      </w:r>
      <w:r>
        <w:rPr/>
        <w:t>Ȃ����r���[�ȋȂł��i�Ȃƌ����</w:t>
      </w:r>
      <w:r>
        <w:rPr/>
        <w:t>邩�</w:t>
      </w:r>
      <w:r>
        <w:rPr/>
        <w:t>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͂ƂĂ�C�ɓ��Ă���̂ł����A�ǂ��ɂ����ɂ����������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ɕҋȂ�ł��Ȃ��̂ŁA�P�N�ȏ�o��Ă</w:t>
      </w:r>
      <w:r>
        <w:rPr/>
        <w:t>悤�₭������</w:t>
      </w:r>
      <w:r>
        <w:rPr>
          <w:rtl w:val="true"/>
        </w:rPr>
        <w:t>߂��</w:t>
      </w:r>
      <w:r>
        <w:rPr>
          <w:rtl w:val="true"/>
        </w:rPr>
        <w:t>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WINDHILL.EUP</w:t>
        <w:tab/>
        <w:t xml:space="preserve">�u ���̐����u  - eau - �v    </w:t>
        <w:tab/>
        <w:t>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̉̎��t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K �̕\���\�� EUP �v���C���i�uHEPLAY�v�ȂǂȂǁj�ŉ��t������Ɖ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A���Ȃ��č\���</w:t>
      </w:r>
      <w:r>
        <w:rPr>
          <w:rtl w:val="true"/>
        </w:rPr>
        <w:t>܂</w:t>
      </w:r>
      <w:r>
        <w:rPr/>
        <w:t>���</w:t>
      </w:r>
      <w:r>
        <w:rPr/>
        <w:t>B(^_^;)ʽ</w:t>
      </w:r>
      <w:r>
        <w:rPr>
          <w:rtl w:val="true"/>
        </w:rPr>
        <w:t>޶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ƁB���́B�</w:t>
      </w:r>
      <w:r>
        <w:rPr>
          <w:rtl w:val="true"/>
        </w:rPr>
        <w:t>܂</w:t>
      </w:r>
      <w:r>
        <w:rPr/>
        <w:t>��</w:t>
      </w:r>
      <w:r>
        <w:rPr/>
        <w:t>B��ɕ��D�����ł���̂�āA����l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u�₪�Ă͂��</w:t>
      </w:r>
      <w:r>
        <w:rPr>
          <w:rtl w:val="true"/>
        </w:rPr>
        <w:t>ڂ</w:t>
      </w:r>
      <w:r>
        <w:rPr/>
        <w:t>�</w:t>
      </w:r>
      <w:r>
        <w:rPr/>
        <w:t>ŃS�~�ɂȂ�v�Ƃ��u�G�T�ƊԈႦ�ĐH�</w:t>
      </w:r>
      <w:r>
        <w:rPr/>
        <w:t>ׂ</w:t>
      </w:r>
      <w:r>
        <w:rPr/>
        <w:t>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���</w:t>
      </w:r>
      <w:r>
        <w:rPr/>
        <w:t>v�Ƃ����</w:t>
      </w:r>
      <w:r>
        <w:rPr/>
        <w:t>悤�</w:t>
      </w:r>
      <w:r>
        <w:rPr/>
        <w:t>ȗD�����I���</w:t>
      </w:r>
      <w:r>
        <w:rPr>
          <w:rtl w:val="true"/>
        </w:rPr>
        <w:t>ی</w:t>
      </w:r>
      <w:r>
        <w:rPr/>
        <w:t>�̍</w:t>
      </w:r>
      <w:r>
        <w:rPr/>
        <w:t>l���������ԕ�́A�̎�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Ɖ���������</w:t>
      </w:r>
      <w:r>
        <w:rPr/>
        <w:t>悤�</w:t>
      </w:r>
      <w:r>
        <w:rPr/>
        <w:t>Ɏv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l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邾�����</w:t>
      </w:r>
      <w:r>
        <w:rPr/>
        <w:t>ȁA�Ǝv�������ł��B���͊��</w:t>
      </w:r>
      <w:r>
        <w:rPr>
          <w:rtl w:val="true"/>
        </w:rPr>
        <w:t>ی</w:t>
      </w:r>
      <w:r>
        <w:rPr/>
        <w:t>�</w:t>
      </w:r>
      <w:r>
        <w:rPr/>
        <w:t>^���ɔ��΂��Ă���</w:t>
      </w:r>
      <w:r>
        <w:rPr/>
        <w:t>킯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s�K�̎</w:t>
      </w:r>
      <w:r>
        <w:rPr/>
        <w:t>莆�</w:t>
      </w:r>
      <w:r>
        <w:rPr/>
        <w:t>Ƃ��A���i�Ƃ��A���Ȃ��ł��������</w:t>
      </w:r>
      <w:r>
        <w:rPr>
          <w:rtl w:val="true"/>
        </w:rPr>
        <w:t>܂</w:t>
      </w:r>
      <w:r>
        <w:rPr/>
        <w:t xml:space="preserve">� 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́A�ǂ����̎q�����A����Ă������D�����</w:t>
      </w:r>
      <w:r>
        <w:rPr/>
        <w:t>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e�ɋ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錻��</w:t>
      </w:r>
      <w:r>
        <w:rPr/>
        <w:t>ɑ���i���</w:t>
      </w:r>
      <w:r>
        <w:rPr/>
        <w:t>肪���</w:t>
      </w:r>
      <w:r>
        <w:rPr/>
        <w:t>j�A�������D�������</w:t>
      </w:r>
      <w:r>
        <w:rPr/>
        <w:t>悤�</w:t>
      </w:r>
      <w:r>
        <w:rPr/>
        <w:t>ɂЂ�</w:t>
      </w:r>
      <w:r>
        <w:rPr>
          <w:rtl w:val="true"/>
        </w:rPr>
        <w:t>߂</w:t>
      </w:r>
      <w:r>
        <w:rPr/>
        <w:t>���̂�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L�I�C�ō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}�[�����˂��A�i���[�O����̏�������n���ł�����O��̂��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Ӗ��Ȃ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łɑ������ǂ��������H�@�Ǝv����</w:t>
      </w:r>
      <w:r>
        <w:rPr>
          <w:rtl w:val="true"/>
        </w:rPr>
        <w:t>ق</w:t>
      </w:r>
      <w:r>
        <w:rPr/>
        <w:t>ǂ̏o��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Ɍ�����H��A�P���ȋȉ^�сA�C�̔������h�����ȂǂȂǂŕs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>
          <w:rtl w:val="true"/>
        </w:rPr>
        <w:t>܂</w:t>
      </w:r>
      <w:r>
        <w:rPr/>
        <w:t>����</w:t>
      </w:r>
      <w:r>
        <w:rPr/>
        <w:t>A���̗͗ʂł͂���ȏ</w:t>
      </w:r>
      <w:r>
        <w:rPr/>
        <w:t>㖳���</w:t>
      </w:r>
      <w:r>
        <w:rPr/>
        <w:t>ł��</w:t>
      </w:r>
      <w:r>
        <w:rPr/>
        <w:t>傤</w:t>
      </w:r>
      <w:r>
        <w:rPr/>
        <w:t>(T^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͂</w:t>
      </w:r>
      <w:r>
        <w:rPr/>
        <w:t>蔼�</w:t>
      </w:r>
      <w:r>
        <w:rPr/>
        <w:t>N���ᖳ����������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eau�v�́u���v�Ƃ����Ӗ��ł����A����ɒ��</w:t>
      </w:r>
      <w:r>
        <w:rPr>
          <w:rtl w:val="true"/>
        </w:rPr>
        <w:t>ڂ̈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�E-�E-�E-�E-�E-�E-�E-�E-�E-�E-�E-�E-�E-�E-�E-�E-�E-�E-�E-�E-�E-�E-�E-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̈��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p��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⏕���Ȃǂ�����Ε������Ă������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f�[�^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̃f�[�^�́A�V�X�e���b�c�ɕt�����Ă����̂Ɣz�u�͂����x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e�l�͉����</w:t>
      </w:r>
      <w:r>
        <w:rPr/>
        <w:t>傫���̂</w:t>
      </w:r>
      <w:r>
        <w:rPr/>
        <w:t>ŁA�o�b�l�Ƃ̉��ʒ����̊֌W�Ŏ</w:t>
      </w:r>
      <w:r>
        <w:rPr/>
        <w:t>キ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̃f�[�^�́A�V�X�e���\�t�g�E�F�A�ɕt�����Ă�����̂ƁA�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o�b�l�^�������</w:t>
      </w:r>
      <w:r>
        <w:rPr/>
        <w:t>肵����̂̍����</w:t>
      </w:r>
      <w:r>
        <w:rPr/>
        <w:t>A���̑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@��������@������i�x�W�@������A�}�C�N�Ў�ɉ̂�Ă</w:t>
      </w:r>
      <w:r>
        <w:rPr/>
        <w:t>݂���</w:t>
      </w:r>
      <w:r>
        <w:rPr/>
        <w:t>(^_^;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i�</w:t>
      </w:r>
      <w:r>
        <w:rPr>
          <w:rtl w:val="true"/>
        </w:rPr>
        <w:t>܂</w:t>
      </w:r>
      <w:r>
        <w:rPr/>
        <w:t>����</w:t>
      </w:r>
      <w:r>
        <w:rPr/>
        <w:t>i�x���ƕ�����Ȃ��</w:t>
      </w:r>
      <w:r>
        <w:rPr/>
        <w:t>悤�</w:t>
      </w:r>
      <w:r>
        <w:rPr/>
        <w:t>ɁI�j��H�E������J��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ꕔ�</w:t>
      </w:r>
      <w:r>
        <w:rPr/>
        <w:t>Ɏ��̐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v���C�o�V�[�</w:t>
      </w:r>
      <w:r>
        <w:rPr>
          <w:rtl w:val="true"/>
        </w:rPr>
        <w:t>ی�̂��߉</w:t>
      </w:r>
      <w:r>
        <w:rPr/>
        <w:t>����͕</w:t>
      </w:r>
      <w:r>
        <w:rPr/>
        <w:t>ϊ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(^_^;)�B�ǂ̉����Ƃ�Ă��̐�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��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PRO-TOWNS (�~���[�W�J��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            (TaroPYON���� �t���R���U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SOUND         (HONESEN����  �t���R���U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ω�      (�˓c �_����  �t���R���W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386 V2.1 L10E (�x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�E-�E-�E-�E-�E-�E-�E-�E-�E-�E-�E-�E-�E-�E-�E-�E-�E-�E-�E-�E-�E-�E-�E-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̉���</w:t>
      </w:r>
      <w:r>
        <w:rPr/>
        <w:t>\��ȂɁATowns�f�[�^���C�u������ PCM �f�[�^(SND)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ł����A�t���R������v���Ɏg�p�֎~�̕����𔭌����A���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Ǝv���₢���</w:t>
      </w:r>
      <w:r>
        <w:rPr/>
        <w:t>킹���</w:t>
      </w:r>
      <w:r>
        <w:rPr/>
        <w:t>Ƃ���A��͂�_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�</w:t>
      </w:r>
      <w:r>
        <w:rPr/>
        <w:t>Ȃ�̂��</w:t>
      </w:r>
      <w:r>
        <w:rPr/>
        <w:t>獇����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����ɖ{���𒮂�����ł͕n�</w:t>
      </w:r>
      <w:r>
        <w:rPr/>
        <w:t>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�Ƒ��B�ł��Ԏ��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FPS �̕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咼�</w:t>
      </w:r>
      <w:r>
        <w:rPr/>
        <w:t>O�ɂȂ�āA�ԈႦ�ăt�@�C���̏</w:t>
      </w:r>
      <w:r>
        <w:rPr/>
        <w:t>㏑���</w:t>
      </w:r>
      <w:r>
        <w:rPr/>
        <w:t>I�I�Ȃ�Ĕn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P�ȂԂ��Ă��</w:t>
      </w:r>
      <w:r>
        <w:rPr>
          <w:rtl w:val="true"/>
        </w:rPr>
        <w:t>܂��܂</w:t>
      </w:r>
      <w:r>
        <w:rPr/>
        <w:t>����</w:t>
      </w:r>
      <w:r>
        <w:rPr/>
        <w:t>B(T^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/>
        <w:t>݂���</w:t>
      </w:r>
      <w:r>
        <w:rPr/>
        <w:t>Ⴄ�ȁB���ʃf�[�^�������Ă��ăo�b�N�A�b�v�Ȃ��B(T^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̉Ă̋L�^�I�ҏ��ɂ͎Q��Ă��</w:t>
      </w:r>
      <w:r>
        <w:rPr>
          <w:rtl w:val="true"/>
        </w:rPr>
        <w:t>܂��܂</w:t>
      </w: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ꌾ���</w:t>
      </w:r>
      <w:r>
        <w:rPr/>
        <w:t>Đ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 xml:space="preserve">肠�����擾���� </w:t>
      </w:r>
      <w:r>
        <w:rPr/>
        <w:t>Nifty �� ID �� SGV00167 �ł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��͂��Ă���̂ɋC�Â������T�Ԃ��</w:t>
      </w:r>
      <w:r>
        <w:rPr>
          <w:rtl w:val="true"/>
        </w:rPr>
        <w:t>ق</w:t>
      </w:r>
      <w:r>
        <w:rPr/>
        <w:t>���</w:t>
      </w:r>
      <w:r>
        <w:rPr/>
        <w:t>炩�������</w:t>
      </w:r>
      <w:r>
        <w:rPr/>
        <w:t>Ƃ���̂ŁA�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m(__)m�X�~�}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Ƃ</w:t>
      </w:r>
      <w:r>
        <w:rPr/>
        <w:t>肠�����</w:t>
      </w:r>
      <w:r>
        <w:rPr/>
        <w:t>v�Ƃ����̂́A����ŒʐM��Ă��Ȃ����</w:t>
      </w:r>
      <w:r>
        <w:rPr>
          <w:rtl w:val="true"/>
        </w:rPr>
        <w:t>߂</w:t>
      </w:r>
      <w:r>
        <w:rPr/>
        <w:t>ŏ����͎g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���Ȃ�����ł��B�</w:t>
      </w:r>
      <w:r>
        <w:rPr>
          <w:rtl w:val="true"/>
        </w:rPr>
        <w:t>܂</w:t>
      </w:r>
      <w:r>
        <w:rPr/>
        <w:t>��</w:t>
      </w:r>
      <w:r>
        <w:rPr/>
        <w:t>A�R�C�V�C�W���͂��x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Â�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̉���ɓ�����ẮA���</w:t>
      </w:r>
      <w:r>
        <w:rPr/>
        <w:t>낢��</w:t>
      </w:r>
      <w:r>
        <w:rPr/>
        <w:t>n�v�j���O�����̂��</w:t>
      </w:r>
      <w:r>
        <w:rPr>
          <w:rtl w:val="true"/>
        </w:rPr>
        <w:t>ߓ</w:t>
      </w:r>
      <w:r>
        <w:rPr/>
        <w:t>����̗</w:t>
      </w:r>
      <w:r>
        <w:rPr/>
        <w:t>\�</w:t>
      </w:r>
      <w:r>
        <w:rPr/>
        <w:t>肪�啝�</w:t>
      </w:r>
      <w:r>
        <w:rPr/>
        <w:t>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��ɂ͎���̃t���R���ɉ���\��̋Ȃ</w:t>
      </w:r>
      <w:r>
        <w:rPr>
          <w:rtl w:val="true"/>
        </w:rPr>
        <w:t>܂</w:t>
      </w:r>
      <w:r>
        <w:rPr/>
        <w:t>ł����ƌJ��</w:t>
      </w:r>
      <w:r>
        <w:rPr/>
        <w:t>グ�</w:t>
      </w:r>
      <w:r>
        <w:rPr/>
        <w:t>Ŏg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i�O�񂪑</w:t>
      </w:r>
      <w:r>
        <w:rPr/>
        <w:t>召���킹��</w:t>
      </w:r>
      <w:r>
        <w:rPr/>
        <w:t>10�Ȃ�z���Ă����̂ɁA�Q�C�R�ȂƂ����̂͂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��t���Ԃ����</w:t>
      </w:r>
      <w:r>
        <w:rPr>
          <w:rtl w:val="true"/>
        </w:rPr>
        <w:t>߂̋</w:t>
      </w:r>
      <w:r>
        <w:rPr/>
        <w:t>Ȃ������Ȃ�A�����t���Ԃ� 30 ����z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̂Ԃ񎟉�i�ȍ~�j�͎₵���Ȃ�</w:t>
      </w:r>
      <w:r>
        <w:rPr>
          <w:rtl w:val="true"/>
        </w:rPr>
        <w:t>܂</w:t>
      </w:r>
      <w:r>
        <w:rPr/>
        <w:t>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ւ̘A���Q�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����������ł�y���</w:t>
      </w:r>
      <w:r>
        <w:rPr/>
        <w:t>݂</w:t>
      </w:r>
      <w:r>
        <w:rPr/>
        <w:t>ł�(~-~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恈�恈�恈�恈�恈�恈�恈�恈�恈�恈�恈�恈�恈�恈�恈�恈�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|�� �^ �R���@�W�i��</w:t>
      </w:r>
      <w:r>
        <w:rPr>
          <w:rtl w:val="true"/>
        </w:rPr>
        <w:t>܂</w:t>
      </w:r>
      <w:r>
        <w:rPr/>
        <w:t>Ȃ��E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ana-a@jed.uec.ac.jp          y9312184@edu.cc.uec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V00167@niftyserve.or.jp       KFR0336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恈�恈�恈�恈�恈�恈�恈�恈�恈�恈�恈�恈�恈�恈�恈�恈�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1996�N�</w:t>
      </w:r>
      <w:r>
        <w:rPr>
          <w:rtl w:val="true"/>
        </w:rPr>
        <w:t>܂</w:t>
      </w:r>
      <w:r>
        <w:rPr/>
        <w:t>ł�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