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</w:t>
      </w:r>
      <w:r>
        <w:rPr/>
        <w:t>B�W�^�P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܂</w:t>
      </w:r>
      <w:r>
        <w:rPr/>
        <w:t>��</w:t>
      </w:r>
      <w:r>
        <w:rPr/>
        <w:t>āBGEO CRYSTAL����s�m�΂Ɛ\���</w:t>
      </w:r>
      <w:r>
        <w:rPr>
          <w:rtl w:val="true"/>
        </w:rPr>
        <w:t>܂</w:t>
      </w:r>
      <w:r>
        <w:rPr/>
        <w:t>��</w:t>
      </w:r>
      <w:r>
        <w:rPr/>
        <w:t>B�R���s���[�^�[�~���[�W�b�N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P�U�����B�Q����Ɏ��s���āA���Ɛ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́A�g�n�m�d�r�d�m����̂i�|�r�n�t�m�c�ŉ��F����āA�s�`�q�n�o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̂g�d�����ŋȃf�[�^�A�c�n�b�C�f�f�f����</w:t>
      </w:r>
      <w:r>
        <w:rPr>
          <w:rtl w:val="true"/>
        </w:rPr>
        <w:t>܂</w:t>
      </w:r>
      <w:r>
        <w:rPr/>
        <w:t>����</w:t>
      </w:r>
      <w:r>
        <w:rPr/>
        <w:t>B�ǂ���L��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`�a�r�n�k�t�s�d�@�u�h�b�s�n�q�x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X�S�N�Q���Q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X�S�N�V���Q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��s���[�^�[�~���[�W�b�N�n�</w:t>
      </w:r>
      <w:r>
        <w:rPr>
          <w:rtl w:val="true"/>
        </w:rPr>
        <w:t>߂</w:t>
      </w:r>
      <w:r>
        <w:rPr/>
        <w:t>ĂP�O�����B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s�n�v�m�r��ō����T�Ȗ</w:t>
      </w:r>
      <w:r>
        <w:rPr>
          <w:rtl w:val="true"/>
        </w:rPr>
        <w:t>ڂ̋</w:t>
      </w:r>
      <w:r>
        <w:rPr/>
        <w:t>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L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^�P�X�@�V�������@�Ȃ���n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W�����@�@�т�H���Ƀ��X�o�[�K�[�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X�����@�@�A���A�Ăэ�ȍĊ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Q�����@�@�Ȃɋ�</w:t>
      </w:r>
      <w:r>
        <w:rPr/>
        <w:t>؂</w:t>
      </w:r>
      <w:r>
        <w:rPr/>
        <w:t>��</w:t>
      </w:r>
      <w:r>
        <w:rPr/>
        <w:t>t���A�Q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S�����@�@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薼</w:t>
      </w:r>
      <w:r>
        <w:rPr/>
        <w:t>: ABSOLUTE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: (I wish to win the examin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G���f�B���O�ȋȂŁA�ʖ��@STAFF ROLL 1&amp;ATTAC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ȍŒZ�L�^�ŏI��</w:t>
      </w:r>
      <w:r>
        <w:rPr/>
        <w:t>点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g���񂵂�����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s�b�`���</w:t>
      </w:r>
      <w:r>
        <w:rPr>
          <w:rtl w:val="true"/>
        </w:rPr>
        <w:t>܂</w:t>
      </w:r>
      <w:r>
        <w:rPr/>
        <w:t>������</w:t>
      </w:r>
      <w:r>
        <w:rPr/>
        <w:t>Ӗ��s��������̂ŁA�g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I����Ȃ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ǂ̗]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A�h���u�̃����f�B�[���������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f�B�[�̃n�[���j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o�b�L���O�p�^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x�[�X�p�^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Y���p�^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p���|�b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x���V�e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I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I�P�q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̑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`�s�s�`�b�j�I�I�I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ŏ��ɏ������̂́A�@�f�X�R�@�@�W�^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��������̂́@�f�X�R�@�P�Q�^�Q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X�Ɂ@�f�X�S�@�@�P�^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X�Ɂ@�f�X�S�@�@�V�^�Q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ӁF�₽�</w:t>
      </w:r>
      <w:r>
        <w:rPr/>
        <w:t>特���傫���</w:t>
      </w:r>
      <w:r>
        <w:rPr/>
        <w:t>Ȃ�Ă��</w:t>
      </w:r>
      <w:r>
        <w:rPr>
          <w:rtl w:val="true"/>
        </w:rPr>
        <w:t>܂</w:t>
      </w:r>
      <w:r>
        <w:rPr/>
        <w:t>���̂</w:t>
      </w:r>
      <w:r>
        <w:rPr/>
        <w:t>ŁA���ʂ���ĕ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s���[�^�[�~���[�W�b�N�n�</w:t>
      </w:r>
      <w:r>
        <w:rPr>
          <w:rtl w:val="true"/>
        </w:rPr>
        <w:t>߂</w:t>
      </w:r>
      <w:r>
        <w:rPr/>
        <w:t>Ă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s�n�v�m�r��ō������</w:t>
      </w:r>
      <w:r>
        <w:rPr>
          <w:rtl w:val="true"/>
        </w:rPr>
        <w:t>߂</w:t>
      </w:r>
      <w:r>
        <w:rPr/>
        <w:t>Ă̋ȁI�i��</w:t>
      </w:r>
      <w:r>
        <w:rPr/>
        <w:t>ꂽ�̂͂</w:t>
      </w:r>
      <w:r>
        <w:rPr/>
        <w:t>Q�Ȗ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͂���</w:t>
      </w:r>
      <w:r>
        <w:rPr/>
        <w:t>肢��</w:t>
      </w:r>
      <w:r>
        <w:rPr/>
        <w:t>āA�</w:t>
      </w:r>
      <w:r>
        <w:rPr/>
        <w:t>蔲����</w:t>
      </w:r>
      <w:r>
        <w:rPr/>
        <w:t>i�ł��B�F�X�ȏ��𒼂��Ă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̋Ȓ��Ń����f�B�[���o�b�l�Ƃ����������Ȃł��B���R�́A�e�l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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r���b��l���f�`�b�c�̂͗ʎq��16bit�ŃT���v�����O��g��32kH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F�[�u�q�`�l��64kbyte�Ȃ񂾂���A����Ƃ���Ȃ�̉��i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͏o����͂��i�͂��j�I�I��ɂj���m�`���h�Ȃ񂩐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T���[����v���C���e�[��������E���g���U�S���W���ɂȂ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_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l�����A�o�b�l�����A����Ƃ������A����ĂȂ��̂ŗL��I�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l�����̂o�`�m�o�n�s���f�^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Y���Ă��</w:t>
      </w:r>
      <w:r>
        <w:rPr>
          <w:rtl w:val="true"/>
        </w:rPr>
        <w:t>܂</w:t>
      </w:r>
      <w:r>
        <w:rPr/>
        <w:t>��</w:t>
      </w:r>
      <w:r>
        <w:rPr/>
        <w:t>B�����i�o�����̂S���</w:t>
      </w:r>
      <w:r>
        <w:rPr>
          <w:rtl w:val="true"/>
        </w:rPr>
        <w:t>߂̃</w:t>
      </w:r>
      <w:r>
        <w:rPr/>
        <w:t>p�^�[������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Ă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�X�L���Ă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Ƃ�Ă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Ȃ񂩃I���W�i���e�B���Ȃ��A�ǂ��ɂł��</w:t>
      </w:r>
      <w:r>
        <w:rPr/>
        <w:t>肻���</w:t>
      </w:r>
      <w:r>
        <w:rPr/>
        <w:t>ȋ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f�B�[���񐺂ɕ�����</w:t>
      </w:r>
      <w:r>
        <w:rPr/>
        <w:t>鏊��</w:t>
      </w:r>
      <w:r>
        <w:rPr/>
        <w:t>x�[�X�Ȃǂ̃R�[�h�����X�Ԉ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b�`�x���h��Q�ӏ������g��Ă</w:t>
      </w:r>
      <w:r>
        <w:rPr>
          <w:rtl w:val="true"/>
        </w:rPr>
        <w:t>܂</w:t>
      </w:r>
      <w:r>
        <w:rPr/>
        <w:t>�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A���v�ɂȂ��ō��E�</w:t>
      </w:r>
      <w:r>
        <w:rPr/>
        <w:t>ቹ��</w:t>
      </w:r>
      <w:r>
        <w:rPr/>
        <w:t>C�R���C�U�[�Ȃ񂩂ŏ</w:t>
      </w:r>
      <w:r>
        <w:rPr/>
        <w:t>グ�</w:t>
      </w:r>
      <w:r>
        <w:rPr/>
        <w:t>Ă��ĕ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̋Ȃ́A�\�z�W�����͂R��ō�Ȑ���������O�~�̒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</w:t>
      </w:r>
      <w:r>
        <w:rPr/>
        <w:t>鎖��</w:t>
      </w:r>
      <w:r>
        <w:rPr/>
        <w:t>ŁA�R��łP�ȍ��A�d�</w:t>
      </w:r>
      <w:r>
        <w:rPr/>
        <w:t>グ�</w:t>
      </w:r>
      <w:r>
        <w:rPr/>
        <w:t>Ȃ���΂����Ȃ�����̂ŋ}��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������A�Ȃ񂩏��</w:t>
      </w:r>
      <w:r>
        <w:rPr>
          <w:rtl w:val="true"/>
        </w:rPr>
        <w:t>ߊ</w:t>
      </w:r>
      <w:r>
        <w:rPr/>
        <w:t>Ԃ��A�Z�R�������������łƂ��</w:t>
      </w:r>
      <w:r>
        <w:rPr/>
        <w:t>ꂽ��</w:t>
      </w:r>
      <w:r>
        <w:rPr/>
        <w:t>A���F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ŁA�o�b�l�̃��[�v��</w:t>
      </w:r>
      <w:r>
        <w:rPr>
          <w:rtl w:val="true"/>
        </w:rPr>
        <w:t>܂</w:t>
      </w:r>
      <w:r>
        <w:rPr/>
        <w:t>Ƃ�ɂł��Ȃ������A�e�l�̉��F���ς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Ȃ����A���̉��F�ŋȍ��Č</w:t>
      </w:r>
      <w:r>
        <w:rPr/>
        <w:t>ォ�特�</w:t>
      </w:r>
      <w:r>
        <w:rPr/>
        <w:t>F��</w:t>
      </w:r>
      <w:r>
        <w:rPr/>
        <w:t>蒼�����肵�</w:t>
      </w:r>
      <w:r>
        <w:rPr/>
        <w:t>āA�󂪕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񂩑��̐l�����̎g�����</w:t>
      </w:r>
      <w:r>
        <w:rPr/>
        <w:t>肢�</w:t>
      </w:r>
      <w:r>
        <w:rPr/>
        <w:t>ł��ˁ[�B�����Ȃ����������</w:t>
      </w:r>
      <w:r>
        <w:rPr>
          <w:rtl w:val="true"/>
        </w:rPr>
        <w:t>܂</w:t>
      </w:r>
      <w:r>
        <w:rPr/>
        <w:t>��</w:t>
      </w:r>
      <w:r>
        <w:rPr/>
        <w:t>ˁ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ƁA���</w:t>
      </w:r>
      <w:r>
        <w:rPr>
          <w:rtl w:val="true"/>
        </w:rPr>
        <w:t>߂</w:t>
      </w:r>
      <w:r>
        <w:rPr/>
        <w:t>Ăg�d�����ŋȂ�����̂Ŏg����(HEat��)���C�}�C�`�����</w:t>
      </w:r>
      <w:r>
        <w:rPr/>
        <w:t>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񂠂�@�\��</w:t>
      </w:r>
      <w:r>
        <w:rPr>
          <w:rtl w:val="true"/>
        </w:rPr>
        <w:t>ق</w:t>
      </w:r>
      <w:r>
        <w:rPr/>
        <w:t>Ƃ�ǎg�����Ƃ��o���</w:t>
      </w:r>
      <w:r>
        <w:rPr>
          <w:rtl w:val="true"/>
        </w:rPr>
        <w:t>܂</w:t>
      </w:r>
      <w:r>
        <w:rPr/>
        <w:t>���</w:t>
      </w:r>
      <w:r>
        <w:rPr/>
        <w:t>ł����B�S�����i�T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ĕ����Ă</w:t>
      </w:r>
      <w:r>
        <w:rPr/>
        <w:t>݂�</w:t>
      </w:r>
      <w:r>
        <w:rPr/>
        <w:t>ƁA�����P�ɒ����ĂȂ�����������ԈႢ����R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��ĉ������B�</w:t>
      </w:r>
      <w:r>
        <w:rPr/>
        <w:t>ォ�璼���̂́</w:t>
      </w:r>
      <w:r>
        <w:rPr/>
        <w:t>A����̋Ƃł��B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a�`�s�s�k�d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X�S�N�Q���P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X�S�N�V���Q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��s���[�^�[�~���[�W�b�N�n�</w:t>
      </w:r>
      <w:r>
        <w:rPr>
          <w:rtl w:val="true"/>
        </w:rPr>
        <w:t>߂</w:t>
      </w:r>
      <w:r>
        <w:rPr/>
        <w:t>ĂP�O�����B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s�n�v�m�r��ō����S�Ȗ</w:t>
      </w:r>
      <w:r>
        <w:rPr>
          <w:rtl w:val="true"/>
        </w:rPr>
        <w:t>ڂ̋</w:t>
      </w:r>
      <w:r>
        <w:rPr/>
        <w:t>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L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^�P�V�@�S�����@�@����p����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T�����@�@�o�l�a����n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�����@�@�Q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V�������@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W�������@�Ȃ���n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P�����@�@�Ȃɋ�</w:t>
      </w:r>
      <w:r>
        <w:rPr/>
        <w:t>؂</w:t>
      </w:r>
      <w:r>
        <w:rPr/>
        <w:t>��</w:t>
      </w:r>
      <w:r>
        <w:rPr/>
        <w:t>t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薼</w:t>
      </w:r>
      <w:r>
        <w:rPr/>
        <w:t>: BATTLE -in pai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{�X�ȋ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ȍŒZ�L�^�ŏI��</w:t>
      </w:r>
      <w:r>
        <w:rPr/>
        <w:t>点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p�[�g���ɏ���ɐi��ł</w:t>
      </w:r>
      <w:r>
        <w:rPr/>
        <w:t>邩��</w:t>
      </w:r>
      <w:r>
        <w:rPr/>
        <w:t>A�����ƍ���Ă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Ƀh�����B��ɃX�l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</w:t>
      </w:r>
      <w:r>
        <w:rPr/>
        <w:t>邳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h������r���łR�p�[�g�ɂ�����A�P������Ȃ��Ȃ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l�ɂP������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ƁA�v��Ă���A�P�p�[�g�]��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g���񂵂�����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s�b�`���</w:t>
      </w:r>
      <w:r>
        <w:rPr>
          <w:rtl w:val="true"/>
        </w:rPr>
        <w:t>܂</w:t>
      </w:r>
      <w:r>
        <w:rPr/>
        <w:t>��</w:t>
      </w:r>
      <w:r>
        <w:rPr/>
        <w:t>Ӗ��s���Ȃ̂ŁA�g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</w:t>
      </w:r>
      <w:r>
        <w:rPr/>
        <w:t>؂</w:t>
      </w:r>
      <w:r>
        <w:rPr/>
        <w:t>Ȑl�A�N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(�����Oh!FMTOWNS����Ēm��</w:t>
      </w:r>
      <w:r>
        <w:rPr>
          <w:rtl w:val="true"/>
        </w:rPr>
        <w:t>܂�������</w:t>
      </w:r>
      <w:r>
        <w:rPr>
          <w:rtl w:val="true"/>
        </w:rPr>
        <w:t>'</w:t>
      </w:r>
      <w:r>
        <w:rPr/>
        <w:t>94</w:t>
      </w:r>
      <w:r>
        <w:rPr>
          <w:rtl w:val="true"/>
        </w:rPr>
        <w:t xml:space="preserve"> </w:t>
      </w:r>
      <w:r>
        <w:rPr/>
        <w:t>7/21</w:t>
      </w:r>
      <w:r>
        <w:rPr/>
        <w:t>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I����Ȃ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ǂ̗]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35-42,60-67,102-109���</w:t>
      </w:r>
      <w:r>
        <w:rPr>
          <w:rtl w:val="true"/>
        </w:rPr>
        <w:t>߂̃</w:t>
      </w:r>
      <w:r>
        <w:rPr/>
        <w:t>X�l�A�h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`���b�p�[�x�[�X�̃A�h���u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o�b�L���O�p�^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x�[�X�p�^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Y���p�^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x���V�e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p���|�b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f�B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I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I�P�q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̑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߁</w:t>
      </w: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[�p�[�E���g���~���N���n�C�p�[�f���b�N�X�����_�t���X�y�V�������C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O�O�D���[�C�g�S�[�W���X���f���W�����X�N�I���e�B�[���ɂ����āi�H�H�H�j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R�̃f�B���N�g��������̂�A����Ɉ�ɓZ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A�h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S���Ӗ��s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B�ς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ꌾ�</w:t>
      </w:r>
      <w:r>
        <w:rPr/>
        <w:t>B�@�@���Ɖ���o��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t���R���P�O�\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ȊO�̑</w:t>
      </w:r>
      <w:r>
        <w:rPr/>
        <w:t>唼�͂</w:t>
      </w:r>
      <w:r>
        <w:rPr/>
        <w:t>݂�</w:t>
      </w:r>
      <w:r>
        <w:rPr/>
        <w:t>ȏo���Ă�񂾂��ǂˁB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ĉ��</w:t>
      </w:r>
      <w:r>
        <w:rPr/>
        <w:t>債�悤�</w:t>
      </w:r>
      <w:r>
        <w:rPr/>
        <w:t>Ǝv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�񂵁B���̓�A���Ȃ����</w:t>
      </w:r>
      <w:r>
        <w:rPr/>
        <w:t>傷��</w:t>
      </w:r>
      <w:r>
        <w:rPr/>
        <w:t>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r�b�T�T�łs�d�b�g�m�n �o�n�o or�s�d�b�g�m�n�i������̖</w:t>
      </w:r>
      <w:r>
        <w:rPr>
          <w:rtl w:val="true"/>
        </w:rPr>
        <w:t>ڋ</w:t>
      </w:r>
      <w:r>
        <w:rPr/>
        <w:t>ʁj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r�b�T�T�Řa���H�Q�ȁi�</w:t>
      </w:r>
      <w:r>
        <w:rPr/>
        <w:t>悭�킩�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r�b�T�T��ABSOLUTE VICTORY�i���̂</w:t>
      </w:r>
      <w:r>
        <w:rPr>
          <w:rtl w:val="true"/>
        </w:rPr>
        <w:t>܂�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r�b�T�T�łi�`�y�y�H�i�</w:t>
      </w:r>
      <w:r>
        <w:rPr/>
        <w:t>悭�킩�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D�o�b�l�I���W�i�����F�̂</w:t>
      </w:r>
      <w:r>
        <w:rPr>
          <w:rtl w:val="true"/>
        </w:rPr>
        <w:t>ݎ</w:t>
      </w:r>
      <w:r>
        <w:rPr/>
        <w:t>g�p�������p�̋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D����Ɠ����</w:t>
      </w:r>
      <w:r>
        <w:rPr/>
        <w:t>悤�</w:t>
      </w:r>
      <w:r>
        <w:rPr/>
        <w:t>Ȏ��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債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D����������l����̂b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o�l�a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BSOLUTE VICTORY ��BATTLE�́��P�q�������AATTACK!!!�̃n�C�n�b�g�̉��F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W�i�����F�ł��B���</w:t>
      </w:r>
      <w:r>
        <w:rPr/>
        <w:t>쌠�͕��</w:t>
      </w:r>
      <w:r>
        <w:rPr>
          <w:rtl w:val="true"/>
        </w:rPr>
        <w:t>܂</w:t>
      </w:r>
      <w:r>
        <w:rPr/>
        <w:t>��񂪁</w:t>
      </w:r>
      <w:r>
        <w:rPr/>
        <w:t>A���g��������΁A�</w:t>
      </w:r>
      <w:r>
        <w:rPr/>
        <w:t>䎩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̑��̉��F�́A�V�X�e���\�t�g����A�ҏW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̋Ȃ̒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Ȃ̒��</w:t>
      </w:r>
      <w:r>
        <w:rPr/>
        <w:t>쌠�́</w:t>
      </w:r>
      <w:r>
        <w:rPr/>
        <w:t>AGEO CRYSTAL����s�m�΂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a�f�l�ȂǂɎg�������l�A�l�b�g�ւ̃A�b�v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莆�</w:t>
      </w:r>
      <w:r>
        <w:rPr/>
        <w:t>ŘA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A�Q�[���~���[�W�b�N�Ȃ񂩂�l�h�c�h�ō��ėV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Q�[���~���[�W�b�N�����o�����ȈʍD���Ȑ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\�R���łf�l�����Ă�l�A�f�l�������̐l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</w:t>
      </w:r>
      <w:r>
        <w:rPr/>
        <w:t>莆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z�A�A�h�o�C�X�A����A���{��A���ӌ��A���v�]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Ղ̉�����X�y�b�N�����Ă����l�A���</w:t>
      </w:r>
      <w:r>
        <w:rPr/>
        <w:t>쌠�̎�����</w:t>
      </w:r>
      <w:r>
        <w:rPr/>
        <w:t>Ă���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̑���������̕�́A���L�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S�W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m���t���s��</w:t>
      </w:r>
      <w:r>
        <w:rPr/>
        <w:t>蒬�</w:t>
      </w:r>
      <w:r>
        <w:rPr/>
        <w:t>T�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]�@��K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@�`���m�s�m��m���Z��N�@�@�@�@�@�@�@�@GEO CRYSTAL����s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ɂ����Ă�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